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Праздник « Прощание с Азбуко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д музыку проходит в з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первоклассники, уважаемые гости! Сегодня мы собрались в этом зале поздравить друг друга с первой школьной победой, которую мы одержали, поднимаясь по ступенькам знаний с помощью замечательной книги «Азбу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сцене появляется поезд из учеников. В руках ребят вагончики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чт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езд можете са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поезд быстро м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границы до гра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епям до синих г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еленый светоф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чт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он спешит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м на праздник в 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здать нельзя на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каждый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чится поезд первокласс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сть набира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чтец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авляет на пу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трем – четыре, два к пя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ть пеналами грем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ть губами шевелит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учает алфави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чтец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лнуйтесь наши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идим за партой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ождик льётся кос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авно стучат ко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офор огнём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поезд вдаль спеш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е мы буквы изу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лись мы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из Азбуки узн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оспитанными с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нимаем дружно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нет нам ск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 звуки,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ые-преразные, гласные –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ласные тянутся в песенке зв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т заплакать и закр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ёмном лесу звать и ау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колыбельке сестрёнку баю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 согласные согла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естеть, шептать, ши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фыркать и скри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 хочется им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ружат гласная с согл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ют вместе с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логи встанут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ются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К и ВА, а вместе ТЫ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и ВА – читай 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Букв сначала мы не 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ы сказки нам 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читаем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ужились сказки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Книгу первую м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гу я и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пока и по с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её читаю са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 конца, и с серед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й красивы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стихи, рассказы,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нигой жить мне интерес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Если мамы дома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 не стану я скуч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зажгу настольн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книжку п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добрая, ж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еса она твор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 всём на свете з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 мною говор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ыход Карлс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– Карлсон, я весёлый малый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бъедаюсь кашей ма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, если в каше м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малыш меня пойм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 друзьям на удив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 хоть банку съесть вар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ите представиться: самый упитанный, мужчина в мире, в полном расцвете сил. Самый лучший в мире летун. А давайте вместе поле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зачем вы приш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я совсем забыл о своём друге Малыше. Надо его срочно позвать на праздник ( зовут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ыш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а! У вас сегодня праздник, а мне очень грустно, потому что я не умею ни читать, ни писать. Я-Я  даже букв не знаю.( горько пл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реви. Ты ещё очень маленький, скоро подрастёшь и пойдёшь в ш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, ребят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ш, чтобы ты не плакал, я тебя угощу вареньем (достаёт  банку). Это чудесная банка, в ней когда-то было варенье, я давно  съел. Но это не беда, в баночке хранятся все мои желания, а желания должны исполня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хочу , хочу желания, А какие они, эти жел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 желание </w:t>
      </w:r>
      <w:r>
        <w:rPr>
          <w:sz w:val="28"/>
          <w:szCs w:val="28"/>
        </w:rPr>
        <w:t>( вытаскивает из банки лист). Желаю, чтобы дети отгадали загадки.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1. Человечек деревянн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щу ключик зол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оде и под во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юду нос сую я длинн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ываюсь... (Буратин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шляпе синенькой мальчи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известной детской книж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н глупышка и зазнай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зовут его... (Незнай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сех он любит неизменн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то б к нему ни приход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гадались? Это Ге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о Гена... (крокоди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ля него прогулка — праз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мед особый ню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о плюшевый проказни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вежонок... (ВинниПу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жел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я желаю, чтобы девчушки- хохотушки спели нам частушки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ушки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видеть мы вас оч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есь вместе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учать-то брос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х, смеяться вам прид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час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лопнуть не хотит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вайте 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шли мы в эту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нам всего семь лет.</w:t>
      </w:r>
    </w:p>
    <w:p>
      <w:pPr>
        <w:pStyle w:val="Normal"/>
        <w:rPr/>
      </w:pPr>
      <w:r>
        <w:rPr>
          <w:sz w:val="28"/>
          <w:szCs w:val="28"/>
        </w:rPr>
        <w:t>Сразу стали, как министры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минутки лишней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мо нашей милой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з шутки не пр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отру в журнале дво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обачку прив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анцам мы всегда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ночью разб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балет у нас обы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планеты впер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а звездочка у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мне в тетрадку.</w:t>
      </w:r>
    </w:p>
    <w:p>
      <w:pPr>
        <w:pStyle w:val="Normal"/>
        <w:rPr/>
      </w:pPr>
      <w:r>
        <w:rPr>
          <w:sz w:val="28"/>
          <w:szCs w:val="28"/>
        </w:rPr>
        <w:t>Вот, спасибо! Вместо дв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жу заплат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школе взрослым луч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тенке прижим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г собьют, и  бесполез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подним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выставить реш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педсове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ждут, что помогу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вым со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у свою сестр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учиться в сент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жизнь ей не каз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меладом в сах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сами, что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ж больно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че хлопайте в лад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йте от душ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жел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ыш, ты скоро пойдёшь в школу.  А без портфеля в школе делать нечего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ш, неси портфель</w:t>
      </w:r>
      <w:r>
        <w:rPr>
          <w:b/>
          <w:sz w:val="28"/>
          <w:szCs w:val="28"/>
        </w:rPr>
        <w:t>. Конкурс « Собери портф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жел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ак люблю смеяться, а вы? Следующее жел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есёлые колпач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й, как мне весело. И совсем не грустно. Вот что значит учиться в школе. В школе мы получаем знания и находим друз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лсон, Малыш, а ребята приготовили вам музыкальный подарок. Это песенка про Азбу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про Азбу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ш</w:t>
      </w:r>
    </w:p>
    <w:p>
      <w:pPr>
        <w:pStyle w:val="Normal"/>
        <w:rPr/>
      </w:pPr>
      <w:r>
        <w:rPr>
          <w:sz w:val="28"/>
          <w:szCs w:val="28"/>
        </w:rPr>
        <w:t>Ну,  а теперь,  после пред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ручим вам удостов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рекен Б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га, удостоверения  захотели. Матильда,  ты  посмотри на них, сидят – то как. Ну -ка  сели прямо, встали, с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, а это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домомучительница, она за мной приставлена смотреть. А сама только плюшки 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екен Б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 </w:t>
      </w:r>
      <w:r>
        <w:rPr>
          <w:sz w:val="28"/>
          <w:szCs w:val="28"/>
        </w:rPr>
        <w:t>меня ваши удостоверения.  А я вам их не отдам, не отдам. Ух,  шалунишки.  И вообще даме никто не предложил сесть ( Малыш приносит стул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что у меня условия - я вам удостоверения, а ты мне Карлсон к плюшкам банку варен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арен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екен Б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-Ку , милый я пошутила. Я на ди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министерств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ю получено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ить 1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Азбуке обучали вас.</w:t>
      </w:r>
    </w:p>
    <w:p>
      <w:pPr>
        <w:pStyle w:val="Normal"/>
        <w:rPr/>
      </w:pPr>
      <w:r>
        <w:rPr>
          <w:sz w:val="28"/>
          <w:szCs w:val="28"/>
        </w:rPr>
        <w:t>Так,  что приступаем и заданья выполня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нам придётся выполнять задания. Иначе вы не получите удостоверения и подарки. Я знаю это мучитель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« Весёлые букв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 Разгадай реб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 Весёлый 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 Буква заблудила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буква заблудила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кочила в чей-то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хозяйничает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едва туда вошла буква-озорн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странные дела начали твор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поставьте буквы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Ехал дядя без жилета, Заплатил он штраф за э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На остров налетел ураган, Остался на пальме последний ба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У вратаря большой улов, Влетело в сетку пять во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На виду у детворы крысу красят маляры (крыш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осмотрите-ка, ребятки, раки выросли на грядке (ма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Тает снег. Течет ручей. На ветвях полно врачей (грач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тарый дедушка Пахом на козе скакал верхом (кон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Жучка будку не доела: неохота, надоела. (булк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ели в ложку и - айда! - по реке туда-сюда. (лодк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На болоте нет дорог. Я по кошкам скок да скок. (кочка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екен Б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уморили, уморили. Молодцы.</w:t>
      </w:r>
      <w:r>
        <w:rPr/>
        <w:t xml:space="preserve"> </w:t>
      </w:r>
      <w:r>
        <w:rPr>
          <w:sz w:val="28"/>
          <w:szCs w:val="28"/>
        </w:rPr>
        <w:t>Молодцы, первоклассники! Читать научились, подружились, умеете составлять слова и рассказы, хорошо поете и игр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ваши удостов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бе, Карлсон, баночку варен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лсон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ади нелёгкий тр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гового ч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сегодня выд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-ДО-СТО-ВЕ-НИ-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удостовер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овок маленьких капли-зна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ставляются в слов руч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учейки стали р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зывается Азб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переди простирается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 на широком и вольном прос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в царстве Знаний, где волны и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ую Азбуку, помните,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фон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в зал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Карлс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Малыш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про Азбу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Фрекен Б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для конкур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для вручения удостовер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СО СЛОВ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ки – кру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и – разд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кИ – зАмки (и т.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 сорОк и сто сорОк будет 200 со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 сОрок и сто сОрок будет 2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УРАЗНЫЕ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ству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ы несешь?</w:t>
      </w:r>
    </w:p>
    <w:p>
      <w:pPr>
        <w:pStyle w:val="Normal"/>
        <w:rPr/>
      </w:pPr>
      <w:r>
        <w:rPr>
          <w:sz w:val="28"/>
          <w:szCs w:val="28"/>
          <w:u w:val="single"/>
        </w:rPr>
        <w:t>- Несу разные</w:t>
      </w:r>
      <w:r>
        <w:rPr>
          <w:sz w:val="28"/>
          <w:szCs w:val="28"/>
        </w:rPr>
        <w:t xml:space="preserve">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уразные? Зачем они тебе?</w:t>
      </w:r>
    </w:p>
    <w:p>
      <w:pPr>
        <w:pStyle w:val="Normal"/>
        <w:rPr/>
      </w:pPr>
      <w:r>
        <w:rPr>
          <w:sz w:val="28"/>
          <w:szCs w:val="28"/>
        </w:rPr>
        <w:t>- Сам ты несуразный. Разные вещи я несу. Разные! Понял? Вот не</w:t>
      </w:r>
      <w:r>
        <w:rPr>
          <w:sz w:val="28"/>
          <w:szCs w:val="28"/>
          <w:u w:val="single"/>
        </w:rPr>
        <w:t>су мел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е сум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та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ведь ты сам говоришь, что не сумел.</w:t>
      </w:r>
    </w:p>
    <w:p>
      <w:pPr>
        <w:pStyle w:val="Normal"/>
        <w:rPr/>
      </w:pPr>
      <w:r>
        <w:rPr>
          <w:sz w:val="28"/>
          <w:szCs w:val="28"/>
        </w:rPr>
        <w:t xml:space="preserve">- Мел несу!! Слушать надо. Несу мел Мишке. Ему </w:t>
      </w:r>
      <w:r>
        <w:rPr>
          <w:sz w:val="28"/>
          <w:szCs w:val="28"/>
          <w:u w:val="single"/>
        </w:rPr>
        <w:t>же на</w:t>
      </w:r>
      <w:r>
        <w:rPr>
          <w:sz w:val="28"/>
          <w:szCs w:val="28"/>
        </w:rPr>
        <w:t>до буд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ему добудет жена, то ты-то зачем нес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ая жена? Ну,ты и шутник! Ему будет надо. Понадоб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.вот оно что…</w:t>
      </w:r>
    </w:p>
    <w:p>
      <w:pPr>
        <w:pStyle w:val="Normal"/>
        <w:rPr/>
      </w:pPr>
      <w:r>
        <w:rPr>
          <w:sz w:val="28"/>
          <w:szCs w:val="28"/>
        </w:rPr>
        <w:t xml:space="preserve">- А еще у меня новость приятная для Мишки. Нашлась </w:t>
      </w:r>
      <w:r>
        <w:rPr>
          <w:sz w:val="28"/>
          <w:szCs w:val="28"/>
          <w:u w:val="single"/>
        </w:rPr>
        <w:t xml:space="preserve">та марка, </w:t>
      </w:r>
      <w:r>
        <w:rPr>
          <w:sz w:val="28"/>
          <w:szCs w:val="28"/>
        </w:rPr>
        <w:t>которую он давно ищ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мар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ничего, симпатич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ивая, зеленая т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ее волосы, что ли, зеле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у Тамарки.</w:t>
      </w:r>
    </w:p>
    <w:p>
      <w:pPr>
        <w:pStyle w:val="Normal"/>
        <w:rPr/>
      </w:pPr>
      <w:r>
        <w:rPr>
          <w:sz w:val="28"/>
          <w:szCs w:val="28"/>
        </w:rPr>
        <w:t>- Что? Да я про марку говорю. Та марка, которую мишка давно ищет</w:t>
      </w:r>
      <w:r>
        <w:rPr>
          <w:sz w:val="28"/>
          <w:szCs w:val="28"/>
          <w:u w:val="single"/>
        </w:rPr>
        <w:t>. Там арка</w:t>
      </w:r>
      <w:r>
        <w:rPr>
          <w:sz w:val="28"/>
          <w:szCs w:val="28"/>
        </w:rPr>
        <w:t xml:space="preserve"> зеленая - нарисов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га! Значит все-таки Тамарка нарисована на марке. Так бы и гово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отвяжись ты со своей Тамаркой, бестолковая голова. Арка там нарисована. Неужели ты даже этого понять не можешь? Прощай, некогда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! Смотри не растеряй свои несуразные вещи. Передай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вестно кому: Мишке, Тамарке и Мишкиной ж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про бу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уква вроде шал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авда ль, буква хоро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ь она проста на в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чинает Алф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очка и па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ними – га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нятно сразу всем:</w:t>
        <w:br/>
        <w:t>Получилась буква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звестно без подсказ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Ф – как ключ от сказки.</w:t>
        <w:br/>
        <w:t>Никогда его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нимет Караб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Э на С див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 зеркало гля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одство есть наверня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ету язы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омик – буква Д.</w:t>
        <w:br/>
        <w:t>В домике – о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рубы идет ды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окошке –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букве нет уг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го она кр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того она круг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титься бы мо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– забавная иг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ая вер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ая вертуш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ру вольному под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 не укат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к столбику приб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смотри-ка, что случи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ась… буква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33:00Z</dcterms:created>
  <dc:creator>Home</dc:creator>
  <dc:description/>
  <dc:language>en-US</dc:language>
  <cp:lastModifiedBy>Home</cp:lastModifiedBy>
  <dcterms:modified xsi:type="dcterms:W3CDTF">2012-01-24T16:11:00Z</dcterms:modified>
  <cp:revision>6</cp:revision>
  <dc:subject/>
  <dc:title/>
</cp:coreProperties>
</file>