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right"/>
        <w:rPr>
          <w:b/>
          <w:b/>
          <w:sz w:val="24"/>
        </w:rPr>
      </w:pPr>
      <w:r>
        <w:rPr>
          <w:b/>
          <w:sz w:val="24"/>
        </w:rPr>
        <w:t>МОУ гимназия №9</w:t>
      </w:r>
    </w:p>
    <w:p>
      <w:pPr>
        <w:pStyle w:val="Normal"/>
        <w:ind w:left="-1134" w:hanging="0"/>
        <w:jc w:val="right"/>
        <w:rPr>
          <w:b/>
          <w:b/>
          <w:sz w:val="24"/>
        </w:rPr>
      </w:pPr>
      <w:r>
        <w:rPr>
          <w:b/>
          <w:sz w:val="24"/>
        </w:rPr>
        <w:t>Аниканова Т.В.</w:t>
      </w:r>
    </w:p>
    <w:p>
      <w:pPr>
        <w:pStyle w:val="Normal"/>
        <w:ind w:left="-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34" w:hanging="0"/>
        <w:jc w:val="center"/>
        <w:rPr>
          <w:b/>
          <w:b/>
          <w:sz w:val="24"/>
        </w:rPr>
      </w:pPr>
      <w:r>
        <w:rPr>
          <w:b/>
          <w:sz w:val="24"/>
        </w:rPr>
        <w:t>1 сентября День Знаний</w:t>
      </w:r>
    </w:p>
    <w:p>
      <w:pPr>
        <w:pStyle w:val="Normal"/>
        <w:ind w:left="-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34" w:hanging="0"/>
        <w:jc w:val="center"/>
        <w:rPr>
          <w:b/>
          <w:b/>
          <w:sz w:val="24"/>
        </w:rPr>
      </w:pPr>
      <w:r>
        <w:rPr>
          <w:b/>
          <w:sz w:val="24"/>
        </w:rPr>
        <w:t>1 класс</w:t>
      </w:r>
    </w:p>
    <w:p>
      <w:pPr>
        <w:pStyle w:val="Normal"/>
        <w:ind w:left="-1134" w:hanging="0"/>
        <w:rPr>
          <w:sz w:val="24"/>
        </w:rPr>
      </w:pPr>
      <w:r>
        <w:rPr>
          <w:i/>
          <w:sz w:val="24"/>
        </w:rPr>
        <w:t>Технология</w:t>
      </w:r>
      <w:r>
        <w:rPr>
          <w:sz w:val="24"/>
        </w:rPr>
        <w:t>: игровая</w:t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jc w:val="both"/>
        <w:rPr>
          <w:i/>
          <w:i/>
          <w:sz w:val="24"/>
        </w:rPr>
      </w:pPr>
      <w:r>
        <w:rPr>
          <w:i/>
          <w:sz w:val="24"/>
        </w:rPr>
        <w:t>Цель: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Познакомить обучающихся со школьными правилами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jc w:val="both"/>
        <w:rPr>
          <w:i/>
          <w:i/>
          <w:sz w:val="24"/>
        </w:rPr>
      </w:pPr>
      <w:r>
        <w:rPr>
          <w:i/>
          <w:sz w:val="24"/>
        </w:rPr>
        <w:t>Задачи:</w:t>
      </w:r>
    </w:p>
    <w:p>
      <w:pPr>
        <w:pStyle w:val="Normal"/>
        <w:ind w:left="-11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134" w:hanging="0"/>
        <w:jc w:val="both"/>
        <w:rPr>
          <w:i/>
          <w:i/>
          <w:sz w:val="24"/>
        </w:rPr>
      </w:pPr>
      <w:r>
        <w:rPr>
          <w:i/>
          <w:sz w:val="24"/>
        </w:rPr>
        <w:t>Оборудование: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Физическая карта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Иллюстрации (корабль, Емеля, Микки-Маус,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Изображение букв: м,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jc w:val="both"/>
        <w:rPr>
          <w:i/>
          <w:i/>
          <w:sz w:val="24"/>
        </w:rPr>
      </w:pPr>
      <w:r>
        <w:rPr>
          <w:i/>
          <w:sz w:val="24"/>
        </w:rPr>
        <w:t>Ход мероприятия:</w:t>
      </w:r>
    </w:p>
    <w:p>
      <w:pPr>
        <w:pStyle w:val="Normal"/>
        <w:ind w:left="-11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Здравствуйте.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Вот и наступил долгожданный день – 1 сентября. Я поздравляю вас с этим днем. Я ждала встречи с вами. Четыре года мы будем неразлучны с вами в учебе, игре. Каждый день приходя в школу я буду с вами здороваться. Я буду говорить: «Здравствуйте.». А вы будете со мной здороваться кивком головы, стоя у парты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 xml:space="preserve">Давайте попробуем. </w:t>
      </w:r>
    </w:p>
    <w:p>
      <w:pPr>
        <w:pStyle w:val="Normal"/>
        <w:ind w:left="-1134" w:hanging="0"/>
        <w:jc w:val="both"/>
        <w:rPr/>
      </w:pPr>
      <w:r>
        <w:rPr>
          <w:sz w:val="24"/>
        </w:rPr>
        <w:t>-Здравствуйте.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Посмотрите, это наш класс. В нем мы будем учиться 4 года. 4 года мы с вами будем путешествовать по удивительному миру знаний. Я сегодня предлагаю вам отправиться в путешествие вокруг света на корабле.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-1134" w:hanging="0"/>
        <w:jc w:val="both"/>
        <w:rPr/>
      </w:pPr>
      <w:r>
        <w:rPr>
          <w:sz w:val="24"/>
        </w:rPr>
        <w:t>-Что возьмем с собой в дорогу?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 xml:space="preserve">-А еще возьмем с собою дружбу. Но ведь мы не знаем друг друга. И я предлагаю познакомиться. 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Повернитесь друг к другу и назовите свое имя.</w:t>
      </w:r>
    </w:p>
    <w:p>
      <w:pPr>
        <w:pStyle w:val="Normal"/>
        <w:ind w:left="-113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Игра «Секрет»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ab/>
        <w:t>/назови на ушко имя свое соседу/</w:t>
      </w:r>
    </w:p>
    <w:p>
      <w:pPr>
        <w:pStyle w:val="Normal"/>
        <w:ind w:left="-113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Игра «Эстафета»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ab/>
        <w:t>/по очереди назови свое имя/</w:t>
      </w:r>
    </w:p>
    <w:p>
      <w:pPr>
        <w:pStyle w:val="Normal"/>
        <w:ind w:left="-113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Игра «Это я»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ab/>
        <w:t>/ услышав свое имя надо встать и сказать : «Это я»/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jc w:val="both"/>
        <w:rPr/>
      </w:pPr>
      <w:r>
        <w:rPr>
          <w:sz w:val="24"/>
        </w:rPr>
        <w:t xml:space="preserve">- Ребята. Что-то мне тревожно. Не все имена вспомнили. Так в дороге кого-нибудь потеряем. 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 xml:space="preserve">- Что кричат тому, кто заблудился. Ау. Зовем. Ау. Встают те, кого не назвали. 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- Называйте свои имена. Вот теперь мы познакомились. Посмотрим, кто у нас был самый внимательный. Сколько в классе Ир? Сколько Сергеев?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А сейчас пришло время выучить пароль. </w:t>
      </w:r>
    </w:p>
    <w:p>
      <w:pPr>
        <w:pStyle w:val="Normal"/>
        <w:ind w:left="-1134" w:hanging="0"/>
        <w:jc w:val="both"/>
        <w:rPr/>
      </w:pPr>
      <w:r>
        <w:rPr>
          <w:sz w:val="24"/>
        </w:rPr>
        <w:t>-  Назови пароль, когда нужно.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jc w:val="both"/>
        <w:rPr>
          <w:b/>
          <w:b/>
          <w:sz w:val="24"/>
        </w:rPr>
      </w:pPr>
      <w:r>
        <w:rPr>
          <w:b/>
          <w:sz w:val="24"/>
        </w:rPr>
        <w:t>Игра «Это я, это я, это все мои друзья.»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то ватагою веселой каждый день шагает в школ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то из вас приходит в класс с опозданием на час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Кто мороза не боится, на коньках летит как птица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то из вас хранит в порядке книжки, ручки и тетрадки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то из вас из малышей ходит грязный до ушей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то домашний свой урок выполняет ровно в срок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Кто из вас хочу узнать, любит петь и танцевать?</w:t>
      </w:r>
    </w:p>
    <w:p>
      <w:pPr>
        <w:pStyle w:val="Normal"/>
        <w:ind w:left="-7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- Отправляемся в путь.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Много есть разных стран и народов и все говорят на разных языках. Мы с вами многих языков еще не знаем, но есть язык понятный всем. Это язык жестов.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Игра «Вот так» </w:t>
      </w:r>
      <w:r>
        <w:rPr>
          <w:sz w:val="24"/>
        </w:rPr>
        <w:t>(с движениями)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Как живешь?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Как идешь?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А плывешь?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Как бежишь?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А грозишь?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Вдаль глядишь?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 xml:space="preserve">Ждешь обед? 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Машешь в след?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 xml:space="preserve">Утром спишь? 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А шалишь?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jc w:val="both"/>
        <w:rPr/>
      </w:pPr>
      <w:r>
        <w:rPr>
          <w:sz w:val="24"/>
        </w:rPr>
        <w:t>- Возьми в руки лист сложи пополам и еще раз пополам. Разверни и по линиям сгиба проведи волнистые линии. В левом углу напиши свое имя и фамилию. Отправляясь в путь каждый должен знать свое имя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Материк Евразия.</w:t>
      </w:r>
      <w:r>
        <w:rPr>
          <w:sz w:val="24"/>
        </w:rPr>
        <w:t xml:space="preserve"> </w:t>
      </w:r>
    </w:p>
    <w:p>
      <w:pPr>
        <w:pStyle w:val="Normal"/>
        <w:ind w:left="-1134" w:hanging="0"/>
        <w:jc w:val="both"/>
        <w:rPr/>
      </w:pPr>
      <w:r>
        <w:rPr>
          <w:sz w:val="24"/>
        </w:rPr>
        <w:t xml:space="preserve">- Мы с вами живем на этом материке и провожает нас с него Емеля- герой русской народной сказки «По щучьему велению». Плывем мы по </w:t>
      </w:r>
      <w:r>
        <w:rPr>
          <w:b/>
          <w:sz w:val="24"/>
        </w:rPr>
        <w:t>Атлантическому океану</w:t>
      </w:r>
      <w:r>
        <w:rPr>
          <w:sz w:val="24"/>
        </w:rPr>
        <w:t>. Смотрите впереди знакомая яхта «..беда» и рукой машет капитан яхты Врунгель. Как называлась раньше яхта? Что произошло?</w:t>
      </w:r>
    </w:p>
    <w:p>
      <w:pPr>
        <w:pStyle w:val="Heading1"/>
        <w:ind w:left="-1134" w:hanging="0"/>
        <w:jc w:val="both"/>
        <w:rPr/>
      </w:pPr>
      <w:r>
        <w:rPr/>
        <w:t>А вот и загадки про буквы: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-1134" w:leader="none"/>
        </w:tabs>
        <w:ind w:left="-1134" w:hanging="0"/>
        <w:jc w:val="both"/>
        <w:rPr>
          <w:sz w:val="24"/>
        </w:rPr>
      </w:pPr>
      <w:r>
        <w:rPr>
          <w:sz w:val="24"/>
        </w:rPr>
        <w:t>Взялись за руки друзья. И сказали: «Ты, да я»</w:t>
      </w:r>
    </w:p>
    <w:p>
      <w:pPr>
        <w:pStyle w:val="Heading2"/>
        <w:ind w:left="-1134" w:hanging="0"/>
        <w:jc w:val="both"/>
        <w:rPr/>
      </w:pPr>
      <w:r>
        <w:rPr/>
        <w:t xml:space="preserve">      </w:t>
      </w:r>
      <w:r>
        <w:rPr/>
        <w:t>Это мы а между тем, получилась буква? М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т посмотрите, кто такой загородив дорогу Стоит с протянутой рукой, согнув баранкой ногу? Б</w:t>
      </w:r>
    </w:p>
    <w:p>
      <w:pPr>
        <w:pStyle w:val="TextBody"/>
        <w:numPr>
          <w:ilvl w:val="0"/>
          <w:numId w:val="2"/>
        </w:numPr>
        <w:ind w:left="-113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й, да клоун, знаешь кто он? Это клоун – буква К.</w:t>
      </w:r>
    </w:p>
    <w:p>
      <w:pPr>
        <w:pStyle w:val="TextBody"/>
        <w:ind w:left="-1134" w:hanging="0"/>
        <w:jc w:val="both"/>
        <w:rPr/>
      </w:pPr>
      <w:r>
        <w:rPr>
          <w:sz w:val="24"/>
        </w:rPr>
        <w:t xml:space="preserve">Так вы знаете все буквы. Тогда в верхнем правом прямоугольнике напиши 3 слова, а кто может напишите записку маме. Пересекаем Атлантический океан и попадаем на материк </w:t>
      </w:r>
      <w:r>
        <w:rPr>
          <w:b/>
          <w:sz w:val="24"/>
        </w:rPr>
        <w:t>Северная Америка</w:t>
      </w:r>
      <w:r>
        <w:rPr>
          <w:sz w:val="24"/>
        </w:rPr>
        <w:t>, где жил замечательный человек Уолт Дисней, который создавал мультфильмы. Нас встречает Микки Маус. Он очень хочет услышать стихи на русском языке. Кто прочтет?</w:t>
      </w:r>
    </w:p>
    <w:p>
      <w:pPr>
        <w:pStyle w:val="TextBody"/>
        <w:ind w:left="-1134" w:hanging="0"/>
        <w:jc w:val="both"/>
        <w:rPr/>
      </w:pPr>
      <w:r>
        <w:rPr>
          <w:sz w:val="24"/>
        </w:rPr>
        <w:tab/>
        <w:t>А дальше на юг к материку, который как капелька отделился и упал южнее</w:t>
      </w:r>
      <w:r>
        <w:rPr>
          <w:b/>
          <w:sz w:val="24"/>
        </w:rPr>
        <w:t>. Южная</w:t>
      </w:r>
      <w:r>
        <w:rPr>
          <w:sz w:val="24"/>
        </w:rPr>
        <w:t xml:space="preserve"> </w:t>
      </w:r>
      <w:r>
        <w:rPr>
          <w:b/>
          <w:sz w:val="24"/>
        </w:rPr>
        <w:t>Америка</w:t>
      </w:r>
      <w:r>
        <w:rPr>
          <w:sz w:val="24"/>
        </w:rPr>
        <w:t>. Есть такой известный писатель Киплинг. Он написал рассказы о слоненке, Рикки-тике-таве, о кошке, которая гуляла сама по себе и о Маугле. А еще он написал стихотворение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На далекой Амазонке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Не бывал я никогда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Только Дон и Магдалина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Быстроходные суда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Ходят по морю туда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Из Ливерпульской гавани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Всегда по четвергам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Суда уходят в плавание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К далеким берегам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Плывут они в Бразилию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 xml:space="preserve">И я хочу в Бразилию 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К далеким берегам.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Что такое Амазонка?</w:t>
      </w:r>
    </w:p>
    <w:p>
      <w:pPr>
        <w:pStyle w:val="TextBody"/>
        <w:ind w:left="-1134" w:hanging="0"/>
        <w:jc w:val="both"/>
        <w:rPr>
          <w:b/>
          <w:b/>
          <w:sz w:val="24"/>
        </w:rPr>
      </w:pPr>
      <w:r>
        <w:rPr>
          <w:b/>
          <w:sz w:val="24"/>
        </w:rPr>
        <w:t>Физ. Минутка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Ехал Грека через реку, видит Грека в реке рак.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Сунул Грека руку в реку. Рак за руку Грека цап.</w:t>
      </w:r>
    </w:p>
    <w:p>
      <w:pPr>
        <w:pStyle w:val="TextBody"/>
        <w:ind w:left="-1134" w:hanging="0"/>
        <w:jc w:val="both"/>
        <w:rPr/>
      </w:pPr>
      <w:r>
        <w:rPr>
          <w:sz w:val="24"/>
        </w:rPr>
        <w:t xml:space="preserve">Смотрите нас встречает индеец Джо и предлагает заняться рисованием в нижнем левом прямоугольнике. Рисуем. В левом верхнем углу две тучки. В правом солнце. В правом углу елку, рядом справа два грибка. В левом нижнем углу дерево, справа дом с 2 окнами, наверху трубу. Из тучек наискосок в правый угол брызнул дождь. Молодцы. Я думаю ему наши рисунки понравились. Плывем дальше. Стало холодно. </w:t>
      </w:r>
      <w:r>
        <w:rPr>
          <w:b/>
          <w:sz w:val="24"/>
        </w:rPr>
        <w:t>Антарктида</w:t>
      </w:r>
      <w:r>
        <w:rPr>
          <w:sz w:val="24"/>
        </w:rPr>
        <w:t xml:space="preserve">. Пингвины. 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ab/>
        <w:t>Станцуем с ними танец веселых пингвинят.</w:t>
      </w:r>
    </w:p>
    <w:p>
      <w:pPr>
        <w:pStyle w:val="TextBody"/>
        <w:ind w:left="-1134" w:hanging="0"/>
        <w:jc w:val="both"/>
        <w:rPr/>
      </w:pPr>
      <w:r>
        <w:rPr>
          <w:b/>
          <w:sz w:val="24"/>
        </w:rPr>
        <w:t>Тихий океан</w:t>
      </w:r>
      <w:r>
        <w:rPr>
          <w:sz w:val="24"/>
        </w:rPr>
        <w:t>. Вот и самая вежливая девочка Русалочка.</w:t>
      </w:r>
    </w:p>
    <w:p>
      <w:pPr>
        <w:pStyle w:val="TextBody"/>
        <w:ind w:left="-1134" w:hanging="0"/>
        <w:jc w:val="both"/>
        <w:rPr/>
      </w:pPr>
      <w:r>
        <w:rPr>
          <w:sz w:val="24"/>
        </w:rPr>
        <w:tab/>
        <w:t xml:space="preserve">А вы знаете вежливые слова? Назовите. Это мы для медведя называли. А вы знаете что с ним произошло? Нет. Тогда слушайте./ с.8 развитие речи/. Я думаю Миша запомнил ваши слова и будет теперь очень вежливым. Смотрите мы приближаемся к самому маленькому материку. </w:t>
      </w:r>
      <w:r>
        <w:rPr>
          <w:b/>
          <w:sz w:val="24"/>
        </w:rPr>
        <w:t>Австралия.</w:t>
      </w:r>
      <w:r>
        <w:rPr>
          <w:sz w:val="24"/>
        </w:rPr>
        <w:t xml:space="preserve"> Здесь живут ехидны, утконосы и огромная птица – страус Эму.</w:t>
      </w:r>
    </w:p>
    <w:p>
      <w:pPr>
        <w:pStyle w:val="TextBody"/>
        <w:ind w:left="-113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Игра «Птицы»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Прилетели птицы: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Голуби, синицы,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Мухи и стрижи…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Прилетели птицы: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Голуби, синицы,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Аисты, вороны,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Галки, макароны.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Прилетели птицы: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Голуби, куницы.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Прилетели птицы: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Голуби, синицы,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Страусы, стрижи…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Прилетели птицы: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Голуби, синицы,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Болтики, кукушки,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Гаечки, кукушки…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Прилетели птицы: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Голуби, синицы,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Чибисы, стрижи,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Аисты, кукушки,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Даже совы- сплюшки…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Лебеди и утки –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Вот спасибо шутке!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Посмотрите, кто нам машет с другого материка. Маугли. Мы с тобой одной крови ты и я говорил Маугли. Он уверен, что вы тоже любите животных и отгадаете про них загадки.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Мастер шубу себе сшил. Иглы вынуть позабыл.  Еж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ab/>
        <w:t>В каменной рубахе, ходит /черепаха/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Вяжет мама длинный шарф, потому что сын /жираф/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ab/>
        <w:t xml:space="preserve">В перевалку шел со льдин к нам на утренник /пингвин/  </w:t>
      </w:r>
    </w:p>
    <w:p>
      <w:pPr>
        <w:pStyle w:val="TextBody"/>
        <w:ind w:left="-113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днажды доктору Айболиту пришла телеграмма, и он отправился в Африку. А потом дал совет всем детям.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Маленькие дети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Ни за что на свете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Не ходите дети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В Африку гулять.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В Африке акулы, в Африке горилы.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В Африке большие злые крокодилы.</w:t>
      </w:r>
    </w:p>
    <w:p>
      <w:pPr>
        <w:pStyle w:val="TextBody"/>
        <w:ind w:left="-1134" w:hanging="0"/>
        <w:jc w:val="both"/>
        <w:rPr>
          <w:sz w:val="24"/>
        </w:rPr>
      </w:pPr>
      <w:r>
        <w:rPr>
          <w:sz w:val="24"/>
        </w:rPr>
        <w:t>Не ходите дети в Африку гулять.</w:t>
      </w:r>
    </w:p>
    <w:p>
      <w:pPr>
        <w:pStyle w:val="TextBody"/>
        <w:spacing w:before="0" w:after="120"/>
        <w:ind w:left="-1134" w:hanging="0"/>
        <w:jc w:val="both"/>
        <w:rPr/>
      </w:pPr>
      <w:r>
        <w:rPr>
          <w:sz w:val="24"/>
        </w:rPr>
        <w:t>А мы с вами туда и не пойдем. Мы поедем домой. Вот и наша страна Россия. Флаг. Герб. Гимн.  Посмотрите нас встречает наша семья. Нарисуй свою семью. Посмотрите, в азбуке есть подарок. Дома раскрасите и положите в конверт успеха.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7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ind w:left="7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77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56:00Z</dcterms:created>
  <dc:creator>Аниканов</dc:creator>
  <dc:description/>
  <cp:keywords/>
  <dc:language>en-US</dc:language>
  <cp:lastModifiedBy>Татьяна Васильевна</cp:lastModifiedBy>
  <cp:lastPrinted>2005-08-30T20:46:00Z</cp:lastPrinted>
  <dcterms:modified xsi:type="dcterms:W3CDTF">2012-12-16T08:23:00Z</dcterms:modified>
  <cp:revision>9</cp:revision>
  <dc:subject/>
  <dc:title>1 сентября / 1 класс/</dc:title>
</cp:coreProperties>
</file>