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20"/>
        <w:contextualSpacing/>
        <w:jc w:val="right"/>
        <w:rPr>
          <w:rFonts w:ascii="Times New Roman" w:hAnsi="Times New Roman" w:cs="Times New Roman"/>
          <w:b/>
          <w:b/>
          <w:i/>
          <w:i/>
          <w:sz w:val="28"/>
          <w:szCs w:val="28"/>
        </w:rPr>
      </w:pPr>
      <w:r>
        <w:rPr>
          <w:rFonts w:cs="Times New Roman" w:ascii="Times New Roman" w:hAnsi="Times New Roman"/>
          <w:b/>
          <w:i/>
          <w:sz w:val="28"/>
          <w:szCs w:val="28"/>
        </w:rPr>
        <w:t>Е.И.Ельчанинова</w:t>
      </w:r>
    </w:p>
    <w:p>
      <w:pPr>
        <w:pStyle w:val="Normal"/>
        <w:spacing w:lineRule="auto" w:line="360" w:before="0" w:after="200"/>
        <w:ind w:firstLine="720"/>
        <w:contextualSpacing/>
        <w:jc w:val="right"/>
        <w:rPr>
          <w:rFonts w:ascii="Times New Roman" w:hAnsi="Times New Roman" w:cs="Times New Roman"/>
          <w:i/>
          <w:i/>
          <w:sz w:val="28"/>
          <w:szCs w:val="28"/>
        </w:rPr>
      </w:pPr>
      <w:r>
        <w:rPr>
          <w:rFonts w:cs="Times New Roman" w:ascii="Times New Roman" w:hAnsi="Times New Roman"/>
          <w:i/>
          <w:sz w:val="28"/>
          <w:szCs w:val="28"/>
        </w:rPr>
        <w:t>МОУ Бутурлиновская СОШ №7</w:t>
      </w:r>
    </w:p>
    <w:p>
      <w:pPr>
        <w:pStyle w:val="Normal"/>
        <w:spacing w:lineRule="auto" w:line="360" w:before="0" w:after="200"/>
        <w:ind w:firstLine="72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РАБОТЫ ПО ПРЕДУПРЕЖДЕНИЮ И ПРЕОДОЛЕНИЮ ТРУДНОСТЕЙ УЧЕНИЯ</w:t>
      </w:r>
    </w:p>
    <w:p>
      <w:pPr>
        <w:pStyle w:val="Normal"/>
        <w:spacing w:lineRule="auto" w:line="360" w:before="0" w:after="200"/>
        <w:ind w:firstLine="72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ИСПОЛЬЗОВАНИЕМ НЕЙРОПСИХОЛОГИЧЕСКИХ МЕТОДОВ)</w:t>
      </w:r>
    </w:p>
    <w:p>
      <w:pPr>
        <w:pStyle w:val="Normal"/>
        <w:spacing w:lineRule="auto" w:line="36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20"/>
        <w:contextualSpacing/>
        <w:jc w:val="both"/>
        <w:rPr/>
      </w:pPr>
      <w:r>
        <w:rPr>
          <w:rFonts w:cs="Times New Roman" w:ascii="Times New Roman" w:hAnsi="Times New Roman"/>
          <w:sz w:val="28"/>
          <w:szCs w:val="28"/>
        </w:rPr>
        <w:t>На проблемы в учебном процессе можно смотреть с двух сторон: с точки зрения учителя или с точки зрения ученика. Оба вида проблем часто обозначают общим названием «трудности обучения».(Слайд №2). Целесообразнее проблемы учителей и школьников называть по-разному: если их рассматривать с точки зрения учителя, то это будут «трудности в обучении», а если с точки зрения ученика – тогда это «трудности учени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несколько путей преодоления трудностей обучения/учения – рассмотрим особенности нейропсихологического подхода к трудностям учени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се отделы мозга А. Р. Лурия условно разделил на три блока.</w:t>
      </w:r>
    </w:p>
    <w:p>
      <w:pPr>
        <w:pStyle w:val="Normal"/>
        <w:spacing w:lineRule="auto" w:line="360" w:before="0" w:after="200"/>
        <w:ind w:firstLine="720"/>
        <w:contextualSpacing/>
        <w:jc w:val="both"/>
        <w:rPr/>
      </w:pPr>
      <w:r>
        <w:rPr>
          <w:rFonts w:cs="Times New Roman" w:ascii="Times New Roman" w:hAnsi="Times New Roman"/>
          <w:sz w:val="28"/>
          <w:szCs w:val="28"/>
        </w:rPr>
        <w:t>(Слайд № 3).</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Если недостаточно развит первый блок, отвечающий за активизацию мозга, то ребёнок быстро утомляется. Это, как ни печально, часто расценивается учителем как интеллектуальная несостоятельность. На самом деле такой ребёнок может быть очень смышлёным и сообразительным, просто его энергетического ресурса хватает ненадолго. На уроке такие дети зевают, быстро перестают воспринимать информацию, начинают вертеться и мешать други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второго блока приводит к проблемам с памятью и трудностям  пространственной ориентации, а это проявляется в зеркальном написании букв и цифр, путанице букв «б» и «д», неправильном расположении в тетради записей, в ошибках при устном счёте. Также второй блок мозга обеспечивает фонематический слух и зрительное восприяти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недостаточном развитии третьего блока – блока программирования и контроля – ученик не соблюдает любые правила и не может себя контролировать, даже если хочет! Во-первых, это правила учебные: он не умеет действовать по образцу в соответствии с правилами. То есть правила он знает, а пишет всё равно с «глупыми» ошибками. Или, например, не соблюдает общие нормы поведения. Он  может встать во время урока, играть в то время, когда все остальные усердно работают, забыть поднять руку, не принести в школу необходимо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ет резкой отчётливой границы между детьми так называемой «нормы» и детьми с трудностями обучения. У детей группы нормы их относительно слабые процессы отчётливо дают себя  знать при утомлении, у детей с трудностями обучения неравномерность функций выражена сильнее, ребёнок не может компенсировать свои слабые стороны за счёт сильных сторон, он начинает не соответствовать социальной норме, что и фиксирует учитель или воспитатель.</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акие проблемы встречаются у детей наиболее часто?(Слайд № 4).</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ческих функций у ребёнка – длительный процесс; одни функции формируются раньше, другие – позже. В это общее для всех людей «расписание» каждый ребёнок вносит свои «поправки», определяющиеся индивидуальной генетической программой и средой. Вследствие этих вариаций психические функции у каждого ребёнка развиваются неравномерно: у одного лучше по сравнению с другими детьми (и остальными его функциями) развит слух, у другого – зрительное восприятие или ориентировка в пространств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том случае, когда ребёнок не может за счёт своих сильных звеньев скомпенсировать слабые, он начинает не соответствовать социальным  требованиям, что мы замечаем по его трудностям в учен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акие это могут быть трудност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аждый внимательный учитель замечал среди своих учеников таких, которым трудно поддерживать оптимальный уровень активности. Они не сразу входят в рабочее состояние, а поработав, быстро устают – их работоспособность колеблется и скоро угасает. Даже долго находиться за партой этим детям трудно. В первой половине урока они ещё пытаются следить за объяснениями учителя, во второй – нередко «отключаются» и порой ложатся на парту. Их письменные задания часто оказываются незавершёнными, а ошибки к концу выполнения задания становятся более частыми и грубым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Что может помочь этим детя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м требуется повышение мотивации, эмоциональный «разогрев» и дозировка заданий. Таким детям также полезна смена видов деятельности. Отсроченная память у них может быть лучше непосредственной, причём это касается и зрительной, и слуховой, и двигательной памяти. Это значит, что ученик, если спросить его сразу после объяснения, может ответить на вопрос  менее точно, чем позднее, когда новая информация «уляжетс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Что может противопоставить утомлению учитель? Повышение мотивации и дозировку заданий, обеспечение отдых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становимся на этом подробнее. (Слайд № 5).</w:t>
      </w:r>
    </w:p>
    <w:p>
      <w:pPr>
        <w:pStyle w:val="Normal"/>
        <w:spacing w:lineRule="auto" w:line="360" w:before="0" w:after="200"/>
        <w:ind w:firstLine="720"/>
        <w:contextualSpacing/>
        <w:jc w:val="both"/>
        <w:rPr/>
      </w:pPr>
      <w:r>
        <w:rPr>
          <w:rFonts w:cs="Times New Roman" w:ascii="Times New Roman" w:hAnsi="Times New Roman"/>
          <w:sz w:val="28"/>
          <w:szCs w:val="28"/>
        </w:rPr>
        <w:t>Вторая часто встречающаяся категория детей с трудностями учения – это дети с отставанием функций программирования и контроля деятельности. Часто эти дети непоседливы, им нужно постоянно двигаться, они вскакивают и тянут руку, не дослушав вопрос , но среди них бывают и замедленные, вялые, недостаточно активные. Объединяют тех и других детей трудности планирования и планомерного выполнения действия: дети не сразу включаются в задание, их ориентировочная деятельность хаотична и неполна, они легко отвлекаются на посторонние раздражители, соскальзывают на более упроченный вариант выполнения действия, часто не доводят действие до конца и не сверяют результат действия с его образцом или замыслом. Этим детям постоянно нужна организующая помощь педагога, поскольку самоорганизация – их самое уязвимое место.</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лабая произвольная организация и невысокая мотивация приводят к неуспехам в учёбе и нарушениям поведения. Репрессии в школе и дома ещё более снижают учебную мотивацию и ведут к ещё большему отставанию в учёбе и к закреплению нарушений поведения. Отсюда открывается путь к ложной компенсации – браваде, взятию на себя роли шута, а позже – и к асоциальной позиц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рудности программирования и контроля проявляются во всех школьных заданиях, требующих произвольного внимания, но наиболее ярко они проявляются в решении мысленных задач, в том числе арифметических.</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владение грамотой также предъявляет требования к сформированности функций программирования и контроля. У детей с отставанием в развитии этих функций при выполнении письменных работ наблюдаются следующие ошибки: (Слайд № 6).</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рудности программирования и контроля могут быть разной степени выраженности. Часто они встречаются вместе с трудностями поддержания рабочего, бодрствующего состояния мозга. В частности, гиперактивные дети с нарушением внимания имеют и те и другие трудности.</w:t>
      </w:r>
    </w:p>
    <w:p>
      <w:pPr>
        <w:pStyle w:val="Normal"/>
        <w:spacing w:lineRule="auto" w:line="360" w:before="0" w:after="200"/>
        <w:ind w:left="927" w:firstLine="720"/>
        <w:contextualSpacing/>
        <w:jc w:val="both"/>
        <w:rPr>
          <w:rFonts w:ascii="Times New Roman" w:hAnsi="Times New Roman" w:cs="Times New Roman"/>
          <w:sz w:val="28"/>
          <w:szCs w:val="28"/>
        </w:rPr>
      </w:pPr>
      <w:r>
        <w:rPr>
          <w:rFonts w:cs="Times New Roman" w:ascii="Times New Roman" w:hAnsi="Times New Roman"/>
          <w:sz w:val="28"/>
          <w:szCs w:val="28"/>
        </w:rPr>
        <w:t>Как  помочь этим детя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ной путь – вынесение программы действия «наружу», работа по «материализованной» внешними опорами программе с постепенным переходом от совместного, развёрнутого (поэлементного) внешнего действия к самостоятельным, свёрнутым, внутренним действиям (Л.С. Выготский, П.Я. Гальперин). Для коррекции отставаний в развитии функций программирования и контроля эффективны методики «Школа внимания» и «Школа умножения» (Пылаева, Ахутина, 1997, 2001), разработанные на материале счётного ряд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рудности в учении могут быть вызваны и отставанием в развитии функции переработки информации: слуховой, кинестетической (ощущения, поступающие от двигающихся органов), зрительной, зрительно-пространственно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задержке развития функции переработки слуховой и кинестетической информации страдают чтение и письмо, возникают фонематическая  или акустико-артикуляционная дислексия и дисграфия. Ребёнок путает при чтении и письме близкие по звучанию и произношению звуки, навыки чтения и письма не автоматизируются. Трудности чтения ребёнок пытается компенсировать «угадывающим» чтением. В письме, кроме замен близких звуков, встречаются ещё и замены близких графем.</w:t>
      </w:r>
    </w:p>
    <w:p>
      <w:pPr>
        <w:pStyle w:val="Normal"/>
        <w:spacing w:lineRule="auto" w:line="360" w:before="0" w:after="200"/>
        <w:ind w:firstLine="720"/>
        <w:contextualSpacing/>
        <w:jc w:val="both"/>
        <w:rPr/>
      </w:pPr>
      <w:r>
        <w:rPr>
          <w:rFonts w:cs="Times New Roman" w:ascii="Times New Roman" w:hAnsi="Times New Roman"/>
          <w:sz w:val="28"/>
          <w:szCs w:val="28"/>
        </w:rPr>
        <w:t>Основной путь коррекции в этих случаях – детальная проработка звукового анализа с внешними опорами. При этом следует учитывать, что недостаточной сформированности фонематического слуха обычно сопутствуют бедный словарь и низкая слухоречевая память, что обычно вытекает  из трудностей переработки слуховой информации. Таким образом, при работе с этими детьми нельзя ограничиваться работой только над письмом и чтением, необходимо развивать и их словарь, и слухоречевую память.</w:t>
      </w:r>
    </w:p>
    <w:p>
      <w:pPr>
        <w:pStyle w:val="Normal"/>
        <w:spacing w:lineRule="auto" w:line="360" w:before="0" w:after="200"/>
        <w:ind w:firstLine="720"/>
        <w:contextualSpacing/>
        <w:jc w:val="both"/>
        <w:rPr/>
      </w:pPr>
      <w:r>
        <w:rPr>
          <w:rFonts w:cs="Times New Roman" w:ascii="Times New Roman" w:hAnsi="Times New Roman"/>
          <w:sz w:val="28"/>
          <w:szCs w:val="28"/>
        </w:rPr>
        <w:t xml:space="preserve">Иначе проявляются трудности в переработке зрительно-пространственной информации. Опытные учителя припомнят в своей практике детей с хорошо развитой речью, тонких по своему эмоциональному складу, легкоранимых. Когда слушаешь такого ученика, думаешь, что он блестяще учится, а заглянешь в его тетради по русскому языку – одни ошибки, да ещё какие. Ученик после трёх лет обучения в школе может писать </w:t>
      </w:r>
      <w:r>
        <w:rPr>
          <w:rFonts w:cs="Times New Roman" w:ascii="Times New Roman" w:hAnsi="Times New Roman"/>
          <w:i/>
          <w:sz w:val="28"/>
          <w:szCs w:val="28"/>
        </w:rPr>
        <w:t xml:space="preserve">Нлассная работа, задачя </w:t>
      </w:r>
      <w:r>
        <w:rPr>
          <w:rFonts w:cs="Times New Roman" w:ascii="Times New Roman" w:hAnsi="Times New Roman"/>
          <w:sz w:val="28"/>
          <w:szCs w:val="28"/>
        </w:rPr>
        <w:t xml:space="preserve">или </w:t>
      </w:r>
      <w:r>
        <w:rPr>
          <w:rFonts w:cs="Times New Roman" w:ascii="Times New Roman" w:hAnsi="Times New Roman"/>
          <w:i/>
          <w:sz w:val="28"/>
          <w:szCs w:val="28"/>
        </w:rPr>
        <w:t>здача, Чпрожнени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Буквы и цифры пишутся такими детьми раздельно, с разными расстояниями между ними, так что решить пример на сложение или вычитание многозначных цифр в столбик – для них непосильная задача, поскольку цифры одного разряда не находятся друг под друго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Если проанализировать ошибки таких детей в письме, то обнаруживаются: (Слайд № 7).</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ошибки имеют один механизм – трудности оперирования пространственной информацией, точнее слабость холистической (целостной) стратегии переработки зрительно-пространственной информац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этих детей малодоступно чтение методом целых слов. Они овладевают навыками чтения аналитическим путё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рудности целостного восприятия проявляются и в том, что этим детям, в отличие от всех других детей, не всегда помогает метод опорных точек при обучении письму цифр и букв. Так, первоклассник после обведения образца цифры 1 два раза соединил три опорные точки правильно, а потом стал соединять их сверху вниз и сам не заметил, что вместо единицы у него получились «галочки».</w:t>
      </w:r>
    </w:p>
    <w:p>
      <w:pPr>
        <w:pStyle w:val="Normal"/>
        <w:spacing w:lineRule="auto" w:line="360" w:before="0" w:after="200"/>
        <w:ind w:firstLine="720"/>
        <w:contextualSpacing/>
        <w:jc w:val="both"/>
        <w:rPr/>
      </w:pPr>
      <w:r>
        <w:rPr>
          <w:rFonts w:cs="Times New Roman" w:ascii="Times New Roman" w:hAnsi="Times New Roman"/>
          <w:sz w:val="28"/>
          <w:szCs w:val="28"/>
        </w:rPr>
        <w:t xml:space="preserve">Принципиальный путь помощи в подобных случаях тот же: высокая мотивация (интересная игра, соревнование), действия в пространстве во внешнем плане с проговариванием (например, чтобы «найти клад», пойди прямо, поверни налево, загляни под…) и т.д. При этом, как и в предыдущих случаях, необходима работа над всеми процессами, которые могут страдать из-за отставания в развитии пространственного компонента ВПФ. В первую очередь это касается понимания пространственных и квазипространственных синтаксических конструкций, например: </w:t>
      </w:r>
      <w:r>
        <w:rPr>
          <w:rFonts w:cs="Times New Roman" w:ascii="Times New Roman" w:hAnsi="Times New Roman"/>
          <w:i/>
          <w:sz w:val="28"/>
          <w:szCs w:val="28"/>
        </w:rPr>
        <w:t>круг под квадратом, журнал под книгой, А короче Б, больше на…, меньше в…</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конец, необходимо упомянуть и трудности переработки зрительной информации. У детей страдает формирование чётких образов предметов, задерживаются формирование словаря, усвоение букв и цифр, овладение чтение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детям предполагает, во-первых, учёт личности ребёнка и социальных факторов его развития и, во-вторых, учёт состояния его высших психических функци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нейропсихологии, основная стратегия развивающего обучения (а при необходимости и коррекционно-развивающего обучения) заключается в «выращивании» слабого звена при опоре на сильные звенья в процессе специально организованной совместной деятельности обучаемого и обучающего. Обучающий ставит перед учеником учебную задачу, мотивирует к её выполнению и принимает участие в выполнении задания – он сначала берёт на себя функции слабого звена, а затем постепенно передаёт их ребёнку. Для педагога важно определение сложности заданий, адекватных возможностям ребёнка. Слишком лёгкие и слишком сложные задания одинаково бесполезны. Оптимально, если ребёнок делает задания без ошибок, но трудясь, прикладывая усили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Чтобы определить адекватную для ребёнка сложность заданий, учитель даёт пробное задание средней трудности и наблюдает, какая мера помощи ему необходима, и в зависимости от результатов выбирает, с чего начинать.</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учителя продиктована учебным планом. Однако и плановые учебные задачи могут быть проанализированы с точки зрения тех трудностей, которые они представляют для разных детей, и проранжированы от простых к сложным по разным функциям. Это позволяет определить не только детей, у которых могут возникнуть трудности, но и какие именно проблемы возникнут у них при решении учебных задач, что, в свою очередь, поможет организовать необходимую помощь и нарастание требований. Для этого учитель может использовать инструмент подсказки, которая      может быть специфицирована как качественно, так и количественно для детей с разными проблемам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ориентированном подходе выполнение заданий на уроке строится интерактивно – учитель приходит на помощь в случае затруднений ребёнка и меняет подсказку качественно в зависимости от трудностей ребёнка. Так, если ребёнок не приступает к выполнению задания, учитель, исходя из гипотезы об отставании функций программирования и контроля, предлагает ему стимулирующую или организующую помощь, при гипотезе а слабости зрительно-пространственных функций – оказывает ребёнку помощь в ориентировке на странице тетрад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роме выбора качественно адекватной подсказки, важно правильно находить меру подсказк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ение нужной меры подсказки делается в текущем режиме, на основе обратной связи.  Она уменьшается или увеличивается в зависимости от действий ученик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решении учебных задач необходимо наличие внешних опор, схем выполнения действия, к которым педагог мог бы вернуть ребёнка при появлении у него затруднени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ругой возможный для учителя путь сделать учебный материал доступным для детей с разными сильными и слабыми сторонами – это альтернативность (моногоканальность) форм предъявления и закрепления материала. Если при ознакомлении с написанием новой буквы учитель даёт зрительный, тактильный, двигательный образы этой буквы и проговаривает ключевые элементы её написания, то каждый ученик использует удобный для него канал получения и хранения информации. При использовании других каналов он тренирует слабые звенья, опираясь на сильные звенья своей функциональной системы.</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о тех пор пока задание представляет трудность для ребёнка, ему необходим «эмоциональный разогрев», обеспечивающий успешное выполнение работы.</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Желательно обратить внимание на подобные недостатки сразу, так как мозг ребёнка пластичен и функции эффективно корригируются до 12 лет.</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труктуры мозга, функциональная несфомированность которых мешает усвоению школьных предметов, со временем, если будут созданы благоприятные условия для развития ребёнка, созреют, но когда это произойдёт, ребёнок упустит уже очень многое из школьного материала. И как бы репетиторы не мучили своих учеников, грамотно писать они не будут, если не устранить истинную причину. Бывают случаи, когда при благоприятных обстоятельствах развитие мозга ребёнка до некоторой степени активизируется без внешней помощ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каких условиях это может произойти? Во-первых, если ребёнок живёт за городом в хороших  экологических условиях, и его мозг насыщается кислородом активнее, чем мозг городских детей. Во-вторых, если он не сидит за компьютером, а играет со сверстниками в различные игры, правила которых выдумываются и дополняются по ходу игры. В-третьих, если он занимается активными физическими упражнениями. Но даже при этом у большинства детей отмеченные трудности сохраняются или даже прогрессируют.</w:t>
      </w:r>
    </w:p>
    <w:p>
      <w:pPr>
        <w:pStyle w:val="Normal"/>
        <w:spacing w:lineRule="auto" w:line="360" w:before="0" w:after="200"/>
        <w:ind w:firstLine="720"/>
        <w:contextualSpacing/>
        <w:jc w:val="both"/>
        <w:rPr/>
      </w:pPr>
      <w:r>
        <w:rPr>
          <w:rFonts w:cs="Times New Roman" w:ascii="Times New Roman" w:hAnsi="Times New Roman"/>
          <w:sz w:val="28"/>
          <w:szCs w:val="28"/>
        </w:rPr>
        <w:t>Что может сделать учитель, чтобы помочь ребёнку преодолеть подобные трудности? (Слайд № 8).</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читель – главное лицо в школе, и от того, насколько он понимает трудности своих учеников, видит их сильные и слабые стороны и может им помочь, зависят и успехи детей, и психологический климат в школе. А педагогам, в свою очередь, тоже нужно помогать и, главное, правильно готовить детей к школе, ведь профилактика – лучшее лечение.</w:t>
      </w:r>
    </w:p>
    <w:p>
      <w:pPr>
        <w:pStyle w:val="Normal"/>
        <w:spacing w:lineRule="auto" w:line="360" w:before="0" w:after="200"/>
        <w:ind w:firstLine="72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numPr>
          <w:ilvl w:val="0"/>
          <w:numId w:val="1"/>
        </w:numPr>
        <w:spacing w:lineRule="auto" w:line="360" w:before="0" w:after="200"/>
        <w:contextualSpacing/>
        <w:rPr/>
      </w:pPr>
      <w:r>
        <w:rPr>
          <w:rFonts w:cs="Times New Roman" w:ascii="Times New Roman" w:hAnsi="Times New Roman"/>
          <w:i/>
          <w:sz w:val="28"/>
          <w:szCs w:val="28"/>
        </w:rPr>
        <w:t xml:space="preserve">Ахутина Т.В., Пылаева Н.М. </w:t>
      </w:r>
      <w:r>
        <w:rPr>
          <w:rFonts w:cs="Times New Roman" w:ascii="Times New Roman" w:hAnsi="Times New Roman"/>
          <w:sz w:val="28"/>
          <w:szCs w:val="28"/>
        </w:rPr>
        <w:t>Преодоление трудностей учения: нейропсихологический подход. – СПб.: Питер, 2008.</w:t>
      </w:r>
    </w:p>
    <w:p>
      <w:pPr>
        <w:pStyle w:val="Normal"/>
        <w:numPr>
          <w:ilvl w:val="0"/>
          <w:numId w:val="1"/>
        </w:numPr>
        <w:spacing w:lineRule="auto" w:line="360" w:before="0" w:after="200"/>
        <w:contextualSpacing/>
        <w:rPr/>
      </w:pPr>
      <w:r>
        <w:rPr>
          <w:rFonts w:cs="Times New Roman" w:ascii="Times New Roman" w:hAnsi="Times New Roman"/>
          <w:i/>
          <w:sz w:val="28"/>
          <w:szCs w:val="28"/>
        </w:rPr>
        <w:t>Гальперин П.</w:t>
      </w:r>
      <w:r>
        <w:rPr>
          <w:rFonts w:cs="Times New Roman" w:ascii="Times New Roman" w:hAnsi="Times New Roman"/>
          <w:sz w:val="28"/>
          <w:szCs w:val="28"/>
        </w:rPr>
        <w:t>Я. Развитие исследований по формированию умственных действий. – М., 1959.</w:t>
      </w:r>
    </w:p>
    <w:p>
      <w:pPr>
        <w:pStyle w:val="Normal"/>
        <w:numPr>
          <w:ilvl w:val="0"/>
          <w:numId w:val="1"/>
        </w:numPr>
        <w:spacing w:lineRule="auto" w:line="360" w:before="0" w:after="200"/>
        <w:contextualSpacing/>
        <w:rPr/>
      </w:pPr>
      <w:r>
        <w:rPr>
          <w:rFonts w:cs="Times New Roman" w:ascii="Times New Roman" w:hAnsi="Times New Roman"/>
          <w:i/>
          <w:sz w:val="28"/>
          <w:szCs w:val="28"/>
        </w:rPr>
        <w:t>Лурия А.</w:t>
      </w:r>
      <w:r>
        <w:rPr>
          <w:rFonts w:cs="Times New Roman" w:ascii="Times New Roman" w:hAnsi="Times New Roman"/>
          <w:sz w:val="28"/>
          <w:szCs w:val="28"/>
        </w:rPr>
        <w:t xml:space="preserve"> Р. Основы нейропсихологии. – М.,1972.</w:t>
      </w:r>
    </w:p>
    <w:p>
      <w:pPr>
        <w:pStyle w:val="Normal"/>
        <w:numPr>
          <w:ilvl w:val="0"/>
          <w:numId w:val="1"/>
        </w:numPr>
        <w:spacing w:lineRule="auto" w:line="360" w:before="0" w:after="200"/>
        <w:contextualSpacing/>
        <w:rPr>
          <w:rFonts w:ascii="Times New Roman" w:hAnsi="Times New Roman" w:cs="Times New Roman"/>
          <w:sz w:val="28"/>
          <w:szCs w:val="28"/>
        </w:rPr>
      </w:pPr>
      <w:r>
        <w:rPr>
          <w:rFonts w:cs="Times New Roman" w:ascii="Times New Roman" w:hAnsi="Times New Roman"/>
          <w:i/>
          <w:sz w:val="28"/>
          <w:szCs w:val="28"/>
        </w:rPr>
        <w:t xml:space="preserve">Пылаева Н.М., Ахутина Т.В. </w:t>
      </w:r>
      <w:r>
        <w:rPr>
          <w:rFonts w:cs="Times New Roman" w:ascii="Times New Roman" w:hAnsi="Times New Roman"/>
          <w:sz w:val="28"/>
          <w:szCs w:val="28"/>
        </w:rPr>
        <w:t>Школа внимания. – СПб.: Питер, 2008.</w:t>
      </w:r>
    </w:p>
    <w:p>
      <w:pPr>
        <w:pStyle w:val="Normal"/>
        <w:numPr>
          <w:ilvl w:val="0"/>
          <w:numId w:val="1"/>
        </w:numPr>
        <w:spacing w:lineRule="auto" w:line="360" w:before="0" w:after="200"/>
        <w:contextualSpacing/>
        <w:rPr>
          <w:rFonts w:ascii="Times New Roman" w:hAnsi="Times New Roman" w:cs="Times New Roman"/>
          <w:sz w:val="28"/>
          <w:szCs w:val="28"/>
        </w:rPr>
      </w:pPr>
      <w:r>
        <w:rPr>
          <w:rFonts w:cs="Times New Roman" w:ascii="Times New Roman" w:hAnsi="Times New Roman"/>
          <w:i/>
          <w:sz w:val="28"/>
          <w:szCs w:val="28"/>
        </w:rPr>
        <w:t xml:space="preserve">Пылаева Н.М., Ахутина Т.В. </w:t>
      </w:r>
      <w:r>
        <w:rPr>
          <w:rFonts w:cs="Times New Roman" w:ascii="Times New Roman" w:hAnsi="Times New Roman"/>
          <w:sz w:val="28"/>
          <w:szCs w:val="28"/>
        </w:rPr>
        <w:t>Школа умножения. - СПб.: Питер, 2008.</w:t>
      </w:r>
    </w:p>
    <w:p>
      <w:pPr>
        <w:pStyle w:val="Normal"/>
        <w:numPr>
          <w:ilvl w:val="0"/>
          <w:numId w:val="1"/>
        </w:numPr>
        <w:spacing w:lineRule="auto" w:line="360" w:before="0" w:after="200"/>
        <w:contextualSpacing/>
        <w:rPr>
          <w:rFonts w:ascii="Times New Roman" w:hAnsi="Times New Roman" w:cs="Times New Roman"/>
          <w:sz w:val="28"/>
          <w:szCs w:val="28"/>
        </w:rPr>
      </w:pPr>
      <w:r>
        <w:rPr>
          <w:rFonts w:cs="Times New Roman" w:ascii="Times New Roman" w:hAnsi="Times New Roman"/>
          <w:i/>
          <w:sz w:val="28"/>
          <w:szCs w:val="28"/>
        </w:rPr>
        <w:t xml:space="preserve">Семенович А.В. </w:t>
      </w:r>
      <w:r>
        <w:rPr>
          <w:rFonts w:cs="Times New Roman" w:ascii="Times New Roman" w:hAnsi="Times New Roman"/>
          <w:sz w:val="28"/>
          <w:szCs w:val="28"/>
        </w:rPr>
        <w:t>Нейропсихологическая коррекция в детском возрасте.: Учебное пособие. – М.: Генезис, 2010.</w:t>
      </w:r>
    </w:p>
    <w:p>
      <w:pPr>
        <w:pStyle w:val="Normal"/>
        <w:numPr>
          <w:ilvl w:val="0"/>
          <w:numId w:val="1"/>
        </w:numPr>
        <w:spacing w:lineRule="auto" w:line="360" w:before="0" w:after="200"/>
        <w:contextualSpacing/>
        <w:rPr/>
      </w:pPr>
      <w:r>
        <w:rPr>
          <w:rFonts w:cs="Times New Roman" w:ascii="Times New Roman" w:hAnsi="Times New Roman"/>
          <w:i/>
          <w:sz w:val="28"/>
          <w:szCs w:val="28"/>
        </w:rPr>
        <w:t>Соболева А.</w:t>
      </w:r>
      <w:r>
        <w:rPr>
          <w:rFonts w:cs="Times New Roman" w:ascii="Times New Roman" w:hAnsi="Times New Roman"/>
          <w:sz w:val="28"/>
          <w:szCs w:val="28"/>
        </w:rPr>
        <w:t>Е. Решаем школьные проблемы. Советы нейропсихолога. – СПб.: Питер,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43:00Z</dcterms:created>
  <dc:creator>Admin</dc:creator>
  <dc:description/>
  <cp:keywords/>
  <dc:language>en-US</dc:language>
  <cp:lastModifiedBy>Admin</cp:lastModifiedBy>
  <dcterms:modified xsi:type="dcterms:W3CDTF">2012-01-25T21:43:00Z</dcterms:modified>
  <cp:revision>2</cp:revision>
  <dc:subject/>
  <dc:title/>
</cp:coreProperties>
</file>