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>Мысли о воспитании (эссе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 xml:space="preserve">Воспитание – дело трудное, и улучшение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 xml:space="preserve">его условий – одна из священных      обязанносте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 xml:space="preserve">каждого человека, ибо нет ничего более важного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как образование самого себя и своих ближних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ократ.</w:t>
      </w:r>
    </w:p>
    <w:p>
      <w:pPr>
        <w:pStyle w:val="Normal"/>
        <w:spacing w:lineRule="auto" w:line="360"/>
        <w:ind w:firstLine="708"/>
        <w:rPr/>
      </w:pPr>
      <w:r>
        <w:rPr/>
        <w:t>За окном еще темно. И вдруг тишину нарушает пронзительный звон будильника. Автоматически нажимаю его кнопку. Неужели уже утро и пора вставать? Почему так рано? Зачем? Мысли мои перепутались, а в памяти неожиданно промелькнули маленькие милые мордашки. Ведь это те, ради которых нужно чуть свет просыпаться и торопиться на работу! Торопиться к моим ученикам. Их у меня 24. 24 озорных девчонок и мальчишек, которые только- только вступают в сложный мир человеческих отношений. И я вновь спешу к ним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«Спешить» - казалось бы не совсем подходящий к моей профессии глагол. Но я спешу сделать как можно больше  для моих ребятишек, спешу научить их жить в этом, порой суровом мире, спешу воспитать достойных граждан страны.</w:t>
      </w:r>
    </w:p>
    <w:p>
      <w:pPr>
        <w:pStyle w:val="Normal"/>
        <w:spacing w:lineRule="auto" w:line="360"/>
        <w:ind w:firstLine="708"/>
        <w:rPr/>
      </w:pPr>
      <w:r>
        <w:rPr/>
        <w:t>Я захожу в класс и вижу десятки любопытных глаз, в которых читаются многочисленные вопросы: «А что нового мы сегодня узнаем?», «Почему на улице идет снег?», «Зачем Паша обидел Машу?», «А меня кто-нибудь пожалеет? Мне очень больно!» …И каждому я должна ответить.</w:t>
      </w:r>
    </w:p>
    <w:p>
      <w:pPr>
        <w:pStyle w:val="Normal"/>
        <w:spacing w:lineRule="auto" w:line="360"/>
        <w:ind w:firstLine="708"/>
        <w:rPr/>
      </w:pPr>
      <w:r>
        <w:rPr/>
        <w:t>Но вот я вижу: чьи-то глазки пристально на меня смотрят и вдруг наливаются слезами. Что с тобой, родной? Почему ты плачешь? Почему твои пальчики сжимаются в кулачки? Тебе больно? Как тебе помочь? И я опять спешу. Спешу приласкать этого маленького человечка, спешу объяснить, что мохнатый паучок, который висит на цветке, не то страшилище, которое ты в свои семь лет уже не раз видел по телевизору, а всего лишь безобидное насекомое, увлеченное интересным занятием – искусным плетением паутинки.</w:t>
      </w:r>
    </w:p>
    <w:p>
      <w:pPr>
        <w:pStyle w:val="Normal"/>
        <w:spacing w:lineRule="auto" w:line="360"/>
        <w:ind w:firstLine="708"/>
        <w:rPr/>
      </w:pPr>
      <w:r>
        <w:rPr/>
        <w:t xml:space="preserve">Трудно порой бывает подобрать ключик к каждому сердечку, но я знаю, что обязательно должна это сделать. Должна «достучаться» до каждого из моих учеников. </w:t>
      </w:r>
    </w:p>
    <w:p>
      <w:pPr>
        <w:pStyle w:val="Normal"/>
        <w:spacing w:lineRule="auto" w:line="360"/>
        <w:ind w:firstLine="708"/>
        <w:rPr/>
      </w:pPr>
      <w:r>
        <w:rPr/>
        <w:t>Кем вырастет мой воспитанник? Этот вопрос является главным в моей профессии. Именно в начальной школе очень важно, чтобы не появились «трудные» дети, чтобы у их родителей не ожесточилось сердце, а у ребенка не угасло желание быть хорошим. На мой взгляд, учителя ждет успех и в воспитании, и в обучении тогда, когда дети знают, что их любят не только дома, но и в школе, так как очень тонко реагируют на любовь и ласку, остро переживая ее недостаток. Тогда и родители будут уверены, что их ребенок любим учителем, независимо от того, талантлив он или не очень, дисциплинирован или нет, словом, любим такой, какой он есть. Сердечность, чуткость, отзывчивость – это моральный иммунитет против зла, и приобретается он лишь тогда, когда человек в раннем возрасте прошёл школу доброты, школу подлинно человеческих отношений.</w:t>
      </w:r>
    </w:p>
    <w:p>
      <w:pPr>
        <w:pStyle w:val="Normal"/>
        <w:spacing w:lineRule="auto" w:line="360"/>
        <w:ind w:firstLine="708"/>
        <w:rPr/>
      </w:pPr>
      <w:r>
        <w:rPr/>
        <w:t>Я спешу учить детей радоваться: радоваться новым знаниям и открытиям, радоваться новым друзьям. И как же потом приятно видеть, что ребенок не бежит сломя голову смотреть очередной мультик про Бэтмена, а вместе с тобой жалеет Серую Шейку. Так разве не это первый признак проявления доброты и сострадания?! Разве не это результат моей работы?! Ведь именно этим ребятам в будущем предстоит делать так, чтобы наш мир стал прекрасен, а не превратился в мир зла, ненависти, бездуховности.</w:t>
      </w:r>
    </w:p>
    <w:p>
      <w:pPr>
        <w:pStyle w:val="Normal"/>
        <w:spacing w:lineRule="auto" w:line="360"/>
        <w:ind w:firstLine="708"/>
        <w:rPr/>
      </w:pPr>
      <w:r>
        <w:rPr/>
        <w:t>И вот мой малыш, который только что со страхом смотрел на мохнатого паучка, заулыбался, заулыбался так искренне и так мило, что кажется своей детской непосредственностью озарил всю классную комнату. Так разве не великое счастье -  видеть это? Разве это не те капельки радости, которые я стремлюсь заметить, и которые, наполняя душу, превращаются в бескрайнее море любви к таким разным и таким дорогим мне малышам.</w:t>
      </w:r>
    </w:p>
    <w:p>
      <w:pPr>
        <w:pStyle w:val="Normal"/>
        <w:spacing w:lineRule="auto" w:line="360"/>
        <w:ind w:firstLine="708"/>
        <w:rPr/>
      </w:pPr>
      <w:r>
        <w:rPr/>
        <w:t>Высохли слезинки – ребенок не умеет долго горевать – и вот он уже опять полон радости и энергии. Все хорошо в его жизни! Заканчивается учеба, и малыш возвращается домой. Правильно заметили мудрые люди: счастлив тот, кто с удовольствием стремится из дома на работу ( в школу) и с радостью возвращается туда потом.</w:t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/>
        <w:t>Семья…Как согревает душу это слово! Это ласковый голос мамы, заботливая строгость отца. В семье ты – желанный ребенок. Здесь тебя нарекли святым именем. .А сколько в слове «семья» загадок и поучительных открытий! Слово «семья» можно разделить на два слова: «семь» и «я» . И правда – в семье все чем-то похожи друг на друга: лицом, голосом, взглядом, нравом и характером, могут быть общими увлечения и занятия.</w:t>
      </w:r>
    </w:p>
    <w:p>
      <w:pPr>
        <w:pStyle w:val="Normal"/>
        <w:spacing w:lineRule="auto" w:line="360"/>
        <w:ind w:firstLine="360"/>
        <w:rPr/>
      </w:pPr>
      <w:r>
        <w:rPr/>
        <w:t>И все же, семья – это другой мир для ребенка. Там не всегда так, как в школе. Иногда «совсем не так». И поэтому взаимодействие семьи и школы вырастает в серьезную проблему. Современная семья не всегда в состоянии уделить своему ребенку достаточно внимания. Это обуславливается целым рядом причин: стремлением, в первую очередь, к материальному благополучию, ростом потребностей родителей в проведении досуга вне семьи, отсутствием элементарных знаний педагогики, перекладыванием своих обязанностей на школу. Нельзя не отметить и смену духовных ценностей, что обязательно сказывается на ребенке.</w:t>
      </w:r>
    </w:p>
    <w:p>
      <w:pPr>
        <w:pStyle w:val="Normal"/>
        <w:spacing w:lineRule="auto" w:line="360"/>
        <w:ind w:firstLine="360"/>
        <w:rPr/>
      </w:pPr>
      <w:r>
        <w:rPr/>
        <w:t>Родители моих ребятишек  не являются исключением. Далеко не все семьи готовы взять на себя нагрузку по воспитанию детей школьного возраста. Поэтому иногда возникает недопонимание, которое, к счастью, мне удается устранить. Часто задаю себе вопрос: «Что я могу сделать, чтобы наладить прочный контакт с родителями, как донести до них понимание важности участия семьи в образовательном и воспитательном процессе?» Чувствую себя победительницей, когда удается пригласить семью к сотрудничеству,  когда родители видят, какие великолепные результаты дает такая совместная работа. Я пытаюсь  убедить их в том, что ни школа без семьи, ни семья без школы не способны справиться с тончайшими, сложнейшими задачами становления человека. Семья, по моему мнению, должна рассматривать школу как своего друга в деле воспитания ученика.</w:t>
      </w:r>
    </w:p>
    <w:p>
      <w:pPr>
        <w:pStyle w:val="Normal"/>
        <w:spacing w:lineRule="auto" w:line="360"/>
        <w:ind w:firstLine="360"/>
        <w:rPr/>
      </w:pPr>
      <w:r>
        <w:rPr/>
        <w:t>Улыбка встречному, а не камень за пазухой, терпимость, а не агрессия, сострадание, а не равнодушие – вот те пути, по которым должен идти человек. Мои ученики должны найти эти пути. Это главное в моей профессии. Вот почему я каждый день спешу в школу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Научитесь детям доверят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Каждый шаг не нужно проверят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Мненье и совет их уважайт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Дети -  мудрецы, не забывайте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И всегда надейтесь на детей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И любите их душою все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Так, как невозможно описат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Вот тогда детей не потерять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17:00Z</dcterms:created>
  <dc:creator>Admin</dc:creator>
  <dc:description/>
  <dc:language>en-US</dc:language>
  <cp:lastModifiedBy>Marina</cp:lastModifiedBy>
  <cp:lastPrinted>2010-10-28T10:28:00Z</cp:lastPrinted>
  <dcterms:modified xsi:type="dcterms:W3CDTF">2012-10-07T10:17:00Z</dcterms:modified>
  <cp:revision>2</cp:revision>
  <dc:subject/>
  <dc:title>За окном еще темно</dc:title>
</cp:coreProperties>
</file>