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оя педагогическая философ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Моя педагогическая философия… В чем она заключается? В моих педагогических принципах.</w:t>
      </w:r>
    </w:p>
    <w:p>
      <w:pPr>
        <w:pStyle w:val="Normal"/>
        <w:rPr/>
      </w:pPr>
      <w:r>
        <w:rPr/>
        <w:tab/>
        <w:t xml:space="preserve">Я пришла работать в школу, чтобы </w:t>
      </w:r>
      <w:r>
        <w:rPr>
          <w:rtl w:val="true"/>
          <w:lang w:bidi="he-IL"/>
        </w:rPr>
        <w:t>״</w:t>
      </w:r>
      <w:r>
        <w:rPr/>
        <w:t xml:space="preserve">создавать всесторонне развитую личность, человек с высшим образованием, вооруженная теоретическими знаниями том, как построить урок, что такое методика и т.д., казалось все просто. Объяснил, опросил, закрепил – и </w:t>
      </w:r>
      <w:r>
        <w:rPr>
          <w:rtl w:val="true"/>
          <w:lang w:bidi="he-IL"/>
        </w:rPr>
        <w:t>״</w:t>
      </w:r>
      <w:r>
        <w:rPr/>
        <w:t>всесторонне развитая личность</w:t>
      </w:r>
      <w:r>
        <w:rPr>
          <w:rtl w:val="true"/>
          <w:lang w:bidi="he-IL"/>
        </w:rPr>
        <w:t>״</w:t>
      </w:r>
      <w:r>
        <w:rPr/>
        <w:t xml:space="preserve"> </w:t>
      </w:r>
      <w:r>
        <w:rPr/>
        <w:t xml:space="preserve">готова. И они вот – мои дети: один –своенравный и критически настроенный, другой – то жалуется, то задает вопросы, а третий – медлительный и впечатлительный, есть и </w:t>
      </w:r>
      <w:r>
        <w:rPr>
          <w:rtl w:val="true"/>
          <w:lang w:bidi="he-IL"/>
        </w:rPr>
        <w:t>״</w:t>
      </w:r>
      <w:r>
        <w:rPr/>
        <w:t>двигатель прогресса</w:t>
      </w:r>
      <w:r>
        <w:rPr>
          <w:rtl w:val="true"/>
          <w:lang w:bidi="he-IL"/>
        </w:rPr>
        <w:t>״</w:t>
      </w:r>
      <w:r>
        <w:rPr>
          <w:lang w:bidi="he-IL"/>
        </w:rPr>
        <w:t xml:space="preserve"> – </w:t>
      </w:r>
      <w:r>
        <w:rPr>
          <w:lang w:bidi="he-IL"/>
        </w:rPr>
        <w:t xml:space="preserve">неутомимый и изобретательный шалун… Я с таким воодушевлением рассказываю, а они запоминают интересное, а не главное, я придумываю такие правильные вопросы, а лучшие ученики лишь цитируют зазубренные слова… Где же ожидаемая </w:t>
      </w:r>
      <w:r>
        <w:rPr>
          <w:rtl w:val="true"/>
          <w:lang w:bidi="he-IL"/>
        </w:rPr>
        <w:t>״</w:t>
      </w:r>
      <w:r>
        <w:rPr/>
        <w:t>всесторонне развитая личность</w:t>
      </w:r>
      <w:r>
        <w:rPr>
          <w:rtl w:val="true"/>
          <w:lang w:bidi="he-IL"/>
        </w:rPr>
        <w:t>״</w:t>
      </w:r>
      <w:r>
        <w:rPr/>
        <w:t>? И я поняла, насильно вложить в детские головы знания нельзя, ведь нельзя же заставить быть добрым и умным.</w:t>
      </w:r>
    </w:p>
    <w:p>
      <w:pPr>
        <w:pStyle w:val="Normal"/>
        <w:rPr/>
      </w:pPr>
      <w:r>
        <w:rPr/>
        <w:tab/>
        <w:t>Как же сделать главное интересным? Как научить осмысливать, думать, видеть прекрасное и творить его? УЧИТЬСЯ не для того, чтобы получить пятерку, а ЧТОБЫ ПОНЯТЬ. Вот она, учительская философия.</w:t>
      </w:r>
    </w:p>
    <w:p>
      <w:pPr>
        <w:pStyle w:val="Normal"/>
        <w:rPr/>
      </w:pPr>
      <w:r>
        <w:rPr/>
        <w:tab/>
        <w:t>Одно из самых важных условий: первый урок в школе – должен быть чудом! Мне кажется, учитель на первых порах должен «заразить» своими знаниями, заявить о своих способностях, показать любовь к предметам, поразить яркими сценами и сюжетами.</w:t>
      </w:r>
    </w:p>
    <w:p>
      <w:pPr>
        <w:pStyle w:val="Normal"/>
        <w:rPr/>
      </w:pPr>
      <w:r>
        <w:rPr/>
        <w:tab/>
        <w:t>Нарисовали на листочке радугу, а проявилось слово «мама».</w:t>
      </w:r>
    </w:p>
    <w:p>
      <w:pPr>
        <w:pStyle w:val="Normal"/>
        <w:rPr/>
      </w:pPr>
      <w:r>
        <w:rPr/>
        <w:tab/>
        <w:t>- А знаете ли вы, что у дельфина розовое молоко?</w:t>
      </w:r>
    </w:p>
    <w:p>
      <w:pPr>
        <w:pStyle w:val="Normal"/>
        <w:rPr/>
      </w:pPr>
      <w:r>
        <w:rPr/>
        <w:tab/>
        <w:t>Поэтому сначала – шоу. Шоу – урок… Сложные крючки и правила , математические термины – все это будет, но потом. В работе учителя есть такие виды работ можно сравнить только с покраской забора. Но вспомним Тома Сойера и попытаемся превратить покраску забора в интересное занятие. Творческие задания, загадки, логические ряды, задания на эрудицию и скорость выполнения, необычные научные факты – все это делает урок интересным и радостным.</w:t>
      </w:r>
    </w:p>
    <w:p>
      <w:pPr>
        <w:pStyle w:val="Normal"/>
        <w:rPr/>
      </w:pPr>
      <w:r>
        <w:rPr/>
        <w:tab/>
        <w:t>Большинство детей хотят искать и узнавать, делать свои маленькие открытия. Энциклопедии, специальные справочники, монографии, воспоминания – целый клад знаний зарыт в них. Добровольцы, вперед! Желающие займутся «археологическими раскопками», только создай условия. И пусть возмущенные бабушки причитают: «Нынче в школе первый класс вроде института!» Пусть мама бросит ежедневную вахту у плиты, папа – любимый диван, и вся семья, собравшись вместе, будет раскрывать секрет магического квадрата…</w:t>
      </w:r>
    </w:p>
    <w:p>
      <w:pPr>
        <w:pStyle w:val="Normal"/>
        <w:rPr/>
      </w:pPr>
      <w:r>
        <w:rPr/>
        <w:tab/>
        <w:t>Вспомним сериалы. В чем секрет их успеха? Каждый вечер мы расстраивались, когда заканчивалась очередная серия. Что будет дальше? Это мы узнаем только завтра. А как хочется поскорее!</w:t>
      </w:r>
    </w:p>
    <w:p>
      <w:pPr>
        <w:pStyle w:val="Normal"/>
        <w:rPr/>
      </w:pPr>
      <w:r>
        <w:rPr/>
        <w:tab/>
        <w:t>-Существует ли в Хабаровском крае река Морошка из стихотворения Н.Наволочкина…</w:t>
      </w:r>
    </w:p>
    <w:p>
      <w:pPr>
        <w:pStyle w:val="Normal"/>
        <w:rPr/>
      </w:pPr>
      <w:r>
        <w:rPr/>
        <w:tab/>
        <w:t>-Можно ли делить на нуль…</w:t>
      </w:r>
    </w:p>
    <w:p>
      <w:pPr>
        <w:pStyle w:val="Normal"/>
        <w:rPr/>
      </w:pPr>
      <w:r>
        <w:rPr/>
        <w:tab/>
        <w:t>Мы обязательно это узнаем в следующей «серии», на очередном уроке. Стремление к знаниям изначально заложено в каждом ребенке как и стремление освоить речь, сделать первый шаг – это закон самосохранения. Как важно не погасить естественное желание ребенка самосовершенствоваться, пополнять свой багаж знаний. Я согласна с великим гуманистом Мишелем Монтенем, который точно определил суть педагогического мастерства – как сделать процесс воспитания и обучения более эффективным. Для этого учитель должен не просто учить , а ЖИТЬ РЯДОМ с ними – пытливыми инопланетянами, которые доверяют тебе и не только хотят, но и могут совершать хоть и крошечные, но все-таки открытия, которые не позволяют очерстветь душой, расслабиться, потому что учитель должен находиться в постоянной «готовности № 1». Готовности к чему? К неожиданным вопросам, а порой и поступкам, готовности направить их могучую энергию на созидание. Педагог, который уважает личность в своих учениках, всегда прозорлив, авторитетен и любим. Не навязывать себя, а раскрывать стремления и потребности ребенка, показывать, что каждый творит себя сам, проявлять свою неординарность – кредо педагога.</w:t>
      </w:r>
    </w:p>
    <w:p>
      <w:pPr>
        <w:pStyle w:val="Normal"/>
        <w:rPr/>
      </w:pPr>
      <w:r>
        <w:rPr/>
        <w:tab/>
        <w:t>И может быть, отойти от стереотипа педагогической деятельности, спуститься с «педагогического Олимпа», поменять позицию учителя – оказаться на уроке в роли ученика, т.е. УЧИТЬСЯ ВМЕСТЕ СО СВОИМИ УЧЕНИКАМИ, быть терпимым к ошибкам детей, научить их самим  додумываться до верного ответа. Ведь как часто мы – учителя – переоцениваем свою роль в подаче знаний. И тогда учитель превратится из человека, дающего знания в дирижера.</w:t>
      </w:r>
    </w:p>
    <w:p>
      <w:pPr>
        <w:pStyle w:val="Normal"/>
        <w:rPr/>
      </w:pPr>
      <w:r>
        <w:rPr/>
        <w:tab/>
        <w:t xml:space="preserve"> Я считаю вершиной педагогического мастерства способность научить учиться – как это умели делать гениальные учителя: Сократ, К. Ушинский, Я.Корчак, В.Сухомлинский, Ш.Амонашвили и др. Ведь известно же, что «средний учитель рассказывает, хороший учитель объясняет, отличный учитель вдохновляет»</w:t>
      </w:r>
    </w:p>
    <w:p>
      <w:pPr>
        <w:pStyle w:val="Normal"/>
        <w:rPr/>
      </w:pPr>
      <w:r>
        <w:rPr/>
        <w:tab/>
        <w:t>Моя педагогическая философия… А может быть, самым главным, важным, интригующим, основополагающим является это обещающее многоточие? Оно не позволяет остановиться на достигнутом, оно просто требует продолжения роста Личности, Человека, Патриота, Гражданина и, если позволите, Учи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43:00Z</dcterms:created>
  <dc:creator>Все</dc:creator>
  <dc:description/>
  <cp:keywords/>
  <dc:language>en-US</dc:language>
  <cp:lastModifiedBy>Все</cp:lastModifiedBy>
  <dcterms:modified xsi:type="dcterms:W3CDTF">2014-07-16T12:04:00Z</dcterms:modified>
  <cp:revision>6</cp:revision>
  <dc:subject/>
  <dc:title/>
</cp:coreProperties>
</file>