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бный предмет:</w:t>
      </w:r>
      <w:r>
        <w:rPr>
          <w:rFonts w:cs="Times New Roman" w:ascii="Times New Roman" w:hAnsi="Times New Roman"/>
          <w:sz w:val="28"/>
          <w:szCs w:val="28"/>
        </w:rPr>
        <w:t xml:space="preserve"> русский язы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</w:rPr>
        <w:t>: 1-б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Ануфриева Т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К</w:t>
      </w:r>
      <w:r>
        <w:rPr>
          <w:rFonts w:cs="Times New Roman" w:ascii="Times New Roman" w:hAnsi="Times New Roman"/>
          <w:sz w:val="28"/>
          <w:szCs w:val="28"/>
        </w:rPr>
        <w:t xml:space="preserve">: «Школа России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бник:</w:t>
      </w:r>
      <w:r>
        <w:rPr>
          <w:rFonts w:cs="Times New Roman" w:ascii="Times New Roman" w:hAnsi="Times New Roman"/>
          <w:sz w:val="28"/>
          <w:szCs w:val="28"/>
        </w:rPr>
        <w:t xml:space="preserve"> В.П. Канакина, В.Г. Горецкий. Русский язык. 1 класс.- Москва, «Просвещение», 2011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бочая тетрадь: </w:t>
      </w:r>
      <w:r>
        <w:rPr>
          <w:rFonts w:cs="Times New Roman" w:ascii="Times New Roman" w:hAnsi="Times New Roman"/>
          <w:sz w:val="28"/>
          <w:szCs w:val="28"/>
        </w:rPr>
        <w:t>В.П.Канакина. Русский язык. Рабочая тетрадь. 1 класс.-Москва, «Просвещение», 2011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>: «Обозначение безударных гласных звуков на письм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>: формировать умения  писать слова с безударным гласным и объяснять их правопис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применять изученное правило на письме, используя приём планирования учебных действий при подборе проверочного слова путём изменения формы слова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звивать</w:t>
      </w:r>
      <w:r>
        <w:rPr>
          <w:rFonts w:cs="Times New Roman" w:ascii="Times New Roman" w:hAnsi="Times New Roman"/>
          <w:sz w:val="28"/>
          <w:szCs w:val="28"/>
        </w:rPr>
        <w:t xml:space="preserve"> метапредметные универсальные учебные действ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ыват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ажительное отношение к русскому языку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</w:t>
      </w:r>
      <w:r>
        <w:rPr>
          <w:rFonts w:cs="Times New Roman" w:ascii="Times New Roman" w:hAnsi="Times New Roman"/>
          <w:i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внутреннюю позицию школьника на уровне положительного отношения к школе, к урокам русского язы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ля учителя</w:t>
      </w:r>
      <w:r>
        <w:rPr>
          <w:rFonts w:cs="Times New Roman" w:ascii="Times New Roman" w:hAnsi="Times New Roman"/>
          <w:sz w:val="28"/>
          <w:szCs w:val="28"/>
        </w:rPr>
        <w:t>: компьютер, мультимедийный проектор, документ-камера, приставка к маркерной доске «</w:t>
      </w:r>
      <w:r>
        <w:rPr>
          <w:rFonts w:cs="Times New Roman" w:ascii="Times New Roman" w:hAnsi="Times New Roman"/>
          <w:sz w:val="28"/>
          <w:szCs w:val="28"/>
          <w:lang w:val="en-US"/>
        </w:rPr>
        <w:t>MIMIO</w:t>
      </w:r>
      <w:r>
        <w:rPr>
          <w:rFonts w:cs="Times New Roman" w:ascii="Times New Roman" w:hAnsi="Times New Roman"/>
          <w:sz w:val="28"/>
          <w:szCs w:val="28"/>
        </w:rPr>
        <w:t xml:space="preserve">», видеоролик со словарными словами,  6 шляп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ля учеников</w:t>
      </w:r>
      <w:r>
        <w:rPr>
          <w:rFonts w:cs="Times New Roman" w:ascii="Times New Roman" w:hAnsi="Times New Roman"/>
          <w:sz w:val="28"/>
          <w:szCs w:val="28"/>
        </w:rPr>
        <w:t>: учебник; рабочая тетрадь; ноутбуки; орфографические словари; толковый словарь; словарь синонимов, антонимов; фразеологический словарь; О.Д. Ушаков Словарь школьника «Пословицы, поговорки  и крылатые выражен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1954"/>
        <w:gridCol w:w="1995"/>
        <w:gridCol w:w="1996"/>
        <w:gridCol w:w="1778"/>
        <w:gridCol w:w="1954"/>
        <w:gridCol w:w="2213"/>
      </w:tblGrid>
      <w:tr>
        <w:trPr/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ь учителя</w:t>
            </w:r>
          </w:p>
        </w:tc>
        <w:tc>
          <w:tcPr>
            <w:tcW w:w="1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ая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ая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ая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д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емые действ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уемые способы деятельност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емые действ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уемые способы деятельност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емые действ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уемые способы деятельности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этап. Оргмомент. Самоопределение к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ключение в учебную деятельность на лично-значимом уровне.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чинаем урок с постановки ц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ке мы буд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ем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аг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имательно слу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слушиваться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дем 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хран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ля чего мы ставим цели?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анализируют предыдущие уроки, на основе анализа ставят цел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направленно слушать учителя и уче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ысказывают свои цел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вои мысли в устной реч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планируют свои действия на уро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- результа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цели урока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тап. Актуализация мыслите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готовность мышления и осознание потребности к построению нового способа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огащать словарный запас учащихся, формировать интерес к овладению богатствами родного языка.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Видеоряд словар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будьте внимательны, посмотрите видеоролик, будьте готовы ответить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был изображён на первой картин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е предложение  было написано в правом верхнем ряд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овите предметы, которые можно отнести к школ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ьте предложение о школе, выразив отношение к 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имательно следят за видеосюжетом, слушают вопросы учите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составляют предложение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 на основе выделения слов по заданно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устное монологическое высказывание по предложенной теме, выразив своё отношение к ней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т с учителем во время опроса, осуществляемого во фронтальном режим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учителя, строить понятные для собеседника высказывания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 правильность ответов обучающихся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в соответствии с целевой установкой. Понимать и сохранять учебную цель и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ять, уточнять высказанные мнения по существу полученного задания.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бота с орфографическим словарё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как вы думаете, с каким  словарным словом мы сегодня будем знакомить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каком месте возникает сомн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м образом мы можем проверить правильное написание словарного слов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ткройте орфографический словарь, найдите слов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я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под руководством учителя находят слово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фографичес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ре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орфографическом словаре учебни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планируют и осуществляют совместн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собеседника, понимать речь одноклассника, высказывать свою точку з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совместной работы осуществляют самоконтроль выполнения зад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Исследование словарного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а вы хотели бы провести исследование этого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ажите, какие языковые факты  можно в исследовании провер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лов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буквенный анализ слов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ор родственных слов и форм слов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слов, близких по значени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слов, противоположных по значени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ые сочетания сл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кве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ыдвигают предположения, проверяют их  в словарях, оформляют результаты  письменно, готовятся представить её перед классо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ловар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ои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щественную информац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устное монологическое высказывание по результатам поис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кооперируют усилия по решению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 о распределении функций и ролей в совместной деятельности, слушать собеседника, понимать речь одноклассника, высказывать свою точку зрения, признавать существование различных точек з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распределяют обязанности между членами группы, планируют и осуществляют совместную деятельност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ё действие в соответствии с поставленной задачей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Представление результатов исследовани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йте подведём итоги работы, полученный результат представим на доске в виде 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ющий строит ответ в соответствии со своей темо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информацию, полученную из словаря в словесную форм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ющие от группы рассказывают о результатах своего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ьные ученики слушают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вои мысли в у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речь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бственное поведение и поведение окружающи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общении правила вежлив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на основе услышанного оценивают работу групп, отмечая и положительные, и отрицательные момент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результат своих действий, внос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ющ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вы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культмину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этап. Постановка учебной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ыявление места и причины затруднения, постановка цели урока.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мы провели исследование слова. Это трудоёмкий и интересный процесс. А как вы думаете, в русском языке мало или много слов? Нужно ли все слова проверять в словаре или можно найти какой-то способ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появился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назовём тему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мы поставим це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участвуют в бесед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направленно слушать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в учебник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  со шмуцтитуло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лушают учителя, отвечают на вопрос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вои мысли в устной форм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месте с учителем определяют тему и цели уро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казывать своё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едполо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носительно способов решения учеб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этап. «Открытие» детьми нового 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строение детьми способа действий и формирование способности к его выполнению.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йте вспомним всё, что мы знаем по данно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знания необходимы для нового материал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едём всё в систему, создадим алгоритм действ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фограм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одобрать проверочное слово, т.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ить сло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и в проверочном и проверяемом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Вста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у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поминают теоретический материал по те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кать способы решения проб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изводить логические действия сравнения, анализа, синтеза, об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ъектов с выделением существен</w:t>
              <w:softHyphen/>
              <w:t xml:space="preserve">ных и </w:t>
            </w:r>
            <w:r>
              <w:rPr>
                <w:rFonts w:cs="Times New Roman" w:ascii="Times New Roman" w:hAnsi="Times New Roman"/>
              </w:rPr>
              <w:t>несуществ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к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троят монологическую реч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вои мысли в устной форм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соотносят уже известный теоретический материал с тем, что ещё неизвестн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Целеполага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становка учебной задачи на основе соотнесения того, что уже известно и усвоено учащимися, и того, что ещё неизвест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этап. Первичное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своение нового способа действий.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ля закрепления выполним упражнение в учебнике 15 на стр.7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самостоятельно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м по цепочке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работают с упражнением в учебник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с упражнением в учебник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ки, приведённые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ы в результате совместной работы класса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проговаривают свои действия по проверке безударной гласной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вои мысли в устной форме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осуществляют контроль за выполнением задан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ют вслух последователь-ность производимых действий, опираясь на памят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определени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следова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межуточных целей с учётом конечного результата; составление плана и последовательности действ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этап: Самостоятельная работа с самопроверкой по этало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ение нового способа действий, рефлексия достижения цели, создание ситуации успеха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рабочей тетради по рус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кройте тетради на стр.35, упражнение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прочитайте задание, какие возникли вопросы, выполняем задание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авайте проверим выполнение самостоятельной работы.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ыполняют задание в тетради по задани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гической цепи рассужден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проговаривают «про себя» алгоритм действ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вои мысли во внутреннем план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ыполняют задание и осуществляют контрол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сохранять цель и учебную задачу, соответствующу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 форме сличения способа действия и его результата с заданным эталоном с целью обнаружения отклонений и отличий от этало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этап. Включение в систему знаний и повтор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ключение «открытий» в систему знаний, повторение и закрепление ранее изученного.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 ноутбу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включите ноутбуки, войдите в электронное приложение «Русский язы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йдите тему: «Ударные и безударные гласны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ключите 2 окно, под названием: «Упражнение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ключают ноутбуки, включают задание, применяют полученные знания на практик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в электронном приложен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ки, символ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сообщаются по вопросу выполнения задания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астие в диалоге, договариваться о совместной деятельност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планируют свою совместную деятельност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по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носительно способов решения учебной задачи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этап. Рефлексия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амооценка результата деятельности, осознание метода построения, границ применения нового знания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рок подошёл к концу. Давайте подведём итоги, с помощью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гры «Шесть шляп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ая шля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увства, эмо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ёлтая шля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то очень хорошо получилос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ёрная шля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то не получилось, над чем ещё надо поработ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ая шля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акие факты урока вы запомни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лёная шля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творчество, как мы можем использовать полученные знания за рамками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яя шля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анализ урока, обобщение результатов, достигли вы своих поставленных цел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конце урока мне хотелось бы услышать синквейн «русский язы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лодцы, ребят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кончен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анализируют свою деятельность на уроке, предлагают свои иде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достоинства и недостатки в уро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т полученные знания на уроке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устное монологическое высказывание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зучаемые факты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лассификацию изученных фа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огии между изучаемым предметом и собственным опытом (под руководством учителя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троят высказывания об уроке, описывают свои эмоции, чув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собеседн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вать существование различных точек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подводят итог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ют цели и полученный результа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совместно с учителем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классни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 своих действий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7:53:00Z</dcterms:created>
  <dc:creator>школа</dc:creator>
  <dc:description/>
  <dc:language>en-US</dc:language>
  <cp:lastModifiedBy>школа</cp:lastModifiedBy>
  <cp:lastPrinted>2012-04-17T22:08:00Z</cp:lastPrinted>
  <dcterms:modified xsi:type="dcterms:W3CDTF">2012-04-17T18:09:00Z</dcterms:modified>
  <cp:revision>7</cp:revision>
  <dc:subject/>
  <dc:title/>
</cp:coreProperties>
</file>