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льон Печкин</w:t>
      </w:r>
    </w:p>
    <w:p>
      <w:pPr>
        <w:pStyle w:val="Normal"/>
        <w:rPr/>
      </w:pPr>
      <w:r>
        <w:rPr/>
        <w:t>Кот Матроскин и его друг пес Шарик</w:t>
      </w:r>
    </w:p>
    <w:p>
      <w:pPr>
        <w:pStyle w:val="Normal"/>
        <w:rPr/>
      </w:pPr>
      <w:r>
        <w:rPr/>
        <w:t>Волк и Заяц из мультфильма «Ну, погоди!»</w:t>
      </w:r>
    </w:p>
    <w:p>
      <w:pPr>
        <w:pStyle w:val="Normal"/>
        <w:rPr/>
      </w:pPr>
      <w:r>
        <w:rPr/>
        <w:t>Незнайка</w:t>
      </w:r>
    </w:p>
    <w:p>
      <w:pPr>
        <w:pStyle w:val="Normal"/>
        <w:rPr/>
      </w:pPr>
      <w:r>
        <w:rPr/>
        <w:t>Красная Шапочка</w:t>
      </w:r>
    </w:p>
    <w:p>
      <w:pPr>
        <w:pStyle w:val="Normal"/>
        <w:rPr/>
      </w:pPr>
      <w:r>
        <w:rPr/>
        <w:t>Баба Яга</w:t>
      </w:r>
    </w:p>
    <w:p>
      <w:pPr>
        <w:pStyle w:val="Normal"/>
        <w:rPr/>
      </w:pPr>
      <w:r>
        <w:rPr/>
        <w:t>Сказочник</w:t>
      </w:r>
    </w:p>
    <w:p>
      <w:pPr>
        <w:pStyle w:val="Normal"/>
        <w:rPr/>
      </w:pPr>
      <w:r>
        <w:rPr/>
        <w:t>Три Толстя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игры. У входа в лес детей встречает Сказочник. Он дает ребятам карту, на которой указан маршрут от места старта до финиша – волшебного дерева. Сказочник сопровождает отряд на протяжении всего пути. На этом пути ребятам предстоит сделать вынужденные остановки, не отмеченные на карте. Это встречи с обитателями волшебного леса. На каждой из вынужденных остановок ребята должны будут соревноваться, отгадывать загадки, читать стихи, петь песни.</w:t>
      </w:r>
    </w:p>
    <w:p>
      <w:pPr>
        <w:pStyle w:val="Normal"/>
        <w:rPr/>
      </w:pPr>
      <w:r>
        <w:rPr/>
        <w:t>Судейство осуществляет Сказочник вместе с обитателями волшебного леса. Он, определив победителя на каждом этапе, выдает ему призовую карточку. Карточки изготавливаются заранее из плотной бумаги трех цветов: красного, синего и желтого. На них проставлены баллы: на красной – 20, на синей – 15, на желтой – 10.</w:t>
      </w:r>
    </w:p>
    <w:p>
      <w:pPr>
        <w:pStyle w:val="Normal"/>
        <w:rPr/>
      </w:pPr>
      <w:r>
        <w:rPr/>
        <w:t>После окончания игры у наряженного конфетами волшебного дерева дружбы устраивается «пир горой».</w:t>
      </w:r>
    </w:p>
    <w:p>
      <w:pPr>
        <w:pStyle w:val="Normal"/>
        <w:rPr/>
      </w:pPr>
      <w:r>
        <w:rPr/>
        <w:t>Остановк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ути команды внезапно появляются Кот Матроскин и Ш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оскин. Стойте, стойте, стойте! Шарик, ты не знаешь, что за переполох? Откуда появились дети? Они же вытопчут всю траву! А мне еще сено для моей коровы на зиму заготавливать надо. Эдак одни убытки бу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. Да перестань ты, Матроскин, ворчать! Подумаешь, траву вытопчут! Новая вырастет. Ты посмотри, сколько ребят к нам в гости пожаловало! Поздоровайся с ними, расспроси о жизни – может, им помощь наша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оскин. Вот еще! Некогда мне. Идут себе и идут, мне какое дело! Это ты у нас специалист по части поболтать. А у меня хозяйство. Вот я Дяде Федору расскажу, как ты наше добро охраня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. Да вы, ребята, не обращайте на него внимания. Он добрый, только ворчливый, как все коты. А вы куда ид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, что торопятся к волшебному дер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оскин. А, так вы торопитесь? Тогда можете не спешить, все равно не успе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. Это почему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оскин. Потому что народная мудрость глас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 (перебивая). А, я понял! Ты имеешь в виду пословицы и поговор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оскин. Вот именно. Вот ты, Шарик, какие знаешь пословицы и поговорки о том, что спешка не всегда помогает де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. Давай лучше ребят об этом спросим. Ребята, не подкачайте, поговорки называйте! А я буду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называют известные им пословицы и поговорки на предложенную тему, например: «Тише едешь – дальше будешь», «Поспешай не торопясь», «Поспешишь – людей насмешишь», «Семь раз отмерь, один – отрежь» и т.д. Шарик ведет подсчет.</w:t>
      </w:r>
    </w:p>
    <w:p>
      <w:pPr>
        <w:pStyle w:val="Normal"/>
        <w:rPr/>
      </w:pPr>
      <w:r>
        <w:rPr/>
        <w:t>После того как ребята назовут все известные им пословицы и поговорки, Сказочник вручает победителям красные карточки.</w:t>
      </w:r>
    </w:p>
    <w:p>
      <w:pPr>
        <w:pStyle w:val="Normal"/>
        <w:rPr/>
      </w:pPr>
      <w:r>
        <w:rPr/>
        <w:t>Появляется почтальон Печкин на велосип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кин. Здравствуйте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оскин. О! Кто к нам пожаловал! Сам почтальон Печкин. Наверное, посылку принес от Дяди Федора (потирает ла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кин. И ничего я вам не принес, потому что документов у вас как не было, так до сих пор и нет. Мне надо письма быстро доставить. А это дело непростое, не каждому оно по плечу. (Обращается к ребятам.) Ребята, а кому из вас оно по плечу? Пять смельчаков, выйдите вперед! Пусть это будут три мальчика и две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оманды выходят пять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кин. Видите вон то дерево? (Показывает на дерево в ста метрах от него.) Представьте, что там расположена почта, на которую одновременно пришло пять срочных телеграмм для вашего отряда. Чем быстрее вы их доставите в отряд, тем быстрее команда узнает, что ей делать дальше. Каждый из пяти почтальонов поочередно должен сесть на мой велосипед и привезти телеграмму. Причем первый возьмет одну, затем второй – другую, третий – третью и так далее. А когда пятый доставит последнюю телеграмму, вы, сложив их все вместе, сможете прочитать весь текст послания. Телеграммы лежат под камнем возле дерева.</w:t>
      </w:r>
    </w:p>
    <w:p>
      <w:pPr>
        <w:pStyle w:val="Normal"/>
        <w:rPr/>
      </w:pPr>
      <w:r>
        <w:rPr/>
        <w:t>Так, где мой секундомер? Посмотрим, насколько вы проворны. Готовы? Тогда внимание! Приготовились! Мар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эстафеты в руках у ребят оказывается пять листков, на которых написано: «Путь к волшебному дереву свободен, торопитесь».</w:t>
      </w:r>
    </w:p>
    <w:p>
      <w:pPr>
        <w:pStyle w:val="Normal"/>
        <w:rPr/>
      </w:pPr>
      <w:r>
        <w:rPr/>
        <w:t>Победителю (победителям) вручаются синие карточки номиналом 15 баллов каждая. Отряд продолжает путь по своему маршруту. Почтальон Печкин, Кот Матроскин и Шарик провожают ребят.</w:t>
      </w:r>
    </w:p>
    <w:p>
      <w:pPr>
        <w:pStyle w:val="Normal"/>
        <w:rPr/>
      </w:pPr>
      <w:r>
        <w:rPr/>
        <w:t>Остановк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стречу ребятам выбегает Заяц. За ним гонится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(кричит). Помогите! Помо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чется за спины ребят. Приближается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. Что, попался? Теперь ты от меня не уйдешь! Ребята, расступитесь! Хватит мне за ним из одной серии в другую гоняться! Пора этому положить конец! Тем более, что время близится к обеду. (Облизывается, достает из кармана и расстилает на траве носовой платок. На него кладет ложку, вилку, нож.) Так, кажется, все подготовил. Заяц, ты где? Выходи, все равно пойм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А вот и не поймаешь! Сколько ни бегай за мной, все равно удачи тебе не 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. Это почему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Да потому, что я тебя все равно перехитрю. И мне всегда на помощь придут друзья и не дадут в об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. А что же мн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Перестань обижать слабых, займись каким-нибудь нужным и полезным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. Так ведь я же хищник! Я не могу жить без того, чтобы за кем-нибудь не гоняться, кого-нибудь не ловить. Я без этого заболею. (Хныч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Я знаю, что надо дел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.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Тебе надо научиться играть в жмурки. Есть в этой игре никого нельзя, а вот догонять и ловить можно сколько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. Заяц, научи меня играть в жмур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Дай честное слово, что не будешь безобразни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. 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(обращаясь к ребятам). Поверим Волку на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Пове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 Ну ладно, так и быть! Ребята, кто хочет играть в жму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желающие. Заяц завязывает Волку глаза. Дети иг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(обращаясь к Волку после игры). Эх, ты! Ладно, давай ребятам пожелаем счастливого пути, у них впереди еще много интересн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. До свидания, ребята! Счастливого пути!</w:t>
      </w:r>
    </w:p>
    <w:p>
      <w:pPr>
        <w:pStyle w:val="Normal"/>
        <w:rPr/>
      </w:pPr>
      <w:r>
        <w:rPr/>
        <w:t>Остановк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граждая ребятам дорогу, прямо с дерева спрыгивает Незн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. Ну, как, здорово я вас напугал? Не бойтесь, я не кусаюсь. Я сам, между прочим, ничего не боюсь! Не верите? Вот послушайте, какое стихотворение я написал о своей невиданной храбр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Незнайка шел на речку,</w:t>
      </w:r>
    </w:p>
    <w:p>
      <w:pPr>
        <w:pStyle w:val="Normal"/>
        <w:rPr/>
      </w:pPr>
      <w:r>
        <w:rPr/>
        <w:t>В ней увидел он овечку</w:t>
      </w:r>
    </w:p>
    <w:p>
      <w:pPr>
        <w:pStyle w:val="Normal"/>
        <w:rPr/>
      </w:pPr>
      <w:r>
        <w:rPr/>
        <w:t>И спасал ее, пока</w:t>
      </w:r>
    </w:p>
    <w:p>
      <w:pPr>
        <w:pStyle w:val="Normal"/>
        <w:rPr/>
      </w:pPr>
      <w:r>
        <w:rPr/>
        <w:t>Обнаружил, что овечка –</w:t>
      </w:r>
    </w:p>
    <w:p>
      <w:pPr>
        <w:pStyle w:val="Normal"/>
        <w:rPr/>
      </w:pPr>
      <w:r>
        <w:rPr/>
        <w:t>Это просто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но, правда? А вот это стихотворение я посвятил своей неслыханной скром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езнайке по плечу:</w:t>
      </w:r>
    </w:p>
    <w:p>
      <w:pPr>
        <w:pStyle w:val="Normal"/>
        <w:rPr/>
      </w:pPr>
      <w:r>
        <w:rPr/>
        <w:t>Я хожу куда хочу,</w:t>
      </w:r>
    </w:p>
    <w:p>
      <w:pPr>
        <w:pStyle w:val="Normal"/>
        <w:rPr/>
      </w:pPr>
      <w:r>
        <w:rPr/>
        <w:t>Только пассажирский поезд</w:t>
      </w:r>
    </w:p>
    <w:p>
      <w:pPr>
        <w:pStyle w:val="Normal"/>
        <w:rPr/>
      </w:pPr>
      <w:r>
        <w:rPr/>
        <w:t>Мне не по плечу – по поя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, думаете, задаюсь? Ничего подобного. А вы знаете, как я рисую? Вы когда-нибудь видели мои картины? Что? Вы не видели моих картин? Чему тогда вас в школе учат! Ладно, так и быть, покажу вам мою самую лучшую работу под названием «Кот Мурз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 выносит из-за дерева планшет. К нему кнопками прикреплен лист бумаги, на котором простым карандашом нарисован 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у как, нравится? Что, думаете, рисовать – это так просто? Хотел бы я посмотреть, что у вас получится, возьмись вы за это дело! О, есть идея! Есть желающие со мной посоревноваться? Прекрасно! Тогда предлагаю провести конкурс. Вот три планшета с листами белой бумаги. Вот три карандаша. А вот это – повязки, чтобы художники рисовали, не подглядывая в картину. Всем желающим предлагаю разбиться на три команды. Участники каждой из команд завязывают друг другу глаза, затем поочередно подходят к планшету и рисуют кота, похожего на того, которого нарисовал я. При этом первый рисует только голову, второй – только туловище, третий – лапы, четвертый – хвост и т. д., и абсолютно все рисуют с завязанными глазами. Побеждает та команда, чей кот будет больше похож на моего кота Мурзика. Если условия понятны, то приступ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конкурса Сказочник вместе с Незнайкой, оценив рисунки, объявляет команду-победительницу и вручает всем ее членам сини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лодцы! Я от вас даже не ожидал такого. Раз вы такие умельцы, может быть, поможете мне разгадать загадки, над которыми я бьюсь вот уже целый час? А тому, кто отгадает больше всех загадок, я попрошу дать красную карточку с максимальным количеством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 загадывает детям 8–10 загадок.</w:t>
      </w:r>
    </w:p>
    <w:p>
      <w:pPr>
        <w:pStyle w:val="Normal"/>
        <w:rPr/>
      </w:pPr>
      <w:r>
        <w:rPr/>
        <w:t>После получения призовых карточек дети двигаются дальше.</w:t>
      </w:r>
    </w:p>
    <w:p>
      <w:pPr>
        <w:pStyle w:val="Normal"/>
        <w:rPr/>
      </w:pPr>
      <w:r>
        <w:rPr/>
        <w:t>Остановк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евая веселую песенку, по лесной тропинке навстречу ребятам идет Красная Шапочка. В руках она несет большую корз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. Ребята, посмотрите! Да это же Красная Шапочка! Красная Шапочка, куда ты ид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. Меня бабушка послала насобирать ей грибов. Вот я и брожу по лесу. Грибы-то нашла, но не знаю, какие из них съедобные, а какие – ядовитые. Мне, например, понравился вот этот, на длинной ножке, с яркой красной шляпкой в белый горошек. Может быть, подскажете, как он назы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Мухом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. Ну, это легко! Я, признаться, и сама знала, что это мухомор. Просто хотела проверить, стоит ли задавать вам более трудные вопросы. Я хочу объявить конкурс на лучшего грибника. Сейчас я буду доставать из своей корзинки грибы, а вы будете говорить, как они называются. А так как я и сама путаюсь в названиях, то правильность ваших ответов оценит Сказочник – хозяин волшебного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 достает грибы из корзинки и показывает их ребятам. Тем, кто правильно их называет, Сказочник вручает красны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днако некогда мне, ребята. Бабушка дома зажд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 прощается с ребятами и уходит.</w:t>
      </w:r>
    </w:p>
    <w:p>
      <w:pPr>
        <w:pStyle w:val="Normal"/>
        <w:rPr/>
      </w:pPr>
      <w:r>
        <w:rPr/>
        <w:t>Остановк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ревне под деревом, поедая разнообразные кушанья, сидят Три Толстяка. Увидев ребят, не прекращая трапезы, они начинают вести между собой бес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як 1. Толстяки, надо торопиться! Вон сколько непрошеных гостей пожаловало! И все, небось, гол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як 2. А мы только четыре часа как за стол сели. Эдак и похудеть 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як 3 (обращаясь к ребятам). Если вы надеетесь на угощение, то можете не терять времени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. Да что вы, Толстяки! Мы и сами можем вас уго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як 1. Так что же вы тогда стоите? Доставайте свои запасы! Видите, у нас две последние буханки хлеба, три круга сыра да бидон молока остались. Разве этим насытишься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як 2. А вы с чем на наш пир пожал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. То, что мы вам принесли, поможет вам всегда иметь хорошее настроение и отменный апп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як 3. Так доставайте скорее свои подар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. Нет, это не подарки, это еще надо заслужить. Сперва вы должны поучаствовать в конкурсе, который мы сейчас устроим. Вы 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яки (хором). Согла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. Вот и прекрасно. Я сейчас возьму скакалку и буду вращать ее по кругу. А вы будете подпрыгивать так, чтобы скакалка не коснулась ваших ног. Внимание, я начин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 начинает раскручивать скакалку. После нескольких неуклюжих прыжков Толстяки, запыхавшись, садятся на т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як 1. Все, не могу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як 2. Лучше уж всю жизнь впроголодь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як 3. Пусть я похудею на двадцать килограммов! Да разве ж человеку такое по сил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. Дети, давайте покажем толстякам, что вам это под силу. Пусть они сами становятся в центр круга со скакалками, а вы, разбившись на три группы, продемонстрируете свою лов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конкурса Сказочник вручает трем победителям желтые карточки.</w:t>
      </w:r>
    </w:p>
    <w:p>
      <w:pPr>
        <w:pStyle w:val="Normal"/>
        <w:rPr/>
      </w:pPr>
      <w:r>
        <w:rPr/>
        <w:t>Остановк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стречу ребятам, подметая лесную тропинку и напевая веселый мотив, идет Баба Яга. </w:t>
      </w:r>
    </w:p>
    <w:p>
      <w:pPr>
        <w:pStyle w:val="Normal"/>
        <w:rPr/>
      </w:pPr>
      <w:r>
        <w:rPr/>
        <w:t>Увидев детей, она останавливается, испуганно оглядывается по сторонам и, заложив в рот пальцы, оглушительно свистит. К ней подбегают три разбой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 1. Звала, бабу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 2. Что случилось? У меня от твоего свиста аж ноги подкос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 3. Неужто опять Иван-царевич в гости пожало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 Да ладно бы один Иван-царевич!Уж с ним бы мы как-нибудь совладали. А тут – посмотрите, сколько пожаловало! Ну-ка, разузнайте, чего им надоб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и с улюлюканьем подбегают к ребятам, начинают кривляться, дергать девочек за косички. Увидев, что разбойники начали безобразничать, Баба Яга довольно потирае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 (схватив одного разбойника). А ну брысь, нечисть лесная, а то мигом превращу вас в лягуш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и (вместе, жалобно хныча). Не надо в лягушек, мы больше так никогда не будем! Честное слово! Мы просто хотели немного порезвиться и спросить, как вы оказались во владеньях Бабы Яги и куда направляе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. Так мы вам и сказали! Это т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 Тайна? Я так люблю тайны, особенно чужие! Откройте мне вашу тайну, а уж я за это ничего не пожал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. Да нам ничего от тебя не надо. Вот разве что вместе с разбойниками развеселишь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и разбойники поют и пляш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адно, вы постарались на славу, и мы скажем вам, почему оказались в этом лесу. Мы идем к «волшебному дереву» и, судя по этой карте, уже близки к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 А я думала, что-нибудь серьезное! Всякого волшебства я за свой век навидалась. В моем лесу под каждым деревом растут волшебные цветы. Не верите? Тогда смотр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подходит к дереву, наклоняется и срывает ромашку. Ромашка изготавливается заранее из цветной бумаги и картона. На обратной стороне каждого лепестка написано задание: рассказать стихотворение, спеть песню, станцеват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Хотите, я вам ее подарю? Благодаря ей вы станете еще более веселыми и счастл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отдает ромашку Сказоч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. За подарок спасибо. Но с любым волшебством надо знать, как обра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 Все очень просто! Отрываешь лепесток и делаешь то, что написано на его обратн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 предлагает детям сорвать лепестки. После того как все задания будут выполнены, он, посовещавшись с Бабой Ягой, вручает детям красные, желтые, синие карточки, соответствующие художественному уровню исполнения. Простившись с Бабой-Ягой и разбойниками, ребята продолжают свой путь. Они выходят на большую поляну. Перед взором ребят предстает волшебное дерево, украшенное игрушками и конфетами. Сказочник подводит ребят к дер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. Это и есть то самое волшебное дерево, на пути к которому мы преодолели столько преград. Но эти трудности еще больше сплотили нас. Однако, как мы условились еще в начале нашего путешествия, нам необходимо определить победителя – того, кто был быстрее, умнее, находчивее других. А помогут нам в этом карточки красного, синего, желтого цветов, которые вы получали за участие и победы в конкурсах и соревнованиях. На каждой карточке написано количество баллов, и вы сможете без труда подсчитать количество заработанных каждым из вас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так, победителями оказались ... (называет ребят, занявших первое, второе и третье места). Давайте поздравим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аплодируют. Победителям предоставляется право самим выбрать себе призы из тех, что висят на волшебном дер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о есть и еще один победитель. Это дружба! Благодаря ей мы дошли до волшебного дерева, которое готово щедро поделиться с вами своими необыкновенными пл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 срывает с дерева конфеты и дарит их детям. Праздник заканч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4:00Z</dcterms:created>
  <dc:creator>chandler</dc:creator>
  <dc:description/>
  <cp:keywords/>
  <dc:language>en-US</dc:language>
  <cp:lastModifiedBy>chandler</cp:lastModifiedBy>
  <dcterms:modified xsi:type="dcterms:W3CDTF">2009-09-08T15:04:00Z</dcterms:modified>
  <cp:revision>2</cp:revision>
  <dc:subject/>
  <dc:title/>
</cp:coreProperties>
</file>