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ая карта ур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редмет</w:t>
      </w:r>
      <w:r>
        <w:rPr>
          <w:rFonts w:cs="Times New Roman" w:ascii="Times New Roman" w:hAnsi="Times New Roman"/>
          <w:sz w:val="28"/>
          <w:szCs w:val="28"/>
        </w:rPr>
        <w:t>: урок развития реч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олодько Галина Николаевна, учитель начальных классов МБОУ СОШ р.п. Шемышей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- исследов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остроения урока</w:t>
      </w:r>
      <w:r>
        <w:rPr>
          <w:rFonts w:cs="Times New Roman" w:ascii="Times New Roman" w:hAnsi="Times New Roman"/>
          <w:sz w:val="28"/>
          <w:szCs w:val="28"/>
        </w:rPr>
        <w:t>: проблемно-диалогическ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Тема. Основная мысль текста. Зимняя сказк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опоставлять тему и основную мысль текста 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трабатывать умение определять основную мысль и тему, озаглавливать текс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оставлять текст, исходя из темы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аналитическое и образное мышление, творческие возможности, фантазию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ь ставить проблему, работать в паре и других УУД;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ывать чувства любви к родному языку, родной природ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 термины, поняти</w:t>
      </w:r>
      <w:r>
        <w:rPr>
          <w:rFonts w:cs="Times New Roman" w:ascii="Times New Roman" w:hAnsi="Times New Roman"/>
          <w:sz w:val="28"/>
          <w:szCs w:val="28"/>
        </w:rPr>
        <w:t xml:space="preserve">я: « сказка», «текст», «основная тема текста», «основная мысль текста».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: презентация ,иллюстрации, фотографии на областной фотоконкурс «Мир глазами детей »  , рисунки детей с изображением медвежонка , виды снежинок из бумаги , выставка книг на тему « Зима», портрет писателя С.Козло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"/>
        <w:gridCol w:w="7316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ные умения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 ум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>
          <w:trHeight w:val="262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определять основную мысль и тему текста , озаглавливать текст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находить 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огащение словарного запаса  учащихся новыми словами и образными выражениями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работать текст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ание бережного, гуманного отношения к родной природе, чувства любви и ответственности за неё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мений ориентироваться в нравственном содержании и смысле поступков как собственных, так и окружающих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собность к самооценке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чувство уверенности в своих возможностях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ть правила поведения на уроке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работать в малой группе (в паре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оценивать свою работ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ть умением прогнозировать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 умение строить речевое высказывание в устной форме, использовать на доступном уровне логические  приёмы мышл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умение сравнивать и обобщать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выражать свои мысли, оценк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работать в парах, внимательно слушать друг друга, слушать мнение других, высказывать своё мнение</w:t>
            </w:r>
          </w:p>
        </w:tc>
      </w:tr>
      <w:tr>
        <w:trPr>
          <w:trHeight w:val="48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остран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 (материальная база)</w:t>
            </w:r>
          </w:p>
        </w:tc>
      </w:tr>
      <w:tr>
        <w:trPr>
          <w:trHeight w:val="780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ронтальна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в парах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чук М.Л.Русский язык: 2кл.:Учебник: в 3 ч./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Л.Каленчук, О.В.Малаховская, Н.А. Чуракова 2-е изд. ,испр.-М,: Академкнига /Учебник,2012.-Ч.2; с.37-38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активная доска, презентац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изуч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48"/>
        <w:gridCol w:w="4730"/>
        <w:gridCol w:w="3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м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>
          <w:trHeight w:val="38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рганизационный момент на у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моциональный настрой на урок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определени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чувство ответственно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ть умением прогнозировать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ть и понимать других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ладеть диалоговой формой реч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идеть за партой и организовать своё место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нового вокруг мы узнаем скоро!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, ребята, повезло! Учимся мы в школ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красное проснулось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сти к нам пришло с утра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ребятам улыбнулось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инать урок пора!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получают эмоциональный настрой на восприяти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егулятивные УУ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высказывать свои мысл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выполнять учебные действия в материализованной громкоречевой форм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.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строить речевое высказывани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ть анализ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авливать причинно-следственные связ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оформлять свои мысли с достаточной полнотой и точностью мысли 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итывать разные мнения ;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вносить необходимые коррективы в действи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1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годня у нас будет не обычный урок, а урок- исследование  и урок творчества. Вы попробуете себя в роли сочинителей. А так же поговорим ещё раз о красоте русской природы зимой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такие исследователи? Чем они занимаются?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такие сочинители, чем они занимаются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сем трудным вопросам нас будут консультировать ребята из  «учёного совета». Предметом нашего исследования будет слово-отгад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как песчинка мал , а землю покрываю.. (снег)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бозначает  слово «снег»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бывает снег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обозначают эти слова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2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ы видите на слайд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пропустить один из них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3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 чём говорится в этой загадке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е , крылат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очные бабоч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атся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атся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столбом у лампочки 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лись на огонёк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уда им деться 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 ведь тоже, ледяны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ется погреться.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Бур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снежинки в этом стихотворении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делают снежинки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кем автор сравнивает снежинки?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тема этого произведения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и – те, кто что-нибудь исследу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ители – те, кто что-нибудь сочиняе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лово- предмет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истый, серебристы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лова-признак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и- этапы уро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нежинки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е, крылатые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атся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бабочками.</w:t>
            </w:r>
          </w:p>
        </w:tc>
      </w:tr>
      <w:tr>
        <w:trPr>
          <w:trHeight w:val="6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становка проблем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Формирование новых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Физкультминутк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Закрепление изученного материал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работа учащихся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амостоятельная работа с самопроверкой по образцу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Рефлекс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ть и понимать речь других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ладеть диалогической формой реч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высказывать своё предположе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улировать цель, учебные задач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осить необходимые коррективы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ть поиск необходимой информации ,выделение существенных признаков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авнивать, обобщать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осознавать трудности стремление к их преодолению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ускать различные точки зр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ладеть диалогической формой реч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высказывать своё предположе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улировать цель, учебные задач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осить необходимые коррективы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ть поиск необходимой информации ,выделение существенных признаков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авнивать, обобщать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осознавать трудности стремление к их преодолению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слушать и слышать,</w:t>
              <w:br/>
              <w:t>выполнять необходимые 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ка на ЗОЖ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ускать различные точки зрения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высказывать своё предположе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улировать цель, учебные задач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осить необходимые коррективы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ть поиск необходимой информации ,выделение существенных признаков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авнивать, обобщать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выполнять графический рисунок по клеточкам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оценивать свою работу и работу соседа по парт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существлять само и взаимоконтроль 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анализирова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авнивать, обобщать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работать в паре. знать правила поведения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проводить сравнение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авливать причинно-следственные связи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4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! Я хотела с вами посоветоваться. Перед вами 2 фотографии. Как вы считаете, какую из них можно отправить на фотоконкурс « Мир заповедной природы»? Почему? Обоснуйте свой ответ. Все ли термины в названии конкурса вам знакомы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5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понимаете слов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аповедный»? Какое однокоренное слово знаете к  этому слову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6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, как прекрасен этот пейзаж , творение природы, им б только восхищаться, поражаясь ,сколь щедра на выдумки приро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ожно  в качестве защиты этой фотографии выбрать стихотворение С .Маршака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работала зима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ровная кайма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жинки падали с небес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аком случайном беспорядке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улеглись постелькой глад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трого окаймили ле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7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 теперь посмотрите на белого медведя в зоопарке. Всё хорошо, если  бы не одно тягостное обстоятельство: белые медведи  очень редкие животные  и им угрожает исчезновение с лица Зем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, а  бурые медведи могут любоваться зимней природой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8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! Почитайте отрывок из произведения С. Козлова «Зимняя сказка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.Работа по учебнику, с 37,упр.26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произведение называется «Зимняя сказка»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ая тема этого произведения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ое настроение было у медвежонка?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оно по интонации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какого предложения это видно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этом предложении выражена основная мысль или главное переживание текста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 , автор хотел выразить какую-то мысль или поделиться своими впечатлениями, переживаниями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9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! Прочитайте вывод, который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ла Летучая мышь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9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каких растениях и живот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 страницы Красной книги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0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отрите на рисунке  некоторые цветковые растения, занесённые в Красную книгу России. Есть ли они в вашем кра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ы 11-13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из сообщений вам показалось особенно интересным . Почему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3 год объявлен в России годом охраны окружающей среды. В Пензенской области были выпущены календарики с изображениями  животных (вручение календариков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клуб « Мы и окружающий мир  » объявил конкурс на лучший экологический знак года. Лучшие рисунки издательст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кадемкнига/Учебник» издаст на школьных закладка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е поступило несколько работ на конкурс, их надо защити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из правил, помещенных в учебнике на с.81-85  те, которые подходят к нашим знака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, все запомнили правила поведения на природе?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амический момент проводится в форме музыкальной паузы. Исполнение песни « Колыбельная медведица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4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рабочей тетради, с 34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цветок изображён в тетради на с.34.? Нарисуйте кубышку по клеточкам. Раскрасьте и с помощью шаблонов превратите в экологический знак 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5-16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 « Красная книга. Растения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едующее задание поможет вам проверить, насколько хорошо вы усвоили тему нашего урока.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7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проверка теста по ключу - работа в пара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8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аетесь ли вы с поэтом Валентином Берестовым, который написал такие строк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о, трава и птиц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сегда умеют защититьс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будут уничтожены они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анете мы останемся одн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есн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Журавлик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й фотографии белый медведь в зоопарке. а на другой изображён зимний пейзаж Мы не знаем, какая природа называется «заповедной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поведный» - значит нетронутый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 экологов о белом медведе и др.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 медведь – самый крупный хищный зверь. В длину достигает 3м. Может весить до 800 кг. Охотится на тюленей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ёт в северных морях, покрытых льдами. 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могут, потому  что медведи зимой спят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я «Учёного совета»: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то то, о чём автор пишет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редложение восклицательное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ая мыс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это то, что автор хочет сказать, то , ради чего он пишет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может быть написан для того, чтобы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ть основную мысль или выразить главное переживание автора или героя. 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экологических знаков: «Не ломайте ветки!». «Не вытаптывайте почву!»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рвите цветы!»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щита знака: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сь в природе .не будем срывать растения для букетов ,будем составлять букеты только из тех растений, которые выращены человеком .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 .Самооцен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.Подведение итогов урок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устанавливать аналоги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собность к самооценк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екватное восприятие оценки учителя.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ие устанавливать аналоги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собность к самооценк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екватное восприятие оценки учителя.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ы 19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хем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21710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2171160"/>
                                <a:chOff x="0" y="0"/>
                                <a:chExt cx="2857680" cy="2171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856960" cy="217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713960"/>
                                  <a:ext cx="57096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798840"/>
                                  <a:ext cx="91368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485360"/>
                                  <a:ext cx="913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56040"/>
                                  <a:ext cx="456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341640"/>
                                  <a:ext cx="685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зна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1141560"/>
                                  <a:ext cx="1028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запомни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70.95pt" coordorigin="0,0" coordsize="4500,3419">
                      <v:rect id="shape_0" stroked="f" o:allowincell="t" style="position:absolute;left:1;top:0;width:4498;height:34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2699" to="1978,305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1258" to="2698,215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2339" to="2338,23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978;width:71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538;width:107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на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798;width:161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помни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1938655</wp:posOffset>
                      </wp:positionV>
                      <wp:extent cx="8089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мо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152.65pt;mso-position-vertical-relative:text;margin-left:117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мо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 20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с.81-85.Экологический знак на конкурс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тетрадь, с.34-35.Растения Красной книги Пензенской област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 21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ак, ребята, вы очень хорошо поработали, подготовили интересные сообщения и защиту экологических знаков, смогли выполнить тест, проверить соседа по парте. Это значит, что вы – молодцы! Значит те семена знаний, что мы посеяли на уроке, дали свои всход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знаю, сколько томов в  Красной книге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знаю, почему  Красная книга красного цвета.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запомнил редкие и исчезающие растения, занесённые в Красную книгу Пензенской обла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мог выполнить тест и проверить соседа по пар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смотр видеофрагмен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емя» 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9:46:00Z</dcterms:created>
  <dc:creator>володько</dc:creator>
  <dc:description/>
  <cp:keywords/>
  <dc:language>en-US</dc:language>
  <cp:lastModifiedBy>Лариса</cp:lastModifiedBy>
  <dcterms:modified xsi:type="dcterms:W3CDTF">2013-12-03T23:16:00Z</dcterms:modified>
  <cp:revision>30</cp:revision>
  <dc:subject/>
  <dc:title/>
</cp:coreProperties>
</file>