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уроков русского языка в 4 классе</w: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28"/>
        <w:gridCol w:w="8100"/>
        <w:gridCol w:w="1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 (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 с учебником. Наша речь и наш язык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ссказа по рисункам, письмо по памяти пословицы, работа со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человек, пожалуйста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. 4 (стр. 7) 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3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. План текс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диалог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темы  и главной мысли текста ( упр. 5),запись стихотворения под диктовку (упр.6), составление плана текста (упр. 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 (стр.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. План текста. Подробное изложение текс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  (упр. 8), беседа по содержанию, выделение частей текста, анализ содержания и языка, составление плана, запись изложен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(стр. 1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представлений о типах текста: повествовательном, описательном, тексте – рассуждении, чтение и анализ текстов (упр.9, 10),  работа со словом  </w:t>
            </w:r>
            <w:r>
              <w:rPr>
                <w:rFonts w:cs="Times New Roman" w:ascii="Times New Roman" w:hAnsi="Times New Roman"/>
                <w:b/>
                <w:u w:val="single"/>
              </w:rPr>
              <w:t>каникулы</w:t>
            </w:r>
            <w:r>
              <w:rPr>
                <w:rFonts w:cs="Times New Roman" w:ascii="Times New Roman" w:hAnsi="Times New Roman"/>
              </w:rPr>
              <w:t>. Подготовка к сочинению, выбор темы для сочинения (упр.1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11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едложение (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как единица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ая минутка (рябина, шоссе, праздник, пожалуйста, человек, растение, восток, каникулы), составление словесной картинки к стихотворению (упр.12), составление предложений (упр. 13), главные и второстепенные члены предло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едложений по цели высказы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предложениях, различных по цели высказывания, работа с пословицами и загадками (упр.16), работа со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хозяйство, хозяин, хозяйстве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конце предлож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с.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едложений  по цели высказывания и  по интон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предложениях, различных по интон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с.  15. 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е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представлений о диалоге, о словах – обращениях, составление предложений по схемам, их разбо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ые  и  второстепенные  члены  предложения ( 2ч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а предложения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графическая минутка (упр.24). Главные и второстепенные члены предложени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18 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ное и нераспространенное пред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18 -19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осочетания  (1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сочетания. Выборочное изложение текста по вопроса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хождении в предложениях словосочетаний (Упр.28), выделение основы предложений (упр. 29),  работа со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гори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22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нородные члены  предложения 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 (общее понятие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под диктовку предложений и  грамматический разбор, нахождение однородных членов предложения, выявление особенностей однородных членов предложения, орфографическая минут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однородных членов предложения с помощью интонации перечисления и союз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ей, название признаков однородных членов предложения, комментированная запись предложений с однородными членами (определениями), работа со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мбайн (комбайнер)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однородных членов предложения. Знаки препинания в предложениях с однородными член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установлении связи между однородными членами предложения и в употреблении запятой между однородными членами предложения, работа с правилом, орфографическая устная минутка (упр.40), 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багаж, </w:t>
            </w:r>
            <w:r>
              <w:rPr>
                <w:rFonts w:cs="Times New Roman" w:ascii="Times New Roman" w:hAnsi="Times New Roman"/>
              </w:rPr>
              <w:t xml:space="preserve">фонетический разбор, союзы </w:t>
            </w:r>
            <w:r>
              <w:rPr>
                <w:rFonts w:cs="Times New Roman" w:ascii="Times New Roman" w:hAnsi="Times New Roman"/>
                <w:b/>
              </w:rPr>
              <w:t>и, а, 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–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препинания в предложениях с однородными член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о схемой  (упр. 44), работа с загадками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аленда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едложений с однородными членами (упр. 46), подготовка к сочин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словосочетания  к репродукции картины И.И. Левитана «Золот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И.И.Левитана «Золотая осень»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Обобщение знаний об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минутка, определение задачи работы, беседа о художнике И.И.Левитане, рассматривание репродукции картины, анализ содержания картины по вопросам учебника, обсуждение структуры текста, запись сочинения (упр. 48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 – наши проекты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ые и сложные предложения  (4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очинений. Простые и сложные предлож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воспроизведение знаний о простых и сложных предложениях с. 36, орфографическая минутка. Разбор предложений, разбор слов по составу, словарное слово </w:t>
            </w:r>
            <w:r>
              <w:rPr>
                <w:rFonts w:cs="Times New Roman" w:ascii="Times New Roman" w:hAnsi="Times New Roman"/>
                <w:b/>
              </w:rPr>
              <w:t>прекрасны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детей по изученным темам, умение разбирать предложения по членам, слова по состав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(с. 3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ое предложение и предложение с однородными член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различении предложений с однородными членами и сложных предложений (упр. 54), составление сложных предложений (упр. 5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ить пл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а  по самостоятельно составленному план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задач урока, обсуждение плана текста, содержания каждой части, словарно - орфографическая работа, лексическая работа, запись текста изложения (упр. 56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 себя стр.40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и его лексическое  значение  (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Слово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в изложении. Чтение высказываний о русском языке, толкование лексического значения слов </w:t>
            </w:r>
            <w:r>
              <w:rPr>
                <w:rFonts w:cs="Times New Roman" w:ascii="Times New Roman" w:hAnsi="Times New Roman"/>
                <w:b/>
                <w:u w:val="single"/>
              </w:rPr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значные,  заимствованные, устаревшие слова. Прямое и переносное значение с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ошибками, работа со словарным словом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шоф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памяти, разбор слов по соста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вы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онимы, антонимы, омоним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оизведение представлений о синонимах, антонимах, омонимах по схеме (упр.70), анализ слов в схеме, определение их лексического значения, комментирова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учеб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Упр.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по 3 пары данных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еологизмы. Обобщение знаний о лексических  группах с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, упражнение в объяснении значений фразеологизмов, работа с фразеологическим словарем учебника, составление словесной картинки к тексту, нахождение в тексте сравнений, олицетворений, работа со словарным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ещ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с.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ать фразеологизм и объяснить его значение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слова. Значимые части слов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о значимых частях слова, выразительное чтение стихотворных строк (упр.77), определение однокоренных слов, форм одного и того же слова,  работа по таблице, разбор слов по составу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корабл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пр. 79,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 слова.  Однокоренные слова Корень сл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графическая минутка, разбор слов по составу, творческий комментированный диктант, упражнение в распознавании групп однокоренных слов, обоснование правильности написания окончаний, словарное 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костю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Суффиксы и пристав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морфемного состава слов, упражнение в определении значимых частей слов, грамматический разбор предложений, свободный диктант (упр.8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 в корнях слова</w:t>
            </w:r>
            <w:r>
              <w:rPr>
                <w:rFonts w:cs="Times New Roman" w:ascii="Times New Roman" w:hAnsi="Times New Roman"/>
                <w:b/>
              </w:rPr>
              <w:t>. Словарный дикта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написании гласных и согласных в корнях слов с помощью таблицы (упр. 89), работа над значением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89                  ( ус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правописании гласных и согласных  в корнях слов, двойных согласных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о – орфографическая минутка, буквенная запись слов (упр. 96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пассажир, вокзал, пассаж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, запись по памяти (упр. 9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написании приставок и суффик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о том,  как различить приставки и предлоги, работа с таблицей (упр.102), самостоятельная работа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би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написании гласных и согласных в корне, приставке и суффикс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обозначении буквами звуков, составление словосочетаний, фонетический разбо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вествовательного деформированного текс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,  определение его темы, составление плана, восстановление его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Разделительные Ъ и 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написании слов с Ъ, Ь, упражнение в обосновании правильности написания Ъ и Ь, работа по схеме (упр.106),перенос слов с Ъ и 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</w:t>
            </w:r>
            <w:r>
              <w:rPr>
                <w:rStyle w:val="C0c7"/>
                <w:rFonts w:cs="Times New Roman" w:ascii="Times New Roman" w:hAnsi="Times New Roman"/>
                <w:b/>
                <w:bCs/>
                <w:color w:val="000000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Style w:val="C0c7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писать под диктовку текст на изученные правил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с.146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 (7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речи. Морфологические признаки частей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разминка, работа с таблицей (упр.113), чтение предложений без служебных слов, определение роли служебных слов в предложениях, работа с числ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венадцать, четырнадц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. 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.113 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ая разминка, упражнение в определении частей среди речи среди омонимичных форм слов (упр.118), запись предложений, грамматический разбор, разгадывание ребусов, запись слов в две группы по призна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- сочинение (по вы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прилагательное. Склонение имен существительных и прилагательны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б именах прилагательных, определение рода, числа имён сущ. и им. прилагательных, родовые окончания им. прил., запись словосочета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л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сос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числительное. Глагол как часть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ированная запись чисел, образование числительных, определение правила правописания числительных (упр.123), воспроизведение знаний о глаголе,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с глаголами, работа с числительными  </w:t>
            </w:r>
            <w:r>
              <w:rPr>
                <w:rFonts w:cs="Times New Roman" w:ascii="Times New Roman" w:hAnsi="Times New Roman"/>
                <w:b/>
                <w:u w:val="single"/>
              </w:rPr>
              <w:t>одиннадц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шестнадцать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двадц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5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разбор предложения (Упр.124), объяснение знаков препинания,  роль наречий в речи, определение значения наречий в предложении, обстоятельство, работа со словарными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впереди, медленн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.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наречии как части речи, упражнение в постановке вопросов к наречиям, в определении их значений, выборочное списывание наречий, работа со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здес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>теперь, вчера, зав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упр. 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ать наре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В.М.Васнецова « Иван Царевич на Сером волке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кстом, определение его темы, беседа о художнике, беседа по содержанию текста и картины, составление плана, орфографическая работа (упр. 130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с. 78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онение имён существительных ( 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склонении и распознавании падежей им. су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б им.сущ. нахождение им. сущ. по признакам, запись предложений под диктовку, разбор предложений, определение падежей им. сущ., словарный дикт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136 (ус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.п., Р.п., В.п. неодушевлённых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воспроизведение знаний о склонении. Приемы распознания падежа им. сущ., ознакомление с несклоняемыми им. сущ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10 несклоняемых им. су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одушевлённых им. сущ. в Р.п., В.п., Д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поэтических строк  (упр. 141), характеристика предложений, составление предложений  из деформированных слов, комментированная запись предложений,   словарные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телепередача, телеф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им. сущ. в Т.п. и 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 о приёмах распознавания падежей им. сущ., комментированная запись предложений, разбор предложений, знакомство с дополнением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алле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 по репродукции картины  А. А. Пластова «Первый снег» (упр. 16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ентированная запись словосочетаний, определение в них падежа им сущ., повторение признаков определения падежа, работа над стихотворением (упр. 149), выделение сравнений, объяснение орфограм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1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 склонения имен существительных  (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и типа склонения им. сущ. 1-е скл. 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ризнаками сущ. 1 –го скл., распознавание им сущ. 1 – го скл., работа со словарным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. сущ. 1 –го склон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диктант, работа с таблицей (упр.158), орфографическая разминка (упр.160), самостоятельная рабо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е склонение им. сущ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ризнаками им сущ. 2 –го скл., распознавание им. сущ. 2 – го скл., им сущ. в косвенных формах, (дополнение), словар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гро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2-го склонения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8, таблица упр. 166, прав. Стр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е скл.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признаками им. сущ. 3- го скл., распознавание типа склонений им. сущ. с нулевым окончанием, орфографическая минут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.  сущ.  всех типов склоне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 трёх типах склонения по таблице и памятке (упр.176), упражнение в склонении им. сущ. 3 –го скл., разбор слов по составу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пейз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7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Упр.176, сделать схему- памят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  <w:r>
              <w:rPr>
                <w:rFonts w:cs="Times New Roman" w:ascii="Times New Roman" w:hAnsi="Times New Roman"/>
              </w:rPr>
              <w:t xml:space="preserve"> о типах склонения. Ознакомление со  способами проверки безударных падежных окончаниях им. сущ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решение орфографической задачи: обоснование окончаний им. сущ., подготовка к излож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пособы проверки безуд. окончаний им. сущ., упр.180 (ус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обное изложение на основе зрительного восприятия текст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 (упр. 180), определение темы и главной мысли текста, самостоятельное с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авила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езударных падежных окончаний им. сущ.  (20 ч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адежные окончания им. сущ.1, 2, 3, скл. ед ч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воспроизведение знаний об окончаниях им. сущ. каждого типа скл., коллективная работа: обоснование правильности написания оконч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и В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по памяти  (упр. 186), упражнение в составлении сочетаний слов с им. сущ. в В.п., составление предложений с однородными член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8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окончаний им. сущ. в Р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признаках им. сущ. в Р.п.,  вариативные падежные окончания им. сущ. в Р.п., составление пословицы, запись под диктовку, письмо по памяти, работа со словарными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инженер - инже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ать 3 пары сущ. с вариативными оконч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им. сущ. в Р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ая работа с обоснованием способа проверки написания безударных падежных окончаний, составление словосочетаний, предложений, их разбо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 и В.п. одушевлённых 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под диктовку словосочетаний с объяснением, упражнение в склонении им. сущ.,  работа над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хлеборо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окончаний им. сущ. в Д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на слух им. сущ. в Р.п., запись словосочетаний, работа с загадками, работа со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овца, овцы, много 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(упр. 20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о с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безударных окончаний им. сущ. в Р.п. и Д.п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диктант, орфографическая минутка, комментированная запись под диктовку, работа над словарным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безударных окончаний им. сущ. в Р.п. и Д.п.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 сущ. в Т.п. Словарный дикта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о признаках Т.п., работа над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вчера , сего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.сущ. в Т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способах проверки написания безударных окончаний им сущ. в Т.п., доказательство правильности написания окончаний, разбор пред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детей по изученным тем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мятка с.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равописание окончаний им. сущ. в 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таблицей ( Упр. 227), знакомство с предлогам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О, О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очетаний слов, работа с устаревшими слов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описание безударных окончаний имен существительных во всех падежах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зительное чтение поэтических строк (упр.237), выборочное списывание, словарный диктант, работа с пословицами, составление словосочетаний, разбор слов по состав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  им.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  им. сущ. в Р.п.,  Д.п.,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типах склонения, грамматическая разминка, распределение слов по типам склонения, вариативность оконч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 -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 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диктант, запись словосочетаний, подготовка к изложению, (рука, плечо, груд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отзыва о картине (упр. 447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чинения – отзыва  по репродукции картины художника В.А. Тропинина «Кружевниц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пражнение в правописании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зложений, работа над типичными ошибками, воспроизведение знаний о типах склонения, разбор пред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с грамматическим зада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детей по изученной т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словар.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ами. Упражнение в правописании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 Упражнения в правописании имен существитель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правила 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онение и правописание окончаний им. сущ. во мн. ч.  (8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. ч. им. сущ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списывание,  упражнение в изменении им. сущ. мн. ч. по падежам, работа над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путешественник, путешеств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0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.п. им сущ. множественного чис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ей (упр.253), работа с деформированным текстом, упражнение в правильном произношении слов, работа над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3 ус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.п. им. сущ. множественного чис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работа  с таблицей (упр.257), запись под диктовку предложений, слова</w:t>
            </w:r>
            <w:r>
              <w:rPr>
                <w:rFonts w:cs="Times New Roman" w:ascii="Times New Roman" w:hAnsi="Times New Roman"/>
                <w:b/>
              </w:rPr>
              <w:t xml:space="preserve"> килограмм, гра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 и В.п. им. сущ. множественного чис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 об окончаниях им. сущ. мн. ч. в Р.п., устный диктант, работа над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газ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.263 выуч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8( по вы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., Т.п., П.п. им. сущ. мн. ч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едложений из деформированного текста (упр. 272), разбор предложений, запись словосочет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ложение на основе зрительного восприятия текста </w:t>
            </w:r>
            <w:r>
              <w:rPr>
                <w:rFonts w:cs="Times New Roman" w:ascii="Times New Roman" w:hAnsi="Times New Roman"/>
                <w:i/>
              </w:rPr>
              <w:t>(упр.27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, определение темы и главной мысли текста, самостоятельное с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о – орфографический диктант, письмо под диктовку, анализ результатов написания изложения, работа над типичными ошибк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вободный дикта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3 – проверь себя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 (2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Обобщение знаний о проверке написания безударных гласных в окончаниях имен существительны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Обобщение знаний о проверке написания безударных гласных в окончаниях имен существитель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- наши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 разбор  им. 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 разбор  имени  существительно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с.147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сведений об им. прил.  (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прил. как часть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б им. прил., упражнение в распознавании им. прил., рисование словесной картинки к стихотворению, определение, словарное слово </w:t>
            </w:r>
            <w:r>
              <w:rPr>
                <w:rFonts w:cs="Times New Roman" w:ascii="Times New Roman" w:hAnsi="Times New Roman"/>
                <w:b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. прил. по родам в ед. ч. и числ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синонимами, выборочное списывание, разбор слов по составу.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сем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в определении  рода и в правописании родовых окончаний им. прил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, работа над значением и написанием сло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электричество, электр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ение - описание  «Моя любимая игрушк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темы и задач сочинения, заслушивание текстов, определение структуры предстоящего текста, орфографическая работа, словарное слово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сей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клонение и правописание безударных падежных окончаний имен прилагательных  (28 ч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клонение им. прил-х в единственном числе (2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 сочинений, выделение групп им. прил. по родам, упражнение в склонении им. сущ. и  им. прил., составление словосочет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21, правило с. 11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- рассуждения  по репродукции картины В. Серова «Мика Морозов» (упр. 2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текст-рассуждение по картин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лонение имен прил. муж. и ср. рода в ед. числе 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ение и правописание падежных окончаний им. прил. ед. ч. мужского р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исьму по памяти, упражнение в склонении им. прил., работа с памяткой ( упр.2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им прил. ед. ч. мужского и среднего р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снение лексического значения им. прил., склонение им. прил. с им. сущ., способы проверки безударного падежного окончания им. прил.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. прил. М.р. и Ср. р.  в Р. 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по таблице, уточнение значения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авитель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е правильности написания окончания им. при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. прил. М.р. и Ср. р. в Д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очнение значения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аппет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 сочетаний слов, Обоснование правильности написания окончания им. прил., разбор пред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им. прил. М. р. и Ср. р. в И.,  Р., Д., В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словосочетаний с последующим обоснованием проверки безударных падежных окончаний, работа с деформированным текст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им. прил. М. р. и Ср. р. в   Р.п.  и В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ение лексического значения им. прил., склонение им. прил. с им. сущ., способы проверки безударного падежного окончания им. прил., работа со словами  </w:t>
            </w:r>
            <w:r>
              <w:rPr>
                <w:rFonts w:cs="Times New Roman" w:ascii="Times New Roman" w:hAnsi="Times New Roman"/>
                <w:b/>
                <w:u w:val="single"/>
              </w:rPr>
              <w:t>космос, космонав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. прил. М.р.и Ср.р. в Т. п.  и 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под диктовку, выборочное списывание, завись словосочетаний по группам, обоснование правильности написания окончания им. прил.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им прил мужского и среднего рода</w:t>
            </w:r>
            <w:r>
              <w:rPr>
                <w:rFonts w:cs="Times New Roman" w:ascii="Times New Roman" w:hAnsi="Times New Roman"/>
                <w:i/>
                <w:color w:val="FF66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i/>
                <w:color w:val="FF66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ъяснительный диктант, письмо по памяти, составление пословиц, подготовка к изложению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издал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7 ( 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ое изложение описательного текста (упр. 57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, определение темы и главной мысли текста, самостоятельное с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бота над ошибками, допущенными в изложении. Правописание падежных окончаний имен прилагательных мужского и среднего р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вописание падежных окончаний имен прилагательных мужского и среднего 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 – наши проекты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лонение имен прилагательных женского рода в единственном числе 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онение имен прилагательных женского рода в единственном числ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над особенностями склонения им. прил. Ж. р., составление словосочетаний, их склонение, работа с таблицей,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 им. прил. в И.п. и В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выразительное чтение стихотворения (упр. 62), объяснение пропущенных орфограмм, обоснование правильности написания окончания им. при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 им. прил. в Р.п., Д.п., Т.п., 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ное склонение им прил., сопоставление правописания падежных окончаний им. прил. в Р.р., Д.п.,  Т.п., П.п., выяснение значения словосочетани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вешняя вода, </w:t>
            </w:r>
            <w:r>
              <w:rPr>
                <w:rFonts w:cs="Times New Roman" w:ascii="Times New Roman" w:hAnsi="Times New Roman"/>
              </w:rPr>
              <w:t xml:space="preserve">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ваго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распознавании падежных окончаний им. прил. Ж.р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ительный диктант, комментированная запись предложения, его разбор, работа с таблицей (упр.6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и Т. п. им. прил.  Ж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составление стихотворных строф, письмо по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. при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авильности написания окончания им. прил., составление текста, самостоятельная работа, разбор предложения, словарные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кастрюля, тарел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тант с грамматическим зада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детей по т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авило (с.35)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лонение им. прил. мн. ч.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о склонением им. прил. мн. ч., работа с таблицей (упр. 80), работа с загадками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ал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(упр.8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84,Упр.85 (по выбор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. прил. мн. ч. в И.п. и В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значения и написания слов – названий одежды и обуви (</w:t>
            </w:r>
            <w:r>
              <w:rPr>
                <w:rFonts w:cs="Times New Roman" w:ascii="Times New Roman" w:hAnsi="Times New Roman"/>
                <w:b/>
                <w:u w:val="single"/>
              </w:rPr>
              <w:t>сапоги, ботинки, пальто, костю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текстов разного сти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. прил. мн. ч. в Р.п. и П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таблицей (упр.90), упражнение в распознавании Р.п., и П.п. им прил., работа нал словом </w:t>
            </w:r>
            <w:r>
              <w:rPr>
                <w:rFonts w:cs="Times New Roman" w:ascii="Times New Roman" w:hAnsi="Times New Roman"/>
                <w:b/>
                <w:u w:val="single"/>
              </w:rPr>
              <w:t>богат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осочет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. прил. мн. ч. в Д.п. и Т.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ловосочетаний и их запись, описание оперения птицы (упр.98), упражнение в распознавании Д.п., и  т.п. им 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робное изложение повествовательно - описательного текста (упр. 99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зложению повествовательно-описательного тек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9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об имени существительном и имени прилагательном (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 изложения.    Обобщение знан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. сущ. и им. при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оценка написанных изложений, работа над ошибками, составление предложений, подготовка к сочин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. прил. и им. сущ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ловосочетаний, работа с фразеологизмами, орфографическая  минутка, самостоятельная работа по вариантам, упр. 10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7 устно. С. 50- проверь себя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как часть речи  (2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о – грамматический диктант, воссоздание весенней картины по содержанию текста, работа с правилом, определение роли местоимений в предложени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пр. 111,правило с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ые местоимения 1, 2, 3 – го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 разбор слов по составу, воспроизведение знаний о грамматических признаках местоимений, письмо по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личных местоимений по падежам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личных местоимений по падежам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о склонением личных местоимений  1-го и 2 –го лица, определение  падежа местоим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ловами </w:t>
            </w:r>
            <w:r>
              <w:rPr>
                <w:rFonts w:cs="Times New Roman" w:ascii="Times New Roman" w:hAnsi="Times New Roman"/>
                <w:b/>
                <w:u w:val="single"/>
              </w:rPr>
              <w:t>металл, металличе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1, правило (с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онение личных местоимений 3 –го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ый диктант, Ознакомление со склонением личных местоимений, раздельное написание местоимений с  предлогами, составление словосочета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местоимений и правильном употреблении их в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очный слуховой диктант, определение морфологических признаков местоимений, редактирование предложений (упр.135)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3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 по плану</w:t>
            </w:r>
            <w:r>
              <w:rPr>
                <w:rFonts w:cs="Times New Roman" w:ascii="Times New Roman" w:hAnsi="Times New Roman"/>
                <w:b/>
              </w:rPr>
              <w:t xml:space="preserve"> (упр. 13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зложению повествовательного тек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. 138, повт. правило (с.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пражнение в правильном написании местоиме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зученных знаний о местоимении, письмо под диктовку, составление поздравительной открытки к 8 М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 – Проверь себя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вторение сведений о гл. ( 3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глаголе как части речи, упражнение в объяснении лексического значения глаголов, разбор слов по соста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ая минутка, упражнение  в определении формы глагола, подбор синонимов к слову </w:t>
            </w:r>
            <w:r>
              <w:rPr>
                <w:rFonts w:cs="Times New Roman" w:ascii="Times New Roman" w:hAnsi="Times New Roman"/>
                <w:b/>
                <w:u w:val="single"/>
              </w:rPr>
              <w:t>гореть, сверка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гл. ед. ч. в прошедшем времени по род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под диктовку словосочетаний, работа   со словар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словар. слова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пределенная форма глагола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о неопределённой форме глагола, работа с пословицами, нахождение глаголов в тексте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лучш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4,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ременных форм от гл. в неопр.ф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неопределённой форме глагола, составление предложений с глаголами разбор предложений, глаголы совершенного ви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бразовании форм глаголов и ознакомление с глагольными суффикс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глагольными суффиксами, определение глагольных суффиксов перед суффиксом  - 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произношением и написанием словарного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свитер, везде,</w:t>
            </w:r>
            <w:r>
              <w:rPr>
                <w:rFonts w:cs="Times New Roman" w:ascii="Times New Roman" w:hAnsi="Times New Roman"/>
              </w:rPr>
              <w:t xml:space="preserve"> орфографическая  минут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75, Упр.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ложение повествовательного текста по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пр. 16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, определение темы и главной мысли текста, самостояте-       льное с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.слова сверху, снизу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яжение глаголов (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Спряжение глаго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ый объяснительный диктант, наблюдение над спряжением гл. Наст. в. и Буд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7, правило (с.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лица и числа глаголов,  2- е лицо глагола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спряжении глагола, упражнение в определении лица и числа гл. Наст. в., выяснение значения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мете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3, правило (с. 8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u w:val="single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ах 2 –го лица ед. ч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обенностью окончаний глаголов во 2 –ом лице ед.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минут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И.И. Левитана «Весна. Большая вод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мен впечатлениями,  беседа о художнике, анализ содержания картины, определение типа текста, составление плана, орфографическая работа, запись текс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д  ошибка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сочин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авило ( с. 85)</w:t>
            </w:r>
          </w:p>
        </w:tc>
      </w:tr>
      <w:tr>
        <w:trPr>
          <w:trHeight w:val="122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 2 спряжения глаголов (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 2 спряжение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над спряжением  гл. в Наст. в., запись под диктовку, разбор глаголов по составу, работа с пословицами, словарные слова </w:t>
            </w:r>
            <w:r>
              <w:rPr>
                <w:rFonts w:cs="Times New Roman" w:ascii="Times New Roman" w:hAnsi="Times New Roman"/>
                <w:b/>
                <w:u w:val="single"/>
              </w:rPr>
              <w:t>вперед, наза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85, Упр.183 (ус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ния глаголов 1 и 2 спряж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спряжением  гл. в сложном будущем времени, запись предложений под диктовку, их разб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Упражнение в написании личных форм глагола с ударными окончания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темы и главной мысли каждого рисунка, самостоятельное с м 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 – с. 92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езударных личных окончаний глаголов в наст. и буд .в. (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 гл. в Наст. в. и в Буд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пределением спряжения глаголов, работа по таблице, глаголы – исключения, порядок работы с глагол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190,правило (с. 9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спряжения гл. по неопр.ф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ентированная запись глаголов по спряжениям с обоснованием ответа, составление предложений из деформированных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5, памятка (упр.1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умению обосновывать написанное личное окончание глаголов, запись предложений под диктовку с заданием, работа с памяткой с.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8, памятка (упр.2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фографическая минутка. Письмо под диктовку с объяснением изученных орфограмм, коллективная работа (упр.201)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ительный диктант, составление пословиц (упр.208), коллективное составление предложений, , самостоятельная работа (упр.20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9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тант с грамматическим задание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т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. словар.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диктантов. 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ся и –ться в г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типичными ошибками, обоснование правильности написания орфограмм, правописание –тся и –ться в возвратных глагол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текста по плану и рисункам (упр. 22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текста по плану и рисунк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. 104</w:t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 возвратных  глаголов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ся и –ться в г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типичными ошибками, обоснование правильности написания орфограмм, правописание –тся и –ться в возвратных глагол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.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безударных личных окончаний- тся и –ться в г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ая минутка, составление из слов предложений, письмо по памяти, морфологический разбор глаго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26,  Правило с. 1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глаголов в прошедшем времени (3 ч)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. в  Прош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гл. в прошедшем времени, ознакомление с родовыми окончаниями глаголов в прошедшем времени по таблице и вопросам (упр.23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4, таблица (с 1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родовых окончаний гл. в Прош. 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знаний о  правописании родовых окончаний гл. в прошедшем времени, разбор глаголов по составу, словарное слово </w:t>
            </w:r>
            <w:r>
              <w:rPr>
                <w:rFonts w:cs="Times New Roman" w:ascii="Times New Roman" w:hAnsi="Times New Roman"/>
                <w:b/>
                <w:u w:val="single"/>
              </w:rPr>
              <w:t>своб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.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 памяти, правило написания безударного суффикса перед суффиксом – л -,  Упр. 240, предупредительный дикт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,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 по  теме  глагол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знаний о глаголе как части реч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оценка изложений, работа над ошибками, коллективное составление сообщения о глаголах в прош в., разбор слов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глагольных фор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частицы </w:t>
            </w:r>
            <w:r>
              <w:rPr>
                <w:rFonts w:cs="Times New Roman" w:ascii="Times New Roman" w:hAnsi="Times New Roman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глаголами, упражнение в правописании безударных личных окончаний глаго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глагольных форм и распознавании морфологических признаков глаго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слов по словообразовательной модели, разбор глагола как части речи, составление предложений и их разб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обное изложение  повествовательного текста по плану и опорным слов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кстом, определение темы и главной мысли текста, самостоятельное составление плана текста, орфографическая работа, письмо по плану и опорным слов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– 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вторение (1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 и речь. Текст. Виды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оизведение знаний о диалог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темы  и главной мысли текста ( упр. 257 -258), составление плана текста (упр.259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и словосочетание. 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под диктовку предложений и  грамматический разбор, нахождение однородных членов предложения, выявление особенностей однородных членов предложения, орфографическая минут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едложений по цели высказывания</w:t>
            </w:r>
            <w:r>
              <w:rPr>
                <w:rFonts w:cs="Times New Roman" w:ascii="Times New Roman" w:hAnsi="Times New Roman"/>
                <w:color w:val="FF6600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различении предложений с однородными членами и сложных предложений ( 269), работа со схемой (упр. 270), составление сложных пред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представлений о синонимах, антонимах, омонимах, анализ слов в схеме, определение их лексического значения, комментированный дик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учеб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текста по репродукции картины И.И.Шишкина «Рожь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текста по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ксту администр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т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(с.14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имые части слова. Словообраз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морфемного состава слов, упражнение в определении значимых частей слов, грамматический разбор предло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е с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оспроизведение знаний о написании гласных и согласных в корнях слов (упр. 291)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91 (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2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б им. сущ. нахождение им. сущ. по признакам, запись предложений под диктовку, разбор предложений, определение падежей им. сущ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 Имя прилагательно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снение лексического значения им. прил., склонение им. прил. с им. сущ., способы проверки безударного падежного окончания им. прил.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c7"/>
                <w:rFonts w:cs="Times New Roman" w:ascii="Times New Roman" w:hAnsi="Times New Roman"/>
                <w:bCs/>
                <w:color w:val="000000"/>
              </w:rPr>
              <w:t>Подробное изложени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 повествовательного текс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(упр. 31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бному изложению повествовательного тек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речи. Глагол. Наречие. Местоим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глаголе как части речи, упражнение в объяснении лексического значения глаголов, роль наречий в речи, определение значения наречий в предложении, обстоятельств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рно – грамматический диктант,  определение роли местоимений в предложениях , воспроизведение знаний о грамматических признаках местоимений, письмо по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c7"/>
                <w:rFonts w:cs="Times New Roman" w:ascii="Times New Roman" w:hAnsi="Times New Roman"/>
                <w:bCs/>
                <w:color w:val="000000"/>
              </w:rPr>
              <w:t>Краткое изложени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 повествовательного текста (упр. 32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изложению повествовательного тек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курс грамот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c7">
    <w:name w:val="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48:00Z</dcterms:created>
  <dc:creator>Shaikin</dc:creator>
  <dc:description/>
  <cp:keywords/>
  <dc:language>en-US</dc:language>
  <cp:lastModifiedBy>Shaikin</cp:lastModifiedBy>
  <dcterms:modified xsi:type="dcterms:W3CDTF">2014-10-08T19:38:00Z</dcterms:modified>
  <cp:revision>5</cp:revision>
  <dc:subject/>
  <dc:title/>
</cp:coreProperties>
</file>