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8"/>
          <w:szCs w:val="28"/>
          <w:lang w:val="ru-RU"/>
        </w:rPr>
        <w:t>итоговой комплексной работы для учащихся 3 класса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для оценки индивидуальных достижений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3"/>
        <w:spacing w:lineRule="auto" w:line="360" w:before="0" w:after="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измерительный материал составлен для учащихся 3 класса УМК "Школа России", который позволит оценить результаты освоения учащихся программы 3 класса, эффективность собственного процесса обучения и принять необходимые меры коррекции. Данная </w:t>
      </w:r>
      <w:r>
        <w:rPr>
          <w:rStyle w:val="C0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left="-7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контрольно-измерительного материала</w:t>
      </w:r>
    </w:p>
    <w:p>
      <w:pPr>
        <w:pStyle w:val="Style21"/>
        <w:spacing w:lineRule="auto" w:line="360" w:before="0" w:after="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та предназначена для проведения процедуры оценки качества образования по окончании учащимися 3-го класса. С помощью этой работы осуществляется диагностика планируемых результатов. </w:t>
      </w:r>
    </w:p>
    <w:p>
      <w:pPr>
        <w:pStyle w:val="Style21"/>
        <w:spacing w:lineRule="auto" w:line="360" w:before="0" w:after="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определить уровень сформированности метапредметных результатов у учащихся 3 класса по итогам освоения программы</w:t>
      </w:r>
    </w:p>
    <w:p>
      <w:pPr>
        <w:pStyle w:val="Style21"/>
        <w:spacing w:lineRule="auto" w:line="360" w:before="0" w:after="0"/>
        <w:ind w:left="-79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омплексной работы</w:t>
      </w:r>
      <w:r>
        <w:rPr>
          <w:sz w:val="28"/>
          <w:szCs w:val="28"/>
        </w:rPr>
        <w:t xml:space="preserve"> – установить уровень овладения ключевыми умениями (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lineRule="auto" w:line="360"/>
        <w:ind w:left="-79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, определяющие содержание контрольно-измерительного материал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-794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 с. – (Стандарты второго поколения);</w:t>
      </w:r>
    </w:p>
    <w:p>
      <w:pPr>
        <w:pStyle w:val="Footnote"/>
        <w:numPr>
          <w:ilvl w:val="0"/>
          <w:numId w:val="4"/>
        </w:numPr>
        <w:spacing w:lineRule="auto" w:line="360"/>
        <w:ind w:left="-794" w:hanging="397"/>
        <w:jc w:val="both"/>
        <w:rPr/>
      </w:pPr>
      <w:r>
        <w:rPr>
          <w:rFonts w:eastAsia="@Arial Unicode MS"/>
          <w:sz w:val="28"/>
          <w:szCs w:val="28"/>
        </w:rPr>
        <w:t xml:space="preserve">Оценка достижения планируемых результатов обучения в начальной школе / (М.Ю. Демидова, С.В. Иванов и др.); </w:t>
      </w:r>
      <w:r>
        <w:rPr>
          <w:sz w:val="28"/>
          <w:szCs w:val="28"/>
        </w:rPr>
        <w:t>под ред. Г.С. Ковалевой, О.Б. Логиновой. – 1, 2, 3-е изд. – М.: Просвещение, 2009, 2010, 2011. – 215 с. (с. 46-104).</w:t>
      </w:r>
    </w:p>
    <w:p>
      <w:pPr>
        <w:pStyle w:val="Normal"/>
        <w:spacing w:lineRule="auto" w:line="360"/>
        <w:ind w:left="-79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контрольно-измерительного материал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4"/>
        <w:gridCol w:w="1831"/>
        <w:gridCol w:w="1491"/>
        <w:gridCol w:w="1690"/>
        <w:gridCol w:w="19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кт оцен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вязь с учебными предметами и програм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исло отдельных вопросов (зад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выполн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Чтение литературного текста. Работа с информаци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Чтение, русский язык, окружающий ми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содерж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 в рабо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елич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вой прир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заданий</w:t>
      </w:r>
    </w:p>
    <w:p>
      <w:pPr>
        <w:pStyle w:val="Normal"/>
        <w:spacing w:lineRule="auto" w:line="360"/>
        <w:ind w:left="-7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оценки сформированности комплексных умений работы с информацией, а также универсальных учебных действий определяют характеристики заданий, которые используются в работе.</w:t>
      </w:r>
    </w:p>
    <w:p>
      <w:pPr>
        <w:pStyle w:val="Normal"/>
        <w:spacing w:lineRule="auto" w:line="360"/>
        <w:ind w:left="-7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используются разнообразные типы и формы заданий. По форме ответа можно выделить следующие типы заданий:</w:t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выбором одного или нескольких правильных ответов;</w:t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со свободным кратким ответом (требуется записать краткий ответ в виде числа или слова (слов) на отведенном месте, указать местоположение предмета);</w:t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со свободным развернутым ответом (требуется записать полный ответ).</w:t>
      </w:r>
    </w:p>
    <w:p>
      <w:pPr>
        <w:pStyle w:val="Normal"/>
        <w:spacing w:before="0" w:after="120"/>
        <w:jc w:val="center"/>
        <w:rPr/>
      </w:pPr>
      <w:r>
        <w:rPr/>
        <w:t>Распределение заданий с учетом формы ответ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339"/>
        <w:gridCol w:w="2386"/>
        <w:gridCol w:w="265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сло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д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ый балл за выполнение задании данного уров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максимального балла за выполнение задании данного уровня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12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литературному чтению, математике, русскому языку, окружающему миру. Содержание и уровень сложности заданий соотносятся с таким показателем достижения планируемых результатов обучения, как «учащиеся могут выполнить самостоятельно и уверенно». </w:t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лан комплексной итоговой рабо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1102"/>
        <w:gridCol w:w="1129"/>
        <w:gridCol w:w="216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Блок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-ум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время выполнени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выполне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ориентироваться в стректуре тек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прав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правильно, без ошибок, пропусков и искажений букв спис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ать предло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различать звуки и букв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лова с орфограмма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морфе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разбирать слова по состав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морфе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находить сложные сло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синтак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находить нераспространенные предложения и разбирать их по членам предлож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развити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ичное умение строить свобо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высказ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ание на заданную тем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сознанность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ориентироваться в структуре текс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решать текст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ую задачу с недостающими данны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атематика, числа и 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ычислительные навыки при выполнении действий сложения,вычи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ия и дел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природные объ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Умение приводить примеры из исходного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 к предложенной классификации животны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развити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рвичное умение строить свободное высказывание на заданную тем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кружающий мир, 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определять объекты живой природы, находить в словах орфограм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развити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мение пояснять выбранное сужд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Русский язык, лекс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объяснять значение слов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означения типа заданий используются следующие сокращения: ВО- задания с выбором ответа, КО- задание с кратким ответом, РО- задание с развернутым ответом.</w:t>
      </w:r>
    </w:p>
    <w:p>
      <w:pPr>
        <w:pStyle w:val="Normal"/>
        <w:spacing w:before="0" w:after="120"/>
        <w:jc w:val="center"/>
        <w:rPr/>
      </w:pPr>
      <w:r>
        <w:rPr/>
        <w:t>Шкала оцени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(97%-100%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(77%-96%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(50%-76%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одготовке и проведению работы</w:t>
      </w:r>
    </w:p>
    <w:p>
      <w:pPr>
        <w:pStyle w:val="Normal"/>
        <w:spacing w:lineRule="auto" w:line="360"/>
        <w:ind w:left="-79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й подготовки учащихся к выполнению комплексной работы не требуется. В процессе ее выполнения дети должны продемонстрировать то, чему они научились за время обучения. Учащихся нужно проинформировать о дате проведения работы.</w:t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и к комплексной работе</w:t>
      </w:r>
    </w:p>
    <w:tbl>
      <w:tblPr>
        <w:tblW w:w="957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1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художественное описан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балл- По опушкам леса растут грибы: красноголовые подосиновики, зеленоватые и розоватые сыроежки, скользкие грузди и душистые рыжики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ручь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солнцем, юг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-подосиновики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быстрокрылые, длинноногие, красноголовые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Пришел сентябрь. Пришел холодный сентябрь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- если дан полный развернутый ответ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 Сентябрь холоден, да сыт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 1)24:3=8 (г.)- нашла Лена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)8*2=16(г.)- нашла Кат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)24+16+8=48 (г.)- всег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8 грибов нашли девочк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 ласточка (506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Лес: подосиновик, рябина, тетерев, ряб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олото: клюква, журавль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если дан короткий ответ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алла - Перелетные птицы: ласточки, стрижи, скворц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, дикие гу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седлые птицы: рябчики, тетерева, куропатки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если дан полный развернутый ответ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- если дан развернутый ответ.</w:t>
            </w:r>
          </w:p>
        </w:tc>
      </w:tr>
    </w:tbl>
    <w:p>
      <w:pPr>
        <w:pStyle w:val="Normal"/>
        <w:spacing w:lineRule="auto" w:line="360"/>
        <w:ind w:left="-7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Е.Е., Мурашкина И.А., Сучкова С.В. Комплексные задания к текстам. 3 класс.- Саратов: Лицей, 2013.-3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начальной школы. Комплексная работа/       [В.Ю. Баранова, М.Ю. Демидова, Г.С. Ковалева и др.]; под ред. Г.С. Ковалевой.-3-е изд.- М.: Просвещение, 2014.-75с.</w:t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eastAsia="Times New Roman"/>
    </w:rPr>
  </w:style>
  <w:style w:type="character" w:styleId="21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твет Знак"/>
    <w:qFormat/>
    <w:rPr>
      <w:rFonts w:eastAsia="Calibri"/>
      <w:sz w:val="28"/>
      <w:szCs w:val="22"/>
      <w:lang w:val="en-US"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911" w:leader="dot"/>
      </w:tabs>
      <w:ind w:left="-57" w:right="-57" w:hanging="0"/>
      <w:jc w:val="both"/>
      <w:outlineLvl w:val="1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bidi="pa-IN"/>
    </w:rPr>
  </w:style>
  <w:style w:type="paragraph" w:styleId="Style19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перечень"/>
    <w:basedOn w:val="Normal"/>
    <w:qFormat/>
    <w:pPr>
      <w:numPr>
        <w:ilvl w:val="0"/>
        <w:numId w:val="3"/>
      </w:numPr>
      <w:jc w:val="both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27:00Z</dcterms:created>
  <dc:creator>Unknown</dc:creator>
  <dc:description/>
  <cp:keywords/>
  <dc:language>en-US</dc:language>
  <cp:lastModifiedBy>Эльммира</cp:lastModifiedBy>
  <cp:lastPrinted>2014-04-10T22:40:00Z</cp:lastPrinted>
  <dcterms:modified xsi:type="dcterms:W3CDTF">2014-04-10T19:48:00Z</dcterms:modified>
  <cp:revision>8</cp:revision>
  <dc:subject/>
  <dc:title>СПЕЦИФИКАЦИЯ</dc:title>
</cp:coreProperties>
</file>