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Тест ноябрь 10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16"/>
        <w:gridCol w:w="8764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n-US"/>
              </w:rPr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лько звуков и букв   в   слове  </w:t>
            </w:r>
            <w:r>
              <w:rPr>
                <w:rFonts w:cs="Arial" w:ascii="Arial" w:hAnsi="Arial"/>
                <w:b/>
                <w:i/>
              </w:rPr>
              <w:t>олень</w:t>
            </w:r>
            <w:r>
              <w:rPr>
                <w:rFonts w:cs="Arial" w:ascii="Arial" w:hAnsi="Arial"/>
              </w:rPr>
              <w:t xml:space="preserve">? 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звуков, 4 буквы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звуков, 6 букв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звука, 5 букв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звуков, 5 бук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ери слово, в котором все  согласные  звуки  мягки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лен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йк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ячик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пен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ери слово, которое  соответствует  схем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тавка, корень, суффикс, окончание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оньк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рузк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ходы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ачк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ери  слово, которое  более точно  позволяет  передать  действ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бята   …   осторожно  сквозь  колючий  кустарник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ежал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ралис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шл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кочил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меть  слово,  в  котором  </w:t>
            </w:r>
            <w:r>
              <w:rPr>
                <w:rFonts w:cs="Arial" w:ascii="Arial" w:hAnsi="Arial"/>
                <w:b/>
                <w:i/>
              </w:rPr>
              <w:t xml:space="preserve">по-  </w:t>
            </w:r>
            <w:r>
              <w:rPr>
                <w:rFonts w:cs="Arial" w:ascii="Arial" w:hAnsi="Arial"/>
              </w:rPr>
              <w:t>является  приставкой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)дберёзовик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)душк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)дорог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)белк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  слово,  которое  не  является  именем  прилагательным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ми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енни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а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ла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7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  существительное  3-го  склонени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ват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ватк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е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ол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8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меть  словосочетание, где  в  слове  пропущено  окончание  </w:t>
            </w:r>
            <w:r>
              <w:rPr>
                <w:rFonts w:cs="Arial" w:ascii="Arial" w:hAnsi="Arial"/>
                <w:b/>
                <w:i/>
              </w:rPr>
              <w:t>-о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 пасмурн…  неб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 сер…   слоном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 полярн…  звезд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 зимн…   ёлочк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9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  глагол  в  форме  3-го  лиц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мат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вориш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чит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ыгат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меть  слово,  в  котором  пропущена  буква </w:t>
            </w:r>
            <w:r>
              <w:rPr>
                <w:rFonts w:cs="Arial" w:ascii="Arial" w:hAnsi="Arial"/>
                <w:b/>
                <w:i/>
              </w:rPr>
              <w:t xml:space="preserve"> 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…ртушк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…нев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…тел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…тё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1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  слово,  при  написании которого  допущена  ошибк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яснил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чк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ъ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яви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2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  словосочетани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войный  лес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ло  машины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жит  руче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  закатом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3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  слово  с  непроизносимой  согласно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бес..ны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..ны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ус..ны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жас..ны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4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ери  верный  вариант  отве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нтонимы – это …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ва,  совпадающие  по  написанию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ва,  близкие  по  значению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ва  с  противоположным  значением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ва,  совпадающие  по  произношению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</w:t>
            </w:r>
            <w:r>
              <w:rPr>
                <w:rFonts w:cs="Agency FB" w:ascii="Agency FB" w:hAnsi="Agency FB"/>
                <w:sz w:val="20"/>
                <w:szCs w:val="20"/>
              </w:rPr>
              <w:t>5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  ряд,  в  котором  все  слова  однозначны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ёнок,  кисть,  щенок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елка,  чайник,  ручк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й,  табурет,  чеснок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чь,  ключ,  кнопк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6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разеологизм  </w:t>
            </w:r>
            <w:r>
              <w:rPr>
                <w:rFonts w:cs="Arial" w:ascii="Arial" w:hAnsi="Arial"/>
                <w:b/>
                <w:i/>
              </w:rPr>
              <w:t>рукой  подать</w:t>
            </w:r>
            <w:r>
              <w:rPr>
                <w:rFonts w:cs="Arial" w:ascii="Arial" w:hAnsi="Arial"/>
              </w:rPr>
              <w:t xml:space="preserve">  имеет  значени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ть  руку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дороватьс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нь  близко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ахнуться  от  чего-либ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7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жи  склонение  и  падеж  имени  существительного  в  словосочетании  </w:t>
            </w:r>
            <w:r>
              <w:rPr>
                <w:rFonts w:cs="Arial" w:ascii="Arial" w:hAnsi="Arial"/>
                <w:b/>
                <w:i/>
              </w:rPr>
              <w:t>гулять  в  рощ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е  скл., Д.п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е скл., П.п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е скл., Д.п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е скл., П.п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8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  словосочетание,  в  котором  имя  существительное  употреблено  в  родительном  падеж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ъехал  в  деревню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ить  топором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арить  из  малины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ть  на  завод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9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  ряд,  в  котором  все  имена  существительные  не  склоняютс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нце,  кафе,  мор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ь,  морковь,  тюл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льто,  утро,  шосс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юре,  метро,   ради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20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  простое  предложение  с  однородными  членами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 ручье  отражается  прозрачное  небо  с  прозрачными  облаками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 внимательно  выслушал  объяснение  и  пошёл  вперёд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ма  уже  хозяйничает  над  землёй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онул  лисёнок  мышку,  она пустилась  бежат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 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я ________________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06:00Z</dcterms:created>
  <dc:creator>Zver</dc:creator>
  <dc:description/>
  <cp:keywords/>
  <dc:language>en-US</dc:language>
  <cp:lastModifiedBy>Имя</cp:lastModifiedBy>
  <dcterms:modified xsi:type="dcterms:W3CDTF">2012-11-10T17:06:00Z</dcterms:modified>
  <cp:revision>2</cp:revision>
  <dc:subject/>
  <dc:title>Тест ноябрь 10</dc:title>
</cp:coreProperties>
</file>