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Тест русский язык ноябрь 18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слово,  в  котором  нет  приставк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ад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чень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ы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,  которое  имеет  значение </w:t>
            </w:r>
            <w:r>
              <w:rPr>
                <w:rFonts w:cs="Arial" w:ascii="Arial" w:hAnsi="Arial"/>
                <w:b/>
              </w:rPr>
              <w:t>«молодой  лес,  а  также  молоды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побеги  от  корней,  пней  или  семян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ь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ь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сл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,  в  котором  пропущена  буква  </w:t>
            </w:r>
            <w:r>
              <w:rPr>
                <w:rFonts w:cs="Arial" w:ascii="Arial" w:hAnsi="Arial"/>
                <w:b/>
              </w:rPr>
              <w:t>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…хотвор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…вилас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…щенн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…брист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правильное  склонение  имени  существительн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рябине – 1 склон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комнате – 2 склон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коне – 3 склон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груди – 1 склоне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,  в  каком  слове  на  месте  пропуска  </w:t>
            </w:r>
            <w:r>
              <w:rPr>
                <w:rFonts w:cs="Arial" w:ascii="Arial" w:hAnsi="Arial"/>
                <w:b/>
              </w:rPr>
              <w:t>не  пишется</w:t>
            </w:r>
            <w:r>
              <w:rPr>
                <w:rFonts w:cs="Arial" w:ascii="Arial" w:hAnsi="Arial"/>
              </w:rPr>
              <w:t xml:space="preserve">  буква  </w:t>
            </w:r>
            <w:r>
              <w:rPr>
                <w:rFonts w:cs="Arial" w:ascii="Arial" w:hAnsi="Arial"/>
                <w:b/>
              </w:rPr>
              <w:t>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…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…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ес…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с…н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в  каком  ряду  во  всех  словах  пропущена  безударная  гласная,  проверяемая  ударением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..во,  к..пуста,  з..лё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.нивый,  к..рмушка,  м..ли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..риный,  бл..стит,  б..гаж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.лезный,  св..зать,  д..лё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,  каким  умением  надо  владеть,  чтобы  правильно  написать  эти  слова:  </w:t>
            </w:r>
            <w:r>
              <w:rPr>
                <w:rFonts w:cs="Arial" w:ascii="Arial" w:hAnsi="Arial"/>
                <w:b/>
              </w:rPr>
              <w:t>«пьющий,  съёжился,  въезд,  ночью»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 написание  слов  с  непроизносимыми  согласным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 обозначение  на  письме  безударных  гласных  звуков  в  корне  слов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 обозначение  на  письме  парных  согласных  звуков  в  корне  слов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 написание  разделительного Ь  и  разделительного Ъ  в  словах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верное  объяснение  пропущенной  орфограммы  в  словосочетании  </w:t>
            </w:r>
            <w:r>
              <w:rPr>
                <w:rFonts w:cs="Arial" w:ascii="Arial" w:hAnsi="Arial"/>
                <w:b/>
              </w:rPr>
              <w:t>«отдыхать  в  лагер…»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е,</w:t>
            </w:r>
            <w:r>
              <w:rPr>
                <w:rFonts w:cs="Arial" w:ascii="Arial" w:hAnsi="Arial"/>
                <w:sz w:val="20"/>
                <w:szCs w:val="20"/>
              </w:rPr>
              <w:t xml:space="preserve">  так  как  существительное 2 скл. в  дательном  падеж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е,  </w:t>
            </w:r>
            <w:r>
              <w:rPr>
                <w:rFonts w:cs="Arial" w:ascii="Arial" w:hAnsi="Arial"/>
                <w:sz w:val="20"/>
                <w:szCs w:val="20"/>
              </w:rPr>
              <w:t>так  как  существительное  2 скл. в  предложном  падеж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и,</w:t>
            </w:r>
            <w:r>
              <w:rPr>
                <w:rFonts w:cs="Arial" w:ascii="Arial" w:hAnsi="Arial"/>
                <w:sz w:val="20"/>
                <w:szCs w:val="20"/>
              </w:rPr>
              <w:t xml:space="preserve">  так  как  существительное  3 скл. в  предложном  падеж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и,  </w:t>
            </w:r>
            <w:r>
              <w:rPr>
                <w:rFonts w:cs="Arial" w:ascii="Arial" w:hAnsi="Arial"/>
                <w:sz w:val="20"/>
                <w:szCs w:val="20"/>
              </w:rPr>
              <w:t>так  как  существительное  2 скл.  в  родительном  падеже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, в  какой  строке  все  слова  пишутся  с  буквой 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..ка,  тру..ка,  тро..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ы..ка,  ястре.. ,  сугро.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..кий,  хру..кий,  скорлу..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..ка,  коро..ка,  ро..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предложение,  в  котором  подлежащее  выражено   местоимением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ники  вышли  к  избушк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а  стояла  на  берегу  рек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 тёмном  окне  блеснул  луч   солнца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предложение,  в  котором  знаки  препинания  расставлены  верно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реке  с  грохотом  трещали,  и  ломались  льдины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чка  вытянула  шею,  захлопала  крыльями,  и  поскакала  в  сторону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роще  были  белоствольные  берёзки,  молодые  осинк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е  птицы  прячутся,  в  траве,  в  гуще,  ветвей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троку,  в  которой  слова  расположены  в  алфавитном  порядк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ка,  желудок,  записка,  цвето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фель,  секунда,  хозяин,  четвер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.  хоккей,  секрет,  экипаж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рон,  петух,  топор,  свобо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сочетание,  в  котором  у  имени  прилагательного  нужно  дописать  окончание  </w:t>
            </w:r>
            <w:r>
              <w:rPr>
                <w:rFonts w:cs="Arial" w:ascii="Arial" w:hAnsi="Arial"/>
                <w:b/>
              </w:rPr>
              <w:t>-ем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н…  днё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ночн…  неб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 узк…   пояс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 древн…   город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,  в  каком  словосочетании  правильно  определён  падеж  подчёркнутого  имени  существительного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а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а  тр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(П.п.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д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озле  дома</w:t>
            </w:r>
            <w:r>
              <w:rPr>
                <w:rFonts w:cs="Arial" w:ascii="Arial" w:hAnsi="Arial"/>
                <w:sz w:val="20"/>
                <w:szCs w:val="20"/>
              </w:rPr>
              <w:t xml:space="preserve">  (В.п.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адка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 книге</w:t>
            </w:r>
            <w:r>
              <w:rPr>
                <w:rFonts w:cs="Arial" w:ascii="Arial" w:hAnsi="Arial"/>
                <w:sz w:val="20"/>
                <w:szCs w:val="20"/>
              </w:rPr>
              <w:t xml:space="preserve">  (Д.п.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ездка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а  автобусе</w:t>
            </w:r>
            <w:r>
              <w:rPr>
                <w:rFonts w:cs="Arial" w:ascii="Arial" w:hAnsi="Arial"/>
                <w:sz w:val="20"/>
                <w:szCs w:val="20"/>
              </w:rPr>
              <w:t xml:space="preserve">  (Т.п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лово,  которое  является  проверочным  в  данной  группе  слов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я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ин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а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6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троку  со  словами,  которые  можно  использовать  в  качестве  подсказки  для  написания  падежных  окончаний  имён  существительных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,  воля,  дом,  озер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,  сестра,  окн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чь,  дом,  весна,  руб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  род,  склонение  и  падеж  имени  существительного  в  словосочетании  </w:t>
            </w:r>
            <w:r>
              <w:rPr>
                <w:rFonts w:cs="Arial" w:ascii="Arial" w:hAnsi="Arial"/>
                <w:b/>
              </w:rPr>
              <w:t>«открыть  дверь»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р., 3 скл., Им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р., 1 скл., Р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р., 3 скл., В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р., 2 скл., Им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р., 3 скл., Р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ь  слово,  в  окончании которого  пропущена  буква  </w:t>
            </w:r>
            <w:r>
              <w:rPr>
                <w:rFonts w:cs="Arial" w:ascii="Arial" w:hAnsi="Arial"/>
                <w:b/>
              </w:rPr>
              <w:t>«е»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  к  проруб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ло  дорог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изумрудной  долин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небесной  лазур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зается  по  окрестност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строку,  в  которой  все  перечисленные  части  слова  служат  для  образования  новых  слов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  и  коре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  и  оконч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  и  оконч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  и  суффик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  и  суффик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оложи  предложения  так,  чтобы  получился  относительно  законченный  текст.  Отметь  правильный  отве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олго  стоял  на  скале  пингвинёнок: страшно  ему  было  бросаться  в  мо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аконец  он  решился  и  подошёл  к  краю  ска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н  смотрел, как  взрослые  пингвины  купа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Однажды  я  спускался  к  морю  и  увидел  маленького  пингвинёнка.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Г, Б, 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, В, А, Б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, Б, А, 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, А, Г,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6:00Z</dcterms:created>
  <dc:creator>Zver</dc:creator>
  <dc:description/>
  <cp:keywords/>
  <dc:language>en-US</dc:language>
  <cp:lastModifiedBy>Имя</cp:lastModifiedBy>
  <cp:lastPrinted>2012-11-18T19:27:00Z</cp:lastPrinted>
  <dcterms:modified xsi:type="dcterms:W3CDTF">2012-11-18T15:33:00Z</dcterms:modified>
  <cp:revision>4</cp:revision>
  <dc:subject/>
  <dc:title>Тест русский язык ноябрь 18 </dc:title>
</cp:coreProperties>
</file>