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  (ноябрь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, в каком из слов следует писать букву  </w:t>
            </w:r>
            <w:r>
              <w:rPr>
                <w:rFonts w:cs="Arial" w:ascii="Arial" w:hAnsi="Arial"/>
                <w:b/>
                <w:i/>
              </w:rPr>
              <w:t>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…дить (ружьё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…рать  (от  стены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…лился  (народ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…вать  (цветы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вариант  слитного  написа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)кра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)город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)случа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ред)стоянко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, в каком  слове  следует  писать  букву </w:t>
            </w:r>
            <w:r>
              <w:rPr>
                <w:rFonts w:cs="Arial" w:ascii="Arial" w:hAnsi="Arial"/>
                <w:b/>
                <w:i/>
              </w:rPr>
              <w:t xml:space="preserve"> ш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ая  сторо…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янная  ло…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риное  ле…бищ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ёная  карто…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,  в  каком  слове  следует  писать  разделительный 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…чиковые  батарей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ич…и  сле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ел…ки  на  кофточк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…ёмная  кварти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,  в  каком  слове  нет  непроизносимого  согласного  зву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астлив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часть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естнос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десни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несклоняемое  имя  существительно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кал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т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ь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имя  прилагательное  мужского  ро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пкого (телосложения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ёжную (подругу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ёлых (деньков)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истого  (хвост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, где выписаны словосочетания из предлож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иметный соловей выводит трель в лесу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ит  трел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ей  выводи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тный солове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тный тре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слово, в котором все согласные звуки мягк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с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ь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ё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имя существительное 1-го склон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ад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Укажи имена существительные с окончанием</w:t>
            </w:r>
            <w:r>
              <w:rPr>
                <w:rFonts w:cs="Arial" w:ascii="Arial" w:hAnsi="Arial"/>
                <w:sz w:val="28"/>
                <w:szCs w:val="28"/>
              </w:rPr>
              <w:t xml:space="preserve">  -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жал  на  травк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 усталост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 в  тетрадк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карусел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,  в  каком  слове  не  нужен  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оч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ш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аж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ышиш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,  что  значит  </w:t>
            </w:r>
            <w:r>
              <w:rPr>
                <w:rFonts w:cs="Arial" w:ascii="Arial" w:hAnsi="Arial"/>
                <w:b/>
              </w:rPr>
              <w:t>просклонять  имя  существительно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ь форму множественного  чис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ить имя существительное  по  падежа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брать  однокоренные  сло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 род  имени  существительног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предложение,  в  котором  слово  </w:t>
            </w:r>
            <w:r>
              <w:rPr>
                <w:rFonts w:cs="Arial" w:ascii="Arial" w:hAnsi="Arial"/>
                <w:b/>
                <w:i/>
              </w:rPr>
              <w:t>кот</w:t>
            </w:r>
            <w:r>
              <w:rPr>
                <w:rFonts w:cs="Arial" w:ascii="Arial" w:hAnsi="Arial"/>
              </w:rPr>
              <w:t xml:space="preserve">  стоит  в  винительном  падеж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ска  стояла  около  кот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прогулки  Алёша  пришёл  без  кот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 Мити  никогда  не  было  кот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ёс  пристально  смотрел  на  кот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,  в  каком  ряду  все  слова  стоят  в  алфавитном  порядк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варель,  варенье,  крапива,  зме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риса,  балкон,  ноябрь,  мали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,  носорог,  скворец,  фиал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ёвка,  иней,  халат,  леопар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,  какое  слово  не  может  быть  в  предложении  именем  существительным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 слово,  одинаковое  по  составу  со  словом  </w:t>
            </w:r>
            <w:r>
              <w:rPr>
                <w:rFonts w:cs="Arial" w:ascii="Arial" w:hAnsi="Arial"/>
                <w:b/>
                <w:i/>
              </w:rPr>
              <w:t xml:space="preserve"> корот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ёртыш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оч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сн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ум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имя  прилагательное  с  окончанием  -я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___       мо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___      галсту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___      карандаш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___      руч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падеж  имени  существительного -  главного  члена  предлож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грамматически  неверное  словосочета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нее  возвращ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няя  ненасть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ий  све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яя  одеж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  Имя __________________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9:00Z</dcterms:created>
  <dc:creator>Zver</dc:creator>
  <dc:description/>
  <cp:keywords/>
  <dc:language>en-US</dc:language>
  <cp:lastModifiedBy>Имя</cp:lastModifiedBy>
  <cp:lastPrinted>2012-11-05T17:28:00Z</cp:lastPrinted>
  <dcterms:modified xsi:type="dcterms:W3CDTF">2012-11-05T13:37:00Z</dcterms:modified>
  <cp:revision>3</cp:revision>
  <dc:subject/>
  <dc:title>Тест   (ноябрь)</dc:title>
</cp:coreProperties>
</file>