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ест  русский  язык 24 ноябрь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16"/>
        <w:gridCol w:w="876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каком  варианте  в  словах  отсутствуют  буквы,  обозначающие  мягкие  согласные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ка, думай, свет, трав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,  школа,  душно,  бумаг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шилка,  кирпич,  дожди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но,  точка,  окошко,  язы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какой  строке  все  слова  однокоренные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ться,  погода,  выгод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к,  год,  годовал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,  водить,  повод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ос,  переносица,  носи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ошибку  в  правописании  слов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  ошибку в  написании  падежного  оконча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рить  бабушк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шать  свежим  воздух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краю  деревн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 сладким  творого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каком  слове  звуков  столько  же,  сколько  букв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лоч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т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ошибку  в  определении  падеж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  озером (Д.п.)  занималась  заря (В.п.)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ы (Р.п.)  в  колодце (П.п.)  было  немного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ёл (Им.п.)  идёт,  бородой (Т.п.)  трясёт.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ец (Им.п.)  торговал  знатными  товарами (Т.п.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7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 прилагательные  изменяются  по  родам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 во  множественном  числ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д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 в  единственном  числ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каком  варианте  указаны  только  названия  частей  речи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гательное,  оконча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ительное,  местоиме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,  подлежаще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е,  сказуемо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9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какой  строке  записаны  несклоняемые  имена  существительные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,  бревн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,  кон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ион,  солнц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,  пальт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глаголы    1-го  лица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ит,  гуляе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шёл,  отдохну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ёшь,  говориш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уюсь,  смеюс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1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й  слова  каждого  ряда. Как  называются  такие  слов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ожь,  неправда,  враньё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чаль,  грусть,  тоска,  горе,  скорб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октор,  врач,  лекарь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м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оним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2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  существительное  3-го  склон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посылк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 меда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руг  пушк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выставк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3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 узнать  род  имени  прилагательного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 глаголу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 роду  имени  существительного,  к  которому  оно  относитс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 смыслу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 догадк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4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 слово  состоит  из  приставки,  корня,  суффикса  и  окончания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ь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оло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</w:t>
            </w:r>
            <w:r>
              <w:rPr>
                <w:rFonts w:cs="Agency FB" w:ascii="Agency FB" w:hAnsi="Agency FB"/>
                <w:sz w:val="20"/>
                <w:szCs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 части  слова  входят  в  основу  слова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ь,  оконча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ь,  приставка,  суффикс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,  корень,  оконча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,  окончание,  суффик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6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  ошибку  в  правописании  безударного  окончания  прилагательного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е  пальт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ую  кофту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 хорошего  друг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колючим  кустарник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го  признака  не  у  прилагательных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ж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 личные  местоимения  отличаются  от  существительных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е – это  короткое  слов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че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я  указывают  на  предметы,  не  называя  их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я  называют  предме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предложение  с  однородными   сказуемыми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домашних  животных  люди  получают  молоко,  сыр,  сметану,  мясо,  шерсть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реке  живут окунь,  карась,  щука,  ёрш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сь  царапается,  кусается  и  вырывается  на  волю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  сохраняет  почвенную  влагу  и  чистый  воздух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20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каком  предложении  запятые  расставлены  неверно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ы ,  травы ,  кустарники  и  деревья  высыпали  в  землю  свои  семена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ие  груды  моркови ,  репы ,  свёклы  лежат  между  грядками.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ицы ,  поползни ,  дятлы , не  боятся  холода.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ята  гонялись  друг  за  другом,  толкались ,  куспли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_______  </w:t>
      </w:r>
    </w:p>
    <w:p>
      <w:pPr>
        <w:pStyle w:val="Normal"/>
        <w:rPr/>
      </w:pPr>
      <w:r>
        <w:rPr/>
        <w:t xml:space="preserve">Имя ______________________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45:00Z</dcterms:created>
  <dc:creator>Zver</dc:creator>
  <dc:description/>
  <cp:keywords/>
  <dc:language>en-US</dc:language>
  <cp:lastModifiedBy>Имя</cp:lastModifiedBy>
  <dcterms:modified xsi:type="dcterms:W3CDTF">2012-11-25T05:30:00Z</dcterms:modified>
  <cp:revision>4</cp:revision>
  <dc:subject/>
  <dc:title>Тест  русский  язык 24</dc:title>
</cp:coreProperties>
</file>