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 №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ом  слове  букв больше, чем  звуков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а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пару слов, в которой слова состоят из одинаковых звуков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- тиш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 - мыл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 - лу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а - с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слово с ударением на первом слог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вел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ёк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ом слове отсутствует приставк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ха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од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ое слово не является однокоренным  к  слову  </w:t>
            </w:r>
            <w:r>
              <w:rPr>
                <w:rFonts w:cs="Arial" w:ascii="Arial" w:hAnsi="Arial"/>
                <w:b/>
                <w:i/>
              </w:rPr>
              <w:t>холод</w:t>
            </w:r>
            <w:r>
              <w:rPr>
                <w:rFonts w:cs="Arial" w:ascii="Arial" w:hAnsi="Arial"/>
              </w:rPr>
              <w:t xml:space="preserve"> 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писании какого слова нужно использовать правило: «Безударную гласную в корне проверяй ударением»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..морози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.роз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.трец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..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 слово, в котором пропущена буква </w:t>
            </w:r>
            <w:r>
              <w:rPr>
                <w:rFonts w:cs="Arial" w:ascii="Arial" w:hAnsi="Arial"/>
                <w:b/>
                <w:i/>
              </w:rPr>
              <w:t>з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дела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..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ё.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..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  слово  с  предлогом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)друг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)еха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)берег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)бережь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м  слове  пропущен  мягкий  знак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а.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..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.ехал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кончании какого  имени прилагательного  на  месте  пропуска  пишется </w:t>
            </w:r>
            <w:r>
              <w:rPr>
                <w:rFonts w:cs="Arial" w:ascii="Arial" w:hAnsi="Arial"/>
                <w:b/>
                <w:i/>
              </w:rPr>
              <w:t>е</w:t>
            </w:r>
            <w:r>
              <w:rPr>
                <w:rFonts w:cs="Arial" w:ascii="Arial" w:hAnsi="Arial"/>
              </w:rPr>
              <w:t xml:space="preserve"> 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 дальн..м  озер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син..м  мо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..м  тепл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горьк..х  с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вариант,  в  котором  верно  указаны  главные  члены  предлож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глянуло солнышко и покатилось по синему небу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лянуло  солнышк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нышко  выглянуло  и  покатилось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тилось по неб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синему  неб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существительное  1-го  скло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 со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лазур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речк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 дожд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каком  глаголе  на  месте  пропуска  надо  писать  мягкий  знак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ет..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ат..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ет..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ит..с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форме  какого  падежа   имена  существительные  не  имеет  предлогов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ог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ери правильную характеристику последнего звука в слове  </w:t>
            </w:r>
            <w:r>
              <w:rPr>
                <w:rFonts w:cs="Arial" w:ascii="Arial" w:hAnsi="Arial"/>
                <w:b/>
                <w:i/>
              </w:rPr>
              <w:t>холод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д ] - согласный,  звонкий  парный, твёрд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т] -  согласный, глухой  парный, мяг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т] -  согласный,  глухой  парный, твёрд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]</w:t>
            </w:r>
            <w:r>
              <w:rPr>
                <w:rFonts w:cs="Arial" w:ascii="Arial" w:hAnsi="Arial"/>
                <w:sz w:val="22"/>
                <w:szCs w:val="22"/>
              </w:rPr>
              <w:t>-  гласный, безударн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ое  слово  пишется  раздельно  с </w:t>
            </w:r>
            <w:r>
              <w:rPr>
                <w:rFonts w:cs="Arial" w:ascii="Arial" w:hAnsi="Arial"/>
                <w:b/>
                <w:i/>
              </w:rPr>
              <w:t xml:space="preserve"> не</w:t>
            </w:r>
            <w:r>
              <w:rPr>
                <w:rFonts w:cs="Arial" w:ascii="Arial" w:hAnsi="Arial"/>
              </w:rPr>
              <w:t xml:space="preserve">  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)брежн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)знаю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)рях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)знай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ом предложении нет  глагол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десная аллея из тополей шумела на дороге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танции до  посёлка  более километр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 направился  по  лисьему  следу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нним  утром  зима  спустилась  с  гор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имя существительное  имеет  только  форму  множественного  числ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ь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е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 верное утвержд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а существительные не изменяются по падежа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а существительные изменяются по числам и падежам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а существительные изменяются по родам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а существительные не изменяются по числ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ери вариант продолжения предложения, в котором  союз </w:t>
            </w:r>
            <w:r>
              <w:rPr>
                <w:rFonts w:cs="Arial" w:ascii="Arial" w:hAnsi="Arial"/>
                <w:b/>
                <w:i/>
              </w:rPr>
              <w:t xml:space="preserve"> и</w:t>
            </w:r>
            <w:r>
              <w:rPr>
                <w:rFonts w:cs="Arial" w:ascii="Arial" w:hAnsi="Arial"/>
              </w:rPr>
              <w:t xml:space="preserve">  соединяет  однородные члены(знаки препинания не расставлен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  краям  дорожки  росли  кусты  сирени  и  …</w:t>
            </w:r>
            <w:r>
              <w:rPr>
                <w:rFonts w:cs="Arial" w:ascii="Arial" w:hAnsi="Arial"/>
              </w:rPr>
              <w:t xml:space="preserve">  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  щебетала  маленькая  птич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ёмух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 листьях  блестели  капельки  рос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дом  была  бесед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7:00Z</dcterms:created>
  <dc:creator>Zver</dc:creator>
  <dc:description/>
  <cp:keywords/>
  <dc:language>en-US</dc:language>
  <cp:lastModifiedBy>Имя</cp:lastModifiedBy>
  <cp:lastPrinted>2012-10-19T22:04:00Z</cp:lastPrinted>
  <dcterms:modified xsi:type="dcterms:W3CDTF">2012-10-19T18:17:00Z</dcterms:modified>
  <cp:revision>2</cp:revision>
  <dc:subject/>
  <dc:title>Тест №1</dc:title>
</cp:coreProperties>
</file>