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для первоклассников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ы теперь не просто дети, мы теперь – ученики»</w:t>
      </w:r>
    </w:p>
    <w:p>
      <w:pPr>
        <w:pStyle w:val="Normal"/>
        <w:rPr/>
      </w:pPr>
      <w:r>
        <w:rPr>
          <w:i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   Добрый день, дорогие наши дети, уважаемые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давно вы пришли в школу первый раз. Вам было трудно, интересно, а родителям немного страшно – какие успехи будут у их детишек? Теперь школа стала для всех нас вторым домом, ведь наши первоклассники проучились уже целых два меся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Дети хором</w:t>
      </w:r>
      <w:r>
        <w:rPr>
          <w:sz w:val="32"/>
          <w:szCs w:val="32"/>
        </w:rPr>
        <w:t xml:space="preserve">:  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Мы теперь не просто дети, мы теперь – ученики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  <w:r>
        <w:rPr>
          <w:sz w:val="28"/>
          <w:szCs w:val="28"/>
        </w:rPr>
        <w:t>Посмотрите-ка, ребята, сколько к нам пришло гостей, чтобы поздравить вас, талантливых детей! Сегодня наши ученики будут рассказывать о своей школьной жизни, ведь сегодня – первый школьный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Дети </w:t>
      </w:r>
      <w:r>
        <w:rPr>
          <w:sz w:val="28"/>
          <w:szCs w:val="28"/>
        </w:rPr>
        <w:t xml:space="preserve">Нас в школу приглаш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ые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ыли малыш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–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чистый, светлый клас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итаем мы слов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ентяев, посмотр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дружней нас в целом мир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 петь и танцева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ять!</w:t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Чему учат в школ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Промчалось лето кр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е и во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о время класс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овое и шко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жечко дождл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е и сту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-таки счастл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-очень дру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вспомним тот замечательный и волнующий день – 1 сентября.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 Усачёв «Кого принимают в школ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с бан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с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– наряж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– нагла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и и баб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ятся ряды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лнуются,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ют, вздыхаю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все попасть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сех пуск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вонок позвал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ком хруст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х взрослых взгляд</w:t>
      </w:r>
    </w:p>
    <w:p>
      <w:pPr>
        <w:pStyle w:val="Normal"/>
        <w:rPr/>
      </w:pPr>
      <w:r>
        <w:rPr>
          <w:sz w:val="28"/>
          <w:szCs w:val="28"/>
        </w:rPr>
        <w:t>Стал чуть-чуть печ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мотрят детям в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по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ех, кому сем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принимают!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мы в нашу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ный, свет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ного дней весё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месте про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ёрнуты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нег ворот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все по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и нов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новая на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руба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 на ме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я первокла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овеньких портф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ят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тоже дел не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, рисуй, пи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ртфель – в нём ручки,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я вам не мал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младшая сест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а Настя – уч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зовут Мав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 классе всех силь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расту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ом стан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лишь тебе говорили - 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называли – проказ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же ты за партой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я тебе – первокласс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!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первокласс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е картинки, к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 ряда сверкают пар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это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ятёрки раз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заглянем к детям в класс и послуша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, учит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к нам в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е классной руководительни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на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уже улыбнулась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улыбка м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она отлич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диннадцать классов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В этом году к нам пришли замечательные ребята, которые сами о себе расскажут. Давайте проведём несколько весёл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дети, для чего надо ходить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школе что трудне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Дети хором:</w:t>
      </w:r>
      <w:r>
        <w:rPr>
          <w:sz w:val="28"/>
          <w:szCs w:val="28"/>
        </w:rPr>
        <w:t xml:space="preserve">    Трудне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исать крючки и п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трудное зада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, правильно 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школьника жел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о это рас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до гуля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м задали «крючки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д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мамой над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распе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з ведём, ведём, ведё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о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тивные крю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трыми н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из-под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зают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не гля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не чит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часа сидим,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о закруг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исали мы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-много стр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олько н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крюч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. Поздно. Спать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засы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сне ведём, ве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о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м совсем не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 гласная с согл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т вместе слог.</w:t>
      </w:r>
    </w:p>
    <w:p>
      <w:pPr>
        <w:pStyle w:val="Normal"/>
        <w:rPr/>
      </w:pPr>
      <w:r>
        <w:rPr>
          <w:sz w:val="28"/>
          <w:szCs w:val="28"/>
        </w:rPr>
        <w:t>Ма- и –ша , а вместе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явилась н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оги встанут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и за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удес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Родина, 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егодня показ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исать большую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рас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цифр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оставят, так и з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ты – лент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 пока не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лент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дим, почти не ды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двойку пи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играем в игру, которая называется «Для кого?» Слушайте внимательно и где нужно, говорите слова «Для ме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где-то сделал п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стерили глобус,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шёл ты на рассвете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се другие дети, в 1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вонок на перем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ска висит на ст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, карандаш в пен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-вот каникулы наста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адо так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ужно так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юдям не сты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Учитель:</w:t>
      </w:r>
      <w:r>
        <w:rPr>
          <w:sz w:val="28"/>
          <w:szCs w:val="28"/>
        </w:rPr>
        <w:t xml:space="preserve"> Это всё была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иться н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тихо все са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, не ле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мне спер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2 да 2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ом пальцы расстопыря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пуская с пальцев глаз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чает хором класс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i/>
        </w:rPr>
        <w:t>Все:</w:t>
      </w:r>
      <w:r>
        <w:rPr>
          <w:sz w:val="28"/>
          <w:szCs w:val="28"/>
        </w:rPr>
        <w:t xml:space="preserve">           «Четыр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кто бы мог с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6 да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школьники с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ут, пальцы загибают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ab/>
      </w:r>
      <w:r>
        <w:rPr>
          <w:i/>
        </w:rPr>
        <w:t xml:space="preserve">Ученик:    </w:t>
      </w:r>
      <w:r>
        <w:rPr>
          <w:sz w:val="28"/>
          <w:szCs w:val="28"/>
        </w:rPr>
        <w:t xml:space="preserve"> Невозможно сосчитать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лько будет 6 да 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руку под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смело отвечает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Ученик:</w:t>
      </w:r>
      <w:r>
        <w:rPr>
          <w:sz w:val="28"/>
          <w:szCs w:val="28"/>
        </w:rPr>
        <w:t xml:space="preserve">  Вы и девочек спросите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любого мальчик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бы это сосчитать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хватает пальч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йте, что случается иногда с первоклассниками.</w:t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>Сидел я шумно на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с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ань, п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тал, увидел двор широ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без нас такой пу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увидел я дере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. И вдалеке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, глазам своим не ве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близко верт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я, как назло, услыш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хорошо, Илюша, ся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я лучше стал и ти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ак понравилось 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попробуем изложить правила поведения в стихах. Я начну предложение, а вы его заканчи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будь старат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покойным и (вниматель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чётко, в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всё (поня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отв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уку (подним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матике счи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е (отдых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рилежен на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тай, ты не 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г стал отв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 (переби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чь захочешь дру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 спокойно (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: закончил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услышал ты 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вонок раздастся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будь всегда (готов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овут нас шестилетки</w:t>
      </w:r>
    </w:p>
    <w:p>
      <w:pPr>
        <w:pStyle w:val="Normal"/>
        <w:rPr/>
      </w:pPr>
      <w:r>
        <w:rPr>
          <w:sz w:val="28"/>
          <w:szCs w:val="28"/>
        </w:rPr>
        <w:t>Пусть не ставят нам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ём мы дне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 мы –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Учитель:</w:t>
      </w:r>
      <w:r>
        <w:rPr>
          <w:sz w:val="28"/>
          <w:szCs w:val="28"/>
        </w:rPr>
        <w:t xml:space="preserve"> Сейчас проведём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>«Приготовь учебные принадле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двух пакетах одинаковые наборы . На ощупь вынимаем среди игрушек и фруктов учебные принадлежн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умеют петь весёлые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ик клёна, листик клё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оздухе круж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ы деток отправля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класс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от и вырос я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упил счастливый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завидно дошколя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я, братцы, учен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уду я учиться с т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ятёрки полу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а коль поставят дво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то буду я молча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Я, друзья, готов к учёб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ой папа говор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танешь ты, сынок, учёны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шь очень знаменит!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Буду очень я стара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мне, братцы, по плеч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в школу поднимать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но утром не хочу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Раньше всё решала мам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нам кушать, что наде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уж нам придёт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самим предусмотре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У меня теперь заб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ж не знаю, как мне бы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па с мамой на рабо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ому портфель носить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Мы пропели вам частуш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о ли плохо 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нам похл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 Барто «</w:t>
      </w: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учительница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: «Иди к дос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ку под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учку как держать в ру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ч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й правильно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мн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Ребята, все вы с благодарностью вспоминаете свой детский сад, воспитателей. Послушайте, какое мнение у одного из наш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 Григорьева «В школе луч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в школе луч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 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ью и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шь из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ХОГО ЧАС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Антош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одим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>«Собери слово» (на наборное полотно собираем из рассыпавшихся букв слова «школьник» и «учен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ети собирают слова, мы отгадаем загадки на тему «Школа»</w:t>
      </w:r>
    </w:p>
    <w:p>
      <w:pPr>
        <w:pStyle w:val="Normal"/>
        <w:rPr/>
      </w:pPr>
      <w:r>
        <w:rPr>
          <w:sz w:val="28"/>
          <w:szCs w:val="28"/>
        </w:rPr>
        <w:t>1. Белый камушек раста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еды оставил. (ме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кольной сумке я леж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ы учишься, скажу. 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Грамоты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есь век пишу.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овый дом несу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рцы дома на за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жильцы бума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жасно важные. (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 ноге стоит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тит-вертит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показывает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и, горы, океаны. (гл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 нам пришли учащиеся 5 класса со своими со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рано просыпа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сам погладь, пр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ольшой уже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уда-сюда не дви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наши со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дрей и прощ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их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у Знаний держишь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ы можете задать вопросы своим старши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кл.</w:t>
      </w:r>
      <w:r>
        <w:rPr>
          <w:sz w:val="28"/>
          <w:szCs w:val="28"/>
        </w:rPr>
        <w:t xml:space="preserve"> Бывают в школе дискот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но нам на них 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 кл.</w:t>
      </w:r>
      <w:r>
        <w:rPr>
          <w:sz w:val="28"/>
          <w:szCs w:val="28"/>
        </w:rPr>
        <w:t xml:space="preserve"> Конечно можно, но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надобно 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кл.</w:t>
      </w:r>
      <w:r>
        <w:rPr>
          <w:sz w:val="28"/>
          <w:szCs w:val="28"/>
        </w:rPr>
        <w:t xml:space="preserve"> Я путаюсь в этом портфеле боль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эти ластики,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ки и книжки, и новый аль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чие разные шту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 кл. </w:t>
      </w:r>
      <w:r>
        <w:rPr>
          <w:sz w:val="28"/>
          <w:szCs w:val="28"/>
        </w:rPr>
        <w:t>Всё нужно в учёбе, сей труд непростой.</w:t>
      </w:r>
    </w:p>
    <w:p>
      <w:pPr>
        <w:pStyle w:val="Normal"/>
        <w:rPr/>
      </w:pPr>
      <w:r>
        <w:rPr>
          <w:sz w:val="28"/>
          <w:szCs w:val="28"/>
        </w:rPr>
        <w:t>Ведь школа – нелёгк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й все науки, мир книги отк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ло берись сразу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вам на отли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ться в школе – непри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ков будь всегда и весе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пой хороших пе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 всегда зд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ешь, кефир и п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, то мы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олнишь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готовься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Отчегочка-почемуч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средняя школа №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1 А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зовут вашу учитель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эти телеграммы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от души вам здоровья,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ививок не боялись, ежедневно закал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учил вас бронх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Добрый доктор А-----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ам пожелать лишь 5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добрые любить, с математикой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ица Пьеро, Мальвины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i/>
          <w:sz w:val="28"/>
          <w:szCs w:val="28"/>
        </w:rPr>
        <w:t>Ваш дружище Б-----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учебный год только гадости 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йте только 2, очень редко можно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е больше дра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ивет, Старуха Ш------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друзья, вы не будете выполнять пожелания Старухи Шапокляк.Что мы можем пообещ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, первоклассники,обещае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егать в школу к первому уроку с горящими от любознательности глаз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янёмся уважать, беречь, ценить учителей, родителей, всегда помнить, что их здоровье в наших ру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янёмся с достоинством нести высокое звание «учащийся 1 школы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родителя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 ученье поможем всегда.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.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.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.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ёмся детей не лупить никогда.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.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.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и будем как в небе звезда.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.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спеть и туда и сюда.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 завершится учёбы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йствительно с достоинством несут звание учащегося 1 школы.</w:t>
      </w:r>
    </w:p>
    <w:p>
      <w:pPr>
        <w:pStyle w:val="Normal"/>
        <w:rPr>
          <w:i/>
          <w:i/>
        </w:rPr>
      </w:pPr>
      <w:r>
        <w:rPr>
          <w:i/>
        </w:rPr>
        <w:t>(Награждение победителей Всероссийских конкурсов, призёров школьной олимпиад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роплюсь, я в школу мч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Я школьник! Я уч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о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ервый «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яца я здесь 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 я столько, что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вам слов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учёный получ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читать давно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екогда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с стали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чураковски об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 и уверенно школьный год мы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нтересного ждёт нас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ю страницею, с каждою задач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ю отметкою будем мы 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любому другому учителю, мне хочется, чтобы мои ученики учились только на 4 и 5. Дорогие мои девочки и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елаю вам цвести, расти, крепить здоровье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о для дальнего пути – главнейшее условие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каждый день и каждый час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 новое добудут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добрым будет ум у вас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ердце умным будет!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9:00Z</dcterms:created>
  <dc:creator>biblioteka</dc:creator>
  <dc:description/>
  <cp:keywords/>
  <dc:language>en-US</dc:language>
  <cp:lastModifiedBy>антон</cp:lastModifiedBy>
  <dcterms:modified xsi:type="dcterms:W3CDTF">2012-12-23T17:49:00Z</dcterms:modified>
  <cp:revision>11</cp:revision>
  <dc:subject/>
  <dc:title>Праздник для первоклассников</dc:title>
</cp:coreProperties>
</file>