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рок русского языка в 1 класс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Правописание жи-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Формирование эмпатии как осознанного сопереживания и воздействие на осознании зависимости успеха от совместной учебной деятельности по применению правила написание слов с сочетаниями жи-ш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: формирование умения написания слов с сочетаниями жи-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УД: формирование эмпатии, как осознанного понимания чувств других людей и сопереживани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УД: формирование умения формулировать учебную задачу (целеполага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по результату (контроль и само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УД: формирование умения договариваться и приходить к общему решению (мнению) в совместной деятельности, в том числе в ситуации столкновения интересов (взаимодействие), (работа в п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УД: формирование умения классифицировать по заданным критериям (логическ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знаково – символические средства, модели и схемы (знаково-символические), </w:t>
      </w:r>
    </w:p>
    <w:p>
      <w:pPr>
        <w:pStyle w:val="Normal"/>
        <w:rPr/>
      </w:pPr>
      <w:r>
        <w:rPr>
          <w:sz w:val="28"/>
          <w:szCs w:val="28"/>
        </w:rPr>
        <w:t xml:space="preserve">- умение применять правило для решения учебной задачи (общеучеб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а «Волшебный лес», карточки, Буквоед, сочетания жи-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проверь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ль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ль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ки, книж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готовы слушать, думать и запом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ТИВАЦИОН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предлагаю отправиться в сказоч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готовы? (Светоф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одной лесной оп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ли-были две подру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ква «Ша» и буква «Ж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ли-были в шал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ли буквы не туж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ж собой они друж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однажды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стречали букву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казала буква «Ж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ви с нами в шала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ты со мной дру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сочетаньем «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м же я не хорош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мутилась буква «Ш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чше ты со мной друж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сочетаньем «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огадайтесь, почему в сказке встретились два сочетания «ЖИ» и «ШИ»? (Это тема наше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чему мы будем учиться на этом уроке? (писать слова с сочетаниями «ЖИ», «Ш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зве мы не знаем как пишутся такие слова? (Знаем, но иногда допускаем ошибки. Значит нам нужно ещё потренироваться, поупражняться в написании слов с сочетаниями «ЖИ», «ШИ». Этим мы и будем заниматься на нашем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вернёмся к сказ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ли ссориться подруж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реди лесной оп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заметили о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сбежала буква «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весь лес они крич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едняжку нап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из-за чего поссорились буквы «Ша» и буква «Же»? (каждая хотела дружить с гласной буквой «И»)</w:t>
      </w:r>
    </w:p>
    <w:p>
      <w:pPr>
        <w:pStyle w:val="Normal"/>
        <w:rPr/>
      </w:pPr>
      <w:r>
        <w:rPr>
          <w:sz w:val="28"/>
          <w:szCs w:val="28"/>
        </w:rPr>
        <w:t>- А какое правило мы можем вспомнить говоря о дружбе эти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четание «ЖИ», «ШИ» пиши с гласной буквой «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интересно, что было дальше? 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Же» сказала тут – Сест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ругаться не 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за буквой «И»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 тобой её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вместе с ней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вместе друж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нам с тобой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будет взять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Эй, ребята, выруч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, ребята,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огласны помогать бук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и первое за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олнить чистопис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будете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ожете вы оказ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казке, где давно у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ут вас буквы «Ша» и «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тетради. Вспомним правила посадки при письме, соблюдаем правило каллиграфии и прописываем сочетания «ЖИ» и «ШИ». С какой буквой будем писать эти сочет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получилось у нас попасть в сказку? Сейчас узнаем. Закройте глаза. Раз, два, три. Открывайте глаза. (открывается доска с волшебным лесом). Мы попали в сказку, значит действительно мы хорошо справились и выполнили чист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в сказку отпра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жно нам, друзья, 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разминку про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емножк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ЗОДВИГ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инку проведёт буква «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звук обозначает буква «Ж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издаёт такой звук?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к нам залетела пчела. Следим  глазками за полётом пчелы. (верх, вниз, влево, вправо, села на доску, полетела и села на кончик нашего носа, отогнали пчёлку).</w:t>
      </w:r>
    </w:p>
    <w:p>
      <w:pPr>
        <w:pStyle w:val="Normal"/>
        <w:rPr/>
      </w:pPr>
      <w:r>
        <w:rPr>
          <w:sz w:val="28"/>
          <w:szCs w:val="28"/>
        </w:rPr>
        <w:t>5.                              Но пора и в путь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правляться на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м буквам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подружк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том лесу есть злющий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прозванью Букв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квы все его боя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нельзя ему по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, а вот и Букво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-то тащит на об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Же» - сказал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наша буква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квоед её схв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решётку поса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ква «Ша» как закри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ногами за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у-ка клетку от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шу букву от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ещё, ответил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прозванью Букв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вернётся к ва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амому мне «И»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 правде в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перь букву не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лючик где-то потер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замок давно сло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вда может и откр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очень 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ройти три испыт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полнив мои з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ква «Же» тут зая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крепкой дружбе наша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пройдём все испыт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полним твои з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ем более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зяли мы с тобой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Эй, ребята, выр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Эй, ребята, помогайте!</w:t>
      </w:r>
    </w:p>
    <w:p>
      <w:pPr>
        <w:pStyle w:val="Normal"/>
        <w:rPr/>
      </w:pPr>
      <w:r>
        <w:rPr>
          <w:sz w:val="28"/>
          <w:szCs w:val="28"/>
        </w:rPr>
        <w:t xml:space="preserve">- Бедная гласная буква «И» в клетке томится. Вам её жалко? Как думаете, нужно ли спасти букву «И», выручить её из беды? Тогда за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В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жно отгадать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потом ещё к от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квы выстроить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уковой составить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е поедет без бен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 автобус, ни (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звуковую схему. (1 у доски, остальные на парте)-  Посмотрите на свою схему, на доске составленную схему. Проверьте друг у друга, помогите тому, кто не с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так? (светоф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или звуковую схему, но это ребята ещё не всё. Буквоед в этом задании просит составить и записать это слово в составе предложения. Придумайте предложение со словом МАШИНА по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 нас новая маш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ем предложение. 1 у доски, остальные в тетради. (При написании слова МАШИНА, какое правило нужно вспомн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. У кого так? (светоф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полнили с вами 1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ейчас делали? (Составляли звуковую схему, составляли и записывали предложение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встретилось? (сочетание ЖИ-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х, сказала буква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морилась я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устала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дохнуть бы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МИНУТКА.  (Двигате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второе задание. (Возьмите зелёный конверт. Посмотрите. Что там? (слоги). Положите слоги перед собой. Послуш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оги нужно так рас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из них слова с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ова эти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ет слов тех ровн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? (из слогов составить слова. Ребята, только будете работать вместе, в паре. Помогайте друг другу, договаривайтесь, соглашайтесь, не руг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лучились? Назовите. (Шило, лужи, живот, уши, малыши – учитель вывешивает на доску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ог составить все 5 слов? (светоф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щего у всех этих слов? (ЖИ-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рите слоги в конверт, учитель закрывае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хором ещё раз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оед  просит записать эти слова по памяти, как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. Их должно быть ровн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открывает слова, все ли слова записали? (светоф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кто-то пропустил или не дописал какое то слово – до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равило встретилось?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еняйтесь тетрадями и проверьте друг у друга. Если нашли ошибки помогите её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пустил ошибки? (светоф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и 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ли? (Составляли слова по слогам, записывали слова по пам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ЛИ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ось последнее задание, но перед выполнением этого задания надо отдохнуть. Разминку проведёт буква Ша. Она приготовила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подполье, в кам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ивут они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ры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же это? (мы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мыши? (обыкновенные серые , полевые, летучие, мышки-малю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ем, как скребутся мышки, бегают, летают, сложили крылы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ЕТЬ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следнее третье задание. У вас на партах лежат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жно карточки нам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слова в них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 конца весь ряд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ово лишне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тальные не забыть и на группы раз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мыши, шишки, ужи, моржи, чашка, шина, чи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лишнее слово? Почему?</w:t>
      </w:r>
    </w:p>
    <w:p>
      <w:pPr>
        <w:pStyle w:val="Normal"/>
        <w:rPr/>
      </w:pPr>
      <w:r>
        <w:rPr>
          <w:sz w:val="28"/>
          <w:szCs w:val="28"/>
        </w:rPr>
        <w:t>1 вар. – записать слова столбиком с сочетаниями 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. – с 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записали? (Светофо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друг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правильно ли н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 использовали? (ЖИ-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. – разделить на слоги,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. Подчеркнуть сочетание ЖИ-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прочитайте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и мы третье задание. Что мы делали? (находили лишнее слово, записывали слова по вариантам, делили на слоги, ставили ударение, подчёркивали сочетания ЖИ-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вы полнили все 3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Ну, а что же буква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спасти её с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ли обманул нас д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прозванью Букв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ойдя поближе к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д сказал: «А ну-ка д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месте, дружно.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себя замок т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легко замок откры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же дед сам уд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шла пленница из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бежали к ней сос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ква Же и буква 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нялись все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потом, - сказа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тав подружек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х, спасибо в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не брос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за мною вы п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 беды меня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остались в ст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ришли на помощ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жно умным быть и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ильным, ловким и у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 важней – уметь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отзывчив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 это и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руга не бросай 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ТОГ УРОКА.</w:t>
      </w:r>
    </w:p>
    <w:p>
      <w:pPr>
        <w:pStyle w:val="Normal"/>
        <w:rPr/>
      </w:pPr>
      <w:r>
        <w:rPr>
          <w:sz w:val="28"/>
          <w:szCs w:val="28"/>
        </w:rPr>
        <w:t>- Давайте подведём итог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ую учебную задачу ставили на сегодняшний урок? (учиться писать слова с сочетаниями ЖИ-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думаете, удалось справиться с поставленной задач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справиться с поставленной задачей? (задания, которые приготовил Букво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не только это помогло справится с задачей, как думаете, что ещё? (взаимовыручка, умение работать в паре, помогать друг другу, поддерживали, помогали героям сказки, не остались равнодушными помогли освободить букву «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ещё, сказал нам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прозванью Букво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отличн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градить хоч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граждение с комментирование результатов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и сказочки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то работ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8:00Z</dcterms:created>
  <dc:creator>Кузменко</dc:creator>
  <dc:description/>
  <dc:language>en-US</dc:language>
  <cp:lastModifiedBy>Наталья</cp:lastModifiedBy>
  <dcterms:modified xsi:type="dcterms:W3CDTF">2014-10-08T12:58:00Z</dcterms:modified>
  <cp:revision>2</cp:revision>
  <dc:subject/>
  <dc:title/>
</cp:coreProperties>
</file>