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ыт работы МОУ «Школа № 27» по подготовке детей к школе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тухова Л.В., учитель начальных клас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лайд 1. </w:t>
      </w:r>
      <w:r>
        <w:rPr>
          <w:sz w:val="28"/>
          <w:szCs w:val="28"/>
        </w:rPr>
        <w:t>Первоклассников всегда можно узнать в толпе школьников первого сентября – даже если бы у них не было огромных букетов, новеньких костюмов и белых бантов. Они так взволнованы, так счастливы и одновременно смущены. Они так рады всему, что происходит, и так верят, что теперь у них начнётся новая – интересная и удивительная жизнь. И мы, взрослые, должны постараться, чтобы так оно и было. Чтобы такие же глаза мы видели и через год, и через два, и все школьные г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класс – это серьёзное испытание не только для ребёнка, но и для всей семьи. От того, как пройдёт этот первый школьный год, во многом зависят все последующие. Именно сейчас ребёнок учится самостоятельности, ответственности. Сейчас у него вырабатывается определённое отношение к самому понятию «школ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лайд 2. </w:t>
      </w:r>
      <w:r>
        <w:rPr>
          <w:sz w:val="28"/>
          <w:szCs w:val="28"/>
        </w:rPr>
        <w:t>Первый день в школе – праздник, но это только внешняя, парадная сторона, и чтобы последующие школьные будни не превратились в мучение, родителям следует разумно организовать ребёнка задолго до поступления в шко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тупление в школу вносит большие перемены в жизнь ребёнка. Очень сложным для первоклассников является период адаптации в школе, который составляет  от 2 – 3 недель до полугода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Что же такое адаптация? </w:t>
      </w:r>
      <w:r>
        <w:rPr>
          <w:b/>
          <w:sz w:val="28"/>
          <w:szCs w:val="28"/>
          <w:u w:val="single"/>
        </w:rPr>
        <w:t>(3, 4 слайды)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35521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Адаптация –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ривыкание, приспособ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Адаптация –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привыкание, приспособ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8075</wp:posOffset>
                </wp:positionH>
                <wp:positionV relativeFrom="paragraph">
                  <wp:posOffset>97155</wp:posOffset>
                </wp:positionV>
                <wp:extent cx="2533650" cy="59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овые условия жизни, новая деятель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овые требования к ребён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95pt;mso-wrap-distance-left:9.05pt;mso-wrap-distance-right:9.05pt;mso-wrap-distance-top:0pt;mso-wrap-distance-bottom:0pt;margin-top:7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овые условия жизни, новая деятельность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овые требования к ребёнк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адаптации ребёнка 6 – 7 лет к обучению в школе является одной из самых важных. От её решения зависит не только успешность обучения первоклассников, но и их отношение к школе, эмоциональное благополучие и здоровь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938530</wp:posOffset>
                </wp:positionV>
                <wp:extent cx="22948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пешность обу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ношение к шко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моциональное благополуч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доровь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73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пешность обуч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ношение к школ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моциональное благополуч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доровь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чь ребёнку адаптироваться к школьному обучению совместная задача родителей, учителей школы и воспитателей детского сада. Только тесное сотрудничество родителей, учителей и воспитателей принесёт свои пл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даптация может проходить по-разном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Слайд 6.</w:t>
      </w:r>
      <w:r>
        <w:rPr>
          <w:sz w:val="28"/>
          <w:szCs w:val="28"/>
        </w:rPr>
        <w:t xml:space="preserve"> Из наших наблюдений 50-60%  детей адаптируются в течение первых 2 – 3 месяцев обуч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574040</wp:posOffset>
                </wp:positionV>
                <wp:extent cx="3437890" cy="984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ошее настро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ивное отношение к учёб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лание посещать школ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ность добросовестно выполнять требования 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7.5pt;mso-wrap-distance-left:9.05pt;mso-wrap-distance-right:9.05pt;mso-wrap-distance-top:0pt;mso-wrap-distance-bottom:0pt;margin-top:45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орошее настро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ктивное отношение к учёб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Желание посещать школ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особность добросовестно выполнять требования 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25pt" to="170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93675</wp:posOffset>
                </wp:positionV>
                <wp:extent cx="571500" cy="114300"/>
                <wp:effectExtent l="1270" t="5080" r="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5pt" to="170.9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93675</wp:posOffset>
                </wp:positionV>
                <wp:extent cx="914400" cy="228600"/>
                <wp:effectExtent l="1270" t="508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25pt" to="170.95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93675</wp:posOffset>
                </wp:positionV>
                <wp:extent cx="1371600" cy="457200"/>
                <wp:effectExtent l="1905" t="5080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5pt" to="170.95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таких де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0% детей требуется больше времени. До конца первого полугодия предпочитают игровую деятельность учебно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102235</wp:posOffset>
                </wp:positionV>
                <wp:extent cx="618109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почитают игровую деятель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сразу выполняют требования уч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ясняют отношения с одноклассниками </w:t>
                            </w:r>
                            <w:r>
                              <w:rPr>
                                <w:u w:val="single"/>
                              </w:rPr>
                              <w:t>неадекватными методами (дерутся, жалуются, плачу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ытывают трудности в обу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1.7pt;mso-wrap-distance-left:9.05pt;mso-wrap-distance-right:9.05pt;mso-wrap-distance-top:0pt;mso-wrap-distance-bottom:0pt;margin-top:8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почитают игровую деятель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 сразу выполняют требования уч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ясняют отношения с одноклассниками </w:t>
                      </w:r>
                      <w:r>
                        <w:rPr>
                          <w:u w:val="single"/>
                        </w:rPr>
                        <w:t>неадекватными методами (дерутся, жалуются, плачу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пытывают трудности в обу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4% детей к трудностям учебной работы прибавляют трудности болезненной и длительной адаптации (до год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571500" cy="114300"/>
                <wp:effectExtent l="1270" t="5080" r="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79.9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83515</wp:posOffset>
                </wp:positionV>
                <wp:extent cx="685800" cy="281305"/>
                <wp:effectExtent l="1905" t="4445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45pt" to="179.9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Это проявляет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117475</wp:posOffset>
                </wp:positionV>
                <wp:extent cx="2752090" cy="694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гативные формы пове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ойчивые отрицательные эмо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елание учиться и посещать шко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9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гативные формы пове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стойчивые отрицательные эмо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желание учиться и посещать шко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914400" cy="342900"/>
                <wp:effectExtent l="1905" t="5080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79.9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9. </w:t>
      </w:r>
      <w:r>
        <w:rPr>
          <w:sz w:val="28"/>
          <w:szCs w:val="28"/>
        </w:rPr>
        <w:t xml:space="preserve">На успешную адаптацию влияют следующие факторы.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441960</wp:posOffset>
                </wp:positionV>
                <wp:extent cx="1371600" cy="914400"/>
                <wp:effectExtent l="0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.8pt" to="170.95pt,10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441960</wp:posOffset>
                </wp:positionV>
                <wp:extent cx="0" cy="10287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.8pt" to="243pt,1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441960</wp:posOffset>
                </wp:positionV>
                <wp:extent cx="1257300" cy="914400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.8pt" to="395.95pt,10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21805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аптация к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аптация к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164465</wp:posOffset>
                </wp:positionV>
                <wp:extent cx="1609090" cy="2908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ое здоров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9pt;mso-wrap-distance-left:9.05pt;mso-wrap-distance-right:9.05pt;mso-wrap-distance-top:0pt;mso-wrap-distance-bottom:0pt;margin-top:12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зическое здоров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164465</wp:posOffset>
                </wp:positionV>
                <wp:extent cx="1837690" cy="694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 - психологическая   готовность к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2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циально - психологическая   готовность к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1555</wp:posOffset>
                </wp:positionH>
                <wp:positionV relativeFrom="paragraph">
                  <wp:posOffset>74295</wp:posOffset>
                </wp:positionV>
                <wp:extent cx="1609090" cy="5194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ллектуальн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0.9pt;mso-wrap-distance-left:9.05pt;mso-wrap-distance-right:9.05pt;mso-wrap-distance-top:0pt;mso-wrap-distance-bottom:0pt;margin-top:5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теллектуальн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0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 xml:space="preserve">Залог успешной учёбы – хорошее здоровь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 этой прописной истине часто забывают, нагружая шестилетнего ребёнка английским, музыкой, изо и всем, чем угодно, кроме утренней зарядки, прогулок на свежем воздухе и какого-нибудь общеукрепляющего и доступного вида  спорта (плавание, фигурное катание, гимнасти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 выработать у ребёнка усидчивость, тренировать моторику рук – это очень пригодитс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 ребёнка должен быть режим дня, который следует выполнять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Слайд 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держание </w:t>
      </w:r>
      <w:r>
        <w:rPr>
          <w:sz w:val="28"/>
          <w:szCs w:val="28"/>
          <w:u w:val="single"/>
        </w:rPr>
        <w:t>интеллектуальной готовности</w:t>
      </w:r>
      <w:r>
        <w:rPr>
          <w:sz w:val="28"/>
          <w:szCs w:val="28"/>
        </w:rPr>
        <w:t xml:space="preserve"> включают не только словарный запас, кругозор, специальные умения, но и уровень развития познавательных процессов; их ориентированность на зону ближайшего развития, высшие формы наглядно-образного мышления; умение выделять учебную задачу, превращать ее в самостоятельную цель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 7-и годам дети называют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ые геометрические предметы, выделяют их в предметах окружающего мира,  срисовывают простые геометрические фигуры, предметы, цифры.     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61595</wp:posOffset>
                </wp:positionV>
                <wp:extent cx="5952490" cy="13887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8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едомлены о предметах окружающего мира, проявляют интерес к новым знани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ют в запасе 3,5 – 7 тысяч с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ют правильно произносить все звуки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Различают геометрические фигуры, классифицируют фигуры по форме, цвету, размеру, выделяют их в предметах окружающего мира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огут срисовывать простые геометрические фигуры, предметы, буквы, цифры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Различают, воспроизводят, выполняют несложные ритмические рису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9.35pt;mso-wrap-distance-left:9.05pt;mso-wrap-distance-right:9.05pt;mso-wrap-distance-top:0pt;mso-wrap-distance-bottom:0pt;margin-top:4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ведомлены о предметах окружающего мира, проявляют интерес к новым знани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меют в запасе 3,5 – 7 тысяч сл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меют правильно произносить все звуки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Различают геометрические фигуры, классифицируют фигуры по форме, цвету, размеру, выделяют их в предметах окружающего мира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огут срисовывать простые геометрические фигуры, предметы, буквы, цифры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Различают, воспроизводят, выполняют несложные ритмические рису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бы менее болезненно у ребёнка прошла  адаптация к школьному обучению, мы разработали программу </w:t>
      </w:r>
      <w:r>
        <w:rPr>
          <w:i/>
          <w:sz w:val="28"/>
          <w:szCs w:val="28"/>
          <w:u w:val="single"/>
        </w:rPr>
        <w:t>«Психолого-педагогическая деятельность начальной школы по адаптации учащихся первых классов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1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 данной программы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составляющих этой программы является связь с ДО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ша школа работает совместно с ДОУ №27 по программе преемственности. </w:t>
      </w:r>
      <w:r>
        <w:rPr>
          <w:b/>
          <w:sz w:val="28"/>
          <w:szCs w:val="28"/>
          <w:u w:val="single"/>
        </w:rPr>
        <w:t xml:space="preserve">Слайд 15. </w:t>
      </w:r>
      <w:r>
        <w:rPr>
          <w:sz w:val="28"/>
          <w:szCs w:val="28"/>
        </w:rPr>
        <w:t xml:space="preserve">В детском саду детей готовят к обучению в школе. Это не только занятия по развитию речи, памяти, воображения и мышления, но и развитие надпредметных умений и навыков. </w:t>
      </w:r>
      <w:r>
        <w:rPr>
          <w:sz w:val="28"/>
          <w:szCs w:val="28"/>
          <w:u w:val="single"/>
        </w:rPr>
        <w:t>Преемственность между детским садом и школой осуществляется как по содержанию обучения и воспитания, так и по методам, приемам, организационным формам учебно-воспитательной работы. Учитель начальной школы для повышения эффективности обучения использует игровые приемы, часто применяемые в детском саду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ragraph">
                  <wp:posOffset>102870</wp:posOffset>
                </wp:positionV>
                <wp:extent cx="4695190" cy="12661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ознают своё положение в обществе ровесников и взрослых, умеют общаться, проявляют интерес к другим людя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полняют основные правила этического поведения и взаимодействия в игре и быт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еют управлять своим поведением, знают границы дозволенного, выполняют требования взросл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99.7pt;mso-wrap-distance-left:9.05pt;mso-wrap-distance-right:9.05pt;mso-wrap-distance-top:0pt;mso-wrap-distance-bottom:0pt;margin-top:8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сознают своё положение в обществе ровесников и взрослых, умеют общаться, проявляют интерес к другим людя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полняют основные правила этического поведения и взаимодействия в игре и быт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меют управлять своим поведением, знают границы дозволенного, выполняют требования взрос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и приходят в школу на экскурсию. Учителя проводят в детском саду совместно с воспитателями родительское собрание, на котором разъясняют родителям, как подготовить ребёнка в семье к школьному обучению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16. </w:t>
      </w:r>
      <w:r>
        <w:rPr>
          <w:sz w:val="28"/>
          <w:szCs w:val="28"/>
        </w:rPr>
        <w:t xml:space="preserve">Ни детский сад, ни школа не обеспечат дальнейшего успешного обучения в школе, не заменят ребёнку  того внимания, любви, заботы родителей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4255</wp:posOffset>
                </wp:positionH>
                <wp:positionV relativeFrom="paragraph">
                  <wp:posOffset>672465</wp:posOffset>
                </wp:positionV>
                <wp:extent cx="4352290" cy="9232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Забота – вечный двигатель, который даёт энергию всем талантам, и без которого иссякла бы сама жизн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держка взрослых – немаловажный фактор успешной адаптации, успешного обуч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72.7pt;mso-wrap-distance-left:9.05pt;mso-wrap-distance-right:9.05pt;mso-wrap-distance-top:0pt;mso-wrap-distance-bottom:0pt;margin-top:52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Забота – вечный двигатель, который даёт энергию всем талантам, и без которого иссякла бы сама жизн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держка взрослых – немаловажный фактор успешной адаптации, успешного обу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Слайд 17.</w:t>
      </w:r>
      <w:r>
        <w:rPr>
          <w:sz w:val="28"/>
          <w:szCs w:val="28"/>
        </w:rPr>
        <w:t xml:space="preserve"> Подготовка к школе необходима, это требование времени. Но она не должна перегружать ребёнка. Одной из распространённых ошибок родителей   является  стремление взрослых подготовить ребёнка к школе и в детском саду, и в школе раннего развития, и в группах подготовки в школе. Недостаток личного внимания к развитию ребёнка родители пытаются компенсировать количеством тех мест, куда они водят своих детей. Дети перегружаются, а  главное лишаются родительского  участия.</w:t>
      </w:r>
    </w:p>
    <w:p>
      <w:pPr>
        <w:pStyle w:val="TextBody"/>
        <w:spacing w:lineRule="auto" w:line="360"/>
        <w:ind w:firstLine="720"/>
        <w:rPr>
          <w:b/>
          <w:b/>
          <w:szCs w:val="28"/>
          <w:u w:val="single"/>
        </w:rPr>
      </w:pPr>
      <w:r>
        <w:rPr>
          <w:szCs w:val="28"/>
        </w:rPr>
        <w:t xml:space="preserve">Традиционно дети, поступающие в первый класс, проходят подготовку к школе. В нашей школе такая возможность для родителей предоставляется. 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Весь курс дошкольной подготовки осуществляется по образовательной программе «Школа 2100». Руководитель программы – академик РАО А.А. Леонтье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ограмма реализуется через УМК, в который входят следующие учебные пособия: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18.</w:t>
      </w:r>
      <w:r>
        <w:rPr>
          <w:b/>
          <w:u w:val="single"/>
        </w:rPr>
        <w:t xml:space="preserve"> </w:t>
      </w:r>
      <w:r>
        <w:rPr>
          <w:sz w:val="28"/>
          <w:szCs w:val="28"/>
          <w:u w:val="single"/>
        </w:rPr>
        <w:t>«По дороге к азбуке». Авторы – Р.Н. Бунеев, Е.В. Бунеева, О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нина (обучение грамоте)</w:t>
      </w:r>
      <w:r>
        <w:rPr>
          <w:sz w:val="28"/>
          <w:szCs w:val="28"/>
        </w:rPr>
        <w:t xml:space="preserve">. Основным содержанием курса подготовки к обучению грамоте является звуко – слоговой  анализ слов.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педагога состоит в том, чтобы создавать ситуации активного говорения, общения, освоения образцов речи. Учитывая необходимость подготовки ребенка к школе, особое внимание следует уделять развитию фонематического слуха и правильного звукопроизношения, мелкой моторики руки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и работы по развитию речи с детьми 5–6 лет: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огащение активного, пассивного, потенциального словаря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витие грамматического строя речи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витие умений связной речи с опорой на речевой опыт ребенка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витие фонематического слуха, совершенствование звуковой культуры речи детей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учение звуко-слоговому анализу слов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развитие мелкой моторики руки. 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>
          <w:b/>
          <w:sz w:val="28"/>
          <w:szCs w:val="28"/>
          <w:u w:val="single"/>
        </w:rPr>
        <w:t>Слайд 19.</w:t>
      </w:r>
      <w:r>
        <w:rPr>
          <w:b/>
        </w:rPr>
        <w:t xml:space="preserve"> </w:t>
      </w:r>
      <w:r>
        <w:rPr>
          <w:sz w:val="28"/>
          <w:szCs w:val="28"/>
          <w:u w:val="single"/>
        </w:rPr>
        <w:t>«Наши прописи». Авторы - Р.Н. Бунеев, Е.В. Бунеева, О.В. Пронина (подготовка к письму).</w:t>
      </w:r>
      <w:r>
        <w:rPr>
          <w:sz w:val="28"/>
          <w:szCs w:val="28"/>
        </w:rPr>
        <w:t xml:space="preserve"> Основная задача  курса подготовки руки к письму – подготовка кисти руки ребёнка к письму.  </w:t>
      </w:r>
      <w:r>
        <w:rPr>
          <w:i/>
          <w:sz w:val="28"/>
          <w:szCs w:val="28"/>
          <w:u w:val="single"/>
        </w:rPr>
        <w:t>Основными в системе работы по подготовке к письму являются два упражнения – обведение по контуру и штриховка в разных направлениях.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после занятия по обучению грамоте. Занятия строятся так, чтобы обеспечить смену видов деятельности и разнообразие выполняемых заданий (наблюдение, анализ, штриховка, обведение по контуру, беседа, работа по развитию речи, игра, самостоятельная работа и др.)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Слайд 20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результате работы дети </w:t>
      </w:r>
      <w:r>
        <w:rPr>
          <w:b/>
          <w:bCs/>
          <w:color w:val="000000"/>
          <w:sz w:val="28"/>
          <w:szCs w:val="28"/>
        </w:rPr>
        <w:t>могут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• конструировать словосочетания и предложения, в том числе с новыми словами;</w:t>
        <w:br/>
        <w:t>• отвечать на вопросы педагога;</w:t>
        <w:br/>
        <w:t>• задавать свои вопросы;</w:t>
        <w:br/>
        <w:t>• подробно пересказывать текст по зрительной опоре;</w:t>
        <w:br/>
        <w:t>• составлять устный рассказ по картинке, серии сюжетных картинок;</w:t>
        <w:br/>
        <w:t>• выделять звук в начале слова;</w:t>
        <w:br/>
        <w:t>• различать звуки и буквы;</w:t>
        <w:br/>
        <w:t>• узнавать и называть буквы русского алфавита;</w:t>
        <w:br/>
        <w:t xml:space="preserve">• соединять звуки в слоги. </w:t>
      </w:r>
    </w:p>
    <w:p>
      <w:pPr>
        <w:pStyle w:val="TextBody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Слайд 2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 ступенька, два ступенька». Авторы – Л.Г. Петерсон, Н.П. Холина (математика)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математике предполагает формирование важнейших умений и навыков, на которых базируется дальнейшее обучение. Ведётся работа по систематическому уточнению и расширению пространственных представлений. </w:t>
      </w:r>
    </w:p>
    <w:p>
      <w:pPr>
        <w:pStyle w:val="TextBodyIndent"/>
        <w:rPr/>
      </w:pP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Рассматриваются следующие разделы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йства предметов (форма, цвет, размер), объединение предметов в группы, обобщение и конкретизация, сравнение предмето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атематическими знакам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слож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странственных представлений (на, над, под, справа, слева, между, посередине, один, много, внутри, снаружи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вычита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число», «цифра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сла от 1 до 10, цифры от 1 до 10, цифра 0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понятия (точка, прямая и кривая линии, отрезок, луч, замкнутые и незамкнутые линии, ломаная линия, многоугольник, угол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словой отрезок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столько же», «больше», «меньше», «длиннее», «короче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длины, меры длины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массы, сравнение предметов по массе, понятия «легче», «тяжелее», меры массы, килограм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ём, сравнение предметов по объёму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лощад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шар, куб, параллелепипед, пирамида, конус, цилиндр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мволы.</w:t>
      </w:r>
    </w:p>
    <w:p>
      <w:pPr>
        <w:pStyle w:val="TextBodyIndent"/>
        <w:spacing w:lineRule="auto" w:line="360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Занятия построены так, чтобы обеспечить смену видов деятельности детей и разнообразие выполняемых заданий (наблюдение, практическая работа в тетрадях на печатной основе, рисование, участие в беседе, самостоятельная работа, математические игры и т.п.)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айд 22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результате работы дет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огут: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зывать числа от 1 до 10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должить заданную закономерность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изводить классификацию объектов по цвету, форме, размеру, общему названию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танавливать пространственно-временные отношения с помощью слов: слева – направо, вверху – внизу, впереди – сзади, близко – далеко, выше – ниже, раньше, позже, вчера – сегодня – завтра;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авнивать предметы по длине, ширине, высоте, массе, вместимости как непосредственно (визуально, приложением, наложением), так и с помощью произвольно выбранных мерок (мерных стаканчиков, полосок бумаги, шагов и т.д.)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познавать известные геометрические фигуры среди предложенных и среди объектов окружающей действительности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ъединять группы предметов (части) в целое, выделять часть из целого; объяснять свои действия и называть число элементов в каждой части или целом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ставлять с помощью педагога простые арифметические задачи по рисункам: составлять математические рассказы и отвечать на поставленный педагогами вопрос: Сколько было? Сколько стало? Сколько осталось?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оделировать реальные и абстрактные объекты из геометрических фигур в виде аппликаций или рисунков из 5–10 деталей по образцу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водить заданные геометрические фигуры на листе бумаги в клетку «от руки»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риентироваться в пространстве с использованием себя или выбранного объекта в качестве точки отсчета. </w:t>
      </w:r>
    </w:p>
    <w:p>
      <w:pPr>
        <w:pStyle w:val="Normal"/>
        <w:spacing w:lineRule="auto" w:line="36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е внимание уделяем социально – психологической  готовности детей к школе. Прививаем навыки сознательной дисциплины, усидчивости, ответственности, умение внимательно слушать, слышать и отвечать на вопросы, быстро включаться в дело после перемены,  формируем  новую социальную позицию («внутренняя позиция школьника»); формируем группы нравственных качеств, необходимых для учения; формируем произвольность поведения, качества общения со сверстниками и взрослыми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7155</wp:posOffset>
                </wp:positionH>
                <wp:positionV relativeFrom="paragraph">
                  <wp:posOffset>-46355</wp:posOffset>
                </wp:positionV>
                <wp:extent cx="4123690" cy="923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бёнка нельзя научить самоорганизации, если не доверять ему самостоятельное выполнение какой-либо рабо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сть он чувствует ответственность за какое-то маленькое, но его собственное дел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2.7pt;mso-wrap-distance-left:9.05pt;mso-wrap-distance-right:9.05pt;mso-wrap-distance-top:0pt;mso-wrap-distance-bottom:0pt;margin-top:-3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бёнка нельзя научить самоорганизации, если не доверять ему самостоятельное выполнение какой-либо работ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усть он чувствует ответственность за какое-то маленькое, но его собственное дел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бщается с родителями, совместно выявляют моменты, которые надо подкорректировать, чтобы дальнейшее обучение стало успешным. Вместе с родителями осуществляют эту работу. Родители получают советы, рекомендаци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355</wp:posOffset>
                </wp:positionH>
                <wp:positionV relativeFrom="paragraph">
                  <wp:posOffset>26670</wp:posOffset>
                </wp:positionV>
                <wp:extent cx="5609590" cy="12661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ажно  обратить внимание на положительное, эмоциональное отношение ребёнка к школе и учёбе, эмоциональное благополучие его отношений со сверстниками, уверенность в своих силах.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Тогда обучение в 1 классе станет открытием огромного непостигнутого  ещё мира знаний, в который он входит, чтобы учитьс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9.7pt;mso-wrap-distance-left:9.05pt;mso-wrap-distance-right:9.05pt;mso-wrap-distance-top:0pt;mso-wrap-distance-bottom:0pt;margin-top:2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ажно  обратить внимание на положительное, эмоциональное отношение ребёнка к школе и учёбе, эмоциональное благополучие его отношений со сверстниками, уверенность в своих силах.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Тогда обучение в 1 классе станет открытием огромного непостигнутого  ещё мира знаний, в который он входит, чтобы учитьс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Слайд 25</w:t>
      </w:r>
      <w:r>
        <w:rPr>
          <w:b/>
          <w:sz w:val="28"/>
          <w:szCs w:val="28"/>
        </w:rPr>
        <w:t xml:space="preserve">. В качестве критериев подготовленности ребенка к школе можно принять следующие показател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ормальное физическое развитие и координация движе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желание учитьс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правление своим поведение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ладение приемами умственной деятель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явление самостоятель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тношение к товарищам и взрослы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ношение к труд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умение ориентироваться в пространстве и тетрад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наша работа регламентирована нормативными документами: СанПиН, Письмо Министерства образования РФ «Об организации обучения в 1 классе четырёхлетней начальной школы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Чтобы в школе ребёнку было комфортно, он быстрее адаптировался, мы реализуем  программу «Психолого-педагогическая деятельность начальной школы по адаптации учащихся первых классов». </w:t>
      </w:r>
      <w:r>
        <w:rPr>
          <w:b/>
          <w:sz w:val="28"/>
          <w:szCs w:val="28"/>
          <w:u w:val="single"/>
        </w:rPr>
        <w:t>Слайд 2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мы хотели получить? Какие предполагали результаты?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146050</wp:posOffset>
                </wp:positionV>
                <wp:extent cx="5380990" cy="16090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хранение психического и физического здоровь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лагоприятная динамика работоспособности и её улучшение на протяжении первого полугод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здание комфортной и благоприятной обстановки на уроке дл учащихся и учит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родителей к новой роли – родителей школьн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пешное усвоение программного материа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аптация 70% детей к школе за первые 3 нед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26.7pt;mso-wrap-distance-left:9.05pt;mso-wrap-distance-right:9.05pt;mso-wrap-distance-top:0pt;mso-wrap-distance-bottom:0pt;margin-top:11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хранение психического и физического здоровь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лагоприятная динамика работоспособности и её улучшение на протяжении первого полугод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оздание комфортной и благоприятной обстановки на уроке дл учащихся и учител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родителей к новой роли – родителей школьник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пешное усвоение программного материал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аптация 70% детей к школе за первые 3 не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у нас ведётся в трёх направлениях: с учителями, детьми и родителям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ёме в 1 класс родители получают рекомендации о психических и психофизиологических особенностях детей 6 – 7 лет, рекомендации для родителей будущих первокласс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Слайд 28.</w:t>
      </w:r>
      <w:r>
        <w:rPr>
          <w:sz w:val="28"/>
          <w:szCs w:val="28"/>
        </w:rPr>
        <w:t xml:space="preserve"> Успех в решении такой сложной задачи, как успешная учёба ребёнка  в школе, зависит от эффективного сотрудничества школы и семьи. Никакая самая хорошая школа не может заменить ребёнку семью, семейное воспитание. Единство требований семьи и школы – очень важный принцип воспитания. Школа даёт ребёнку научные знания и воспитывает у него сознательное отношение к действительности. Семья обеспечивает практический жизненный опыт, воспитывает умение сопереживать другому человеку, чувствовать его состоя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 первом родительском собрании мы напоминаем родителям, что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2855</wp:posOffset>
                </wp:positionH>
                <wp:positionV relativeFrom="paragraph">
                  <wp:posOffset>44450</wp:posOffset>
                </wp:positionV>
                <wp:extent cx="3895090" cy="16090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Помните! Ребёнок – самая большая ценность в Ваше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жизни.</w:t>
                            </w:r>
                            <w:r>
                              <w:rPr/>
                              <w:t xml:space="preserve"> Стремитесь понять и узнать его, относитесь к нему с уважен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Живите во имя своего ребёнка, </w:t>
                            </w:r>
                            <w:r>
                              <w:rPr>
                                <w:u w:val="single"/>
                              </w:rPr>
                              <w:t>проявляйте к нему максимум внимания, переживайте за каждую неудачу малыша и радуйтесь даже самым маленьким е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успехам</w:t>
                            </w:r>
                            <w:r>
                              <w:rPr/>
                              <w:t xml:space="preserve">. Будьте ему другом, </w:t>
                            </w:r>
                            <w:r>
                              <w:rPr>
                                <w:u w:val="single"/>
                              </w:rPr>
                              <w:t>которому малыш доверяет самое сокровенно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26.7pt;mso-wrap-distance-left:9.05pt;mso-wrap-distance-right:9.05pt;mso-wrap-distance-top:0pt;mso-wrap-distance-bottom:0pt;margin-top:3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Помните! Ребёнок – самая большая ценность в Вашей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жизни.</w:t>
                      </w:r>
                      <w:r>
                        <w:rPr/>
                        <w:t xml:space="preserve"> Стремитесь понять и узнать его, относитесь к нему с уважен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Живите во имя своего ребёнка, </w:t>
                      </w:r>
                      <w:r>
                        <w:rPr>
                          <w:u w:val="single"/>
                        </w:rPr>
                        <w:t>проявляйте к нему максимум внимания, переживайте за каждую неудачу малыша и радуйтесь даже самым маленьким его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успехам</w:t>
                      </w:r>
                      <w:r>
                        <w:rPr/>
                        <w:t xml:space="preserve">. Будьте ему другом, </w:t>
                      </w:r>
                      <w:r>
                        <w:rPr>
                          <w:u w:val="single"/>
                        </w:rPr>
                        <w:t>которому малыш доверяет самое сокровенно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sz w:val="28"/>
          <w:szCs w:val="28"/>
          <w:u w:val="single"/>
        </w:rPr>
        <w:t>Слайд 29.</w:t>
      </w:r>
      <w:r>
        <w:rPr>
          <w:sz w:val="28"/>
          <w:szCs w:val="28"/>
        </w:rPr>
        <w:t xml:space="preserve"> По определению Д.Б.Эльконина, дошкольный и младший школьный возраст - это одна эпоха человеческого развития, именуемая "детством". Воспитатель и учитель начальных классов так же имеют много общего, поэтому у них  общее родовое имя - педагог. Проблема преемственности может быть успешно решена при тесном взаимодействии детского сада и школы. Выиграют от этого все, особенно дети. Ради детей можно найти время, силы и средства для решения задачи преемственн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 3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асибо за вним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59" w:right="851" w:gutter="0" w:header="51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" w:hAnsi="" w:cs="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;Arial Unicode MS" w:hAnsi=";Arial Unicode MS" w:cs="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6:24:00Z</dcterms:created>
  <dc:creator>acer</dc:creator>
  <dc:description/>
  <cp:keywords/>
  <dc:language>en-US</dc:language>
  <cp:lastModifiedBy>Customer</cp:lastModifiedBy>
  <cp:lastPrinted>2009-11-26T21:54:00Z</cp:lastPrinted>
  <dcterms:modified xsi:type="dcterms:W3CDTF">2009-11-26T18:57:00Z</dcterms:modified>
  <cp:revision>10</cp:revision>
  <dc:subject/>
  <dc:title>Опыт работы МОУ «СОШ № 27» по профилактике дезадаптации</dc:title>
</cp:coreProperties>
</file>