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Бианки «На дне снежного мор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плексной работы для третьего клас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и содержание комплексной работы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 сформированности предметных метапредметных результатов у учащихся 3 классов по итогам освоения программы за 3 класс начальной школ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комплексн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работы 15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литературному 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Задания </w:t>
      </w:r>
      <w:r>
        <w:rPr>
          <w:b/>
          <w:bCs/>
          <w:sz w:val="28"/>
          <w:szCs w:val="28"/>
        </w:rPr>
        <w:t xml:space="preserve">дополнительной части </w:t>
      </w:r>
      <w:r>
        <w:rPr>
          <w:bCs/>
          <w:sz w:val="28"/>
          <w:szCs w:val="28"/>
        </w:rPr>
        <w:t>имеют более высокую сложность. В этой части 6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2.3.</w:t>
      </w:r>
      <w:r>
        <w:rPr>
          <w:b/>
          <w:bCs/>
          <w:i/>
          <w:iCs/>
          <w:sz w:val="28"/>
          <w:szCs w:val="28"/>
        </w:rPr>
        <w:t xml:space="preserve"> План проверочн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лане работы (таблица 1, 2,3) дана информация о каждом задании: его содержание, объект оценивания, уровень сложности, тип, время выполнения и максимальный бал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ные обо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: Б — базовый, П — повышенный. Тип задания ВО — с выбором ответа, КО — с кратким ответом, РО — развернутый ответ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2.4</w:t>
      </w:r>
      <w:r>
        <w:rPr>
          <w:b/>
          <w:bCs/>
          <w:i/>
          <w:iCs/>
          <w:sz w:val="28"/>
          <w:szCs w:val="28"/>
        </w:rPr>
        <w:t xml:space="preserve">  Время и способ выполнения проверочной работ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состоит из двух частей – основной и дополнительной и проводится в два дня. Первый день проводится основная часть (проверяется базовый уровень), второй день — дополнительная часть (повышенный уровень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выполнение каждой части комплексной работы отводится 40 – 45 минут.  </w:t>
      </w:r>
      <w:r>
        <w:rPr>
          <w:b/>
          <w:bCs/>
          <w:sz w:val="28"/>
          <w:szCs w:val="28"/>
        </w:rPr>
        <w:t>Время выполнения работы ограничивать не рекомендуется. При необходимости, медленно работающим детям, рекомендуется дать дополнительное время.</w:t>
      </w:r>
      <w:r>
        <w:rPr>
          <w:bCs/>
          <w:sz w:val="28"/>
          <w:szCs w:val="28"/>
        </w:rPr>
        <w:t xml:space="preserve">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допущенные учеником, не учитываются и не влияют на оценку работ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2.5</w:t>
      </w:r>
      <w:r>
        <w:rPr>
          <w:b/>
          <w:bCs/>
          <w:i/>
          <w:iCs/>
          <w:sz w:val="28"/>
          <w:szCs w:val="28"/>
        </w:rPr>
        <w:t xml:space="preserve">  Оценка выполнения заданий и проверочной работ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ц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й работе используются три типа заданий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выбором ответа (6 задания), к каждому из которых предлагается 4 варианта ответа, из которых только один правильный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кратким ответом (10 задания), требующие точный отв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развернутым ответом (4 зад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кратким ответом ученик должен записать требуемый краткий отв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базового уровня сложности оценивается по дихотомической шкале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оценивается по следующей шкале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труктура работы и распределение заданий по диагностируемым показател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а для самостоятельного чтения про себ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вых заданий для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 часть – проверка техники чтения про себя, выполняется индивидуально каждым учен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направлена на проверку уровня сформированности  у учащихся  общеучебных умений и навы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общий уровень сформированности общеучебных умений и навы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зволяет диагностировать уровни обуче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.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 По содержанию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ределение заданий в зависимости от использования предметного материа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080"/>
        <w:gridCol w:w="9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характеристика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%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%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%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Характеристика заданий комплексной рабо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1800"/>
        <w:gridCol w:w="3243"/>
        <w:gridCol w:w="1559"/>
        <w:gridCol w:w="12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, раздел/те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 н о в н а я   ч а с т 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навыки чт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несплошного текста про себя или шёпо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 не оценивается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жанровую принадлежность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 основе сопоставления текста и формулировки задания составить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 основе сопоставления текста и формулировки задания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 основе сопоставления текста и формулировки задания состави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 сравн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ести и определить количество звуков и букв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, орфограф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находить в  тексте слова на  изученн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формы одного и того же слов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морфем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словах с однозначными морфемами окончание, корень, приставку и 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интакси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ять именованные числа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животных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цепь питания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заданий базового уровн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ый балл – 14;.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о п о л н и т е л ь н а я    ч а с т 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словах с однозначными морфемами окончание, корень, приставку и 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кст на язык математики. И выполнить необходим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средства выразительности, выбранные ав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фрагменты для инценирования, распределять ро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и объяснять  эк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заданий повышенного уровн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ксимальный балл – 9, 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 работа в целом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15 заданий базового уровня (от 0 до 14 баллов) и 6 задания повышенного уровня (от 0 до 10 баллов). Всего 24 балла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– 1,2,3,4,5,19, 20 задания (максимальная оценка – 8 балл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– 11,12,13,16,18 задания (максимальная оценка -6 бал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6,7,8,9,10,17 задания ( максимальная оценка -7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- 14,15,21 задания ( максимальная оценка – 4 балл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 максимальный балл за работу – 24 балл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 xml:space="preserve"> Распределение заданий  по типам заданий:</w:t>
      </w:r>
    </w:p>
    <w:p>
      <w:pPr>
        <w:pStyle w:val="Normal"/>
        <w:autoSpaceDE w:val="false"/>
        <w:ind w:firstLine="737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900"/>
        <w:gridCol w:w="126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 - во зад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выбором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,11,16, 1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кратким отв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,7,8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 14,15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5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развёрнутым отв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,1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 общий балл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балл за выполнение всей работы — 23 балла (за задания базового уровня сложности — 14, повышенной сложности —9 балл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за выполнение всей работы менее 10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от 10 до 19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олучении более  баллов (20—24 балла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максимальный балл за работу – 24 бал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монстрационный вариант комплексной работы для учащихся 3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не снежного мор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Хуже нет для полевого и лесного зверья малоснежного начала зимы. Голая земля промерзает все глубже и глубже, становится твердой, как камень. Холодно стало в норка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о вот повалил снег. Валит и валит и уже больше не тает. Сухое снежное море покрывает землю. Рябчики, тетерева, даже глухари ныряют в него с головой. Мышки-полёвки выходят из своих подземных жилищ, бегают по дну снежного моря. Без устали ныряет в нём хищная ласка, невидимкой  подкрадывается к мышкам и  птицам под снего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 дне снежного моря куда теплее, чем на его поверхности. Сюда не достаёт леденящий ветер. Толстый слой сухой воды не пропускает к земле большого мороза. Многие мыши строят себе зимние гнёзда прямо на земле под снегом – вроде как выезжают зимой на 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Биа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  Определи жанр прочитан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рочитал(а) 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оставь и запиши план тек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4</w:t>
      </w:r>
      <w:r>
        <w:rPr>
          <w:bCs/>
          <w:sz w:val="28"/>
          <w:szCs w:val="28"/>
        </w:rPr>
        <w:t>. Прочитай текст и ответь на вопро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дне снежного моря теплее? 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bCs/>
          <w:sz w:val="28"/>
          <w:szCs w:val="28"/>
        </w:rPr>
        <w:t>Напиши вопросы к прочитанному тексту. Начни со с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___________________________________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2265</wp:posOffset>
                </wp:positionV>
                <wp:extent cx="28575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6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42265</wp:posOffset>
                </wp:positionV>
                <wp:extent cx="28575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6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42265</wp:posOffset>
                </wp:positionV>
                <wp:extent cx="28575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6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342265</wp:posOffset>
                </wp:positionV>
                <wp:extent cx="28575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6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аком слове больше звуков, чем бук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ая                 земля                  камень             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ая безударная гласная в корне 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согласная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8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ксте есть четыре формы слова ЗЕМЛЯ. Найди </w:t>
      </w: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– стоит в __________________ падеж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– стоит в __________________ падеж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– стоит в __________________ падеж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_______________ – стоит в __________________ падеже;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Задание  9.  </w:t>
      </w:r>
      <w:r>
        <w:rPr>
          <w:bCs/>
          <w:sz w:val="28"/>
          <w:szCs w:val="28"/>
        </w:rPr>
        <w:t>Разбери слово по составу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ДЗЕМНЫХ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0. </w:t>
      </w:r>
      <w:r>
        <w:rPr>
          <w:bCs/>
          <w:sz w:val="28"/>
          <w:szCs w:val="28"/>
        </w:rPr>
        <w:t>Отметь правильный ответ. Подлежащее и сказуемое в предложении «Сухое снежное  море покрыло землю.» это :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8575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ухое мор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крыло землю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8575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28575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оре покрыло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нежное море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1.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Мышь-полевка за  сутки  может съесть 50 г свежей травы. Сколько граммов травы могут съесть 5 полевок за 4 суток? Выбери реш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285750" cy="25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8575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285750" cy="251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0 ∙ 5 + 4                         50 ∙ 5 ∙ 4                           50 + 5 ∙ 4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2 </w:t>
      </w:r>
      <w:r>
        <w:rPr>
          <w:bCs/>
          <w:sz w:val="28"/>
          <w:szCs w:val="28"/>
        </w:rPr>
        <w:t>Размножаются мышки-полевки очень быстро: полевка  дает за  год до восьми пометов. За один помет у двух мышек-полевок родилось 16 детенышей. Сколько детенышей родилось у каждой мышки за год? Решение: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дание 13.  </w:t>
      </w:r>
      <w:r>
        <w:rPr>
          <w:bCs/>
          <w:sz w:val="28"/>
          <w:szCs w:val="28"/>
        </w:rPr>
        <w:t xml:space="preserve">Раздели величины на группы и дай им названия: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0 г      10 см        1кг         5 м    4  дм      2 ц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ind w:left="9355" w:hanging="9355"/>
        <w:rPr/>
      </w:pPr>
      <w:r>
        <w:rPr>
          <w:bCs/>
          <w:sz w:val="28"/>
          <w:szCs w:val="28"/>
        </w:rPr>
        <w:t>1 группа __________________Единицы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ind w:left="9355" w:hanging="9355"/>
        <w:rPr>
          <w:bCs/>
          <w:sz w:val="28"/>
          <w:szCs w:val="28"/>
        </w:rPr>
      </w:pPr>
      <w:r>
        <w:rPr>
          <w:bCs/>
          <w:sz w:val="28"/>
          <w:szCs w:val="28"/>
        </w:rPr>
        <w:t>2 группа __________________Единицы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Задание 14. </w:t>
      </w:r>
      <w:r>
        <w:rPr>
          <w:bCs/>
          <w:sz w:val="28"/>
          <w:szCs w:val="28"/>
        </w:rPr>
        <w:t>О каких животных идет речь в тексте?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bCs/>
          <w:sz w:val="28"/>
          <w:szCs w:val="28"/>
        </w:rPr>
        <w:t>Запиши их названия в таблицу. Подчеркни хищник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р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b/>
          <w:bCs/>
          <w:sz w:val="28"/>
          <w:szCs w:val="28"/>
        </w:rPr>
        <w:t>Задание 1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ь цепь  питания, основываясь на текст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1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0281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55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60;width:1797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60;width:161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6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8" to="6838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ДОПОЛНИТЕЛЬНАЯ Ч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Задания 16 – 21 можно выполнять в любом порядке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остарайся выполнить не меньше четырех задани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дание 16. </w:t>
      </w:r>
      <w:r>
        <w:rPr>
          <w:sz w:val="28"/>
          <w:szCs w:val="28"/>
        </w:rPr>
        <w:t>Вычисли: 90 – 64: 2 +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бери номер ответа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85750" cy="251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65100</wp:posOffset>
                </wp:positionV>
                <wp:extent cx="285750" cy="251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0</wp:posOffset>
                </wp:positionV>
                <wp:extent cx="285750" cy="251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165100</wp:posOffset>
                </wp:positionV>
                <wp:extent cx="285750" cy="251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;                        26;              36;                      80 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вое выражение с таким же порядком действий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Какие еще части слова, кроме корня, есть в слове </w:t>
      </w:r>
      <w:r>
        <w:rPr>
          <w:i/>
          <w:iCs/>
          <w:sz w:val="28"/>
          <w:szCs w:val="28"/>
        </w:rPr>
        <w:t>зверек</w:t>
      </w:r>
      <w:r>
        <w:rPr>
          <w:sz w:val="28"/>
          <w:szCs w:val="28"/>
        </w:rPr>
        <w:t>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ффикс и окончание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285750" cy="251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вка и окончание;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285750" cy="251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, суффикс и окончание;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285750" cy="251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0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х частей слова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веди 2 примера слов с таким же составом,    как и в слове </w:t>
      </w:r>
      <w:r>
        <w:rPr>
          <w:i/>
          <w:iCs/>
          <w:sz w:val="28"/>
          <w:szCs w:val="28"/>
        </w:rPr>
        <w:t>звер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8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негом спрятались мыши и тетерева. Всего 16 ног и 5 голов. Сколько мышей? Сколько тетеревов?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33655</wp:posOffset>
                </wp:positionV>
                <wp:extent cx="285750" cy="251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2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33655</wp:posOffset>
                </wp:positionV>
                <wp:extent cx="285750" cy="251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мыши и 1 тетерев                      2 мыши и 3 тетерева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-43815</wp:posOffset>
                </wp:positionV>
                <wp:extent cx="285750" cy="251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3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43815</wp:posOffset>
                </wp:positionV>
                <wp:extent cx="285750" cy="251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3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ыши и 2 тетерева                    3 мыши и 3 тетерев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9. </w:t>
      </w:r>
      <w:r>
        <w:rPr>
          <w:rFonts w:cs="Times New Roman" w:ascii="Times New Roman" w:hAnsi="Times New Roman"/>
          <w:sz w:val="28"/>
          <w:szCs w:val="28"/>
        </w:rPr>
        <w:t>Объясни, в каком значение в тексте употреблено выражение « снежное море»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0. </w:t>
      </w:r>
      <w:r>
        <w:rPr>
          <w:sz w:val="28"/>
          <w:szCs w:val="28"/>
        </w:rPr>
        <w:t>Найди фрагмент в тексте, который можно инсценировать и подчеркни волнистой чертой, определи актеров для инсц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ктер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ктер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ктер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ктер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1. </w:t>
      </w:r>
      <w:r>
        <w:rPr>
          <w:bCs/>
          <w:sz w:val="28"/>
          <w:szCs w:val="28"/>
        </w:rPr>
        <w:t>Приведи один пример экологической проблемы, которая может произойти, если  зима будет очень холодная и малоснежная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3:00Z</dcterms:created>
  <dc:creator>Admin</dc:creator>
  <dc:description/>
  <cp:keywords/>
  <dc:language>en-US</dc:language>
  <cp:lastModifiedBy>Настя</cp:lastModifiedBy>
  <cp:lastPrinted>2013-12-11T22:12:00Z</cp:lastPrinted>
  <dcterms:modified xsi:type="dcterms:W3CDTF">2014-10-12T16:25:00Z</dcterms:modified>
  <cp:revision>5</cp:revision>
  <dc:subject/>
  <dc:title>СПЕЦИФИКАЦИЯ</dc:title>
</cp:coreProperties>
</file>