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21"/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Русский язык» составлена на основе федерального государственного образовательного стандарта, утверждённого 06.10.2009 г. №373; основной образовательной программы начального общего образования МБОУСОШ № 13 с УИП эстетического цикла, утверждённой 01.09.2012 г. Приказом № 446- од; учебного плана; примерной программы по предметам первой ступени общего образования М.: «Просвещение» 2010 г.; авторской программы по «Русскому язык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.В. Бунеевой, Р.Н. Бунеева</w:t>
      </w:r>
      <w:r>
        <w:rPr>
          <w:rFonts w:cs="Times New Roman" w:ascii="Times New Roman" w:hAnsi="Times New Roman"/>
          <w:sz w:val="24"/>
          <w:szCs w:val="24"/>
        </w:rPr>
        <w:t>. Примерная основная образовательная программа. В 2-х книгах. Книга 2. Программы отдельных предметов (курсов) для начальной школы /Под науч. ред. Д.И. Фельдштейна.- Изд. 2-е, испр.- М.: Баласс, 2011. -416 с. (Образовательная система «Школа 2100»). Программа «Русский язык», 3 класс, с.30 - 32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ориентирована на использование учебника (учебно -методического комплекса): </w:t>
      </w:r>
    </w:p>
    <w:p>
      <w:pPr>
        <w:pStyle w:val="Normal"/>
        <w:ind w:firstLine="567"/>
        <w:jc w:val="both"/>
        <w:rPr/>
      </w:pPr>
      <w:r>
        <w:rPr/>
        <w:t>1. Бунеев Р.Н., Бунеева Е.В., Пронина О.В.</w:t>
      </w:r>
    </w:p>
    <w:p>
      <w:pPr>
        <w:pStyle w:val="Normal"/>
        <w:ind w:firstLine="567"/>
        <w:jc w:val="both"/>
        <w:rPr/>
      </w:pPr>
      <w:r>
        <w:rPr/>
        <w:t>Русский язык. Учебник для 3-го класса в 2 – х  ч. Часть 1.- Изд. 5-е, перераб. - М.: Баласс; Школьный дом, 2011. - 176 с: ил. (Образовательная система «Школа 2100»).</w:t>
      </w:r>
    </w:p>
    <w:p>
      <w:pPr>
        <w:pStyle w:val="Normal"/>
        <w:ind w:firstLine="567"/>
        <w:jc w:val="both"/>
        <w:rPr/>
      </w:pPr>
      <w:r>
        <w:rPr/>
        <w:t>Бунеев Р.Н., Бунеева Е.В., Пронина О.В.</w:t>
      </w:r>
    </w:p>
    <w:p>
      <w:pPr>
        <w:pStyle w:val="Normal"/>
        <w:ind w:firstLine="567"/>
        <w:jc w:val="both"/>
        <w:rPr/>
      </w:pPr>
      <w:r>
        <w:rPr/>
        <w:t>Русский язык. Учебник для 3-го класса в 2 – х  ч. Часть 2.- Изд. 5-е, перераб. - М.: Баласс; Школьный дом, 2011. - 208 с: ил. (Образовательная система «Школа 2100»).</w:t>
      </w:r>
    </w:p>
    <w:p>
      <w:pPr>
        <w:pStyle w:val="Normal"/>
        <w:ind w:firstLine="567"/>
        <w:jc w:val="both"/>
        <w:rPr/>
      </w:pPr>
      <w:r>
        <w:rPr/>
        <w:t>2.Исаева Н.А.</w:t>
      </w:r>
    </w:p>
    <w:p>
      <w:pPr>
        <w:pStyle w:val="Normal"/>
        <w:ind w:firstLine="567"/>
        <w:jc w:val="both"/>
        <w:rPr/>
      </w:pPr>
      <w:r>
        <w:rPr/>
        <w:t xml:space="preserve">Рабочая тетрадь  по русскому языку. 3 класс (к учебнику «Русский язык» 3 кл., Р.Н.Бунеева, Е.В.Бунеевой, О.В.Прониной). – М. : Баласс,  2012. - 80 с.  (Образовательная система «Школа 2100») </w:t>
      </w:r>
    </w:p>
    <w:p>
      <w:pPr>
        <w:pStyle w:val="Normal"/>
        <w:ind w:firstLine="567"/>
        <w:jc w:val="both"/>
        <w:rPr/>
      </w:pPr>
      <w:r>
        <w:rPr/>
        <w:t xml:space="preserve">3.Комисарова Л.Ю. </w:t>
      </w:r>
    </w:p>
    <w:p>
      <w:pPr>
        <w:pStyle w:val="Normal"/>
        <w:ind w:firstLine="567"/>
        <w:jc w:val="both"/>
        <w:rPr/>
      </w:pPr>
      <w:r>
        <w:rPr/>
        <w:t xml:space="preserve">Дидактический материал (упражнения) к учебнику «Русский язык» для 3-го класса Р.Н.Бунеева, Е.В.Бунеевой, О.В. Прониной. Пособие для учащихся/Под науч.ред.Е.В. Бунеевой. Изд.3-е, испр.- М.:Баласс;  Издательство Школьный дом, 2012.-96с.; илл.(Образовательная система «Школа 2100»). </w:t>
      </w:r>
    </w:p>
    <w:p>
      <w:pPr>
        <w:pStyle w:val="Normal"/>
        <w:ind w:firstLine="567"/>
        <w:jc w:val="both"/>
        <w:rPr/>
      </w:pPr>
      <w:r>
        <w:rPr/>
        <w:t xml:space="preserve">4.Яковлева М.А. </w:t>
      </w:r>
    </w:p>
    <w:p>
      <w:pPr>
        <w:pStyle w:val="Normal"/>
        <w:ind w:firstLine="567"/>
        <w:jc w:val="both"/>
        <w:rPr/>
      </w:pPr>
      <w:r>
        <w:rPr/>
        <w:t xml:space="preserve">Тетрадь по чистописанию. 3-й класс. (К учебнику «Русский язык», 3 класс) / Под ред. Р.Н. Бунеева, Е.В. Бунеевой.- М.: Баласс, 2012. - 64с., ил. (Образовательная система «Школа 2100». Серия «Свободный ум»). </w:t>
      </w:r>
    </w:p>
    <w:p>
      <w:pPr>
        <w:pStyle w:val="Normal"/>
        <w:ind w:firstLine="567"/>
        <w:jc w:val="both"/>
        <w:rPr/>
      </w:pPr>
      <w:r>
        <w:rPr/>
        <w:t>5.Бунеева Е.В.</w:t>
      </w:r>
    </w:p>
    <w:p>
      <w:pPr>
        <w:pStyle w:val="21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ерочные и контрольные работы по русскому языку. 3 класс.. Вариант 1. .- Изд. 3 – е, испр. -    М : Баласс;  Издательство Школьный дом , 2012. - 48 с, (Образовательная система «Школа 2100»)</w:t>
      </w:r>
    </w:p>
    <w:p>
      <w:pPr>
        <w:pStyle w:val="C7c3"/>
        <w:spacing w:before="0" w:after="0"/>
        <w:ind w:firstLine="567"/>
        <w:jc w:val="both"/>
        <w:rPr/>
      </w:pPr>
      <w:r>
        <w:rPr>
          <w:b/>
          <w:bCs/>
        </w:rPr>
        <w:t>Выбор</w:t>
      </w:r>
      <w:r>
        <w:rPr/>
        <w:t xml:space="preserve"> данной авторской </w:t>
      </w:r>
      <w:r>
        <w:rPr>
          <w:b/>
          <w:bCs/>
        </w:rPr>
        <w:t>программы и учебно-методического комплекса</w:t>
      </w:r>
      <w:r>
        <w:rPr/>
        <w:t xml:space="preserve"> обусловлен соответствием основным принципам государственной политики РФ в области образования, изложенным в Законе Российской Федерации “Об образовании”, федеральным государственным образовательным стандартам и примерной программе начального  общего образования. А так же тем,  что:</w:t>
      </w:r>
      <w:r>
        <w:rPr>
          <w:color w:val="444444"/>
        </w:rPr>
        <w:t xml:space="preserve"> </w:t>
      </w:r>
      <w:r>
        <w:rPr/>
        <w:t>образовательная программа по русскому языку Р.Н. Бунеева, Е.В. Бунеевой, О.В.Прониной и УМК</w:t>
      </w:r>
      <w:r>
        <w:rPr>
          <w:color w:val="444444"/>
        </w:rPr>
        <w:t xml:space="preserve"> </w:t>
      </w:r>
      <w:r>
        <w:rPr/>
        <w:t>наиболее полно удовлетворяет запросы данного контингента учащихся и их родителей; дидактическое и методическое обеспечение образовательной программы  определяется  федеральным перечнем учебников, рекомендованных Министерством  образования и науки Российской Федерации  к использованию в образовательном процессе в общеобразовательных учреждениях; программа сохраняет основное содержание всех разделов /тем /курса с указанием бюджета времени на их изучение.</w:t>
      </w:r>
    </w:p>
    <w:p>
      <w:pPr>
        <w:pStyle w:val="21"/>
        <w:ind w:firstLine="567"/>
        <w:rPr/>
      </w:pPr>
      <w:r>
        <w:rPr>
          <w:sz w:val="24"/>
          <w:szCs w:val="24"/>
        </w:rPr>
        <w:t>В соответствии с базисным учебным планом русский язык изучается с I по IV класс. Общее число часов –</w:t>
      </w:r>
      <w:r>
        <w:rPr>
          <w:rStyle w:val="Appleconvertedspace"/>
          <w:sz w:val="24"/>
          <w:szCs w:val="24"/>
        </w:rPr>
        <w:t> </w:t>
      </w:r>
      <w:r>
        <w:rPr>
          <w:rStyle w:val="C9"/>
          <w:sz w:val="24"/>
          <w:szCs w:val="24"/>
        </w:rPr>
        <w:t xml:space="preserve">675 часов. </w:t>
      </w:r>
    </w:p>
    <w:p>
      <w:pPr>
        <w:pStyle w:val="21"/>
        <w:ind w:firstLine="567"/>
        <w:rPr/>
      </w:pPr>
      <w:r>
        <w:rPr>
          <w:sz w:val="24"/>
          <w:szCs w:val="24"/>
        </w:rPr>
        <w:t>Программа в 3-м классе  рассчитана на 170 ч. в год (5 часов в неделю). Число часов может варьироваться в зависимости от графика учебного процесс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ой предусмотрено провед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 контрольных списываний – 3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 проверочных работ – 12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 итоговых контрольных работ – 1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 контрольных диктантов – 7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 обучающих изложений –1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нтрольных изложений -1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 обучающих сочинений – 5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свободных диктантов -  7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 словарных диктантов – 4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стов -13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административных контрольных работ - 4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имеет </w:t>
      </w:r>
      <w:r>
        <w:rPr>
          <w:b/>
          <w:bCs/>
        </w:rPr>
        <w:t xml:space="preserve">целью </w:t>
      </w:r>
      <w:r>
        <w:rPr>
          <w:color w:val="000000"/>
        </w:rPr>
        <w:t>развитие личности ребёнка средствами предмета «Русский язык», а именн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21"/>
        <w:ind w:firstLine="567"/>
        <w:rPr/>
      </w:pPr>
      <w:r>
        <w:rPr>
          <w:color w:val="000000"/>
          <w:sz w:val="24"/>
          <w:szCs w:val="24"/>
        </w:rPr>
        <w:t xml:space="preserve">-формирование коммуникативной компетенции (социокультурная цель), </w:t>
      </w:r>
    </w:p>
    <w:p>
      <w:pPr>
        <w:pStyle w:val="21"/>
        <w:ind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 способствует решению следующих </w:t>
      </w:r>
      <w:r>
        <w:rPr>
          <w:b/>
          <w:bCs/>
          <w:sz w:val="24"/>
          <w:szCs w:val="24"/>
        </w:rPr>
        <w:t>задач</w:t>
      </w:r>
      <w:r>
        <w:rPr>
          <w:sz w:val="24"/>
          <w:szCs w:val="24"/>
        </w:rPr>
        <w:t xml:space="preserve"> изучения курса русского языка на ступени начального образования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1) 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 </w:t>
      </w:r>
    </w:p>
    <w:p>
      <w:pPr>
        <w:pStyle w:val="21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) формирование у детей чувства языка;</w:t>
      </w:r>
    </w:p>
    <w:p>
      <w:pPr>
        <w:pStyle w:val="21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 той; </w:t>
      </w:r>
    </w:p>
    <w:p>
      <w:pPr>
        <w:pStyle w:val="21"/>
        <w:ind w:firstLine="567"/>
        <w:rPr/>
      </w:pPr>
      <w:r>
        <w:rPr>
          <w:sz w:val="24"/>
          <w:szCs w:val="24"/>
        </w:rPr>
        <w:t>4) 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</w:t>
      </w:r>
      <w:r>
        <w:rPr/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се темы, предусмотренные для изучения федеральным государственным образовательным стандартом начального обще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Данная программа</w:t>
      </w:r>
      <w:r>
        <w:rPr/>
        <w:t xml:space="preserve"> составлена для реализации курса русского языка в начальной школе, который является частью единого непрерывного курса обучения, поэтому он ориентирован на предмет и цели обучения русскому языку в основной школе и разработан в логике современного русского литературного языка в его реальном функционировании, </w:t>
      </w:r>
      <w:r>
        <w:rPr>
          <w:color w:val="000000"/>
        </w:rPr>
        <w:t>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Ключевая идея</w:t>
      </w:r>
      <w:r>
        <w:rPr>
          <w:color w:val="000000"/>
        </w:rPr>
        <w:t xml:space="preserve">  курса заключается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пецифика</w:t>
      </w:r>
      <w:r>
        <w:rPr>
          <w:sz w:val="24"/>
          <w:szCs w:val="24"/>
        </w:rPr>
        <w:t xml:space="preserve"> курса </w:t>
      </w:r>
      <w:r>
        <w:rPr>
          <w:sz w:val="24"/>
          <w:szCs w:val="24"/>
          <w:shd w:fill="FFFFFF" w:val="clear"/>
        </w:rPr>
        <w:t xml:space="preserve">русского языка - </w:t>
      </w:r>
      <w:r>
        <w:rPr>
          <w:sz w:val="24"/>
          <w:szCs w:val="24"/>
        </w:rPr>
        <w:t xml:space="preserve"> приобретение и систематизация знаний о языке как основы речевой деятельности, овладение родным языком, его орфографией и пунктуацией, раскрытие воспитательного потенциала русского языка, что   требует особой организации учебной деятельности школьников в форме реализации деятельностного подхода как основного способа получения знаний, современных образовательных технологий, продуктивных форм работы, комплексных заданий. Специфика курса русского языка заключается в </w:t>
      </w:r>
      <w:r>
        <w:rPr>
          <w:sz w:val="24"/>
          <w:szCs w:val="24"/>
          <w:shd w:fill="FFFFFF" w:val="clear"/>
        </w:rPr>
        <w:t xml:space="preserve">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  и </w:t>
      </w:r>
      <w:r>
        <w:rPr>
          <w:sz w:val="24"/>
          <w:szCs w:val="24"/>
        </w:rPr>
        <w:t>требует особой организации учебной деятельности школьников в форме классно-урочной и внеурочной деятельности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Курс русского языка играет важную роль, как в </w:t>
      </w:r>
      <w:r>
        <w:rPr>
          <w:b/>
          <w:bCs/>
          <w:sz w:val="24"/>
          <w:szCs w:val="24"/>
        </w:rPr>
        <w:t>практической,</w:t>
      </w:r>
      <w:r>
        <w:rPr>
          <w:sz w:val="24"/>
          <w:szCs w:val="24"/>
        </w:rPr>
        <w:t xml:space="preserve"> так и в </w:t>
      </w:r>
      <w:r>
        <w:rPr>
          <w:b/>
          <w:bCs/>
          <w:sz w:val="24"/>
          <w:szCs w:val="24"/>
        </w:rPr>
        <w:t xml:space="preserve">духовной </w:t>
      </w:r>
      <w:r>
        <w:rPr>
          <w:sz w:val="24"/>
          <w:szCs w:val="24"/>
        </w:rPr>
        <w:t xml:space="preserve">жизни обществ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актическая сторона</w:t>
      </w:r>
      <w:r>
        <w:rPr/>
        <w:t xml:space="preserve">  показывает значимость всех единиц языка для успешного общения, сообщает необходимые знания об этих единицах,  связана с  формированием учебно-языковых, речевых, коммуникативных и правописных способов деятельности, необходимых для успешного обучения. </w:t>
      </w:r>
      <w:r>
        <w:rPr>
          <w:shd w:fill="FFFFFF" w:val="clear"/>
        </w:rPr>
        <w:t xml:space="preserve"> А сочетание курсов русского языка и риторики создает условия для максимально успешного формирования функционально грамотной личности, получения нового образовательного результата как совокупности предметных умений, универсальных учебных действий и личностных результатов.</w:t>
      </w:r>
      <w:r>
        <w:rPr>
          <w:color w:val="170E02"/>
        </w:rPr>
        <w:t xml:space="preserve">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</w:rPr>
        <w:t>Духовная сторона</w:t>
      </w:r>
      <w:r>
        <w:rPr>
          <w:sz w:val="24"/>
          <w:szCs w:val="24"/>
        </w:rPr>
        <w:t xml:space="preserve"> изучения курса русского языка заключается в осмыслении и присвоении учащимися системы ценностей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bCs/>
          <w:color w:val="170E02"/>
        </w:rPr>
        <w:t>Ценность добра</w:t>
      </w:r>
      <w:r>
        <w:rPr>
          <w:color w:val="170E02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bCs/>
          <w:color w:val="170E02"/>
        </w:rPr>
        <w:t>Ценность общения</w:t>
      </w:r>
      <w:r>
        <w:rPr>
          <w:color w:val="170E02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170E02"/>
        </w:rPr>
      </w:pPr>
      <w:r>
        <w:rPr>
          <w:b/>
          <w:bCs/>
          <w:color w:val="170E02"/>
        </w:rPr>
        <w:t>Ценность природы</w:t>
      </w:r>
      <w:r>
        <w:rPr>
          <w:color w:val="170E02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</w:t>
      </w:r>
      <w:r>
        <w:rPr>
          <w:color w:val="170E02"/>
          <w:spacing w:val="-4"/>
        </w:rPr>
        <w:t>отношения к природе через тексты художественных и научно-популярных произведений литератур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bCs/>
          <w:color w:val="170E02"/>
        </w:rPr>
        <w:t>Ценность красоты и гармонии</w:t>
      </w:r>
      <w:r>
        <w:rPr>
          <w:color w:val="170E02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bCs/>
          <w:color w:val="170E02"/>
        </w:rPr>
        <w:t>Ценность истины</w:t>
      </w:r>
      <w:r>
        <w:rPr>
          <w:color w:val="170E02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bCs/>
          <w:color w:val="170E02"/>
        </w:rPr>
        <w:t>Ценность семьи.</w:t>
      </w:r>
      <w:r>
        <w:rPr>
          <w:color w:val="170E02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bCs/>
          <w:color w:val="170E02"/>
        </w:rPr>
        <w:t>Ценность труда и творчества</w:t>
      </w:r>
      <w:r>
        <w:rPr>
          <w:color w:val="170E02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bCs/>
          <w:color w:val="170E02"/>
        </w:rPr>
        <w:t>Ценность гражданственности и патриотизма</w:t>
      </w:r>
      <w:r>
        <w:rPr>
          <w:color w:val="170E02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bCs/>
          <w:color w:val="170E02"/>
        </w:rPr>
        <w:t>Ценность человечества</w:t>
      </w:r>
      <w:r>
        <w:rPr>
          <w:color w:val="170E02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</w:rPr>
        <w:t>Практическая полезность</w:t>
      </w:r>
      <w:r>
        <w:rPr>
          <w:sz w:val="24"/>
          <w:szCs w:val="24"/>
        </w:rPr>
        <w:t xml:space="preserve"> курса русского языка обусловлена тем, что ведущими направлениями учебной деятельности детей является овладение письменной речью, культурой письменного общения, наряду с развитием умений чтения, говорения и слушания. Федеральный государственный образовательный стандарт начального общего образования определил в качестве главных результатов не предметные, а личностные и метапредметные – универсальные учебные действия, формирование которых призвана реализовать данная программа. Л</w:t>
      </w:r>
      <w:r>
        <w:rPr>
          <w:i/>
          <w:iCs/>
          <w:sz w:val="24"/>
          <w:szCs w:val="24"/>
        </w:rPr>
        <w:t>ичностное</w:t>
      </w:r>
      <w:r>
        <w:rPr>
          <w:sz w:val="24"/>
          <w:szCs w:val="24"/>
        </w:rPr>
        <w:t xml:space="preserve"> развитие ученика формирует представление о единстве и многообразии языкового и культурного пространства России, об </w:t>
      </w:r>
      <w:r>
        <w:rPr>
          <w:kern w:val="2"/>
          <w:sz w:val="24"/>
          <w:szCs w:val="24"/>
        </w:rPr>
        <w:t xml:space="preserve">основном средстве человеческого общения, воспитывает положительное отношение к правильной, точной и богатой устной и письменной речи как показателю общей культуры и гражданской позиции человека. Но этот, же предмет с помощью другой группы линий развития обеспечивает формирование </w:t>
      </w:r>
      <w:r>
        <w:rPr>
          <w:i/>
          <w:iCs/>
          <w:kern w:val="2"/>
          <w:sz w:val="24"/>
          <w:szCs w:val="24"/>
        </w:rPr>
        <w:t>коммуникативных</w:t>
      </w:r>
      <w:r>
        <w:rPr>
          <w:kern w:val="2"/>
          <w:sz w:val="24"/>
          <w:szCs w:val="24"/>
        </w:rPr>
        <w:t xml:space="preserve"> универсальных учебных действий, так как учит  умению «ориентироваться в целях, задачах, средствах и условиях общения, выбирать адекватные языковые средства для успешного решения коммуникативных задач». Также на уроках  русского языка в процессе освоения системы понятий и правил у  учеников формируются </w:t>
      </w:r>
      <w:r>
        <w:rPr>
          <w:i/>
          <w:iCs/>
          <w:kern w:val="2"/>
          <w:sz w:val="24"/>
          <w:szCs w:val="24"/>
        </w:rPr>
        <w:t>познавательные</w:t>
      </w:r>
      <w:r>
        <w:rPr>
          <w:kern w:val="2"/>
          <w:sz w:val="24"/>
          <w:szCs w:val="24"/>
        </w:rPr>
        <w:t xml:space="preserve">  универсальные учебные действия, </w:t>
      </w:r>
      <w:r>
        <w:rPr>
          <w:sz w:val="24"/>
          <w:szCs w:val="24"/>
        </w:rPr>
        <w:t>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</w:rPr>
        <w:t>Без базовой  подготовки</w:t>
      </w:r>
      <w:r>
        <w:rPr>
          <w:sz w:val="24"/>
          <w:szCs w:val="24"/>
        </w:rPr>
        <w:t xml:space="preserve"> русскому языку невозможно стать образованным человеком, так как на протяжении всего курса обучающиеся овладевают функциональной грамотностью, техникой чтения, приемами понимания и анализа текстов, навыками различных видов устной и письменной речи, орфографией, пунктуацией, родным языком, приобретают и систематизируют знания о языке как основе речевой деятельности.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</w:rPr>
        <w:t>Обучение русскому языку дает возможность развития</w:t>
      </w:r>
      <w:r>
        <w:rPr>
          <w:sz w:val="24"/>
          <w:szCs w:val="24"/>
        </w:rPr>
        <w:t xml:space="preserve"> у обучающихся патриотических чувств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.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</w:rPr>
        <w:t>Изучение русского языка вносит свой вклад в духовно-нравственное</w:t>
      </w:r>
      <w:r>
        <w:rPr>
          <w:sz w:val="24"/>
          <w:szCs w:val="24"/>
        </w:rPr>
        <w:t xml:space="preserve"> развитие личности ребенка.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</w:rPr>
        <w:t xml:space="preserve">Новизна </w:t>
      </w:r>
      <w:r>
        <w:rPr>
          <w:sz w:val="24"/>
          <w:szCs w:val="24"/>
        </w:rPr>
        <w:t>данной программы и ее отличие  определяется тем, что</w:t>
      </w:r>
      <w:r>
        <w:rPr>
          <w:color w:val="444444"/>
          <w:sz w:val="24"/>
          <w:szCs w:val="24"/>
        </w:rPr>
        <w:t xml:space="preserve"> </w:t>
      </w:r>
      <w:r>
        <w:rPr>
          <w:sz w:val="24"/>
          <w:szCs w:val="24"/>
        </w:rPr>
        <w:t>в ней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пределены основные направления, на которых строится непрерывный курс:</w:t>
      </w:r>
      <w:r>
        <w:rPr>
          <w:rStyle w:val="Appleconvertedspace"/>
        </w:rPr>
        <w:t> </w:t>
      </w:r>
      <w:r>
        <w:rPr/>
        <w:br/>
        <w:t>– обучение функциональной грамотности, различным видам устной и письменной речи, орфографии и пунктуации, навыкам и умениям понимания и анализа текстов;</w:t>
        <w:br/>
        <w:t>– приобретение учениками систематических знаний о языке;</w:t>
      </w:r>
      <w:r>
        <w:rPr>
          <w:rStyle w:val="Appleconvertedspace"/>
        </w:rPr>
        <w:t> </w:t>
      </w:r>
      <w:r>
        <w:rPr/>
        <w:br/>
        <w:t>– раскрытие его воспитательного потенциала;</w:t>
      </w:r>
      <w:r>
        <w:rPr>
          <w:rStyle w:val="Appleconvertedspace"/>
        </w:rPr>
        <w:t> </w:t>
      </w:r>
      <w:r>
        <w:rPr/>
        <w:br/>
        <w:t>– формирование у детей чувства язык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редложен путь формирования у обучающихся орфографической зоркости на основе целенаправленной систематической работы над составом и лексическим значением слова в сочетании с его звуко-буквенным анализом; развития на этой основе языкового чутья дет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ведено понятие "орфограмма", названы основные признаки орфограмм; сведения о частях слова даются с первых шагов обучения грамоте, в ходе регулярного наблюдения за словами, которое вызывает у детей живой интерес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остав слова и лексика – "сквозные темы" всего курс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величен объем изучаемого материала по синтаксису и пунктуации – основе письменной речи, средству выражения и понимания мыслей и чувст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зучение языкового материала мотивировано его значимостью для успешного общ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; дети осваивают систему приемов чтения художественного и учебно-научного текста.</w:t>
      </w:r>
    </w:p>
    <w:p>
      <w:pPr>
        <w:pStyle w:val="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роцесса обучения в раках данной программы  предполагается применением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обучения:  технологии продуктивного чтения; проблемно-диалогической технологии; технологии оценивания образовательных достижений (учебных успехов)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Внеурочная деятельность</w:t>
      </w:r>
      <w:r>
        <w:rPr/>
        <w:t xml:space="preserve"> по предмету предусматривается в форме организации занятий по программе Т.Н.Соколовой «Школа развития реч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</w:rPr>
        <w:t>Промежуточная аттестация</w:t>
      </w:r>
      <w:r>
        <w:rPr/>
        <w:t xml:space="preserve"> проводится в соответствии с Уставом ОУ   в форме </w:t>
      </w:r>
      <w:r>
        <w:rPr>
          <w:color w:val="000000"/>
        </w:rPr>
        <w:t> комплексной проверочной работы.</w:t>
      </w:r>
    </w:p>
    <w:p>
      <w:pPr>
        <w:pStyle w:val="C67c61c3"/>
        <w:spacing w:before="0" w:after="0"/>
        <w:ind w:firstLine="567"/>
        <w:jc w:val="both"/>
        <w:rPr/>
      </w:pPr>
      <w:r>
        <w:rPr>
          <w:rStyle w:val="C9"/>
        </w:rPr>
        <w:t>В программе предусмотрена многоуровневая система контроля знаний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самоконтроль – при введении нового материал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взаимоконтроль – в процессе его отработк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рубежный контроль – при проведении проверочных работ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итоговый контроль, включающий контрольное списывание, административный контрольный диктант и словарный диктант.</w:t>
      </w:r>
    </w:p>
    <w:p>
      <w:pPr>
        <w:pStyle w:val="C67c3"/>
        <w:spacing w:before="0" w:after="0"/>
        <w:ind w:firstLine="567"/>
        <w:jc w:val="both"/>
        <w:rPr/>
      </w:pPr>
      <w:r>
        <w:rPr>
          <w:rStyle w:val="C9"/>
        </w:rPr>
        <w:t>Формы организации урока</w:t>
      </w:r>
      <w:r>
        <w:rPr/>
        <w:t>: фронтальная работа, работа в группах и парах, индивидуальная работа.</w:t>
      </w:r>
    </w:p>
    <w:p>
      <w:pPr>
        <w:pStyle w:val="C67c3"/>
        <w:spacing w:before="0" w:after="0"/>
        <w:ind w:firstLine="567"/>
        <w:jc w:val="both"/>
        <w:rPr>
          <w:color w:val="000000"/>
          <w:spacing w:val="-1"/>
        </w:rPr>
      </w:pPr>
      <w:r>
        <w:rPr/>
        <w:t xml:space="preserve">Программа адресована обучающимся 3 а класса </w:t>
      </w:r>
      <w:r>
        <w:rPr>
          <w:color w:val="000000"/>
          <w:spacing w:val="-1"/>
        </w:rPr>
        <w:t xml:space="preserve">МБОУ СОШ № 13 </w:t>
      </w:r>
      <w:r>
        <w:rPr/>
        <w:t>с разноуровневой подготовкой</w:t>
      </w:r>
      <w:r>
        <w:rPr>
          <w:color w:val="000000"/>
          <w:spacing w:val="-1"/>
        </w:rPr>
        <w:t>.</w:t>
      </w:r>
    </w:p>
    <w:p>
      <w:pPr>
        <w:pStyle w:val="21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внесенных изменений, связанных со спецификой данного клас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были внесены  следующие изменения: 2 часа из резерва отведено на изучение темы «Наречие», 13 часов из резерва отведено на проведение тестовых работ по основным разделам, 4 часа из резерва отведено на проведение административных контрольных работ, 1 час из резерва отведен на проведение вводного уро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Общая характеристика учебного предм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курсе русского языка реализуются следующие </w:t>
      </w:r>
      <w:r>
        <w:rPr>
          <w:i/>
          <w:iCs/>
          <w:color w:val="000000"/>
        </w:rPr>
        <w:t>сквозные линии развития учащихся средствами предм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Линии, общие с курсом литературного чт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 овладение функциональной грамотностью на уровне предмета (первичные навыки работы с информаци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овладение техникой чтения, приёмами понимания </w:t>
      </w:r>
      <w:r>
        <w:rPr>
          <w:b/>
          <w:bCs/>
          <w:color w:val="000000"/>
        </w:rPr>
        <w:t>и </w:t>
      </w:r>
      <w:r>
        <w:rPr>
          <w:color w:val="000000"/>
        </w:rPr>
        <w:t>анализа текс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 овладение умениями, навыками различных видов устной и письменной реч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Линии, специфические для курса «Русский язык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 приобретение и систематизация знаний о языке как основы речевой дея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дальнейшее овладение родным язык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овладение орфографией и пунктуаци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раскрытие воспитательного потенциала русского язы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развитие чувства язы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Раздел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«Предложение» и «Текст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В курсе русского языка</w:t>
      </w:r>
      <w:r>
        <w:rPr>
          <w:b/>
          <w:bCs/>
          <w:color w:val="000000"/>
        </w:rPr>
        <w:t> </w:t>
      </w:r>
      <w:r>
        <w:rPr>
          <w:color w:val="000000"/>
        </w:rPr>
        <w:t>в начальной школе ведущим направлением учебной деятельности детей является овладение </w:t>
      </w:r>
      <w:r>
        <w:rPr>
          <w:b/>
          <w:bCs/>
          <w:i/>
          <w:iCs/>
          <w:color w:val="000000"/>
        </w:rPr>
        <w:t xml:space="preserve">письменной речью, </w:t>
      </w:r>
      <w:r>
        <w:rPr>
          <w:color w:val="000000"/>
        </w:rPr>
        <w:t>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- разделы </w:t>
      </w:r>
      <w:r>
        <w:rPr>
          <w:b/>
          <w:bCs/>
          <w:color w:val="000000"/>
        </w:rPr>
        <w:t>«Предложение» и «Текст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</w:rPr>
        <w:t> </w:t>
      </w:r>
      <w:r>
        <w:rPr>
          <w:b/>
          <w:bCs/>
          <w:color w:val="170E02"/>
        </w:rPr>
        <w:t>В 3-м классе</w:t>
      </w:r>
      <w:r>
        <w:rPr>
          <w:color w:val="170E02"/>
        </w:rPr>
        <w:t xml:space="preserve"> расширяется понятие о предложении: дети знакомятся с повествовательными, вопросительными и побудительными, 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последних). Дети учатся находить в предложениях подлежащее и сказуемое, видеть второстепенные члены предложения и понимать их роль в реч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170E02"/>
        </w:rPr>
        <w:t>Дети знакомятся с однородными членами предложения, с интона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с помощью союзов (</w:t>
      </w:r>
      <w:r>
        <w:rPr>
          <w:i/>
          <w:iCs/>
          <w:color w:val="170E02"/>
        </w:rPr>
        <w:t>и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а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но</w:t>
      </w:r>
      <w:r>
        <w:rPr>
          <w:color w:val="170E02"/>
        </w:rPr>
        <w:t xml:space="preserve">) или без помощи союзов. Формируется умение ставить запятые в предложениях с однородными членами. Внимание детей обращается на </w:t>
      </w:r>
      <w:r>
        <w:rPr>
          <w:i/>
          <w:iCs/>
          <w:color w:val="170E02"/>
        </w:rPr>
        <w:t>смысловую роль знаков препинания</w:t>
      </w:r>
      <w:r>
        <w:rPr>
          <w:color w:val="170E02"/>
        </w:rPr>
        <w:t xml:space="preserve">: они помогают правильно </w:t>
      </w:r>
      <w:r>
        <w:rPr>
          <w:i/>
          <w:iCs/>
          <w:color w:val="170E02"/>
        </w:rPr>
        <w:t>выразить мысль и понять написанное</w:t>
      </w:r>
      <w:r>
        <w:rPr>
          <w:color w:val="170E02"/>
        </w:rPr>
        <w:t xml:space="preserve">, то есть помогают </w:t>
      </w:r>
      <w:r>
        <w:rPr>
          <w:i/>
          <w:iCs/>
          <w:color w:val="170E02"/>
        </w:rPr>
        <w:t>письменному общению</w:t>
      </w:r>
      <w:r>
        <w:rPr>
          <w:color w:val="170E0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170E02"/>
        </w:rPr>
        <w:t xml:space="preserve">Все полученные знания и умения делают возможным и логичным введение </w:t>
      </w:r>
      <w:r>
        <w:rPr>
          <w:i/>
          <w:iCs/>
          <w:color w:val="170E02"/>
        </w:rPr>
        <w:t>понятия о сложном предложении</w:t>
      </w:r>
      <w:r>
        <w:rPr>
          <w:color w:val="170E02"/>
        </w:rPr>
        <w:t xml:space="preserve"> на примере бессоюзной конструкции из двух частей и начало развития умения ставить запятую между частями сложного предлож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170E02"/>
        </w:rPr>
        <w:t xml:space="preserve">В течение всего учебного года продолжается развитие читательских умений детей на материале текстов учебника, </w:t>
      </w:r>
      <w:r>
        <w:rPr>
          <w:i/>
          <w:iCs/>
          <w:color w:val="170E02"/>
        </w:rPr>
        <w:t>формирование типа правильной читательской деятельности</w:t>
      </w:r>
      <w:r>
        <w:rPr>
          <w:color w:val="170E02"/>
        </w:rPr>
        <w:t xml:space="preserve"> при чтении художественных и учебно-научных текстов. Вводится понятие абзаца как смысловой части текс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Раздел «Слово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лово рассматривается с </w:t>
      </w:r>
      <w:r>
        <w:rPr>
          <w:b/>
          <w:bCs/>
          <w:i/>
          <w:iCs/>
          <w:color w:val="000000"/>
        </w:rPr>
        <w:t>четырёх точек зр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звукового состава и обозначения звуков букв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морфемного состава и слово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грамматического зна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 лексического значения, лексической сочетаемости и словоупотреб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170E02"/>
        </w:rPr>
        <w:t>В 3-м классе</w:t>
      </w:r>
      <w:r>
        <w:rPr>
          <w:color w:val="170E02"/>
        </w:rPr>
        <w:t xml:space="preserve"> продолжается развитие умений писать слова с ь и ъ разделительными, с ь для обозначения мягкости согласных. Дети учатся переносить слова с ь и ъ. Изучается правописание слов с удвоенной буквой согласного в корне типа ссора, аллея, жужжит и правило их перенос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170E02"/>
        </w:rPr>
        <w:t xml:space="preserve">Отрабатывается умение писать слова с проверяемой и непроверяемой буквой безударного гласного в корне (на материале трёхсложных слов – с двумя безударными гласными в корне или в словах с приставками), а также проверяемыми буквами согласных в корне, с удвоенной буквой согласного на стыке приставки и корня типа </w:t>
      </w:r>
      <w:r>
        <w:rPr>
          <w:i/>
          <w:iCs/>
          <w:color w:val="170E02"/>
        </w:rPr>
        <w:t>рассказ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рассвет</w:t>
      </w:r>
      <w:r>
        <w:rPr>
          <w:color w:val="170E02"/>
        </w:rPr>
        <w:t>. Дети учатся пользоваться двумя способами проверки: подбором однокоренных слов и изменением формы слов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170E02"/>
        </w:rPr>
      </w:pPr>
      <w:r>
        <w:rPr>
          <w:color w:val="170E02"/>
        </w:rPr>
        <w:t>Заучиваются группы слов с непроверяемыми написаниями. Развивается умение пользоваться орфографическим словарём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170E02"/>
        </w:rPr>
      </w:pPr>
      <w:r>
        <w:rPr>
          <w:color w:val="170E02"/>
        </w:rPr>
        <w:t>Вводится новая орфограмма–обозначение буквой на письме непроизносимого согласного звука в корне слова. Параллельно заучиваются слова, в которых нет непроизносимых согласных (</w:t>
      </w:r>
      <w:r>
        <w:rPr>
          <w:i/>
          <w:iCs/>
          <w:color w:val="170E02"/>
        </w:rPr>
        <w:t>вкусный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чудесный</w:t>
      </w:r>
      <w:r>
        <w:rPr>
          <w:color w:val="170E02"/>
        </w:rPr>
        <w:t xml:space="preserve"> и др.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bCs/>
          <w:i/>
          <w:i/>
          <w:iCs/>
          <w:color w:val="170E02"/>
        </w:rPr>
      </w:pPr>
      <w:r>
        <w:rPr>
          <w:color w:val="170E02"/>
        </w:rPr>
        <w:t xml:space="preserve">Второй аспект в рассмотрении слова в курсе русского языка начальной школы – это его </w:t>
      </w:r>
      <w:r>
        <w:rPr>
          <w:b/>
          <w:bCs/>
          <w:i/>
          <w:iCs/>
          <w:color w:val="170E02"/>
        </w:rPr>
        <w:t>морфемный.</w:t>
      </w:r>
      <w:r>
        <w:rPr>
          <w:color w:val="170E02"/>
        </w:rPr>
        <w:tab/>
      </w:r>
      <w:r>
        <w:rPr>
          <w:b/>
          <w:bCs/>
          <w:i/>
          <w:iCs/>
          <w:color w:val="000000"/>
        </w:rPr>
        <w:t>«Состав слова» - сквозная тема</w:t>
      </w:r>
      <w:r>
        <w:rPr>
          <w:i/>
          <w:iCs/>
          <w:color w:val="000000"/>
        </w:rPr>
        <w:t> </w:t>
      </w:r>
      <w:r>
        <w:rPr>
          <w:color w:val="000000"/>
        </w:rPr>
        <w:t>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 суффикса, приставки; на подбор однокоренных сл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bCs/>
          <w:color w:val="170E02"/>
        </w:rPr>
        <w:t>В 3-м классе</w:t>
      </w:r>
      <w:r>
        <w:rPr>
          <w:color w:val="170E02"/>
        </w:rPr>
        <w:t xml:space="preserve"> дети знакомятся с окончанием и его функциями, усваивают определение окончания, основы слова, а также на практике постигают различие между изменением слова и образованием новых сл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170E02"/>
        </w:rPr>
        <w:t xml:space="preserve">Происходит знакомство с явлением чередования согласных в корне слова, на этом материале продолжается работа с группами однокоренных слов (наблюдение над лексическим значением однокоренных слов с чередованием согласных в корне типа </w:t>
      </w:r>
      <w:r>
        <w:rPr>
          <w:i/>
          <w:iCs/>
          <w:color w:val="170E02"/>
        </w:rPr>
        <w:t>дорога – дорожка – дорожный;</w:t>
      </w:r>
      <w:r>
        <w:rPr>
          <w:color w:val="170E02"/>
        </w:rPr>
        <w:t xml:space="preserve"> подбор однокоренных слов). Эта работа связана с развитием орфографических умений, она ведётся регулярно в течение всего учебного год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170E02"/>
        </w:rPr>
      </w:pPr>
      <w:r>
        <w:rPr>
          <w:color w:val="170E02"/>
        </w:rPr>
        <w:t>Кроме того, дети знакомятся с другими суффиксами и приставками, тренируются в образовании слов, в различении предлогов и приставок, в разборе по составу доступных слов, знакомятся со сложными слова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170E02"/>
        </w:rPr>
        <w:tab/>
        <w:t xml:space="preserve">Третий аспект рассмотрения слова – </w:t>
      </w:r>
      <w:r>
        <w:rPr>
          <w:b/>
          <w:bCs/>
          <w:i/>
          <w:iCs/>
          <w:color w:val="170E02"/>
        </w:rPr>
        <w:t>лексический</w:t>
      </w:r>
      <w:r>
        <w:rPr>
          <w:color w:val="170E02"/>
        </w:rPr>
        <w:t xml:space="preserve">. Он связан с называнием предметов и явлений окружающего мира. </w:t>
      </w:r>
      <w:r>
        <w:rPr>
          <w:b/>
          <w:bCs/>
          <w:i/>
          <w:iCs/>
          <w:color w:val="170E02"/>
        </w:rPr>
        <w:t>Лексическая работа пронизывает весь курс:</w:t>
      </w:r>
      <w:r>
        <w:rPr>
          <w:color w:val="170E02"/>
        </w:rPr>
        <w:t xml:space="preserve"> 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170E02"/>
        </w:rPr>
        <w:tab/>
        <w:t xml:space="preserve">Четвёртый аспект рассмотрения слова – </w:t>
      </w:r>
      <w:r>
        <w:rPr>
          <w:b/>
          <w:bCs/>
          <w:i/>
          <w:iCs/>
          <w:color w:val="170E02"/>
        </w:rPr>
        <w:t>морфологический</w:t>
      </w:r>
      <w:r>
        <w:rPr>
          <w:color w:val="170E0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bCs/>
          <w:color w:val="170E02"/>
        </w:rPr>
        <w:t xml:space="preserve">В 3-м  классе </w:t>
      </w:r>
      <w:r>
        <w:rPr>
          <w:color w:val="170E02"/>
        </w:rPr>
        <w:t xml:space="preserve"> части речи становятся главным предметом изучения, т.к. для этого есть необходимые базовые знания и умения, накоплен определённый языковой опыт в результате наблюдений за функционированием слов в реч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170E02"/>
        </w:rPr>
      </w:pPr>
      <w:r>
        <w:rPr>
          <w:color w:val="170E02"/>
        </w:rPr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170E02"/>
        </w:rPr>
      </w:pPr>
      <w:r>
        <w:rPr>
          <w:i/>
          <w:iCs/>
          <w:color w:val="170E02"/>
        </w:rPr>
        <w:t>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170E02"/>
          <w:spacing w:val="-4"/>
        </w:rPr>
        <w:t xml:space="preserve">В курсе русского языка дети получают первоначальное представление о </w:t>
      </w:r>
      <w:r>
        <w:rPr>
          <w:b/>
          <w:bCs/>
          <w:i/>
          <w:iCs/>
          <w:color w:val="170E02"/>
          <w:spacing w:val="-4"/>
        </w:rPr>
        <w:t>системе языка</w:t>
      </w:r>
      <w:r>
        <w:rPr>
          <w:color w:val="170E02"/>
          <w:spacing w:val="-4"/>
        </w:rPr>
        <w:t>, т.к. знакомятся</w:t>
      </w:r>
      <w:r>
        <w:rPr>
          <w:color w:val="170E02"/>
        </w:rPr>
        <w:t xml:space="preserve">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170E02"/>
        </w:rPr>
      </w:pPr>
      <w:r>
        <w:rPr>
          <w:color w:val="170E0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Основные направления работы по развитию ре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 Количественное и качественное обогащение активного, пассивного и потенциального словаря детей в ходе наблюдения за лексическим значением слов,  подбора групп  однокоренных  слов, тематиче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 Развитие и совершенствование грамматического строя речи: наблюдение над связью слов в предложении,  над построением простых и сложных предложений, предложений с прямой речью, с однородными членами;  над правильностью употребления форм слов,  их грамматической сочетаемостью.  Самостоятельное конструирование словосочетаний, предложений, продуцирование текс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Развитие связной устной и письменной речи: овладение продуктивными навыками и умениями устной и письменной разговор ной речи,  устной учебно-научной речи;  навыками и умениями понимания    и    элементарного    анализа    художественного    и учебно-научного текс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color w:val="000000"/>
        </w:rPr>
        <w:t>4) Развитие орфоэпических навыков, а также умения говорить и читать с правильной интон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адресована обучающимся 3 а  класс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БОУ СОШ № 13 </w:t>
      </w:r>
      <w:r>
        <w:rPr>
          <w:rFonts w:cs="Times New Roman" w:ascii="Times New Roman" w:hAnsi="Times New Roman"/>
          <w:color w:val="000000"/>
          <w:sz w:val="24"/>
          <w:szCs w:val="24"/>
        </w:rPr>
        <w:t>с разноуровневой подготовк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ListParagraph"/>
        <w:shd w:fill="FFFFFF" w:val="clear"/>
        <w:ind w:left="0" w:firstLine="567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Требования к уровню освоения обучающимися</w:t>
      </w:r>
    </w:p>
    <w:p>
      <w:pPr>
        <w:pStyle w:val="ListParagraph"/>
        <w:shd w:fill="FFFFFF" w:val="clear"/>
        <w:ind w:left="0" w:firstLine="567"/>
        <w:jc w:val="center"/>
        <w:rPr/>
      </w:pPr>
      <w:r>
        <w:rPr>
          <w:b/>
          <w:bCs/>
          <w:color w:val="000000"/>
          <w:spacing w:val="1"/>
        </w:rPr>
        <w:t>(</w:t>
      </w:r>
      <w:r>
        <w:rPr>
          <w:b/>
          <w:bCs/>
        </w:rPr>
        <w:t>личностных, метапредметных и предметных) результатов</w:t>
      </w:r>
    </w:p>
    <w:p>
      <w:pPr>
        <w:pStyle w:val="ListParagraph"/>
        <w:shd w:fill="FFFFFF" w:val="clear"/>
        <w:ind w:left="0" w:firstLine="567"/>
        <w:jc w:val="center"/>
        <w:rPr>
          <w:b/>
          <w:b/>
          <w:bCs/>
        </w:rPr>
      </w:pPr>
      <w:r>
        <w:rPr>
          <w:b/>
          <w:bCs/>
        </w:rPr>
        <w:t>по русскому языку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170E02"/>
        </w:rPr>
      </w:pPr>
      <w:r>
        <w:rPr>
          <w:b/>
          <w:bCs/>
          <w:i/>
          <w:iCs/>
          <w:color w:val="170E02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170E02"/>
        </w:rPr>
        <w:t>Личностными результатами</w:t>
      </w:r>
      <w:r>
        <w:rPr>
          <w:color w:val="170E02"/>
        </w:rPr>
        <w:t xml:space="preserve"> изучения предмета «Русский язык» являются следующие умения и качеств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170E02"/>
        </w:rPr>
        <w:t xml:space="preserve">эмоциональность; умение </w:t>
      </w:r>
      <w:r>
        <w:rPr>
          <w:i/>
          <w:iCs/>
          <w:color w:val="170E02"/>
        </w:rPr>
        <w:t>осознавать</w:t>
      </w:r>
      <w:r>
        <w:rPr>
          <w:color w:val="170E02"/>
        </w:rPr>
        <w:t xml:space="preserve"> и </w:t>
      </w:r>
      <w:r>
        <w:rPr>
          <w:i/>
          <w:iCs/>
          <w:color w:val="170E02"/>
        </w:rPr>
        <w:t>определять</w:t>
      </w:r>
      <w:r>
        <w:rPr>
          <w:color w:val="170E02"/>
        </w:rPr>
        <w:t xml:space="preserve"> (называть) свои эмоци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170E02"/>
        </w:rPr>
        <w:t xml:space="preserve">эмпатия – умение </w:t>
      </w:r>
      <w:r>
        <w:rPr>
          <w:i/>
          <w:iCs/>
          <w:color w:val="170E02"/>
        </w:rPr>
        <w:t>осознавать</w:t>
      </w:r>
      <w:r>
        <w:rPr>
          <w:color w:val="170E02"/>
        </w:rPr>
        <w:t xml:space="preserve"> и </w:t>
      </w:r>
      <w:r>
        <w:rPr>
          <w:i/>
          <w:iCs/>
          <w:color w:val="170E02"/>
        </w:rPr>
        <w:t>определять</w:t>
      </w:r>
      <w:r>
        <w:rPr>
          <w:color w:val="170E02"/>
        </w:rPr>
        <w:t xml:space="preserve"> эмоции других людей; </w:t>
      </w:r>
      <w:r>
        <w:rPr>
          <w:i/>
          <w:iCs/>
          <w:color w:val="170E02"/>
        </w:rPr>
        <w:t>сочувствовать</w:t>
      </w:r>
      <w:r>
        <w:rPr>
          <w:color w:val="170E02"/>
        </w:rPr>
        <w:t xml:space="preserve"> другим людям, </w:t>
      </w:r>
      <w:r>
        <w:rPr>
          <w:i/>
          <w:iCs/>
          <w:color w:val="170E02"/>
        </w:rPr>
        <w:t>сопереживать</w:t>
      </w:r>
      <w:r>
        <w:rPr>
          <w:color w:val="170E02"/>
        </w:rPr>
        <w:t xml:space="preserve">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170E02"/>
        </w:rPr>
        <w:t xml:space="preserve">чувство прекрасного – умение </w:t>
      </w:r>
      <w:r>
        <w:rPr>
          <w:i/>
          <w:iCs/>
          <w:color w:val="170E02"/>
        </w:rPr>
        <w:t>чувствовать</w:t>
      </w:r>
      <w:r>
        <w:rPr>
          <w:color w:val="170E02"/>
        </w:rPr>
        <w:t xml:space="preserve"> красоту и выразительность речи, </w:t>
      </w:r>
      <w:r>
        <w:rPr>
          <w:i/>
          <w:iCs/>
          <w:color w:val="170E02"/>
        </w:rPr>
        <w:t>стремиться</w:t>
      </w:r>
      <w:r>
        <w:rPr>
          <w:color w:val="170E02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i/>
          <w:iCs/>
          <w:color w:val="170E02"/>
        </w:rPr>
        <w:t>любовь</w:t>
      </w:r>
      <w:r>
        <w:rPr>
          <w:color w:val="170E02"/>
        </w:rPr>
        <w:t xml:space="preserve"> и </w:t>
      </w:r>
      <w:r>
        <w:rPr>
          <w:i/>
          <w:iCs/>
          <w:color w:val="170E02"/>
        </w:rPr>
        <w:t>уважение</w:t>
      </w:r>
      <w:r>
        <w:rPr>
          <w:color w:val="170E02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i/>
          <w:iCs/>
          <w:color w:val="170E02"/>
        </w:rPr>
        <w:t>интерес</w:t>
      </w:r>
      <w:r>
        <w:rPr>
          <w:color w:val="170E02"/>
        </w:rPr>
        <w:t xml:space="preserve"> к чтению, к ведению диалога с автором текста; </w:t>
      </w:r>
      <w:r>
        <w:rPr>
          <w:i/>
          <w:iCs/>
          <w:color w:val="170E02"/>
        </w:rPr>
        <w:t>потребность</w:t>
      </w:r>
      <w:r>
        <w:rPr>
          <w:color w:val="170E02"/>
        </w:rPr>
        <w:t xml:space="preserve"> в чтени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i/>
          <w:iCs/>
          <w:color w:val="170E02"/>
        </w:rPr>
        <w:t>интерес</w:t>
      </w:r>
      <w:r>
        <w:rPr>
          <w:color w:val="170E02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i/>
          <w:iCs/>
          <w:color w:val="170E02"/>
        </w:rPr>
        <w:t>интерес</w:t>
      </w:r>
      <w:r>
        <w:rPr>
          <w:color w:val="170E02"/>
        </w:rPr>
        <w:t xml:space="preserve"> к изучению язык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i/>
          <w:iCs/>
          <w:color w:val="170E02"/>
        </w:rPr>
        <w:t>осознание</w:t>
      </w:r>
      <w:r>
        <w:rPr>
          <w:color w:val="170E02"/>
        </w:rPr>
        <w:t xml:space="preserve"> ответственности за произнесённое и написанное слово. </w:t>
      </w:r>
    </w:p>
    <w:p>
      <w:pPr>
        <w:pStyle w:val="Normal"/>
        <w:ind w:firstLine="567"/>
        <w:jc w:val="both"/>
        <w:rPr>
          <w:color w:val="170E02"/>
        </w:rPr>
      </w:pPr>
      <w:r>
        <w:rPr>
          <w:color w:val="170E02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ind w:firstLine="567"/>
        <w:jc w:val="both"/>
        <w:rPr/>
      </w:pPr>
      <w:r>
        <w:rPr>
          <w:b/>
          <w:bCs/>
          <w:color w:val="170E02"/>
        </w:rPr>
        <w:t>Метапредметными результатами</w:t>
      </w:r>
      <w:r>
        <w:rPr>
          <w:color w:val="170E02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Normal"/>
        <w:ind w:firstLine="567"/>
        <w:jc w:val="both"/>
        <w:rPr>
          <w:color w:val="170E02"/>
        </w:rPr>
      </w:pPr>
      <w:r>
        <w:rPr>
          <w:i/>
          <w:iCs/>
          <w:color w:val="170E02"/>
        </w:rPr>
        <w:t>Регулятивные УУД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170E02"/>
        </w:rPr>
        <w:t xml:space="preserve">самостоятельно </w:t>
      </w:r>
      <w:r>
        <w:rPr>
          <w:i/>
          <w:iCs/>
          <w:color w:val="170E02"/>
        </w:rPr>
        <w:t>формулировать</w:t>
      </w:r>
      <w:r>
        <w:rPr>
          <w:color w:val="170E02"/>
        </w:rPr>
        <w:t xml:space="preserve"> тему и цели урока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i/>
          <w:iCs/>
          <w:color w:val="170E02"/>
        </w:rPr>
        <w:t>составлять план</w:t>
      </w:r>
      <w:r>
        <w:rPr>
          <w:color w:val="170E02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i/>
          <w:iCs/>
          <w:color w:val="170E02"/>
        </w:rPr>
        <w:t>работать</w:t>
      </w:r>
      <w:r>
        <w:rPr>
          <w:color w:val="170E02"/>
        </w:rPr>
        <w:t xml:space="preserve"> по плану, сверяя свои действия с целью, </w:t>
      </w:r>
      <w:r>
        <w:rPr>
          <w:i/>
          <w:iCs/>
          <w:color w:val="170E02"/>
        </w:rPr>
        <w:t>корректировать</w:t>
      </w:r>
      <w:r>
        <w:rPr>
          <w:color w:val="170E02"/>
        </w:rPr>
        <w:t xml:space="preserve"> свою деятельность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170E02"/>
        </w:rPr>
        <w:t xml:space="preserve">в диалоге с учителем вырабатывать критерии оценки и </w:t>
      </w:r>
      <w:r>
        <w:rPr>
          <w:i/>
          <w:iCs/>
          <w:color w:val="170E02"/>
        </w:rPr>
        <w:t>определять</w:t>
      </w:r>
      <w:r>
        <w:rPr>
          <w:color w:val="170E02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ind w:firstLine="567"/>
        <w:jc w:val="both"/>
        <w:rPr>
          <w:color w:val="170E02"/>
        </w:rPr>
      </w:pPr>
      <w:r>
        <w:rPr>
          <w:color w:val="170E02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ind w:firstLine="567"/>
        <w:jc w:val="both"/>
        <w:rPr>
          <w:color w:val="170E02"/>
        </w:rPr>
      </w:pPr>
      <w:r>
        <w:rPr>
          <w:i/>
          <w:iCs/>
          <w:color w:val="170E02"/>
        </w:rPr>
        <w:t>Познавательные УУД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i/>
          <w:iCs/>
          <w:color w:val="170E02"/>
        </w:rPr>
        <w:t>вычитывать</w:t>
      </w:r>
      <w:r>
        <w:rPr>
          <w:color w:val="170E02"/>
        </w:rPr>
        <w:t xml:space="preserve"> все виды текстовой информации: фактуальную, подтекстовую, концептуальную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i/>
          <w:iCs/>
          <w:color w:val="170E02"/>
        </w:rPr>
        <w:t>пользоваться</w:t>
      </w:r>
      <w:r>
        <w:rPr>
          <w:color w:val="170E02"/>
        </w:rPr>
        <w:t xml:space="preserve"> разными видами чтения: изучающим, просмотровым, ознакомительным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bCs/>
          <w:color w:val="170E02"/>
        </w:rPr>
        <w:t>извлекать</w:t>
      </w:r>
      <w:r>
        <w:rPr>
          <w:color w:val="170E02"/>
        </w:rPr>
        <w:t xml:space="preserve">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i/>
          <w:iCs/>
          <w:color w:val="170E02"/>
        </w:rPr>
        <w:t>перерабатывать</w:t>
      </w:r>
      <w:r>
        <w:rPr>
          <w:color w:val="170E02"/>
        </w:rPr>
        <w:t xml:space="preserve"> и </w:t>
      </w:r>
      <w:r>
        <w:rPr>
          <w:i/>
          <w:iCs/>
          <w:color w:val="170E02"/>
        </w:rPr>
        <w:t>преобразовывать</w:t>
      </w:r>
      <w:r>
        <w:rPr>
          <w:color w:val="170E02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i/>
          <w:iCs/>
          <w:color w:val="170E02"/>
        </w:rPr>
        <w:t>пользоваться</w:t>
      </w:r>
      <w:r>
        <w:rPr>
          <w:color w:val="170E02"/>
        </w:rPr>
        <w:t xml:space="preserve"> словарями, справочниками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i/>
          <w:iCs/>
          <w:color w:val="170E02"/>
        </w:rPr>
        <w:t>осуществлять</w:t>
      </w:r>
      <w:r>
        <w:rPr>
          <w:color w:val="170E02"/>
        </w:rPr>
        <w:t xml:space="preserve"> анализ и синтез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i/>
          <w:iCs/>
          <w:color w:val="170E02"/>
        </w:rPr>
        <w:t>устанавливать</w:t>
      </w:r>
      <w:r>
        <w:rPr>
          <w:color w:val="170E02"/>
        </w:rPr>
        <w:t xml:space="preserve"> причинно-следственные связи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i/>
          <w:iCs/>
          <w:color w:val="170E02"/>
        </w:rPr>
        <w:t>строить</w:t>
      </w:r>
      <w:r>
        <w:rPr>
          <w:color w:val="170E02"/>
        </w:rPr>
        <w:t xml:space="preserve"> рассуждения; </w:t>
      </w:r>
    </w:p>
    <w:p>
      <w:pPr>
        <w:pStyle w:val="Normal"/>
        <w:ind w:firstLine="567"/>
        <w:jc w:val="both"/>
        <w:rPr>
          <w:color w:val="170E02"/>
        </w:rPr>
      </w:pPr>
      <w:r>
        <w:rPr>
          <w:color w:val="170E02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ind w:firstLine="567"/>
        <w:jc w:val="both"/>
        <w:rPr>
          <w:color w:val="170E02"/>
        </w:rPr>
      </w:pPr>
      <w:r>
        <w:rPr>
          <w:i/>
          <w:iCs/>
          <w:color w:val="170E02"/>
        </w:rPr>
        <w:t>Коммуникативные УУД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/>
          <w:iCs/>
          <w:color w:val="170E02"/>
        </w:rPr>
        <w:t>оформлять</w:t>
      </w:r>
      <w:r>
        <w:rPr>
          <w:color w:val="170E02"/>
        </w:rPr>
        <w:t xml:space="preserve"> свои мысли в устной и письменной форме с учётом речевой ситуации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/>
          <w:iCs/>
          <w:color w:val="170E02"/>
        </w:rPr>
        <w:t>адекватно использовать</w:t>
      </w:r>
      <w:r>
        <w:rPr>
          <w:color w:val="170E02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/>
          <w:iCs/>
          <w:color w:val="170E02"/>
        </w:rPr>
        <w:t>высказывать</w:t>
      </w:r>
      <w:r>
        <w:rPr>
          <w:color w:val="170E02"/>
        </w:rPr>
        <w:t xml:space="preserve"> и </w:t>
      </w:r>
      <w:r>
        <w:rPr>
          <w:i/>
          <w:iCs/>
          <w:color w:val="170E02"/>
        </w:rPr>
        <w:t>обосновывать</w:t>
      </w:r>
      <w:r>
        <w:rPr>
          <w:color w:val="170E02"/>
        </w:rPr>
        <w:t xml:space="preserve"> свою точку зрения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/>
          <w:iCs/>
          <w:color w:val="170E02"/>
        </w:rPr>
        <w:t>слушать</w:t>
      </w:r>
      <w:r>
        <w:rPr>
          <w:color w:val="170E02"/>
        </w:rPr>
        <w:t xml:space="preserve"> и </w:t>
      </w:r>
      <w:r>
        <w:rPr>
          <w:i/>
          <w:iCs/>
          <w:color w:val="170E02"/>
        </w:rPr>
        <w:t>слышать</w:t>
      </w:r>
      <w:r>
        <w:rPr>
          <w:color w:val="170E02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/>
          <w:iCs/>
          <w:color w:val="170E02"/>
        </w:rPr>
        <w:t>договариваться</w:t>
      </w:r>
      <w:r>
        <w:rPr>
          <w:color w:val="170E02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/>
          <w:iCs/>
          <w:color w:val="170E02"/>
        </w:rPr>
        <w:t>задавать вопросы</w:t>
      </w:r>
      <w:r>
        <w:rPr>
          <w:color w:val="170E0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color w:val="170E02"/>
        </w:rPr>
        <w:t>Предметными результатами</w:t>
      </w:r>
      <w:r>
        <w:rPr>
          <w:color w:val="170E02"/>
        </w:rPr>
        <w:t xml:space="preserve"> 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/>
          <w:iCs/>
          <w:color w:val="170E02"/>
        </w:rPr>
        <w:t>воспринимать</w:t>
      </w:r>
      <w:r>
        <w:rPr>
          <w:color w:val="170E02"/>
        </w:rPr>
        <w:t xml:space="preserve"> на слух тексты в исполнении учителя, учащихс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170E02"/>
        </w:rPr>
        <w:t xml:space="preserve">осознанно, правильно, выразительно </w:t>
      </w:r>
      <w:r>
        <w:rPr>
          <w:i/>
          <w:iCs/>
          <w:color w:val="170E02"/>
        </w:rPr>
        <w:t>читать вслух</w:t>
      </w:r>
      <w:r>
        <w:rPr>
          <w:color w:val="170E02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170E02"/>
        </w:rPr>
        <w:t xml:space="preserve">самостоятельно </w:t>
      </w:r>
      <w:r>
        <w:rPr>
          <w:i/>
          <w:iCs/>
          <w:color w:val="170E02"/>
        </w:rPr>
        <w:t>прогнозировать</w:t>
      </w:r>
      <w:r>
        <w:rPr>
          <w:color w:val="170E02"/>
        </w:rPr>
        <w:t xml:space="preserve"> содержание текста по заглавию, ключевым словам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/>
          <w:iCs/>
          <w:color w:val="170E02"/>
        </w:rPr>
        <w:t>производить</w:t>
      </w:r>
      <w:r>
        <w:rPr>
          <w:color w:val="170E02"/>
        </w:rPr>
        <w:t xml:space="preserve">звуко-буквенный анализ доступных слов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/>
          <w:iCs/>
          <w:color w:val="170E02"/>
        </w:rPr>
        <w:t>видеть</w:t>
      </w:r>
      <w:r>
        <w:rPr>
          <w:color w:val="170E02"/>
        </w:rPr>
        <w:t xml:space="preserve"> в словах изученные орфограммы по их опознавательным признакам (без введения этого понятия), </w:t>
      </w:r>
      <w:r>
        <w:rPr>
          <w:i/>
          <w:iCs/>
          <w:color w:val="170E02"/>
        </w:rPr>
        <w:t>правильно писать</w:t>
      </w:r>
      <w:r>
        <w:rPr>
          <w:color w:val="170E02"/>
        </w:rPr>
        <w:t xml:space="preserve"> слова с буквами безударных гласных в корне, буквами проверяемых и непроизносимых согласных, с удвоенными буквами согласных в корне, с </w:t>
      </w:r>
      <w:r>
        <w:rPr>
          <w:i/>
          <w:iCs/>
          <w:color w:val="170E02"/>
        </w:rPr>
        <w:t>ь</w:t>
      </w:r>
      <w:r>
        <w:rPr>
          <w:color w:val="170E02"/>
        </w:rPr>
        <w:t xml:space="preserve"> для обозначения мягкости, </w:t>
      </w:r>
      <w:r>
        <w:rPr>
          <w:i/>
          <w:iCs/>
          <w:color w:val="170E02"/>
        </w:rPr>
        <w:t>ь</w:t>
      </w:r>
      <w:r>
        <w:rPr>
          <w:color w:val="170E02"/>
        </w:rPr>
        <w:t xml:space="preserve"> разделительным; </w:t>
      </w:r>
      <w:r>
        <w:rPr>
          <w:i/>
          <w:iCs/>
          <w:color w:val="170E02"/>
        </w:rPr>
        <w:t>владеть</w:t>
      </w:r>
      <w:r>
        <w:rPr>
          <w:color w:val="170E02"/>
        </w:rPr>
        <w:t xml:space="preserve"> способами проверки букв гласных и согласных в корне; </w:t>
      </w:r>
      <w:r>
        <w:rPr>
          <w:i/>
          <w:iCs/>
          <w:color w:val="170E02"/>
        </w:rPr>
        <w:t>писать</w:t>
      </w:r>
      <w:r>
        <w:rPr>
          <w:color w:val="170E02"/>
        </w:rPr>
        <w:t xml:space="preserve"> слова с непроверяемыми написаниями по программе; сложные слова с соединительной буквой </w:t>
      </w:r>
      <w:r>
        <w:rPr>
          <w:i/>
          <w:iCs/>
          <w:color w:val="170E02"/>
        </w:rPr>
        <w:t>о</w:t>
      </w:r>
      <w:r>
        <w:rPr>
          <w:color w:val="170E02"/>
        </w:rPr>
        <w:t xml:space="preserve"> и </w:t>
      </w:r>
      <w:r>
        <w:rPr>
          <w:i/>
          <w:iCs/>
          <w:color w:val="170E02"/>
        </w:rPr>
        <w:t>е</w:t>
      </w:r>
      <w:r>
        <w:rPr>
          <w:color w:val="170E02"/>
        </w:rPr>
        <w:t xml:space="preserve">; частицу </w:t>
      </w:r>
      <w:r>
        <w:rPr>
          <w:i/>
          <w:iCs/>
          <w:color w:val="170E02"/>
        </w:rPr>
        <w:t>не</w:t>
      </w:r>
      <w:r>
        <w:rPr>
          <w:color w:val="170E02"/>
        </w:rPr>
        <w:t xml:space="preserve"> с глаголами; буквы безударных гласных в окончаниях имён прилагательных; </w:t>
      </w:r>
      <w:r>
        <w:rPr>
          <w:i/>
          <w:iCs/>
          <w:color w:val="170E02"/>
        </w:rPr>
        <w:t>графически обозначать</w:t>
      </w:r>
      <w:r>
        <w:rPr>
          <w:color w:val="170E02"/>
        </w:rPr>
        <w:t xml:space="preserve"> изученные орфограммы и условия их выбора (без использования термина «условия выбора орфограммы»); </w:t>
      </w:r>
      <w:r>
        <w:rPr>
          <w:i/>
          <w:iCs/>
          <w:color w:val="170E02"/>
        </w:rPr>
        <w:t>находить и исправлять</w:t>
      </w:r>
      <w:r>
        <w:rPr>
          <w:color w:val="170E02"/>
        </w:rPr>
        <w:t xml:space="preserve"> ошибки в словах с изученными орфограммам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/>
          <w:iCs/>
          <w:color w:val="170E02"/>
        </w:rPr>
        <w:t>правильно списывать</w:t>
      </w:r>
      <w:r>
        <w:rPr>
          <w:color w:val="170E02"/>
        </w:rPr>
        <w:t xml:space="preserve"> слова, предложения, текст, </w:t>
      </w:r>
      <w:r>
        <w:rPr>
          <w:i/>
          <w:iCs/>
          <w:color w:val="170E02"/>
        </w:rPr>
        <w:t>проверять</w:t>
      </w:r>
      <w:r>
        <w:rPr>
          <w:color w:val="170E02"/>
        </w:rPr>
        <w:t xml:space="preserve">написанное; </w:t>
      </w:r>
      <w:r>
        <w:rPr>
          <w:i/>
          <w:iCs/>
          <w:color w:val="170E02"/>
        </w:rPr>
        <w:t>писать под диктовку</w:t>
      </w:r>
      <w:r>
        <w:rPr>
          <w:color w:val="170E02"/>
        </w:rPr>
        <w:t xml:space="preserve"> текст с изученными орфограммами и пунктограммами (объёмом 55–60 слов), правильно </w:t>
      </w:r>
      <w:r>
        <w:rPr>
          <w:i/>
          <w:iCs/>
          <w:color w:val="170E02"/>
        </w:rPr>
        <w:t>переносить</w:t>
      </w:r>
      <w:r>
        <w:rPr>
          <w:color w:val="170E02"/>
        </w:rPr>
        <w:t xml:space="preserve"> слова с удвоенными буквами согласных в корне, на стыке приставки и корня, с </w:t>
      </w:r>
      <w:r>
        <w:rPr>
          <w:i/>
          <w:iCs/>
          <w:color w:val="170E02"/>
        </w:rPr>
        <w:t>ь</w:t>
      </w:r>
      <w:r>
        <w:rPr>
          <w:color w:val="170E02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/>
          <w:iCs/>
          <w:color w:val="170E02"/>
        </w:rPr>
        <w:t>находить</w:t>
      </w:r>
      <w:r>
        <w:rPr>
          <w:color w:val="170E02"/>
        </w:rPr>
        <w:t xml:space="preserve"> в слове окончание и основу, </w:t>
      </w:r>
      <w:r>
        <w:rPr>
          <w:i/>
          <w:iCs/>
          <w:color w:val="170E02"/>
        </w:rPr>
        <w:t>составлять</w:t>
      </w:r>
      <w:r>
        <w:rPr>
          <w:color w:val="170E02"/>
        </w:rPr>
        <w:t xml:space="preserve"> предложения из слов в начальной форме (ставить слова в нужную форму), </w:t>
      </w:r>
      <w:r>
        <w:rPr>
          <w:i/>
          <w:iCs/>
          <w:color w:val="170E02"/>
        </w:rPr>
        <w:t>образовывать</w:t>
      </w:r>
      <w:r>
        <w:rPr>
          <w:color w:val="170E02"/>
        </w:rPr>
        <w:t xml:space="preserve"> слова с помощью суффиксов и приставок; </w:t>
      </w:r>
      <w:r>
        <w:rPr>
          <w:i/>
          <w:iCs/>
          <w:color w:val="170E02"/>
        </w:rPr>
        <w:t>подбирать</w:t>
      </w:r>
      <w:r>
        <w:rPr>
          <w:color w:val="170E02"/>
        </w:rPr>
        <w:t xml:space="preserve"> однокоренные слова, в том числе с чередующимися согласными в корне; </w:t>
      </w:r>
      <w:r>
        <w:rPr>
          <w:i/>
          <w:iCs/>
          <w:color w:val="170E02"/>
        </w:rPr>
        <w:t>разбирать</w:t>
      </w:r>
      <w:r>
        <w:rPr>
          <w:color w:val="170E02"/>
        </w:rPr>
        <w:t xml:space="preserve"> по составу доступные слова; </w:t>
      </w:r>
      <w:r>
        <w:rPr>
          <w:i/>
          <w:iCs/>
          <w:color w:val="170E02"/>
        </w:rPr>
        <w:t>выделять</w:t>
      </w:r>
      <w:r>
        <w:rPr>
          <w:color w:val="170E02"/>
        </w:rPr>
        <w:t xml:space="preserve"> два корня в сложных словах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/>
          <w:iCs/>
          <w:color w:val="170E02"/>
        </w:rPr>
        <w:t>распознавать</w:t>
      </w:r>
      <w:r>
        <w:rPr>
          <w:color w:val="170E02"/>
        </w:rPr>
        <w:t xml:space="preserve"> имена существительные, имена прилагательные, личные местоимения, глаголы; </w:t>
      </w:r>
      <w:r>
        <w:rPr>
          <w:i/>
          <w:iCs/>
          <w:color w:val="170E02"/>
        </w:rPr>
        <w:t>производить</w:t>
      </w:r>
      <w:r>
        <w:rPr>
          <w:color w:val="170E02"/>
        </w:rPr>
        <w:t xml:space="preserve"> морфологический разбор этих частей речи в объёме программы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/>
          <w:iCs/>
          <w:color w:val="170E02"/>
        </w:rPr>
        <w:t>определять</w:t>
      </w:r>
      <w:r>
        <w:rPr>
          <w:color w:val="170E02"/>
        </w:rPr>
        <w:t xml:space="preserve"> вид предложения по цели высказывания и интонации, правильно </w:t>
      </w:r>
      <w:r>
        <w:rPr>
          <w:i/>
          <w:iCs/>
          <w:color w:val="170E02"/>
        </w:rPr>
        <w:t>произносить</w:t>
      </w:r>
      <w:r>
        <w:rPr>
          <w:color w:val="170E02"/>
        </w:rPr>
        <w:t xml:space="preserve"> предложения с восклицательной и невосклицательной интонацией, с интонацией перечислени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/>
          <w:iCs/>
          <w:color w:val="170E02"/>
        </w:rPr>
        <w:t>разбирать</w:t>
      </w:r>
      <w:r>
        <w:rPr>
          <w:color w:val="170E02"/>
        </w:rPr>
        <w:t xml:space="preserve"> предложения по членам, выделять подлежащее и сказуемое, </w:t>
      </w:r>
      <w:r>
        <w:rPr>
          <w:i/>
          <w:iCs/>
          <w:color w:val="170E02"/>
        </w:rPr>
        <w:t>ставить вопросы</w:t>
      </w:r>
      <w:r>
        <w:rPr>
          <w:color w:val="170E02"/>
        </w:rPr>
        <w:t xml:space="preserve"> к второстепенным членам, определять, какие из них относятся к подлежащему, какие к сказуемому; </w:t>
      </w:r>
      <w:r>
        <w:rPr>
          <w:i/>
          <w:iCs/>
          <w:color w:val="170E02"/>
        </w:rPr>
        <w:t>выделять</w:t>
      </w:r>
      <w:r>
        <w:rPr>
          <w:color w:val="170E02"/>
        </w:rPr>
        <w:t xml:space="preserve"> из предложения сочетания слов, связанных между собой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/>
          <w:iCs/>
          <w:color w:val="170E02"/>
        </w:rPr>
        <w:t>видеть</w:t>
      </w:r>
      <w:r>
        <w:rPr>
          <w:color w:val="170E02"/>
        </w:rPr>
        <w:t xml:space="preserve"> в предложении однородные члены, </w:t>
      </w:r>
      <w:r>
        <w:rPr>
          <w:i/>
          <w:iCs/>
          <w:color w:val="170E02"/>
        </w:rPr>
        <w:t>ставить запятую</w:t>
      </w:r>
      <w:r>
        <w:rPr>
          <w:color w:val="170E02"/>
        </w:rPr>
        <w:t xml:space="preserve"> в предложениях с однородными членами (без союзов, c одиночным союзом </w:t>
      </w:r>
      <w:r>
        <w:rPr>
          <w:i/>
          <w:iCs/>
          <w:color w:val="170E02"/>
        </w:rPr>
        <w:t>и</w:t>
      </w:r>
      <w:r>
        <w:rPr>
          <w:color w:val="170E02"/>
        </w:rPr>
        <w:t xml:space="preserve">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/>
          <w:iCs/>
          <w:color w:val="170E02"/>
        </w:rPr>
        <w:t>составлять</w:t>
      </w:r>
      <w:r>
        <w:rPr>
          <w:color w:val="170E02"/>
        </w:rPr>
        <w:t xml:space="preserve"> предложения с однородными членами, </w:t>
      </w:r>
      <w:r>
        <w:rPr>
          <w:i/>
          <w:iCs/>
          <w:color w:val="170E02"/>
        </w:rPr>
        <w:t>употреблять</w:t>
      </w:r>
      <w:r>
        <w:rPr>
          <w:color w:val="170E02"/>
        </w:rPr>
        <w:t xml:space="preserve"> их в реч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/>
          <w:iCs/>
          <w:color w:val="170E02"/>
        </w:rPr>
        <w:t>осознавать</w:t>
      </w:r>
      <w:r>
        <w:rPr>
          <w:color w:val="170E02"/>
        </w:rPr>
        <w:t xml:space="preserve"> важность орфографически грамотного письма и роль знаков препинания в письменном общени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/>
          <w:iCs/>
          <w:color w:val="170E02"/>
        </w:rPr>
        <w:t>читать</w:t>
      </w:r>
      <w:r>
        <w:rPr>
          <w:color w:val="170E02"/>
        </w:rPr>
        <w:t xml:space="preserve">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/>
          <w:iCs/>
          <w:color w:val="170E02"/>
        </w:rPr>
        <w:t>читать</w:t>
      </w:r>
      <w:r>
        <w:rPr>
          <w:color w:val="170E02"/>
        </w:rPr>
        <w:t xml:space="preserve"> и </w:t>
      </w:r>
      <w:r>
        <w:rPr>
          <w:i/>
          <w:iCs/>
          <w:color w:val="170E02"/>
        </w:rPr>
        <w:t>понимать</w:t>
      </w:r>
      <w:r>
        <w:rPr>
          <w:color w:val="170E02"/>
        </w:rPr>
        <w:t xml:space="preserve"> учебно-научные тексты (определять количество частей, задавать вопрос к каждой части, составлять план, пересказывать по плану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170E02"/>
        </w:rPr>
        <w:t xml:space="preserve">письменно </w:t>
      </w:r>
      <w:r>
        <w:rPr>
          <w:i/>
          <w:iCs/>
          <w:color w:val="170E02"/>
        </w:rPr>
        <w:t>пересказывать</w:t>
      </w:r>
      <w:r>
        <w:rPr>
          <w:color w:val="170E02"/>
        </w:rPr>
        <w:t xml:space="preserve"> текст (писать подробное изложение доступного текста). </w:t>
      </w:r>
    </w:p>
    <w:p>
      <w:pPr>
        <w:pStyle w:val="Normal"/>
        <w:ind w:firstLine="567"/>
        <w:jc w:val="both"/>
        <w:rPr>
          <w:color w:val="170E02"/>
        </w:rPr>
      </w:pPr>
      <w:r>
        <w:rPr>
          <w:i/>
          <w:iCs/>
          <w:color w:val="170E02"/>
        </w:rPr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Normal"/>
        <w:ind w:firstLine="567"/>
        <w:jc w:val="both"/>
        <w:rPr>
          <w:b/>
          <w:b/>
          <w:bCs/>
          <w:color w:val="170E02"/>
        </w:rPr>
      </w:pPr>
      <w:r>
        <w:rPr>
          <w:b/>
          <w:bCs/>
          <w:color w:val="170E0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Русский язык»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170 ч (5 часов в неделю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водный урок (1 ч)</w:t>
      </w:r>
    </w:p>
    <w:p>
      <w:pPr>
        <w:pStyle w:val="Normal"/>
        <w:ind w:firstLine="567"/>
        <w:jc w:val="both"/>
        <w:rPr>
          <w:color w:val="170E02"/>
        </w:rPr>
      </w:pPr>
      <w:r>
        <w:rPr>
          <w:b/>
          <w:bCs/>
          <w:color w:val="170E02"/>
        </w:rPr>
        <w:t>Повторение. (10ч + 2 ч резерва)</w:t>
      </w:r>
    </w:p>
    <w:p>
      <w:pPr>
        <w:pStyle w:val="Normal"/>
        <w:ind w:firstLine="567"/>
        <w:jc w:val="both"/>
        <w:rPr>
          <w:color w:val="170E02"/>
        </w:rPr>
      </w:pPr>
      <w:r>
        <w:rPr>
          <w:b/>
          <w:bCs/>
          <w:color w:val="170E02"/>
        </w:rPr>
        <w:t>Слово. (116 ч + 10 ч резерва)</w:t>
      </w:r>
    </w:p>
    <w:p>
      <w:pPr>
        <w:pStyle w:val="Normal"/>
        <w:ind w:firstLine="567"/>
        <w:jc w:val="both"/>
        <w:rPr/>
      </w:pPr>
      <w:r>
        <w:rPr>
          <w:b/>
          <w:bCs/>
          <w:color w:val="170E02"/>
        </w:rPr>
        <w:t>1.</w:t>
      </w:r>
      <w:r>
        <w:rPr>
          <w:color w:val="170E02"/>
        </w:rPr>
        <w:t xml:space="preserve"> Совершенствование умений звуко-буквенного анализа слов, постановки ударения в словах, различения ударных и безударных слогов; написания </w:t>
      </w:r>
      <w:r>
        <w:rPr>
          <w:i/>
          <w:iCs/>
          <w:color w:val="170E02"/>
        </w:rPr>
        <w:t>ь</w:t>
      </w:r>
      <w:r>
        <w:rPr>
          <w:color w:val="170E02"/>
        </w:rPr>
        <w:t xml:space="preserve"> для обозначения мягкости согласных, </w:t>
      </w:r>
      <w:r>
        <w:rPr>
          <w:i/>
          <w:iCs/>
          <w:color w:val="170E02"/>
        </w:rPr>
        <w:t>ь</w:t>
      </w:r>
      <w:r>
        <w:rPr>
          <w:color w:val="170E02"/>
        </w:rPr>
        <w:t xml:space="preserve"> и </w:t>
      </w:r>
      <w:r>
        <w:rPr>
          <w:i/>
          <w:iCs/>
          <w:color w:val="170E02"/>
        </w:rPr>
        <w:t>ъ</w:t>
      </w:r>
      <w:r>
        <w:rPr>
          <w:color w:val="170E02"/>
        </w:rPr>
        <w:t xml:space="preserve"> разделительных.</w:t>
      </w:r>
    </w:p>
    <w:p>
      <w:pPr>
        <w:pStyle w:val="Normal"/>
        <w:ind w:firstLine="567"/>
        <w:jc w:val="both"/>
        <w:rPr/>
      </w:pPr>
      <w:r>
        <w:rPr>
          <w:color w:val="170E02"/>
        </w:rPr>
        <w:t>Знакомство с явлением чередования согласных звуков в корнях слов (</w:t>
      </w:r>
      <w:r>
        <w:rPr>
          <w:i/>
          <w:iCs/>
          <w:color w:val="170E02"/>
        </w:rPr>
        <w:t>снег – снежок</w:t>
      </w:r>
      <w:r>
        <w:rPr>
          <w:color w:val="170E02"/>
        </w:rPr>
        <w:t>).</w:t>
      </w:r>
    </w:p>
    <w:p>
      <w:pPr>
        <w:pStyle w:val="Normal"/>
        <w:ind w:firstLine="567"/>
        <w:jc w:val="both"/>
        <w:rPr/>
      </w:pPr>
      <w:r>
        <w:rPr>
          <w:color w:val="170E02"/>
        </w:rPr>
        <w:t xml:space="preserve">Развитие умений видеть опасные места в написанном и звучащем слове, писать слова с орфограммами, изученными во 2-м классе; слова с </w:t>
      </w:r>
      <w:r>
        <w:rPr>
          <w:i/>
          <w:iCs/>
          <w:color w:val="170E02"/>
        </w:rPr>
        <w:t>ь</w:t>
      </w:r>
      <w:r>
        <w:rPr>
          <w:color w:val="170E02"/>
        </w:rPr>
        <w:t xml:space="preserve"> и </w:t>
      </w:r>
      <w:r>
        <w:rPr>
          <w:i/>
          <w:iCs/>
          <w:color w:val="170E02"/>
        </w:rPr>
        <w:t>ъ</w:t>
      </w:r>
      <w:r>
        <w:rPr>
          <w:color w:val="170E02"/>
        </w:rPr>
        <w:t xml:space="preserve"> разделительными, переносить слова с </w:t>
      </w:r>
      <w:r>
        <w:rPr>
          <w:i/>
          <w:iCs/>
          <w:color w:val="170E02"/>
        </w:rPr>
        <w:t>ь</w:t>
      </w:r>
      <w:r>
        <w:rPr>
          <w:color w:val="170E02"/>
        </w:rPr>
        <w:t xml:space="preserve"> и </w:t>
      </w:r>
      <w:r>
        <w:rPr>
          <w:i/>
          <w:iCs/>
          <w:color w:val="170E02"/>
        </w:rPr>
        <w:t>ъ</w:t>
      </w:r>
      <w:r>
        <w:rPr>
          <w:color w:val="170E02"/>
        </w:rPr>
        <w:t>.</w:t>
      </w:r>
    </w:p>
    <w:p>
      <w:pPr>
        <w:pStyle w:val="Normal"/>
        <w:ind w:firstLine="567"/>
        <w:jc w:val="both"/>
        <w:rPr/>
      </w:pPr>
      <w:r>
        <w:rPr>
          <w:color w:val="170E02"/>
        </w:rPr>
        <w:t xml:space="preserve">Написание слов с двойными буквами согласных в корне, например </w:t>
      </w:r>
      <w:r>
        <w:rPr>
          <w:i/>
          <w:iCs/>
          <w:color w:val="170E02"/>
        </w:rPr>
        <w:t>класс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жужжит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ссора</w:t>
      </w:r>
      <w:r>
        <w:rPr>
          <w:color w:val="170E02"/>
        </w:rPr>
        <w:t>, с двойными буквами согласных на стыке приставки и корня (</w:t>
      </w:r>
      <w:r>
        <w:rPr>
          <w:i/>
          <w:iCs/>
          <w:color w:val="170E02"/>
        </w:rPr>
        <w:t>рассказ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рассвет</w:t>
      </w:r>
      <w:r>
        <w:rPr>
          <w:color w:val="170E02"/>
        </w:rPr>
        <w:t>), перенос этих слов. Правописание буквы безударного гласного в корне (в двусложных словах, в трё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</w:t>
      </w:r>
    </w:p>
    <w:p>
      <w:pPr>
        <w:pStyle w:val="Normal"/>
        <w:ind w:firstLine="567"/>
        <w:jc w:val="both"/>
        <w:rPr/>
      </w:pPr>
      <w:r>
        <w:rPr>
          <w:color w:val="170E02"/>
        </w:rPr>
        <w:t xml:space="preserve">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букв согласных. Освоение написания слов типа </w:t>
      </w:r>
      <w:r>
        <w:rPr>
          <w:i/>
          <w:iCs/>
          <w:color w:val="170E02"/>
        </w:rPr>
        <w:t>вку</w:t>
      </w:r>
      <w:r>
        <w:rPr>
          <w:i/>
          <w:iCs/>
          <w:color w:val="170E02"/>
          <w:u w:val="single"/>
        </w:rPr>
        <w:t>сн</w:t>
      </w:r>
      <w:r>
        <w:rPr>
          <w:i/>
          <w:iCs/>
          <w:color w:val="170E02"/>
        </w:rPr>
        <w:t>ый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чуде</w:t>
      </w:r>
      <w:r>
        <w:rPr>
          <w:i/>
          <w:iCs/>
          <w:color w:val="170E02"/>
          <w:u w:val="single"/>
        </w:rPr>
        <w:t>сн</w:t>
      </w:r>
      <w:r>
        <w:rPr>
          <w:i/>
          <w:iCs/>
          <w:color w:val="170E02"/>
        </w:rPr>
        <w:t>ый</w:t>
      </w:r>
      <w:r>
        <w:rPr>
          <w:color w:val="170E02"/>
        </w:rPr>
        <w:t>.</w:t>
      </w:r>
    </w:p>
    <w:p>
      <w:pPr>
        <w:pStyle w:val="Normal"/>
        <w:ind w:firstLine="567"/>
        <w:jc w:val="both"/>
        <w:rPr>
          <w:color w:val="170E02"/>
        </w:rPr>
      </w:pPr>
      <w:r>
        <w:rPr>
          <w:color w:val="170E02"/>
        </w:rPr>
        <w:t>Правописание слов с непроверяемыми написаниями по программе данного года обучения.</w:t>
      </w:r>
    </w:p>
    <w:p>
      <w:pPr>
        <w:pStyle w:val="Normal"/>
        <w:ind w:firstLine="567"/>
        <w:jc w:val="both"/>
        <w:rPr/>
      </w:pPr>
      <w:r>
        <w:rPr>
          <w:b/>
          <w:bCs/>
          <w:color w:val="170E02"/>
        </w:rPr>
        <w:t>2.</w:t>
      </w:r>
      <w:r>
        <w:rPr>
          <w:color w:val="170E02"/>
        </w:rPr>
        <w:t xml:space="preserve"> 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</w:t>
      </w:r>
      <w:r>
        <w:rPr>
          <w:i/>
          <w:iCs/>
          <w:color w:val="170E02"/>
        </w:rPr>
        <w:t>-к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оньк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оват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еват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ишк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ышк-</w:t>
      </w:r>
      <w:r>
        <w:rPr>
          <w:color w:val="170E02"/>
        </w:rPr>
        <w:t>, их значением; образование слов с помощью этих суффиксов. Развитие умения писать слова с буквами безударных гласных в приставках. Знакомство со сложными словами.</w:t>
      </w:r>
    </w:p>
    <w:p>
      <w:pPr>
        <w:pStyle w:val="Normal"/>
        <w:ind w:firstLine="567"/>
        <w:jc w:val="both"/>
        <w:rPr>
          <w:color w:val="170E02"/>
        </w:rPr>
      </w:pPr>
      <w:r>
        <w:rPr>
          <w:color w:val="170E02"/>
        </w:rPr>
        <w:t>Окончание (определение). Роль окончания в слове, в предложении. Основа слова (определение).</w:t>
      </w:r>
    </w:p>
    <w:p>
      <w:pPr>
        <w:pStyle w:val="Normal"/>
        <w:ind w:firstLine="567"/>
        <w:jc w:val="both"/>
        <w:rPr/>
      </w:pPr>
      <w:r>
        <w:rPr>
          <w:b/>
          <w:bCs/>
          <w:color w:val="170E02"/>
        </w:rPr>
        <w:t>3.</w:t>
      </w:r>
      <w:r>
        <w:rPr>
          <w:color w:val="170E02"/>
        </w:rPr>
        <w:t xml:space="preserve"> Развитие внимания к значению слова. Наблюдение над словами, имеющими несколько значений. Составление предложений, в которых чётко проявляется каждое из значений слова. Наблюдение над явлением синонимии, осмысление роли этого явления в речи. Самостоятельный подбор 1–2 синонимов к данному слову. Наблюдение над особенностями употребления синонимов в речи. Практическое знакомство с антонимами (на примере имён прилагательных).</w:t>
      </w:r>
    </w:p>
    <w:p>
      <w:pPr>
        <w:pStyle w:val="Normal"/>
        <w:ind w:firstLine="567"/>
        <w:jc w:val="both"/>
        <w:rPr/>
      </w:pPr>
      <w:r>
        <w:rPr>
          <w:b/>
          <w:bCs/>
          <w:color w:val="170E02"/>
        </w:rPr>
        <w:t>4.</w:t>
      </w:r>
      <w:r>
        <w:rPr>
          <w:color w:val="170E02"/>
        </w:rPr>
        <w:t xml:space="preserve"> 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</w:t>
      </w:r>
    </w:p>
    <w:p>
      <w:pPr>
        <w:pStyle w:val="Normal"/>
        <w:ind w:firstLine="567"/>
        <w:jc w:val="both"/>
        <w:rPr/>
      </w:pPr>
      <w:r>
        <w:rPr>
          <w:i/>
          <w:iCs/>
          <w:color w:val="170E02"/>
        </w:rPr>
        <w:t>Понятие об имени существительном.</w:t>
      </w:r>
      <w:r>
        <w:rPr>
          <w:color w:val="170E02"/>
        </w:rPr>
        <w:t xml:space="preserve"> Имена существительные одушевлённые и неодушевлённые. Род, число имён существительных. Образование имён существительных с помощью суффиксов </w:t>
      </w:r>
      <w:r>
        <w:rPr>
          <w:i/>
          <w:iCs/>
          <w:color w:val="170E02"/>
        </w:rPr>
        <w:t>-онк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оньк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еньк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ок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ек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ик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очк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ечк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ушк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юшк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ышк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к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чик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тель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ник-</w:t>
      </w:r>
      <w:r>
        <w:rPr>
          <w:color w:val="170E02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color w:val="170E02"/>
        </w:rPr>
        <w:t>Понятие о местоимении.</w:t>
      </w:r>
      <w:r>
        <w:rPr>
          <w:color w:val="170E02"/>
        </w:rPr>
        <w:t xml:space="preserve"> Личные местоимения 1, 2 и 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</w:r>
    </w:p>
    <w:p>
      <w:pPr>
        <w:pStyle w:val="Normal"/>
        <w:ind w:firstLine="567"/>
        <w:jc w:val="both"/>
        <w:rPr/>
      </w:pPr>
      <w:r>
        <w:rPr>
          <w:i/>
          <w:iCs/>
          <w:color w:val="170E02"/>
        </w:rPr>
        <w:t>Понятие об имени прилагательном.</w:t>
      </w:r>
      <w:r>
        <w:rPr>
          <w:color w:val="170E02"/>
        </w:rPr>
        <w:t xml:space="preserve"> Изменение имён прилагательных по родам и числам, связь с именами существительными. Правописание безударных гласных в окончаниях имён прилагательных. Суффиксы имён прилагательных </w:t>
      </w:r>
      <w:r>
        <w:rPr>
          <w:i/>
          <w:iCs/>
          <w:color w:val="170E02"/>
        </w:rPr>
        <w:t>-н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еньк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оват-</w:t>
      </w:r>
      <w:r>
        <w:rPr>
          <w:color w:val="170E02"/>
        </w:rPr>
        <w:t xml:space="preserve">, </w:t>
      </w:r>
      <w:r>
        <w:rPr>
          <w:i/>
          <w:iCs/>
          <w:color w:val="170E02"/>
        </w:rPr>
        <w:t>-еват-</w:t>
      </w:r>
      <w:r>
        <w:rPr>
          <w:color w:val="170E02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color w:val="170E02"/>
        </w:rPr>
        <w:t>Понятие о глаголе.</w:t>
      </w:r>
      <w:r>
        <w:rPr>
          <w:color w:val="170E02"/>
        </w:rPr>
        <w:t xml:space="preserve"> Настоящее, прошедшее и будущее время глагола. Изменение глаголов по временам. Суффикс </w:t>
      </w:r>
      <w:r>
        <w:rPr>
          <w:i/>
          <w:iCs/>
          <w:color w:val="170E02"/>
        </w:rPr>
        <w:t>-л-</w:t>
      </w:r>
      <w:r>
        <w:rPr>
          <w:color w:val="170E02"/>
        </w:rPr>
        <w:t xml:space="preserve"> в глаголах прошедшего времени. Изменение глаголов по числам. Правописание частицы не с глаголами. Неопределённая форма глагола. Правописание </w:t>
      </w:r>
      <w:r>
        <w:rPr>
          <w:i/>
          <w:iCs/>
          <w:color w:val="170E02"/>
        </w:rPr>
        <w:t>ь</w:t>
      </w:r>
      <w:r>
        <w:rPr>
          <w:color w:val="170E02"/>
        </w:rPr>
        <w:t xml:space="preserve"> после </w:t>
      </w:r>
      <w:r>
        <w:rPr>
          <w:i/>
          <w:iCs/>
          <w:color w:val="170E02"/>
        </w:rPr>
        <w:t>ч</w:t>
      </w:r>
      <w:r>
        <w:rPr>
          <w:color w:val="170E02"/>
        </w:rPr>
        <w:t xml:space="preserve"> в глаголах неопределённой формы.</w:t>
      </w:r>
    </w:p>
    <w:p>
      <w:pPr>
        <w:pStyle w:val="Normal"/>
        <w:ind w:firstLine="567"/>
        <w:jc w:val="both"/>
        <w:rPr/>
      </w:pPr>
      <w:r>
        <w:rPr>
          <w:i/>
          <w:iCs/>
          <w:color w:val="170E02"/>
        </w:rPr>
        <w:t>Понятие о наречии.</w:t>
      </w:r>
      <w:r>
        <w:rPr>
          <w:color w:val="170E02"/>
        </w:rPr>
        <w:t xml:space="preserve"> Наречие как часть речи.</w:t>
      </w:r>
    </w:p>
    <w:p>
      <w:pPr>
        <w:pStyle w:val="Normal"/>
        <w:ind w:firstLine="567"/>
        <w:jc w:val="both"/>
        <w:rPr>
          <w:color w:val="170E02"/>
        </w:rPr>
      </w:pPr>
      <w:r>
        <w:rPr>
          <w:b/>
          <w:bCs/>
          <w:color w:val="170E02"/>
        </w:rPr>
        <w:t>Предложение и текст. (22ч  + 5 ч из резерва)</w:t>
      </w:r>
    </w:p>
    <w:p>
      <w:pPr>
        <w:pStyle w:val="Normal"/>
        <w:ind w:firstLine="567"/>
        <w:jc w:val="both"/>
        <w:rPr/>
      </w:pPr>
      <w:r>
        <w:rPr>
          <w:i/>
          <w:iCs/>
          <w:color w:val="170E02"/>
        </w:rPr>
        <w:t>Расширение понятия о предложении.</w:t>
      </w:r>
      <w:r>
        <w:rPr>
          <w:color w:val="170E02"/>
        </w:rPr>
        <w:t xml:space="preserve"> 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</w:r>
    </w:p>
    <w:p>
      <w:pPr>
        <w:pStyle w:val="Normal"/>
        <w:ind w:firstLine="567"/>
        <w:jc w:val="both"/>
        <w:rPr/>
      </w:pPr>
      <w:r>
        <w:rPr>
          <w:i/>
          <w:iCs/>
          <w:color w:val="170E02"/>
        </w:rPr>
        <w:t>Подлежащее и сказуемое</w:t>
      </w:r>
      <w:r>
        <w:rPr>
          <w:color w:val="170E02"/>
        </w:rPr>
        <w:t xml:space="preserve"> –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ённые и нераспространённые.</w:t>
      </w:r>
    </w:p>
    <w:p>
      <w:pPr>
        <w:pStyle w:val="Normal"/>
        <w:ind w:firstLine="567"/>
        <w:jc w:val="both"/>
        <w:rPr/>
      </w:pPr>
      <w:r>
        <w:rPr>
          <w:i/>
          <w:iCs/>
          <w:color w:val="170E02"/>
        </w:rPr>
        <w:t>Понятие об однородных членах предложения, их роли в речи.</w:t>
      </w:r>
      <w:r>
        <w:rPr>
          <w:color w:val="170E02"/>
        </w:rPr>
        <w:t xml:space="preserve"> 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</w:t>
      </w:r>
      <w:r>
        <w:rPr>
          <w:i/>
          <w:iCs/>
          <w:color w:val="170E02"/>
        </w:rPr>
        <w:t>и</w:t>
      </w:r>
      <w:r>
        <w:rPr>
          <w:color w:val="170E02"/>
        </w:rPr>
        <w:t>. Постановка запятой в предложениях с однородными членами, роль этого знака препинания в понимании смысла предложения.</w:t>
      </w:r>
    </w:p>
    <w:p>
      <w:pPr>
        <w:pStyle w:val="Normal"/>
        <w:ind w:firstLine="567"/>
        <w:jc w:val="both"/>
        <w:rPr/>
      </w:pPr>
      <w:r>
        <w:rPr>
          <w:i/>
          <w:iCs/>
          <w:color w:val="170E02"/>
        </w:rPr>
        <w:t>Понятие о сложном предложении</w:t>
      </w:r>
      <w:r>
        <w:rPr>
          <w:color w:val="170E02"/>
        </w:rPr>
        <w:t xml:space="preserve"> 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 (разделительная функция): запятая разделяет два предложения, две мысли. Развитие внимания к структуре предложения, к знакам препинания.</w:t>
      </w:r>
    </w:p>
    <w:p>
      <w:pPr>
        <w:pStyle w:val="Normal"/>
        <w:ind w:firstLine="567"/>
        <w:jc w:val="both"/>
        <w:rPr/>
      </w:pPr>
      <w:r>
        <w:rPr>
          <w:i/>
          <w:iCs/>
          <w:color w:val="170E02"/>
        </w:rPr>
        <w:t>Развитие читательских умений</w:t>
      </w:r>
      <w:r>
        <w:rPr>
          <w:color w:val="170E02"/>
        </w:rPr>
        <w:t xml:space="preserve"> на материале текстов учебника. 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Normal"/>
        <w:ind w:firstLine="567"/>
        <w:jc w:val="both"/>
        <w:rPr>
          <w:color w:val="170E02"/>
        </w:rPr>
      </w:pPr>
      <w:r>
        <w:rPr>
          <w:b/>
          <w:bCs/>
          <w:color w:val="170E02"/>
        </w:rPr>
        <w:t>Повторение. (4 ч)</w:t>
      </w:r>
    </w:p>
    <w:p>
      <w:pPr>
        <w:pStyle w:val="Normal"/>
        <w:ind w:firstLine="567"/>
        <w:jc w:val="both"/>
        <w:rPr/>
      </w:pPr>
      <w:r>
        <w:rPr>
          <w:b/>
          <w:bCs/>
          <w:color w:val="170E02"/>
        </w:rPr>
        <w:t>Развитие речи</w:t>
      </w:r>
      <w:r>
        <w:rPr>
          <w:color w:val="170E02"/>
        </w:rPr>
        <w:t xml:space="preserve"> – одно из направлений работы на всех уроках русского языка.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Normal"/>
        <w:ind w:firstLine="567"/>
        <w:jc w:val="both"/>
        <w:rPr/>
      </w:pPr>
      <w:r>
        <w:rPr>
          <w:b/>
          <w:bCs/>
          <w:color w:val="170E02"/>
        </w:rPr>
        <w:t>Каллиграфия.</w:t>
      </w:r>
      <w:r>
        <w:rPr>
          <w:color w:val="170E02"/>
        </w:rPr>
        <w:t xml:space="preserve"> Закрепление навыка начертания букв, способов соединений. Работа по совершенствованию почерка, устранению недочётов графического характера.</w:t>
      </w:r>
    </w:p>
    <w:p>
      <w:pPr>
        <w:pStyle w:val="Normal"/>
        <w:ind w:firstLine="567"/>
        <w:jc w:val="both"/>
        <w:rPr>
          <w:b/>
          <w:b/>
          <w:bCs/>
          <w:color w:val="170E02"/>
        </w:rPr>
      </w:pPr>
      <w:r>
        <w:rPr>
          <w:b/>
          <w:bCs/>
          <w:color w:val="170E0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 – тематический план по русскому язык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4"/>
        <w:gridCol w:w="1140"/>
        <w:gridCol w:w="1980"/>
        <w:gridCol w:w="45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на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абораторно –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ые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ый ур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+2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Контрольное списывание №1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Контрольный диктант № 1 по теме: «Повторение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/>
              <w:t>Тест № 1 по теме: «Повторе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 xml:space="preserve">Раздел «Слово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116 + 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Части слова. Корень. Чередование согласных звуков в корне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+ 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ходная административная контрольная раб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вописание букв проверяемых согласных  в корне слов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+ 2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Проверочная работа № 1 «Части слова. Корень. Буквы согласных в корне слова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Тест по теме: «Части слова. Корень. Правописание букв согласных в кор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двоенные буквы согласных в корне слова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+ 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Проверочная работа № 2 по теме «Удвоенные буквы согласных в корне сло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епроизносимые согласные в корне слова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Сочинение по опорным слова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Проверочная работа №3 по теме «Буквы непроизносимых согласных в корне слова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Контрольный диктант № 2 по изученным тем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ударные гласные в корне слов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+ 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 Свободный диктан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Контрольный словарный диктант №1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. Проверочная работа № 4 по теме «Буквы безударных гласных в корне слова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. Сочинение по опорным слова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. Контрольный диктант № 3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ложные слова и их правописан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+ 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вободный диктан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 Тест № 3 по теме: «Безударные гласные в корне слова. Сложные слова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Проверочная работа № 5 по теме «Сложные слова и их правопис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Части слова. Приставка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Безударные гласные в приставках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двоенные буквы согласных на стыке приставки и корня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делительные ъ и 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+ 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Проверочная работа № 6 по теме «Части слова. Приставка. Буквы безударных гласных в приставках. Удвоенные буквы  согласных на стыке приставки и корня. Разделительные ъ и ь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 Тест №4 по теме: «Части слова. Приставка. Правописание букв гласных и согласных в приставках. Разделительный ъ и ь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. Контрольный диктант № 4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. Свободны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Части слова. Окончание и основа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  слова и окончание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+ 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Тест №5 по теме: «Части слова. Окончание и основ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слова. Суффикс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+ 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Административная контрольная работа за 1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 слова по составу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+ 2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Контрольное списывание №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 Проверочная работа №7 по теме: «Части слова. Окончание и основа слова. Суффикс. Разбор слова по составу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. Тест №6 по теме: «Части слова. Суффикс. Разбор слова по соста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речи в русском языке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Контрольный словарный диктант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существительное как часть речи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существительное одушевленные и неодушевленные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имен существительных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мен существительных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 имен существительны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+ 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чинение сказки.</w:t>
            </w:r>
          </w:p>
          <w:p>
            <w:pPr>
              <w:pStyle w:val="Normal"/>
              <w:jc w:val="both"/>
              <w:rPr/>
            </w:pPr>
            <w:r>
              <w:rPr/>
              <w:t>2.Обучающее изложение «Мурлыка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. Проверочная работа № 8 по теме «Имя существительное как часть речи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Тест №7 по теме:  «Имя существительное как часть реч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имение как часть речи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+ 1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Обучающее сочинение «О себе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Свободный диктант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. Тест №8 по теме: «Местоимение как часть речи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. Проверочная работа № 9 по теме «Местоимение как часть реч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мя прилагательное  как часть речи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 безударных гласных  в окончаниях имен прилагательных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имен прилагательных по составу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+ 2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Сочинение по опорным сочетаниям сл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роверочная работа № 10 по теме «Имя прилагательное как часть речи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Тест № 9 по теме: «Имя прилагательное как часть речи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Контрольный диктант № 5 по теме «Имя прилагатель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как часть речи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Контрольный словарный диктант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авописание частицы </w:t>
            </w:r>
            <w:r>
              <w:rPr>
                <w:i/>
                <w:iCs/>
              </w:rPr>
              <w:t xml:space="preserve">не </w:t>
            </w:r>
            <w:r>
              <w:rPr/>
              <w:t xml:space="preserve">с глаголами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Свободны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еопределенная форма глагола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+ 2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Контрольное излож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Контрольный диктант № 6 по теме «Глагол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3. Проверочная работа №11 по теме «Глагол как часть речи. Правописание частицы </w:t>
            </w:r>
            <w:r>
              <w:rPr>
                <w:i/>
                <w:iCs/>
              </w:rPr>
              <w:t xml:space="preserve">не </w:t>
            </w:r>
            <w:r>
              <w:rPr/>
              <w:t xml:space="preserve"> с глаголом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4. Тест №10 по теме: «Глагол как часть речи. Правописание </w:t>
            </w:r>
            <w:r>
              <w:rPr>
                <w:i/>
                <w:iCs/>
              </w:rPr>
              <w:t xml:space="preserve">не </w:t>
            </w:r>
            <w:r>
              <w:rPr/>
              <w:t>с глаголами. Неопределенная форма глагол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Раздел «Предложени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2+5 </w:t>
            </w:r>
            <w:r>
              <w:rPr>
                <w:color w:val="000000"/>
              </w:rPr>
              <w:t>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иды предложений по цели высказывания и интонации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+ 2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тоговая административная контрольн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нтрольный словарный диктант №4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/>
              <w:t>Тест № 11 по теме: «Виды предложений по цели высказывания и интонации. Главные и второстепенные члены предложе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едложения с однородными членами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Свободны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стые и сложные предложения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+ 3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вободный дик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Годовая административная контрольная рабо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Тест № 12 по теме: «Предложения с однородными членами. Простые и сложные предложе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Проверочная работа № 12 по теме «Предлож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овая контрольная работа.</w:t>
            </w:r>
          </w:p>
          <w:p>
            <w:pPr>
              <w:pStyle w:val="Normal"/>
              <w:rPr/>
            </w:pPr>
            <w:r>
              <w:rPr/>
              <w:t>2.Тест №13 по теме: «Повторение»</w:t>
            </w:r>
          </w:p>
          <w:p>
            <w:pPr>
              <w:pStyle w:val="Normal"/>
              <w:rPr/>
            </w:pPr>
            <w:r>
              <w:rPr/>
              <w:t>3.Контрольное списывание №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Итоговый контрольный диктант №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 контрольных списываний – 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 проверочных работ –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 итоговых контрольных работ –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 контрольных диктантов – 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  обучающих изложений –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контрольных изложений -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 обучающих сочинений – 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свободных диктантов -  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 словарных диктантов – 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тестов -1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административных контрольных работ - 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15c1c27"/>
        <w:spacing w:before="0" w:after="0"/>
        <w:jc w:val="center"/>
        <w:rPr>
          <w:color w:val="000000"/>
          <w:lang w:val="en-US"/>
        </w:rPr>
      </w:pPr>
      <w:r>
        <w:rPr>
          <w:rStyle w:val="C5"/>
          <w:b/>
          <w:bCs/>
          <w:color w:val="000000"/>
        </w:rPr>
        <w:t>Контроль уровня обученности обучающихся</w:t>
      </w:r>
    </w:p>
    <w:p>
      <w:pPr>
        <w:pStyle w:val="C15c1c27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600"/>
        <w:gridCol w:w="3041"/>
        <w:gridCol w:w="2340"/>
      </w:tblGrid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здел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контроля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ый урок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 «Повторение»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Контрольное списывание №1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2.Контрольный диктант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 по теме: «Повторение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/>
              <w:t>Тест № 1 по теме: «Повторени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е и контрольные работы по русскому языку, с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 по русскому языку, с. 5-9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Раздел «Слово» 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Тема 2: «Части слова. Корень. Чередование согласных звуков в корне » 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ы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ходная административная контрольная работа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ема 3: «Правописание букв проверяемых согласных  в корне слова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Проверочная работа № 1 «Части слова. Корень. Буквы согласных в корне слова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Тест №2 по теме: «Части слова. Корень. Правописание букв согласных в корне»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right="6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е и контрольные работы, с.4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 по русскому языку, с. 10-19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ема 4: «Удвоенные буквы согласных в корне слова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Проверочная работа № 2 по теме «Удвоенные буквы согласных в корне слова»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е и контрольные работы, с.6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ема 5: «Непроизносимые согласные в корне слова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Сочинение по опорным слова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Проверочная работа №3 по теме «Буквы непроизносимых согласных в корне слова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Контрольный диктант № 2 по изученным темам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е и контрольные работы, с.8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ма 6: «Безударные гласные в корне слова»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 Свободный диктан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Контрольный словарный диктант №1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. Проверочная работа № 4 по теме «Буквы безударных гласных в корне слова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. Сочинение по опорным слова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. Контрольный диктант № 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е и контрольные работы, с.12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ма 7: «Сложные слова и их правописание»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вободный диктан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 Тест № 3 по теме: «Безударные гласные в корне слова. Сложные слова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Проверочная работа № 5 по теме «Сложные слова и их правопис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чая тетрадь по русскому языку, с. 20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е и контрольные работы, с.16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ема 8: «Части слова. Приставка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ема 9: «Безударные гласные в приставках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ема 10: «Удвоенные буквы согласных на стыке приставки и корня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ма 11: «Разделительные ъ и ь»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Проверочная работа № 6 по теме «Части слова. Приставка. Буквы безударных гласных в приставках. Удвоенные буквы  согласных на стыке приставки и корня. Разделительные ъ и ь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 Тест №4 по теме: «Части слова. Приставка. Правописание букв гласных и согласных в приставках. Разделительный ъ и ь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. Контрольный диктант № 4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. Свободный диктан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е и контрольные работы, с.18-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чая тетрадь по русскому языку, с. 24-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ема 12: «Части слова. Окончание и основа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3:  «Основа  слова и окончание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Тест №5 по теме: «Части слова. Окончание и основа»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тетрадь по русскому языку, с. 29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4:  «Части слова. Суффикс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жны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Административная контрольная работа за 1 полугод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5:  «Разбор слова по составу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1.Контрольное списывание №2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 Проверочная работа №7 по теме: «Части слова. Окончание и основа слова. Суффикс. Разбор слова по составу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. Тест №6 по теме: «Части слова. Суффикс. Разбор слова по составу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е и контрольные работы, с.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е и контрольные работы, с.22-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чая тетрадь по русскому языку, с. 34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6:  «Части речи в русском языке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Контрольный словарный диктант №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7:  «Имя существительное как часть речи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8:  «Имя существительное одушевленные и неодушевленные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9:  «Род имен существительных 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0:  «Число имен существительных 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1:  «Словообразование  имен существительных »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чинение сказки.</w:t>
            </w:r>
          </w:p>
          <w:p>
            <w:pPr>
              <w:pStyle w:val="Normal"/>
              <w:jc w:val="both"/>
              <w:rPr/>
            </w:pPr>
            <w:r>
              <w:rPr/>
              <w:t>2.Обучающее изложение «Мурлыка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. Проверочная работа № 8 по теме «Имя существительное как часть речи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Тест №7 по теме:  «Имя существительное как часть речи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е и контрольные работы, с.26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чая тетрадь по русскому языку, с. 38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2:  «Местоимение как часть речи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Обучающее сочинение «О себе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Свободный диктант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. Тест №8 по теме: «Местоимение как часть речи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. Проверочная работа № 9 по теме «Местоимение как часть речи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чая тетрадь по русскому языку, с. 4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е и контрольные работы, с.28-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ма 23:  «Имя прилагательное  как часть речи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4:  «Правописание букв безударных гласных  в окончаниях имен прилагательных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5:  «Разбор имен прилагательных по составу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Сочинение по опорным сочетаниям сл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роверочная работа № 10 по теме «Имя прилагательное как часть речи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Тест № 9 по теме: «Имя прилагательное как часть речи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Контрольный диктант № 5 по теме «Имя прилагательное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е и контрольные работы, с.30-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чая тетрадь по русскому языку, с. 47-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6:  «Глагол как часть речи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Контрольный словарный диктант № 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ма 27:  «Правописание частицы </w:t>
            </w:r>
            <w:r>
              <w:rPr>
                <w:i/>
                <w:iCs/>
              </w:rPr>
              <w:t xml:space="preserve">не </w:t>
            </w:r>
            <w:r>
              <w:rPr/>
              <w:t xml:space="preserve">с глаголами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Свободный диктан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ема 28:  «Неопределенная форма глагола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Контрольное излож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Контрольный диктант № 6 по теме «Глагол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3. Проверочная работа №11 по теме «Глагол как часть речи. Правописание частицы </w:t>
            </w:r>
            <w:r>
              <w:rPr>
                <w:i/>
                <w:iCs/>
              </w:rPr>
              <w:t xml:space="preserve">не </w:t>
            </w:r>
            <w:r>
              <w:rPr/>
              <w:t xml:space="preserve"> с глаголом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4. Тест №10 по теме: «Глагол как часть речи. Правописание </w:t>
            </w:r>
            <w:r>
              <w:rPr>
                <w:i/>
                <w:iCs/>
              </w:rPr>
              <w:t xml:space="preserve">не </w:t>
            </w:r>
            <w:r>
              <w:rPr/>
              <w:t>с глаголами. Неопределенная форма глагола»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е и контрольные работы, с.34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чая тетрадь по русскому языку, с. 51-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9: «Наречие»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Раздел «Предложение»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ма 30:  «Виды предложений по цели высказывания и интонации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ма 31:  «Главные и второстепенные члены предложения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тоговая административная контрольн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нтрольный словарный диктант №4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/>
              <w:t>Тест № 11 по теме: «Виды предложений по цели высказывания и интонации. Главные и второстепенные члены предложе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чая тетрадь по русскому языку, с. 5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ема 32:  «Предложения с однородными членами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Свободный диктан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ма 33:  «Простые и сложные предложения»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вободный дик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Годовая административная контрольная рабо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Тест № 12 по теме: «Предложения с однородными членами. Простые и сложные предложе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Проверочная работа № 12 по теме «Предложение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чая тетрадь по русскому языку, с. 59-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е и контрольные работы, с.40-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4: «Повторение»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Итогов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ест №13 по теме: «Повтор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нтрольное списы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Итоговый контрольный диктант №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очные и контрольные работы, с.45-4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чая тетрадь по русскому языку, с. 65-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е и контрольные работы, с.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shd w:fill="FFFFFF" w:val="clear"/>
        <w:ind w:left="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</w:rPr>
        <w:t>Описание учебно-методического и материально-технического обеспечения образовательного процесса по окружающему мир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ая литература для уч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/>
      </w:pPr>
      <w:r>
        <w:rPr>
          <w:sz w:val="24"/>
          <w:szCs w:val="24"/>
        </w:rPr>
        <w:t>1.Бунеев Р.Н., Бунеева Е.В., Пронина О. В. Русский язык. Учебник для 3-го класса в 2-х частях. – Изд. 5-е, перераб. – М.: Баласс, 2011</w:t>
      </w:r>
    </w:p>
    <w:p>
      <w:pPr>
        <w:pStyle w:val="Normal"/>
        <w:jc w:val="both"/>
        <w:rPr/>
      </w:pPr>
      <w:r>
        <w:rPr/>
        <w:t>2.Исаева Н.А.</w:t>
      </w:r>
    </w:p>
    <w:p>
      <w:pPr>
        <w:pStyle w:val="Normal"/>
        <w:jc w:val="both"/>
        <w:rPr>
          <w:lang w:val="en-US"/>
        </w:rPr>
      </w:pPr>
      <w:r>
        <w:rPr/>
        <w:t xml:space="preserve">Рабочая тетрадь  по русскому языку. 3 класс (к учебнику «Русский язык» 3 кл., Р.Н.Бунеева, Е.В.Бунеевой, О.В.Прониной). – М. : Баласс,  2012. - 80 с.  (Образовательная система «Школа 2100») </w:t>
      </w:r>
    </w:p>
    <w:p>
      <w:pPr>
        <w:pStyle w:val="Normal"/>
        <w:jc w:val="both"/>
        <w:rPr/>
      </w:pPr>
      <w:r>
        <w:rPr/>
        <w:t xml:space="preserve">3.Комисарова Л.Ю. </w:t>
      </w:r>
    </w:p>
    <w:p>
      <w:pPr>
        <w:pStyle w:val="Normal"/>
        <w:jc w:val="both"/>
        <w:rPr/>
      </w:pPr>
      <w:r>
        <w:rPr/>
        <w:t xml:space="preserve">Дидактический материал (упражнения) к учебнику «Русский язык» для 3-го класса Р.Н.Бунеева, Е.В.Бунеевой, О.В. Прониной. Пособие для учащихся/Под науч.ред.Е.В. Бунеевой. Изд.3-е, испр.- М.:Баласс;  Издательство Школьный дом, 2012.-96с.; илл.(Образовательная система «Школа 2100»). </w:t>
      </w:r>
    </w:p>
    <w:p>
      <w:pPr>
        <w:pStyle w:val="Normal"/>
        <w:jc w:val="both"/>
        <w:rPr/>
      </w:pPr>
      <w:r>
        <w:rPr/>
        <w:t xml:space="preserve">4.Яковлева М.А. </w:t>
      </w:r>
    </w:p>
    <w:p>
      <w:pPr>
        <w:pStyle w:val="Normal"/>
        <w:jc w:val="both"/>
        <w:rPr/>
      </w:pPr>
      <w:r>
        <w:rPr/>
        <w:t xml:space="preserve">Тетрадь по чистописанию. 3-й класс. (К учебнику «Русский язык», 3 класс) / Под ред. Р.Н. Бунеева, Е.В. Бунеевой.- М.: Баласс, 2012. - 64с., ил. (Образовательная система «Школа 2100». Серия «Свободный ум»). </w:t>
      </w:r>
    </w:p>
    <w:p>
      <w:pPr>
        <w:pStyle w:val="Normal"/>
        <w:jc w:val="both"/>
        <w:rPr/>
      </w:pPr>
      <w:r>
        <w:rPr/>
        <w:t>5.Бунеева Е.В.</w:t>
      </w:r>
    </w:p>
    <w:p>
      <w:pPr>
        <w:pStyle w:val="21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верочные и контрольные работы по русскому языку. 3 класс.. Вариант 1. .- Изд. 3 – е, испр. -    М : Баласс;  Издательство Школьный дом , 2012. - 48 с, (Образовательная система «Школа 2100») </w:t>
      </w:r>
    </w:p>
    <w:p>
      <w:pPr>
        <w:pStyle w:val="Normal"/>
        <w:jc w:val="both"/>
        <w:rPr/>
      </w:pPr>
      <w:r>
        <w:rPr/>
        <w:t>6.Бунеева Е.В., Исаева Н.А.</w:t>
      </w:r>
    </w:p>
    <w:p>
      <w:pPr>
        <w:pStyle w:val="Normal"/>
        <w:jc w:val="both"/>
        <w:rPr/>
      </w:pPr>
      <w:r>
        <w:rPr/>
        <w:t>Русский язык. 3 класс. Методические рекомендации для учителя. – М. : Баласс, 2012 – 320 с. (Образовательная система «Школа 2100»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ая литература для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/>
      </w:pPr>
      <w:r>
        <w:rPr>
          <w:sz w:val="24"/>
          <w:szCs w:val="24"/>
        </w:rPr>
        <w:t>1.Бунеев Р.Н., Бунеева Е.В., Пронина О. В. Русский язык. Учебник для 3-го класса в 2-х частях. – Изд. 5-е, перераб. – М.: Баласс, 2011</w:t>
      </w:r>
    </w:p>
    <w:p>
      <w:pPr>
        <w:pStyle w:val="Normal"/>
        <w:jc w:val="both"/>
        <w:rPr/>
      </w:pPr>
      <w:r>
        <w:rPr/>
        <w:t>2.Исаева Н.А.</w:t>
      </w:r>
    </w:p>
    <w:p>
      <w:pPr>
        <w:pStyle w:val="Normal"/>
        <w:jc w:val="both"/>
        <w:rPr>
          <w:lang w:val="en-US"/>
        </w:rPr>
      </w:pPr>
      <w:r>
        <w:rPr/>
        <w:t xml:space="preserve">Рабочая тетрадь  по русскому языку. 3 класс (к учебнику «Русский язык» 3 кл., Р.Н.Бунеева, Е.В.Бунеевой, О.В.Прониной). – М. : Баласс,  2012. - 80 с.  (Образовательная система «Школа 2100») </w:t>
      </w:r>
    </w:p>
    <w:p>
      <w:pPr>
        <w:pStyle w:val="Normal"/>
        <w:jc w:val="both"/>
        <w:rPr/>
      </w:pPr>
      <w:r>
        <w:rPr/>
        <w:t xml:space="preserve">3.Комисарова Л.Ю. </w:t>
      </w:r>
    </w:p>
    <w:p>
      <w:pPr>
        <w:pStyle w:val="Normal"/>
        <w:jc w:val="both"/>
        <w:rPr/>
      </w:pPr>
      <w:r>
        <w:rPr/>
        <w:t xml:space="preserve">Дидактический материал (упражнения) к учебнику «Русский язык» для 3-го класса Р.Н.Бунеева, Е.В.Бунеевой, О.В. Прониной. Пособие для учащихся/Под науч.ред.Е.В. Бунеевой. Изд.3-е, испр.- М.:Баласс;  Издательство Школьный дом, 2012.-96с.; илл.(Образовательная система «Школа 2100»). </w:t>
      </w:r>
    </w:p>
    <w:p>
      <w:pPr>
        <w:pStyle w:val="Normal"/>
        <w:jc w:val="both"/>
        <w:rPr/>
      </w:pPr>
      <w:r>
        <w:rPr/>
        <w:t xml:space="preserve">4.Яковлева М.А. </w:t>
      </w:r>
    </w:p>
    <w:p>
      <w:pPr>
        <w:pStyle w:val="Normal"/>
        <w:jc w:val="both"/>
        <w:rPr/>
      </w:pPr>
      <w:r>
        <w:rPr/>
        <w:t xml:space="preserve">Тетрадь по чистописанию. 3-й класс. (К учебнику «Русский язык», 3 класс) / Под ред. Р.Н. Бунеева, Е.В. Бунеевой.- М.: Баласс, 2012. - 64с., ил. (Образовательная система «Школа 2100». Серия «Свободный ум»). </w:t>
      </w:r>
    </w:p>
    <w:p>
      <w:pPr>
        <w:pStyle w:val="Normal"/>
        <w:jc w:val="both"/>
        <w:rPr/>
      </w:pPr>
      <w:r>
        <w:rPr/>
        <w:t>5.Бунеева Е.В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верочные и контрольные работы по русскому языку. 3 класс.. Вариант 1. .- Изд. 3 – е, испр. -    М : Баласс;  Издательство Школьный дом , 2012. - 48 с, (Образовательная система «Школа 2100») </w:t>
      </w:r>
    </w:p>
    <w:p>
      <w:pPr>
        <w:pStyle w:val="2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им средствам обучения, которые могут эффективно использоваться на уроках русского языка, относя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, (видеомагнитофон), телевизо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ьютеры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редством наглядности служит оборудование для </w:t>
      </w:r>
      <w:r>
        <w:rPr>
          <w:b/>
          <w:bCs/>
        </w:rPr>
        <w:t>мультимедийных демонстраций</w:t>
      </w:r>
      <w:r>
        <w:rPr/>
        <w:t xml:space="preserve"> (</w:t>
      </w:r>
      <w:r>
        <w:rPr>
          <w:i/>
          <w:iCs/>
        </w:rPr>
        <w:t>компьютер</w:t>
      </w:r>
      <w:r>
        <w:rPr/>
        <w:t xml:space="preserve">, </w:t>
      </w:r>
      <w:r>
        <w:rPr>
          <w:i/>
          <w:iCs/>
        </w:rPr>
        <w:t>медиапроектор</w:t>
      </w:r>
      <w:r>
        <w:rPr/>
        <w:t xml:space="preserve">, </w:t>
      </w:r>
      <w:r>
        <w:rPr>
          <w:i/>
          <w:iCs/>
        </w:rPr>
        <w:t>DVD-проектор</w:t>
      </w:r>
      <w:r>
        <w:rPr/>
        <w:t xml:space="preserve">, </w:t>
      </w:r>
      <w:r>
        <w:rPr>
          <w:i/>
          <w:iCs/>
        </w:rPr>
        <w:t>видеомагнитофон</w:t>
      </w:r>
      <w:r>
        <w:rPr/>
        <w:t xml:space="preserve"> и др.). Оно благодаря Интернету и единой коллекции цифровых образовательных ресурсов (например, 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 позволяет обеспечить наглядный образ к подавляющему большинству те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3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 планирование</w:t>
      </w:r>
    </w:p>
    <w:p>
      <w:pPr>
        <w:pStyle w:val="3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22"/>
        <w:gridCol w:w="802"/>
        <w:gridCol w:w="2706"/>
        <w:gridCol w:w="902"/>
        <w:gridCol w:w="1984"/>
        <w:gridCol w:w="1804"/>
        <w:gridCol w:w="2345"/>
        <w:gridCol w:w="902"/>
        <w:gridCol w:w="1082"/>
        <w:gridCol w:w="158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учаем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содержание по теме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уровне учебных действий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, тип уро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 содержани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(предметным и метапредметны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оценочная деятельност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сопровождение, цифровые  и электронные образовательные ресурс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йся научит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йся сможет научить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. Знакомство с новым учебником «Русский язык». Что мы знаем о сло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ения читательской деятельности (прогнозирование содержания). Темы, разделы учебника, условные обозна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аться в учебнике, извлекать информацию из разных источ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дить главную мысль в текстах о языке и слов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читывать информацию из иллюстраций, с обложки, из оглавления; прогнозировать содержание и виды работы по учебник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3" w:tgtFrame="_blank">
              <w:bookmarkStart w:id="0" w:name="BM2ca542e7_8438_4c48_85e3_93d3b702f2da"/>
              <w:bookmarkEnd w:id="0"/>
              <w:r>
                <w:rPr>
                  <w:rStyle w:val="InternetLink"/>
                  <w:b/>
                  <w:bCs/>
                  <w:color w:val="006699"/>
                </w:rPr>
                <w:t>Кроссворд из словарных слов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: «Повторение»   Всего часов 10 + 2 ч из резерва</w:t>
            </w:r>
          </w:p>
          <w:p>
            <w:pPr>
              <w:pStyle w:val="2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1.1 </w:t>
            </w:r>
            <w:r>
              <w:rPr/>
              <w:t>Что мы знаем о текст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материала. Урок-диа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личительные признаки текс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ывать отличительные признаки текс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формлять свои мысли (строить связный ответ), взаимодействовать друг с другом (слушать, сравнивать и оценивать ответы других учеников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5" w:tgtFrame="_blank">
              <w:bookmarkStart w:id="1" w:name="b9bea0ce_beda_480c_ac05_ce06ac087bbc"/>
              <w:bookmarkEnd w:id="1"/>
              <w:r>
                <w:rPr>
                  <w:rStyle w:val="InternetLink"/>
                  <w:b/>
                  <w:bCs/>
                  <w:color w:val="006699"/>
                </w:rPr>
                <w:t>Составь текст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1.2 </w:t>
            </w:r>
            <w:r>
              <w:rPr/>
              <w:t>Что мы знаем о текст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материала. Урок-диа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 текс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 xml:space="preserve">Отличать </w:t>
            </w:r>
            <w:r>
              <w:rPr>
                <w:rFonts w:eastAsia="SchoolBookC;Arial Unicode MS"/>
              </w:rPr>
              <w:t>текст от набора предложений, записанных как текст.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Arial Unicode MS"/>
              </w:rPr>
              <w:t xml:space="preserve">Составлять </w:t>
            </w:r>
            <w:r>
              <w:rPr>
                <w:rFonts w:eastAsia="SchoolBookC;Arial Unicode MS"/>
              </w:rPr>
              <w:t xml:space="preserve">устный рассказ </w:t>
            </w:r>
            <w:r>
              <w:rPr>
                <w:rFonts w:eastAsia="SchoolBookC-Italic;Arial Unicode MS"/>
              </w:rPr>
              <w:t>«</w:t>
            </w:r>
            <w:r>
              <w:rPr>
                <w:rFonts w:eastAsia="SchoolBookC;Arial Unicode MS"/>
              </w:rPr>
              <w:t>Что я знаю о тексте</w:t>
            </w:r>
            <w:r>
              <w:rPr>
                <w:rFonts w:eastAsia="SchoolBookC-Italic;Arial Unicode MS"/>
              </w:rPr>
              <w:t>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опоставлять содержание своего рассказа и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рассказов одноклассников. Определять основную мысль текста, выраженную прямо или читаемую «между строк»</w:t>
            </w:r>
          </w:p>
          <w:p>
            <w:pPr>
              <w:pStyle w:val="32"/>
              <w:spacing w:before="0" w:after="0"/>
              <w:rPr>
                <w:rFonts w:eastAsia="SchoolBookC;Arial Unicode MS"/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7" w:tgtFrame="_blank">
              <w:bookmarkStart w:id="2" w:name="BM382e1597_4d5a_46ab_ace8_e76e07302a4e"/>
              <w:bookmarkEnd w:id="2"/>
              <w:r>
                <w:rPr>
                  <w:rStyle w:val="InternetLink"/>
                  <w:b/>
                  <w:bCs/>
                  <w:color w:val="006699"/>
                </w:rPr>
                <w:t>Ударени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1.3 </w:t>
            </w:r>
            <w:r>
              <w:rPr/>
              <w:t>Что мы знаем о слове, предложении, текст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материала. Урок-диа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 слова, предложения, текс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 xml:space="preserve">Называть </w:t>
            </w:r>
            <w:r>
              <w:rPr>
                <w:rFonts w:eastAsia="SchoolBookC;Arial Unicode MS"/>
              </w:rPr>
              <w:t>отличительные признаки слова, предложения, текста.</w:t>
            </w:r>
          </w:p>
          <w:p>
            <w:pPr>
              <w:pStyle w:val="32"/>
              <w:spacing w:before="0" w:after="0"/>
              <w:rPr>
                <w:rFonts w:eastAsia="SchoolBookC;Arial Unicode MS"/>
                <w:sz w:val="24"/>
                <w:szCs w:val="24"/>
              </w:rPr>
            </w:pPr>
            <w:r>
              <w:rPr>
                <w:rFonts w:eastAsia="SchoolBookC;Arial Unicode MS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анализировать текст с опорой на его признаки; составлять устный рассказ на лингвистическую тему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9" w:tgtFrame="_blank">
              <w:bookmarkStart w:id="3" w:name="a0c75306_999c_42f1_9f44_073d04fbcf23"/>
              <w:bookmarkEnd w:id="3"/>
              <w:r>
                <w:rPr>
                  <w:rStyle w:val="InternetLink"/>
                  <w:b/>
                  <w:bCs/>
                  <w:color w:val="006699"/>
                </w:rPr>
                <w:t>Родственники или нет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1.4 </w:t>
            </w:r>
            <w:r>
              <w:rPr/>
              <w:t>По каким признакам можно обнаружить орфограммы в словах и между слов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материала. Урок-диа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орфограмм, графический выбор написания; классификация орфограм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 xml:space="preserve">Классифицировать </w:t>
            </w:r>
            <w:r>
              <w:rPr>
                <w:rFonts w:eastAsia="SchoolBookC;Arial Unicode MS"/>
              </w:rPr>
              <w:t>изученные орфограммы (буквенные – небуквенные; буквы гласных, буквы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choolBookC;Arial Unicode MS"/>
              </w:rPr>
              <w:t xml:space="preserve">согласных, буквы </w:t>
            </w:r>
            <w:r>
              <w:rPr>
                <w:rFonts w:eastAsia="SchoolBookC-Italic;Arial Unicode MS"/>
                <w:b/>
                <w:bCs/>
              </w:rPr>
              <w:t xml:space="preserve">ъ </w:t>
            </w:r>
            <w:r>
              <w:rPr>
                <w:rFonts w:eastAsia="SchoolBookC;Arial Unicode MS"/>
              </w:rPr>
              <w:t xml:space="preserve">и </w:t>
            </w:r>
            <w:r>
              <w:rPr>
                <w:rFonts w:eastAsia="SchoolBookC-Italic;Arial Unicode MS"/>
                <w:b/>
                <w:bCs/>
              </w:rPr>
              <w:t>ь</w:t>
            </w:r>
            <w:r>
              <w:rPr>
                <w:rFonts w:eastAsia="SchoolBookC;Arial Unicode MS"/>
              </w:rPr>
              <w:t>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Arial Unicode MS"/>
                <w:sz w:val="18"/>
                <w:szCs w:val="18"/>
              </w:rPr>
            </w:pPr>
            <w:r>
              <w:rPr>
                <w:rFonts w:eastAsia="SchoolBookC;Arial Unicode MS"/>
                <w:sz w:val="18"/>
                <w:szCs w:val="18"/>
              </w:rPr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опознавательные признаки, по которым можно находить орфог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1" w:tgtFrame="_blank">
              <w:bookmarkStart w:id="4" w:name="BM50fed96d_df55_4284_8b18_2285f9ea0ed7"/>
              <w:bookmarkEnd w:id="4"/>
              <w:r>
                <w:rPr>
                  <w:rStyle w:val="InternetLink"/>
                  <w:b/>
                  <w:bCs/>
                  <w:color w:val="006699"/>
                </w:rPr>
                <w:t>Какие это орфограммы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1.5 </w:t>
            </w:r>
            <w:r>
              <w:rPr/>
              <w:t>Повторяем  изученные орфограммы, их графическое обозначе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материала. Урок-диа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орфограмм, графический выбор написания; классификация орфограм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 xml:space="preserve">Находить </w:t>
            </w:r>
            <w:r>
              <w:rPr>
                <w:rFonts w:eastAsia="SchoolBookC;Arial Unicode MS"/>
              </w:rPr>
              <w:t>в словах изученные орфограмм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 xml:space="preserve">составлять </w:t>
            </w:r>
            <w:r>
              <w:rPr>
                <w:rFonts w:eastAsia="SchoolBookC;Arial Unicode MS"/>
              </w:rPr>
              <w:t xml:space="preserve">и </w:t>
            </w:r>
            <w:r>
              <w:rPr>
                <w:rFonts w:eastAsia="SchoolBookC-Italic;Arial Unicode MS"/>
              </w:rPr>
              <w:t xml:space="preserve">писать </w:t>
            </w:r>
            <w:r>
              <w:rPr>
                <w:rFonts w:eastAsia="SchoolBookC;Arial Unicode MS"/>
              </w:rPr>
              <w:t>самодиктанты.</w:t>
            </w:r>
          </w:p>
          <w:p>
            <w:pPr>
              <w:pStyle w:val="Normal"/>
              <w:ind w:right="-108" w:hanging="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Arial Unicode MS"/>
                <w:sz w:val="18"/>
                <w:szCs w:val="18"/>
              </w:rPr>
            </w:pPr>
            <w:r>
              <w:rPr>
                <w:rFonts w:eastAsia="SchoolBookC;Arial Unicode MS"/>
                <w:sz w:val="18"/>
                <w:szCs w:val="18"/>
              </w:rPr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опознавательные признаки, по которым можно находить орфог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3" w:tgtFrame="_blank">
              <w:bookmarkStart w:id="5" w:name="fabe5b72_798b_4ef1_a0a1_9bf51f6a29ef"/>
              <w:bookmarkEnd w:id="5"/>
              <w:r>
                <w:rPr>
                  <w:rStyle w:val="InternetLink"/>
                  <w:b/>
                  <w:bCs/>
                  <w:color w:val="006699"/>
                </w:rPr>
                <w:t>Вставь пропущенную орфограмму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6 Повторяем  изученные орфограммы, их графическое обозначе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азвития ум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орфограмм, графический выбор написания; классификация орфограм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 xml:space="preserve">Группировать </w:t>
            </w:r>
            <w:r>
              <w:rPr>
                <w:rFonts w:eastAsia="SchoolBookC;Arial Unicode MS"/>
              </w:rPr>
              <w:t>слова с изученными орфограмм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Графически </w:t>
            </w:r>
            <w:r>
              <w:rPr>
                <w:rFonts w:eastAsia="SchoolBookC-Italic;Arial Unicode MS"/>
              </w:rPr>
              <w:t xml:space="preserve">обозначать </w:t>
            </w:r>
            <w:r>
              <w:rPr>
                <w:rFonts w:eastAsia="SchoolBookC;Arial Unicode MS"/>
              </w:rPr>
              <w:t>выбор написа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 xml:space="preserve">писать </w:t>
            </w:r>
            <w:r>
              <w:rPr>
                <w:rFonts w:eastAsia="SchoolBookC;Arial Unicode MS"/>
              </w:rPr>
              <w:t>графические диктанты.</w:t>
            </w:r>
          </w:p>
          <w:p>
            <w:pPr>
              <w:pStyle w:val="Normal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рфограммы –буквы гласных по опознавательным признакам; писать слова с орфограммами безударных гласных в корне слов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5" w:tgtFrame="_blank">
              <w:bookmarkStart w:id="6" w:name="BM23f1223c_ab67_46bc_a04a_95b5f9a33fc4"/>
              <w:bookmarkEnd w:id="6"/>
              <w:r>
                <w:rPr>
                  <w:rStyle w:val="InternetLink"/>
                  <w:b/>
                  <w:bCs/>
                  <w:color w:val="006699"/>
                </w:rPr>
                <w:t>Назови все орфограммы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1.7 Развитие умения писать слова с изученными орфограммами, графически обозначать орфограммы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материала. Урок-диа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орфограмм, графический выбор написания; классификация орфограм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 xml:space="preserve">Находить </w:t>
            </w:r>
            <w:r>
              <w:rPr>
                <w:rFonts w:eastAsia="SchoolBookC;Arial Unicode MS"/>
              </w:rPr>
              <w:t xml:space="preserve">и </w:t>
            </w:r>
            <w:r>
              <w:rPr>
                <w:rFonts w:eastAsia="SchoolBookC-Italic;Arial Unicode MS"/>
              </w:rPr>
              <w:t xml:space="preserve">исправлять </w:t>
            </w:r>
            <w:r>
              <w:rPr>
                <w:rFonts w:eastAsia="SchoolBookC;Arial Unicode MS"/>
              </w:rPr>
              <w:t>орфографические ошибки, работать по алгоритм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рфограммы –буквы гласных по опознавательным признакам; писать слова с орфограммами гласных после шипящих и графически их обознача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7" w:tgtFrame="_blank">
              <w:bookmarkStart w:id="7" w:name="a5437c83_ad9b_4536_b014_16306c98319e"/>
              <w:bookmarkEnd w:id="7"/>
              <w:r>
                <w:rPr>
                  <w:rStyle w:val="InternetLink"/>
                  <w:b/>
                  <w:bCs/>
                  <w:color w:val="006699"/>
                </w:rPr>
                <w:t>Дополни таблицу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8 Развитие умения писать большую букву в словах. Повторение алфавит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, обобщения и систематизации материала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а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а – заглавная буква в именах собственных. Алфави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-Italic;Arial Unicode MS"/>
              </w:rPr>
              <w:t>Правильно писать имена собственные. Записывать слова в алфавитном порядк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информацию из письменного источника, адекватно ее воспроизводить, осуществлять самоконтро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9" w:tgtFrame="_blank">
              <w:bookmarkStart w:id="8" w:name="BM02ec2811_8349_4193_b3a0_0a289dd6ac57"/>
              <w:bookmarkEnd w:id="8"/>
              <w:r>
                <w:rPr>
                  <w:rStyle w:val="InternetLink"/>
                  <w:b/>
                  <w:bCs/>
                  <w:color w:val="006699"/>
                </w:rPr>
                <w:t>Что общего во всех предложениях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r>
              <w:rPr>
                <w:b/>
                <w:bCs/>
                <w:color w:val="247DAC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9</w:t>
            </w:r>
            <w:r>
              <w:rPr>
                <w:b/>
                <w:bCs/>
              </w:rPr>
              <w:t xml:space="preserve"> Контрольное списыва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ние текста. Умение видеть и распознавать изученные орфограм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безошибочно списывать слова, предложения, текст, проверять написанное, сравнивать с образцом. Обозначать изученные орф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 работать по предложенному учителем плану, осуществлять контро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по русскому языку, с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10</w:t>
            </w:r>
            <w:r>
              <w:rPr>
                <w:b/>
                <w:bCs/>
              </w:rPr>
              <w:t xml:space="preserve"> Контрольный диктант № 1 по теме: «Повторение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ные орфограммы; графический выбор написания. Орфографические, синтаксические и пунктуационные умения, учебно-языковые у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ильно писать под диктовку слова с изученными орфограммами; видеть в словах изученные орфограммы с опорой на опознавательные призна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существлять самопроверку написанного: находить и  исправлять ошибки в словах с изученными орфограмм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1.11 </w:t>
            </w:r>
            <w:r>
              <w:rPr>
                <w:b/>
                <w:bCs/>
              </w:rPr>
              <w:t>Тест № 1 по теме: «Повторение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ознавательные признаки слова, предложения, текста. Опознавательные признаки орфограмм; классификация орфограм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ять основной смысл текста и главную мысль; классифицировать правила письма; группировать слова по орфограмм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аботать по плану, сверяя свои действия с целью, корректировать свою деятельность, осуществлять самоконтро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тетрадь по русскому языку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-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12 Анализ и коррекция знаний учащихс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оварные слова. Классификация изученных орфограмм; орфографические и пунктуационные умения; подбор проверочных сл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и исправлять ошибки в словах с изученными орфограммами; классифицировать орфограммы; применять правила правопис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ее в последующих письменных рабо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1" w:tgtFrame="_blank">
              <w:bookmarkStart w:id="9" w:name="BM0fd68650_d3a7_4f76_8514_f156657d5b4f"/>
              <w:bookmarkEnd w:id="9"/>
              <w:r>
                <w:rPr>
                  <w:rStyle w:val="InternetLink"/>
                  <w:b/>
                  <w:bCs/>
                  <w:color w:val="006699"/>
                </w:rPr>
                <w:t>Что писать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Слово» Всего часов 116 + 10 ч резерва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Тема 2: «</w:t>
            </w:r>
            <w:r>
              <w:rPr>
                <w:b/>
                <w:bCs/>
                <w:sz w:val="22"/>
                <w:szCs w:val="22"/>
              </w:rPr>
              <w:t xml:space="preserve">Части слова. Корень. Чередование согласных звуков в корне </w:t>
            </w:r>
            <w:r>
              <w:rPr>
                <w:b/>
                <w:bCs/>
              </w:rPr>
              <w:t>»   Всего часов 3 + 1 ч из резерва</w:t>
            </w:r>
          </w:p>
          <w:p>
            <w:pPr>
              <w:pStyle w:val="2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1 Повторение понятий «корень слова», «однокоренные слова». Понятие о чередовании согласных звуков в корн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материала. Урок-диа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Значимые части слова. Понятие «однокоренные слова». </w:t>
            </w:r>
            <w:r>
              <w:rPr/>
              <w:t>Понятие о чередовании согласных звуков в корн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 xml:space="preserve">Находить </w:t>
            </w:r>
            <w:r>
              <w:rPr>
                <w:rFonts w:eastAsia="SchoolBookC;Arial Unicode MS"/>
              </w:rPr>
              <w:t>корень в группе однокоренных слов,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аргументировать правильность выбора.</w:t>
            </w:r>
          </w:p>
          <w:p>
            <w:pPr>
              <w:pStyle w:val="Normal"/>
              <w:ind w:right="-108" w:hanging="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Наблюдать, анализировать, сравнивать , делать обобщ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3" w:tgtFrame="_blank">
              <w:bookmarkStart w:id="10" w:name="ed85e00f_278d_4696_ab26_92e07ca1e09c"/>
              <w:bookmarkEnd w:id="10"/>
              <w:r>
                <w:rPr>
                  <w:rStyle w:val="InternetLink"/>
                  <w:b/>
                  <w:bCs/>
                  <w:color w:val="006699"/>
                </w:rPr>
                <w:t>Однокоренные слов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4" w:tgtFrame="_blank">
              <w:bookmarkStart w:id="11" w:name="BM9a4a8e9a_1671_4f22_9e98_1bc56f8241b6"/>
              <w:bookmarkEnd w:id="11"/>
              <w:r>
                <w:rPr>
                  <w:rStyle w:val="InternetLink"/>
                  <w:b/>
                  <w:bCs/>
                  <w:color w:val="006699"/>
                </w:rPr>
                <w:t>Слова с чередованием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2 Однокоренные слова с чередующимися согласными  звуками в корн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воение орфограммы, алгоритма действий при выборе способа проверки и правильном написании слов с чередующимися согласными звуками в корн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 xml:space="preserve">Обнаруживать </w:t>
            </w:r>
            <w:r>
              <w:rPr>
                <w:rFonts w:eastAsia="SchoolBookC;Arial Unicode MS"/>
              </w:rPr>
              <w:t>чередующиеся согласные звуки в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корне однокоренных слов, выделять эти корни.</w:t>
            </w:r>
          </w:p>
          <w:p>
            <w:pPr>
              <w:pStyle w:val="Normal"/>
              <w:ind w:right="-108" w:hanging="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6" w:tgtFrame="_blank">
              <w:bookmarkStart w:id="12" w:name="ec5d1833_e00b_4d12_8edf_fb3cf5c1879d"/>
              <w:bookmarkEnd w:id="12"/>
              <w:r>
                <w:rPr>
                  <w:rStyle w:val="InternetLink"/>
                  <w:b/>
                  <w:bCs/>
                  <w:color w:val="006699"/>
                </w:rPr>
                <w:t>Найди слова чередованием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7" w:tgtFrame="_blank">
              <w:bookmarkStart w:id="13" w:name="d35a5c42_2ae3_4099_a89f_ddf0cb9618cd"/>
              <w:bookmarkEnd w:id="13"/>
              <w:r>
                <w:rPr>
                  <w:rStyle w:val="InternetLink"/>
                  <w:b/>
                  <w:bCs/>
                  <w:color w:val="006699"/>
                </w:rPr>
                <w:t>Заполни пропуски в чередованиях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.3 Р/р Творческая работа. Составление связного текста из деформированных предложен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речи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навыка работы с деформированным предложением.  Оформление текста на пись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 xml:space="preserve">Составлять </w:t>
            </w:r>
            <w:r>
              <w:rPr>
                <w:rFonts w:eastAsia="SchoolBookC;Arial Unicode MS"/>
              </w:rPr>
              <w:t>связный текст из деформированных</w:t>
            </w:r>
          </w:p>
          <w:p>
            <w:pPr>
              <w:pStyle w:val="Normal"/>
              <w:ind w:right="-108" w:hanging="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редложен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Вычитывать информацию из названия, отдельных слов, составлять связное высказывание на заданную тем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9" w:tgtFrame="_blank">
              <w:bookmarkStart w:id="14" w:name="fd820782_5e21_48e4_ae08_8cbe056ce7ca"/>
              <w:bookmarkEnd w:id="14"/>
              <w:r>
                <w:rPr>
                  <w:rStyle w:val="InternetLink"/>
                  <w:b/>
                  <w:bCs/>
                  <w:color w:val="006699"/>
                </w:rPr>
                <w:t>Превращения снег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>
                <w:b/>
                <w:bCs/>
              </w:rPr>
              <w:t>Входная административная контроль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ные орфограммы; графический выбор написания. Орфографические, синтаксические и пунктуационные умения, учебно-языковые у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ильно писать под диктовку слова с изученными орфограммами; видеть в словах изученные орфограммы с опорой на опознавательные призна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существлять самопроверку написанного: находить и  исправлять ошибки в словах с изученными орфограмм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: «Правописание букв проверяемых согласных  в корне слова»  Всего часов 4 +2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.1 Работа над ошибками. Правописание проверяемых согласных в корне слова  ( на конце и в середине)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а-буква согласного в конце и середине слова. Обобщенное правило написания букв, обозначающих парные согласные звуки в конце и середине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 xml:space="preserve">Наблюдать </w:t>
            </w:r>
            <w:r>
              <w:rPr>
                <w:rFonts w:eastAsia="SchoolBookC;Arial Unicode MS"/>
              </w:rPr>
              <w:t xml:space="preserve">за словами с изучаемыми орфограммами, </w:t>
            </w:r>
            <w:r>
              <w:rPr>
                <w:rFonts w:eastAsia="SchoolBookC-Italic;Arial Unicode MS"/>
              </w:rPr>
              <w:t xml:space="preserve">устанавливать </w:t>
            </w:r>
            <w:r>
              <w:rPr>
                <w:rFonts w:eastAsia="SchoolBookC;Arial Unicode MS"/>
              </w:rPr>
              <w:t>несоответствие произношения и написания.</w:t>
            </w:r>
          </w:p>
          <w:p>
            <w:pPr>
              <w:pStyle w:val="Normal"/>
              <w:ind w:right="-108" w:hanging="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 xml:space="preserve">Участвовать </w:t>
            </w:r>
            <w:r>
              <w:rPr>
                <w:rFonts w:eastAsia="SchoolBookC;Arial Unicode MS"/>
              </w:rPr>
              <w:t xml:space="preserve">в </w:t>
            </w:r>
            <w:r>
              <w:rPr>
                <w:rFonts w:eastAsia="SchoolBookC-Italic;Arial Unicode MS"/>
              </w:rPr>
              <w:t>«</w:t>
            </w:r>
            <w:r>
              <w:rPr>
                <w:rFonts w:eastAsia="SchoolBookC;Arial Unicode MS"/>
              </w:rPr>
              <w:t>открытии</w:t>
            </w:r>
            <w:r>
              <w:rPr>
                <w:rFonts w:eastAsia="SchoolBookC-Italic;Arial Unicode MS"/>
              </w:rPr>
              <w:t xml:space="preserve">» </w:t>
            </w:r>
            <w:r>
              <w:rPr>
                <w:rFonts w:eastAsia="SchoolBookC;Arial Unicode MS"/>
              </w:rPr>
              <w:t>и формул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</w:rPr>
              <w:t xml:space="preserve">орфографических правил, </w:t>
            </w:r>
            <w:r>
              <w:rPr>
                <w:rFonts w:eastAsia="SchoolBookC-Italic;Arial Unicode MS"/>
              </w:rPr>
              <w:t xml:space="preserve">работать </w:t>
            </w:r>
            <w:r>
              <w:rPr>
                <w:rFonts w:eastAsia="SchoolBookC;Arial Unicode MS"/>
              </w:rPr>
              <w:t>в группе</w:t>
            </w:r>
          </w:p>
          <w:p>
            <w:pPr>
              <w:pStyle w:val="Normal"/>
              <w:ind w:right="-172" w:hanging="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(паре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31" w:tgtFrame="_blank">
              <w:bookmarkStart w:id="15" w:name="b0ae2f73_944b_486c_b4ce_c4ad9d8e7d18"/>
              <w:bookmarkEnd w:id="15"/>
              <w:r>
                <w:rPr>
                  <w:rStyle w:val="InternetLink"/>
                  <w:b/>
                  <w:bCs/>
                  <w:color w:val="006699"/>
                </w:rPr>
                <w:t>Парные согласные в середине слов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.2 Правописание букв проверяемых согласных в корне слова.</w:t>
            </w:r>
            <w:r>
              <w:rPr>
                <w:sz w:val="20"/>
                <w:szCs w:val="20"/>
              </w:rPr>
              <w:t xml:space="preserve"> 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а-буква согласного в конце и середине слова. Обобщенное правило написания букв, обозначающих парные согласные звуки в конце и середине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 xml:space="preserve">Находить </w:t>
            </w:r>
            <w:r>
              <w:rPr>
                <w:rFonts w:eastAsia="SchoolBookC;Arial Unicode MS"/>
              </w:rPr>
              <w:t>в словах изученные орфограммы по их опознавательным признакам, правиль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 xml:space="preserve">писать </w:t>
            </w:r>
            <w:r>
              <w:rPr>
                <w:rFonts w:eastAsia="SchoolBookC;Arial Unicode MS"/>
              </w:rPr>
              <w:t xml:space="preserve">слова, графически </w:t>
            </w:r>
            <w:r>
              <w:rPr>
                <w:rFonts w:eastAsia="SchoolBookC-Italic;Arial Unicode MS"/>
              </w:rPr>
              <w:t xml:space="preserve">объяснять </w:t>
            </w:r>
            <w:r>
              <w:rPr>
                <w:rFonts w:eastAsia="SchoolBookC;Arial Unicode MS"/>
              </w:rPr>
              <w:t>выбор</w:t>
            </w:r>
          </w:p>
          <w:p>
            <w:pPr>
              <w:pStyle w:val="Normal"/>
              <w:ind w:right="-108" w:hanging="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написа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 xml:space="preserve">Представлять </w:t>
            </w:r>
            <w:r>
              <w:rPr>
                <w:rFonts w:eastAsia="SchoolBookC;Arial Unicode MS"/>
              </w:rPr>
              <w:t>результат работы в виде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текста, схемы, опорных сигналов.</w:t>
            </w:r>
          </w:p>
          <w:p>
            <w:pPr>
              <w:pStyle w:val="Normal"/>
              <w:ind w:right="-172" w:hanging="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33" w:tgtFrame="_blank">
              <w:bookmarkStart w:id="16" w:name="e8179f14_ae73_49e3_82ba_86d5417bfedc"/>
              <w:bookmarkEnd w:id="16"/>
              <w:r>
                <w:rPr>
                  <w:rStyle w:val="InternetLink"/>
                  <w:b/>
                  <w:bCs/>
                  <w:color w:val="006699"/>
                </w:rPr>
                <w:t>Выдели чередовани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.3 Развитие умения видеть изученную орфограмму в слове, правильно писать слова  и графически обозначать орфограмму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практику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а-буква согласного в конце и середине слова. Обобщенное правило написания букв, обозначающих парные согласные звуки в конце и середине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 xml:space="preserve">Правильно писать слова с согласной в корне слова. Находить </w:t>
            </w:r>
            <w:r>
              <w:rPr>
                <w:rFonts w:eastAsia="SchoolBookC;Arial Unicode MS"/>
              </w:rPr>
              <w:t xml:space="preserve">и </w:t>
            </w:r>
            <w:r>
              <w:rPr>
                <w:rFonts w:eastAsia="SchoolBookC-Italic;Arial Unicode MS"/>
              </w:rPr>
              <w:t xml:space="preserve">исправлять </w:t>
            </w:r>
            <w:r>
              <w:rPr>
                <w:rFonts w:eastAsia="SchoolBookC;Arial Unicode MS"/>
              </w:rPr>
              <w:t>орфографические ошибк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сознанно осуществлять выбор проверочного слова; владеть разными способами проверки слов с изученной орфограмм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35" w:tgtFrame="_blank">
              <w:bookmarkStart w:id="17" w:name="da76209b_c071_4b34_9426_4ae09a44198a"/>
              <w:bookmarkEnd w:id="17"/>
              <w:r>
                <w:rPr>
                  <w:rStyle w:val="InternetLink"/>
                  <w:b/>
                  <w:bCs/>
                  <w:color w:val="006699"/>
                </w:rPr>
                <w:t>Правило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.4</w:t>
            </w:r>
            <w:r>
              <w:rPr>
                <w:b/>
                <w:bCs/>
              </w:rPr>
              <w:t xml:space="preserve"> Проверочная работа № 1 «Части слова. Корень. Буквы согласных в корне слова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и слова. Корень. Однокоренные слова. Орфограмма-буква согласного в конце и середине слова. Обобщенное правило написания букв, обозначающих парные согласные звуки в конце и середине слова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нать определения частей слова. Уметь находить однокоренные слова. Уметь правильно писать с лова с орфограммой –буквой согласного в конце и середине слова, подбирать проверочные сл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Работать по плану, сверяя свои действия с целью, корректировать свою </w:t>
            </w:r>
          </w:p>
          <w:p>
            <w:pPr>
              <w:pStyle w:val="Normal"/>
              <w:ind w:right="-172" w:hanging="0"/>
              <w:rPr/>
            </w:pPr>
            <w:r>
              <w:rPr/>
              <w:t>деятельность.  Осуществлять самоконтроль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очные и контрольные работы по русскому языку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-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3.5 </w:t>
            </w:r>
            <w:r>
              <w:rPr>
                <w:b/>
                <w:bCs/>
              </w:rPr>
              <w:t>Тест № 2 по теме: «Части слова. Корень. Правописание букв согласных в корне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сравнивать, обобщать, преобразовывать информацию из одного вида в другой (схемы в текстовую информацию, текстовую информацию в схемы, таблиц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 по русскому языку, с. 10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.6 Анализ и коррекция знаний учащихс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чевые, учебно-языковые и правописные у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и исправлять ошибки в словах с изученными орфограммами; классифицировать орфограммы; применять правила правопис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ее в последующих письменных рабо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37" w:tgtFrame="_blank">
              <w:bookmarkStart w:id="18" w:name="BM559fb389_0eb6_42c5_945e_04a29e08ef50"/>
              <w:bookmarkEnd w:id="18"/>
              <w:r>
                <w:rPr>
                  <w:rStyle w:val="InternetLink"/>
                  <w:b/>
                  <w:bCs/>
                  <w:color w:val="006699"/>
                </w:rPr>
                <w:t>Сравни написание и произношени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3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: «Удвоенные буквы согласных в корне слова»  Всего часов 5 + 1 ч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.1 Понятие об удвоенных буквах согласных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а – удвоенная буква согласных. Долгий звук. Графический выбор напис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енос слов с удвоенной согласной  в середине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>Осознавать</w:t>
            </w:r>
            <w:r>
              <w:rPr>
                <w:rFonts w:eastAsia="SchoolBookC;Arial Unicode MS"/>
              </w:rPr>
              <w:t xml:space="preserve">, что удвоенная буква согласного обозначает один долгий звук, </w:t>
            </w:r>
            <w:r>
              <w:rPr>
                <w:rFonts w:eastAsia="SchoolBookC-Italic;Arial Unicode MS"/>
              </w:rPr>
              <w:t xml:space="preserve">отражать </w:t>
            </w:r>
            <w:r>
              <w:rPr>
                <w:rFonts w:eastAsia="SchoolBookC;Arial Unicode MS"/>
              </w:rPr>
              <w:t>это при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фонетическом разборе слова. Подбирать  проверочные слова.</w:t>
            </w:r>
          </w:p>
          <w:p>
            <w:pPr>
              <w:pStyle w:val="Normal"/>
              <w:ind w:right="-108" w:hanging="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Добывать и перерабатывать информацию, полученную из разных источников (словарей, таблиц, схе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39" w:tgtFrame="_blank">
              <w:bookmarkStart w:id="19" w:name="a534419e_c653_4271_bfd7_809b0d84c042"/>
              <w:bookmarkEnd w:id="19"/>
              <w:r>
                <w:rPr>
                  <w:rStyle w:val="InternetLink"/>
                  <w:b/>
                  <w:bCs/>
                  <w:color w:val="006699"/>
                </w:rPr>
                <w:t>Удвоеннные в корн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.2 Правописание слов с удвоенными буквами согласных  в корн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а – удвоенная буква согласных. Долгий звук. Графический выбор напис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енос слов с удвоенной согласной  в середине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>Осознавать</w:t>
            </w:r>
            <w:r>
              <w:rPr>
                <w:rFonts w:eastAsia="SchoolBookC;Arial Unicode MS"/>
              </w:rPr>
              <w:t xml:space="preserve">, что удвоенная буква согласного обозначает один долгий звук, </w:t>
            </w:r>
            <w:r>
              <w:rPr>
                <w:rFonts w:eastAsia="SchoolBookC-Italic;Arial Unicode MS"/>
              </w:rPr>
              <w:t xml:space="preserve">отражать </w:t>
            </w:r>
            <w:r>
              <w:rPr>
                <w:rFonts w:eastAsia="SchoolBookC;Arial Unicode MS"/>
              </w:rPr>
              <w:t>это при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фонетическом разборе слова. Подбирать проверочные слова.</w:t>
            </w:r>
          </w:p>
          <w:p>
            <w:pPr>
              <w:pStyle w:val="Normal"/>
              <w:ind w:right="-108" w:hanging="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тличать слова с орфограммой-удвоенной буквой согласного в корне слова от сходных в звучании слов, которые пишутся без удвоенной буквы; подбирать к ним однокоренные сл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41" w:tgtFrame="_blank">
              <w:bookmarkStart w:id="20" w:name="BM84270028_75ed_4556_a858_5c88ff99e88a"/>
              <w:bookmarkEnd w:id="20"/>
              <w:r>
                <w:rPr>
                  <w:rStyle w:val="InternetLink"/>
                  <w:b/>
                  <w:bCs/>
                  <w:color w:val="006699"/>
                </w:rPr>
                <w:t>Удвоенный согласный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.3 Правописание слов с удвоенными буквами согласных  в корн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а – удвоенная буква согласных. Долгий звук. Графический выбор напис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енос слов с удвоенной согласной  в середине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ильно писать слова с удвоенной согласной;  выполнять фонетический разбор слов с удвоенной согласной. Подбирать проверочные слов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тличать слова с орфограммой-удвоенной буквой согласного в корне слова от сходных в звучании слов, которые пишутся без удвоенной буквы; подбирать к ним однокоренные сл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43" w:tgtFrame="_blank">
              <w:r>
                <w:rPr>
                  <w:rStyle w:val="InternetLink"/>
                  <w:b/>
                  <w:bCs/>
                  <w:color w:val="006699"/>
                </w:rPr>
                <w:t>В какой части слова встречаются удвоенные согласные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.4 Р/р Творческ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а – удвоенная буква согласных. Долгий звук. Графический выбор напис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енос слов с удвоенной согласной  в середине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Составлять словосочетания, предложения и тексты со словами с орфограммой-удвоенной буквой согласного в корне, а также писать слова с этой орфограмм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существлять взаимодействие (работа в группах), умение договариваться  о ролях лидера, исполнителя; осуществлять самоконтроль и взаимоконтро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b/>
                <w:bCs/>
                <w:color w:val="247DA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45" w:tgtFrame="_blank">
              <w:bookmarkStart w:id="21" w:name="cf9a28f3_e7f0_4794_857e_cf52bf76e677"/>
              <w:bookmarkEnd w:id="21"/>
              <w:r>
                <w:rPr>
                  <w:rStyle w:val="InternetLink"/>
                  <w:b/>
                  <w:bCs/>
                  <w:color w:val="006699"/>
                </w:rPr>
                <w:t>Как переносить слова с удвоенными согласными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4.5 Повторение. </w:t>
            </w:r>
            <w:r>
              <w:rPr>
                <w:b/>
                <w:bCs/>
              </w:rPr>
              <w:t>Проверочная работа № 2 по теме «Удвоенные буквы согласных в корне слова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а – удвоенная буква согласных. Долгий звук. Графический выбор напис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енос слов с удвоенной согласной  в середине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слова с удвоенной буквой согласного в корне слова и уметь писать их без ошибок; уметь переносить слова с удвоенной согласн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Работать по плану, сверяя свои действия с целью, корректировать свою </w:t>
            </w:r>
          </w:p>
          <w:p>
            <w:pPr>
              <w:pStyle w:val="Normal"/>
              <w:ind w:right="-172" w:hanging="0"/>
              <w:rPr/>
            </w:pPr>
            <w:r>
              <w:rPr/>
              <w:t>деятельность.  Осуществлять самоконтроль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по русскому языку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6-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47" w:tgtFrame="_blank">
              <w:bookmarkStart w:id="22" w:name="b3323968_3f05_492a_9ddf_c5c6f71e6df4"/>
              <w:bookmarkEnd w:id="22"/>
              <w:r>
                <w:rPr>
                  <w:rStyle w:val="InternetLink"/>
                  <w:b/>
                  <w:bCs/>
                  <w:color w:val="006699"/>
                </w:rPr>
                <w:t>Кто прав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.6 Анализ и коррекция знаний учащихс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коррекции зна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а – удвоенная буква согласных. Долгий звук. Графический выбор напис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енос слов с удвоенной согласной  в середине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и исправлять ошибки в словах с изученными орфограммами; классифицировать орфограммы; применять правила правопис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ее в последующих письменных рабо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49" w:tgtFrame="_blank">
              <w:r>
                <w:rPr>
                  <w:rStyle w:val="InternetLink"/>
                  <w:b/>
                  <w:bCs/>
                  <w:color w:val="006699"/>
                </w:rPr>
                <w:t>Исправь перенос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: «Непроизносимые согласные в корне слова»  Всего часов 9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.1 Наблюдение за словами с непроизносимым согласным звуком в корн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а-буква непроизносимого согласного в корне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людать за орфограммами –буквами непроизносимых согласных в корне слова, находить в словах эту орфограмму и объяснять написан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51" w:tgtFrame="_blank">
              <w:bookmarkStart w:id="23" w:name="b1380436_013b_4958_bb4b_51059d96f63c"/>
              <w:bookmarkEnd w:id="23"/>
              <w:r>
                <w:rPr>
                  <w:rStyle w:val="InternetLink"/>
                  <w:b/>
                  <w:bCs/>
                  <w:color w:val="006699"/>
                </w:rPr>
                <w:t>Подбери проверочное слово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.2 Правило правописания букв, обозначающих непроизносимые согласные звуки в корне слов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о правописания букв, обозначающих непроизносимые согласные звуки в корне слов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ить в словах орфограмму-букву непроизносимого согласного в корне слова, писать слова с этой орфограммой и объяснять написание, опираясь на алгорит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Вычитывать информацию из текста правила, составлять алгоритм действий, работать по алгоритму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53" w:tgtFrame="_blank">
              <w:r>
                <w:rPr>
                  <w:rStyle w:val="InternetLink"/>
                  <w:b/>
                  <w:bCs/>
                  <w:color w:val="006699"/>
                </w:rPr>
                <w:t>Подбери проверочное слово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5.3 Правописание слов с непроизносимыми согласными в корне. </w:t>
            </w:r>
            <w:r>
              <w:rPr>
                <w:b/>
                <w:bCs/>
              </w:rPr>
              <w:t>Сочинение по опорным словам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о правописания букв, обозначающих непроизносимые согласные звуки в корне слов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Составлять связный текст по опорным словам, придерживаясь грамматических и речевых норм язы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55" w:tgtFrame="_blank">
              <w:r>
                <w:rPr>
                  <w:rStyle w:val="InternetLink"/>
                  <w:b/>
                  <w:bCs/>
                  <w:color w:val="006699"/>
                </w:rPr>
                <w:t>Подбери проверочное слово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.4 Слова, в которых нет непроизносимого согласного звук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ва, в которых нет непроизносимого согласного звук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личать слова, в которых при сочетании согласных  нет непроизносимого согласного, от слов, в которых в тех же сочетаниях согласных есть непроизносимый соглас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57" w:tgtFrame="_blank">
              <w:bookmarkStart w:id="24" w:name="d24c84ed_3933_415c_8b78_a225ed36e01d"/>
              <w:bookmarkEnd w:id="24"/>
              <w:r>
                <w:rPr>
                  <w:rStyle w:val="InternetLink"/>
                  <w:b/>
                  <w:bCs/>
                  <w:color w:val="006699"/>
                </w:rPr>
                <w:t>Всегда ли если нет звука, то нет и буквы?</w:t>
              </w:r>
            </w:hyperlink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http://school-collection.edu.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.5 Формулирование обобщенного правила правописания букв проверяемых согласных в корне слов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умений и навы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ное правило правописания букв проверяемых согласных в корне слов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</w:rPr>
              <w:t xml:space="preserve">Формулировать </w:t>
            </w:r>
            <w:r>
              <w:rPr>
                <w:rFonts w:eastAsia="SchoolBookC;Arial Unicode MS"/>
              </w:rPr>
              <w:t>обобщённое правило правописания букв, обозначающих согласные звуки на</w:t>
            </w:r>
          </w:p>
          <w:p>
            <w:pPr>
              <w:pStyle w:val="Normal"/>
              <w:autoSpaceDE w:val="false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конце и в середине слова.</w:t>
            </w:r>
          </w:p>
          <w:p>
            <w:pPr>
              <w:pStyle w:val="Normal"/>
              <w:ind w:right="-108" w:hanging="0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Сравнивать и выводить  общие закономерности для отдельных правил правописа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59" w:tgtFrame="_blank">
              <w:r>
                <w:rPr>
                  <w:rStyle w:val="InternetLink"/>
                  <w:b/>
                  <w:bCs/>
                  <w:color w:val="006699"/>
                </w:rPr>
                <w:t>Всегда ли если нет звука, то нет и буквы?</w:t>
              </w:r>
            </w:hyperlink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lang w:val="en-US"/>
                </w:rPr>
                <w:t>http://school-collection.edu.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r>
              <w:rPr>
                <w:b/>
                <w:bCs/>
                <w:color w:val="247DAC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r>
              <w:rPr>
                <w:b/>
                <w:bCs/>
                <w:color w:val="247DAC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.6 Повторение</w:t>
            </w:r>
            <w:r>
              <w:rPr>
                <w:b/>
                <w:bCs/>
              </w:rPr>
              <w:t>. Проверочная работа №3 по теме «Буквы непроизносимых согласных в корне слова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фограмма-буква непроизносимого согласного в корне слова. Слова, в которых нет непроизносимого согласного звук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еть и графически обозначать орфограмму-букву согласного, которая обозначает непроизносимый согласный звук; подбирать проверочные слова; выбирать правильный вариант напис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Работать по плану, сверяя свои действия с целью, корректировать свою </w:t>
            </w:r>
          </w:p>
          <w:p>
            <w:pPr>
              <w:pStyle w:val="Normal"/>
              <w:ind w:right="-172" w:hanging="0"/>
              <w:rPr/>
            </w:pPr>
            <w:r>
              <w:rPr/>
              <w:t>деятельность.  Осуществлять самоконтроль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очные и контрольные работы по русскому языку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-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.7 Правописание букв проверяемых согласных в корне сло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ное правило правописания букв проверяемых согласных в корне слов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еть и графически обозначать орфограмму-букву согласного, которая обозначает непроизносимый согласный звук; подбирать проверочные слова; выбирать правильный вариант напис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Самостоятельно употреблять в письменной речи слова с орфограммой –буквой непроизносимого согласного в корне сл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61" w:tgtFrame="_blank">
              <w:r>
                <w:rPr>
                  <w:rStyle w:val="InternetLink"/>
                  <w:b/>
                  <w:bCs/>
                  <w:color w:val="006699"/>
                </w:rPr>
                <w:t>Всегда ли если нет звука, то нет и буквы?</w:t>
              </w:r>
            </w:hyperlink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lang w:val="en-US"/>
                </w:rPr>
                <w:t>http://school-collection.edu.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r>
              <w:rPr>
                <w:b/>
                <w:bCs/>
                <w:color w:val="247DAC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r>
              <w:rPr>
                <w:b/>
                <w:bCs/>
                <w:color w:val="247DAC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.8</w:t>
            </w:r>
            <w:r>
              <w:rPr>
                <w:b/>
                <w:bCs/>
              </w:rPr>
              <w:t xml:space="preserve"> Контрольный диктант № 2 по изученным темам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ные орфограммы; графический выбор написания. Орфографические, синтаксические и пунктуационные умения, учебно-языковые у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ильно писать под диктовку слова с изученными орфограммами; видеть в словах изученные орфограммы с опорой на опознавательные призна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существлять самопроверку написанного: находить и  исправлять ошибки в словах с изученными орфограмм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.9 «Пишу правильно» (работа над ошибками)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оварные слова. Классификация изученных орфограмм; орфографические и пунктуационные умения; подбор проверочных сл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и исправлять ошибки в словах с изученными орфограммами; классифицировать орфограммы; применять правила правопис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ее в последующих письменных рабо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63" w:tgtFrame="_blank">
              <w:r>
                <w:rPr>
                  <w:rStyle w:val="InternetLink"/>
                  <w:b/>
                  <w:bCs/>
                  <w:color w:val="006699"/>
                </w:rPr>
                <w:t>Составь схемы слов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: «Безударные гласные в корне слова»  Всего часов  7 + 1 ч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6.1 Правописание букв безударных гласных в корне слова. Подбор проверочных слов к словам с двумя безударными гласными в корн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а – буква безударного гласного в корне слова. Признаки данной орфограм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ить орфограмму-букву безударного гласного в корне слова по опознавательным признак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Анализировать, сравнивать,  выводить общие закономер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слова с безударной гласной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6.2 Развитие умения видеть в словах орфограммы – буквы безударных гласных. </w:t>
            </w:r>
            <w:r>
              <w:rPr>
                <w:b/>
                <w:bCs/>
              </w:rPr>
              <w:t>Свободный диктант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а – буква безударного гласного в корне слова. Признаки данной орфограммы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еть в словах орфограммы –буквы безударных гласных, различать в словах  с двумя безударными гласными орфограммы-буквы  проверяемых и непроверяемых  гласных, писать слова с этими орфограммами, подбирать проверочные слова там, где это необходи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онимать и передавать содержание прочитанного текста, анализировать его структуру, писать слова с изученными орфограмм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66" w:tgtFrame="_blank">
              <w:bookmarkStart w:id="25" w:name="a2662465_b4cb_45dd_b727_c7e0f72bf7f6"/>
              <w:bookmarkEnd w:id="25"/>
              <w:r>
                <w:rPr>
                  <w:rStyle w:val="InternetLink"/>
                  <w:b/>
                  <w:bCs/>
                  <w:color w:val="006699"/>
                </w:rPr>
                <w:t>Какие гласные надо проверять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6.3 Упражнения в написании слов с буквами безударных  гласных  в корне. </w:t>
            </w:r>
            <w:r>
              <w:rPr>
                <w:b/>
                <w:bCs/>
              </w:rPr>
              <w:t>Контрольный словарный диктант №1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а – буква безударного гласного в корне слова. Признаки данной орфограммы. Способы проверки слов с безударной гласной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Добывать информацию из разных источников (текстов, словарей), обрабатывать и переводить информацию из одной формы в другу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68" w:tgtFrame="_blank">
              <w:bookmarkStart w:id="26" w:name="BM7c9feddf_9238_462e_95ab_aed88b88e63b"/>
              <w:bookmarkEnd w:id="26"/>
              <w:r>
                <w:rPr>
                  <w:rStyle w:val="InternetLink"/>
                  <w:b/>
                  <w:bCs/>
                  <w:color w:val="006699"/>
                </w:rPr>
                <w:t>Две безударные гласные</w:t>
              </w:r>
            </w:hyperlink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6.4 Упражнения в написании слов с буквами безударных  гласных  в корн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а – буква безударного гласного в корне слова. Признаки данной орфограммы. Способы проверки слов с безударной гласно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ить орфограмму-букву безударного гласного в корне слова по опознавательным признак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Извлекать информацию, представленную в разных формах; пользоваться орфографическими словар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70" w:tgtFrame="_blank">
              <w:bookmarkStart w:id="27" w:name="BM1beb3e0d_3ac1_42ad_b32d_2cbd0bd7a9d9"/>
              <w:bookmarkEnd w:id="27"/>
              <w:r>
                <w:rPr>
                  <w:rStyle w:val="InternetLink"/>
                  <w:b/>
                  <w:bCs/>
                  <w:color w:val="006699"/>
                </w:rPr>
                <w:t>Одинаково произносим, пишем по-разному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6.5  </w:t>
            </w:r>
            <w:r>
              <w:rPr>
                <w:b/>
                <w:bCs/>
              </w:rPr>
              <w:t>Проверочная работа № 4 по теме «Буквы безударных гласных в корне слова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а – буква безударного гласного в корне слова. Признаки данной орфограммы. Способы проверки слов с безударной гласно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еть орфограмму в слове; различать проверяемые и непроверяемые написания; пользоваться разными способами проверк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Работать по плану, сверяя свои действия с целью, корректировать свою </w:t>
            </w:r>
          </w:p>
          <w:p>
            <w:pPr>
              <w:pStyle w:val="Normal"/>
              <w:ind w:right="-172" w:hanging="0"/>
              <w:rPr/>
            </w:pPr>
            <w:r>
              <w:rPr/>
              <w:t>деятельность.  Осуществлять самоконтроль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очные и контрольные работы по русскому языку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2-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6.6</w:t>
            </w:r>
            <w:r>
              <w:rPr>
                <w:b/>
                <w:bCs/>
              </w:rPr>
              <w:t xml:space="preserve"> Сочинение по опорным словам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гащение словарного запаса; развитие монологической речи. Построение высказывания. Нормы построения предложения, текста: логика, последовательность, взаимосвязь между частями текста. Отношение к описываемом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ать сочинение на предложенную тему с языковым заданием после соответствующей подготов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Формулировать замысел, составлять план, работать с черновиком, редактировать написанное. Оформлять свои мысли в письменной форме на уровне текст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72" w:tgtFrame="_blank">
              <w:bookmarkStart w:id="28" w:name="BM1d343247_0e1c_4297_bb6c_5f7bb5f2cf67"/>
              <w:bookmarkEnd w:id="28"/>
              <w:r>
                <w:rPr>
                  <w:rStyle w:val="InternetLink"/>
                  <w:b/>
                  <w:bCs/>
                  <w:color w:val="006699"/>
                </w:rPr>
                <w:t>Проверочные слова</w:t>
              </w:r>
            </w:hyperlink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6.7</w:t>
            </w:r>
            <w:r>
              <w:rPr>
                <w:b/>
                <w:bCs/>
              </w:rPr>
              <w:t xml:space="preserve"> Контрольный диктант № 3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ные орфограммы; графический выбор написания. Орфографические, синтаксические и пунктуационные умения, учебно-языковые у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ильно писать под диктовку слова с изученными орфограммами; видеть в словах изученные орфограммы с опорой на опознавательные призна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существлять самопроверку написанного: находить и  исправлять ошибки в словах с изученными орфограмм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6.8 «Пишу правильно» (работа над ошибками)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оварные слова. Классификация изученных орфограмм; орфографические и пунктуационные умения; подбор проверочных сл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и исправлять ошибки в словах с изученными орфограммами; классифицировать орфограммы; применять правила правопис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ее в последующих письменных рабо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74" w:tgtFrame="_blank">
              <w:bookmarkStart w:id="29" w:name="BM79d1b92f_c6d5_47ca_875f_8ff6062ae159"/>
              <w:bookmarkEnd w:id="29"/>
              <w:r>
                <w:rPr>
                  <w:rStyle w:val="InternetLink"/>
                  <w:b/>
                  <w:bCs/>
                  <w:color w:val="006699"/>
                </w:rPr>
                <w:t>Где бывают орфограммы?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hyperlink r:id="rId7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7: «Сложные слова и их правописание»  Всего часов  6 + 1 ч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7.1 Знакомство с понятием «сложные слова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нятие «сложные слов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людать над значением корней; понимать лексическое значение сложного сл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Наблюдать, делать выводы и обобщения; овладение родным языком на основе освоения нового понятия – «сложные слов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76" w:tgtFrame="_blank">
              <w:bookmarkStart w:id="30" w:name="fb1dc4b2_e58c_43ad_bd2c_4d659e196aab"/>
              <w:bookmarkEnd w:id="30"/>
              <w:r>
                <w:rPr>
                  <w:rStyle w:val="InternetLink"/>
                  <w:b/>
                  <w:bCs/>
                  <w:color w:val="006699"/>
                </w:rPr>
                <w:t>Один корень или два?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hyperlink r:id="rId7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7.2 Соединительные гласные </w:t>
            </w:r>
            <w:r>
              <w:rPr>
                <w:i/>
                <w:iCs/>
              </w:rPr>
              <w:t>о</w:t>
            </w:r>
            <w:r>
              <w:rPr/>
              <w:t xml:space="preserve"> и </w:t>
            </w:r>
            <w:r>
              <w:rPr>
                <w:i/>
                <w:iCs/>
              </w:rPr>
              <w:t>е</w:t>
            </w:r>
            <w:r>
              <w:rPr/>
              <w:t xml:space="preserve"> в сложных словах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оединительные гласные </w:t>
            </w:r>
            <w:r>
              <w:rPr>
                <w:i/>
                <w:iCs/>
              </w:rPr>
              <w:t>о</w:t>
            </w:r>
            <w:r>
              <w:rPr/>
              <w:t xml:space="preserve"> и </w:t>
            </w:r>
            <w:r>
              <w:rPr>
                <w:i/>
                <w:iCs/>
              </w:rPr>
              <w:t>е</w:t>
            </w:r>
            <w:r>
              <w:rPr/>
              <w:t xml:space="preserve"> в сложных словах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тем наблюдения выявлять характер букв соединительных гласных в сложных словах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Писать сложные слова с орфограммой-буквой соединительного гласного, объяснять выбор буквы соединительного гласного </w:t>
            </w:r>
            <w:r>
              <w:rPr>
                <w:i/>
                <w:iCs/>
              </w:rPr>
              <w:t xml:space="preserve">о </w:t>
            </w:r>
            <w:r>
              <w:rPr/>
              <w:t xml:space="preserve">или </w:t>
            </w:r>
            <w:r>
              <w:rPr>
                <w:i/>
                <w:iCs/>
              </w:rPr>
              <w:t>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78" w:tgtFrame="_blank">
              <w:bookmarkStart w:id="31" w:name="c5875502_d6a1_44e2_b1c9_46539a733a8d"/>
              <w:bookmarkEnd w:id="31"/>
              <w:r>
                <w:rPr>
                  <w:rStyle w:val="InternetLink"/>
                  <w:b/>
                  <w:bCs/>
                  <w:color w:val="006699"/>
                </w:rPr>
                <w:t>Как соединить корни</w:t>
              </w:r>
            </w:hyperlink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7.3 Образование сложных сл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разование сложных сло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ывать сложные слова, подбирать слова с одинаковыми корнями, правильно писать их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Строить речевое взаимодействие с одноклассниками и учителями, излагать свою точку зр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80" w:tgtFrame="_blank">
              <w:bookmarkStart w:id="32" w:name="BM37aa3646_4fdf_4ac7_8938_52ddc30b4a4a"/>
              <w:bookmarkEnd w:id="32"/>
              <w:r>
                <w:rPr>
                  <w:rStyle w:val="InternetLink"/>
                  <w:b/>
                  <w:bCs/>
                  <w:color w:val="006699"/>
                </w:rPr>
                <w:t>Найдём родственников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7.4 Сложные слова — имена существительные и имена прилагательные, их использование в речи для характеристики люд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Свободный диктант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жные слова — имена существительные и имена прилагательные, их использование в речи для характеристики люде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Использовать в речи сложные слова; распределять их по тематическим группам, правильно оформлять на письм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Анализировать структуры сложных слов; постигать историю возникновения сложных слов и их этимолог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82" w:tgtFrame="_blank">
              <w:bookmarkStart w:id="33" w:name="a7884b57_e3ef_4d81_97df_9a36378ad2d1"/>
              <w:bookmarkEnd w:id="33"/>
              <w:r>
                <w:rPr>
                  <w:rStyle w:val="InternetLink"/>
                  <w:b/>
                  <w:bCs/>
                  <w:color w:val="006699"/>
                </w:rPr>
                <w:t>О и 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7.5 Употребление в речи и правописание сложных слов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№ 3 по теме: «Безударные гласные в корне слова. Сложные слова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жные слова. Образование сложных слов. Правописание сложных слов. Правописание безударной гласной в корне слов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ять слова с двумя проверяемыми безударными гласными в корне слова; распознавать сложные слова; образовывать и правильно писать сложные сл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сравнивать, обобщать, преобразовывать информацию из одного вида в другой (схемы в текстовую информацию, текстовую информацию в схемы, таблиц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 по русскому языку, с.20-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7.6 Повторение. </w:t>
            </w:r>
            <w:r>
              <w:rPr>
                <w:b/>
                <w:bCs/>
              </w:rPr>
              <w:t>Проверочная работа № 5 по теме «Сложные слова и их правописание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жные слова — имена существительные и имена прилагательные, их использование в речи для характеристики людей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разование сложных слов. Правописание сложных сло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еть отличать сложные слова от других слов; конструировать сложные слова; образовывать сложные слова; правильно писать сложные сл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Работать по плану, сверяя свои действия с целью, корректировать свою </w:t>
            </w:r>
          </w:p>
          <w:p>
            <w:pPr>
              <w:pStyle w:val="Normal"/>
              <w:ind w:right="-172" w:hanging="0"/>
              <w:rPr/>
            </w:pPr>
            <w:r>
              <w:rPr/>
              <w:t>деятельность.  Осуществлять самоконтроль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очные и контрольные работы по русскому языку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6-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7.7 Анализ и коррекция знаний учащихс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Урок  коррекции знан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ее в последующих письменных рабо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84" w:tgtFrame="_blank">
              <w:bookmarkStart w:id="34" w:name="a52cbb76_9b0e_4b86_8b47_30182e8dbd4f"/>
              <w:bookmarkEnd w:id="34"/>
              <w:r>
                <w:rPr>
                  <w:rStyle w:val="InternetLink"/>
                  <w:b/>
                  <w:bCs/>
                  <w:color w:val="006699"/>
                </w:rPr>
                <w:t>Правописание сложных слов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8: «Части слова. Приставка»  Всего часов 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8.1 Приставка, ее роль в слове (повторение). Различение приставок и предлогов (повторение). Развитие умения находить в словах приставк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личение приставки и предлога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ить в слове приставки. Различать омонимичные приставки и предлоги. Мотивировать слитное написание приставок и раздельное написание предлог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авильно писать слова с орфограммами – пробелом (предлогом)  и контактом (приставко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86" w:tgtFrame="_blank">
              <w:bookmarkStart w:id="35" w:name="a7136e55_59c5_410c_a963_c17212782340"/>
              <w:bookmarkEnd w:id="35"/>
              <w:r>
                <w:rPr>
                  <w:rStyle w:val="InternetLink"/>
                  <w:b/>
                  <w:bCs/>
                  <w:color w:val="006699"/>
                </w:rPr>
                <w:t>Вопросы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87" w:tgtFrame="_blank">
              <w:bookmarkStart w:id="36" w:name="a1f1a4b0_dc3a_4733_a319_6a79a0e2b2ca"/>
              <w:bookmarkEnd w:id="36"/>
              <w:r>
                <w:rPr>
                  <w:rStyle w:val="InternetLink"/>
                  <w:b/>
                  <w:bCs/>
                  <w:color w:val="006699"/>
                </w:rPr>
                <w:t>Где приставка, где предлог?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88" w:tgtFrame="_blank">
              <w:bookmarkStart w:id="37" w:name="BM0b34c6de_827f_4a66_9a09_83e4758b9c21"/>
              <w:bookmarkEnd w:id="37"/>
              <w:r>
                <w:rPr>
                  <w:rStyle w:val="InternetLink"/>
                  <w:b/>
                  <w:bCs/>
                  <w:color w:val="006699"/>
                </w:rPr>
                <w:t>Приставка и предлог</w:t>
              </w:r>
            </w:hyperlink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9: «Безударные гласные в приставках»  Всего часов  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9.1 Правописание букв  безударных гласных в приставках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а-буква безударного гласного в пристав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людать за правописанием букв гласных в приставках, отличать ударные и безударные гласные в приставках, устанавливать закономерности их напис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владеть приемами отбора и систематизации  материала, умениями сопоставлять и сравнивать, устанавливать закономерности, делать выводы и обобщ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b/>
                <w:bCs/>
                <w:color w:val="247DA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90" w:tgtFrame="_blank">
              <w:bookmarkStart w:id="38" w:name="d1c70777_fcce_4a3b_b414_16838ebbb9a3"/>
              <w:bookmarkEnd w:id="38"/>
              <w:r>
                <w:rPr>
                  <w:rStyle w:val="InternetLink"/>
                  <w:b/>
                  <w:bCs/>
                  <w:color w:val="006699"/>
                </w:rPr>
                <w:t>Где предлоги, а где приставк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91" w:tgtFrame="_blank">
              <w:bookmarkStart w:id="39" w:name="BM4ce043bb_bc8f_43a5_a0b3_3ad5f20bc60d"/>
              <w:bookmarkEnd w:id="39"/>
              <w:r>
                <w:rPr>
                  <w:rStyle w:val="InternetLink"/>
                  <w:b/>
                  <w:bCs/>
                  <w:color w:val="006699"/>
                </w:rPr>
                <w:t>Убери лишне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lang w:val="en-US"/>
                </w:rPr>
                <w:t>http://school-collection.edu.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9.2 Правописание букв безударных гласных в приставках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а-буква безударного гласного в пристав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ить орфограммы-буквы   безударных гласных в приставках, писать слова с этой орфограммой, графически ее обознача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На основе наблюдений  устанавливать различия в сходных факта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93" w:tgtFrame="_blank">
              <w:bookmarkStart w:id="40" w:name="a2d50e79_7fb5_4cb0_bb2f_fd614a196843"/>
              <w:bookmarkEnd w:id="40"/>
              <w:r>
                <w:rPr>
                  <w:rStyle w:val="InternetLink"/>
                  <w:b/>
                  <w:bCs/>
                  <w:color w:val="006699"/>
                </w:rPr>
                <w:t>Узнай приставку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94" w:tgtFrame="_blank">
              <w:bookmarkStart w:id="41" w:name="BM2749d0cb_0809_4da9_974e_27b72062c676"/>
              <w:bookmarkEnd w:id="41"/>
              <w:r>
                <w:rPr>
                  <w:rStyle w:val="InternetLink"/>
                  <w:b/>
                  <w:bCs/>
                  <w:color w:val="006699"/>
                </w:rPr>
                <w:t>Орфограмма в приставк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95" w:tgtFrame="_blank">
              <w:bookmarkStart w:id="42" w:name="BM290e8344_86b0_4208_90bc_ccff41b3c368"/>
              <w:bookmarkEnd w:id="42"/>
              <w:r>
                <w:rPr>
                  <w:rStyle w:val="InternetLink"/>
                  <w:b/>
                  <w:bCs/>
                  <w:color w:val="006699"/>
                </w:rPr>
                <w:t>Сравни приставк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9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9.3 Приставки </w:t>
            </w:r>
            <w:r>
              <w:rPr>
                <w:i/>
                <w:iCs/>
              </w:rPr>
              <w:t>про</w:t>
            </w:r>
            <w:r>
              <w:rPr/>
              <w:t>- и</w:t>
            </w:r>
            <w:r>
              <w:rPr>
                <w:i/>
                <w:iCs/>
              </w:rPr>
              <w:t xml:space="preserve"> пра-</w:t>
            </w:r>
            <w:r>
              <w:rPr/>
              <w:t xml:space="preserve">, </w:t>
            </w:r>
            <w:r>
              <w:rPr>
                <w:i/>
                <w:iCs/>
              </w:rPr>
              <w:t>по</w:t>
            </w:r>
            <w:r>
              <w:rPr/>
              <w:t>- и</w:t>
            </w:r>
            <w:r>
              <w:rPr>
                <w:i/>
                <w:iCs/>
              </w:rPr>
              <w:t xml:space="preserve"> па-</w:t>
            </w:r>
            <w:r>
              <w:rPr/>
              <w:t>, их правописа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фограмма-буква безударного гласного в пристав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личать приставки</w:t>
            </w:r>
            <w:r>
              <w:rPr>
                <w:i/>
                <w:iCs/>
              </w:rPr>
              <w:t xml:space="preserve"> про</w:t>
            </w:r>
            <w:r>
              <w:rPr/>
              <w:t>- и</w:t>
            </w:r>
            <w:r>
              <w:rPr>
                <w:i/>
                <w:iCs/>
              </w:rPr>
              <w:t xml:space="preserve"> пра-</w:t>
            </w:r>
            <w:r>
              <w:rPr/>
              <w:t xml:space="preserve">, </w:t>
            </w:r>
            <w:r>
              <w:rPr>
                <w:i/>
                <w:iCs/>
              </w:rPr>
              <w:t>по</w:t>
            </w:r>
            <w:r>
              <w:rPr/>
              <w:t>- и</w:t>
            </w:r>
            <w:r>
              <w:rPr>
                <w:i/>
                <w:iCs/>
              </w:rPr>
              <w:t xml:space="preserve"> па</w:t>
            </w:r>
            <w:r>
              <w:rPr/>
              <w:t>-; правильно выбирать букву гласного с опорой на значение пристав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Извлекать информацию  из словарей и использовать ее для решения практических зада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</w:tblGrid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97" w:tgtFrame="_blank">
              <w:bookmarkStart w:id="43" w:name="dbe97e68_aa7b_4309_a986_9d5d1869e9a6"/>
              <w:bookmarkEnd w:id="43"/>
              <w:r>
                <w:rPr>
                  <w:rStyle w:val="InternetLink"/>
                  <w:b/>
                  <w:bCs/>
                  <w:color w:val="006699"/>
                </w:rPr>
                <w:t>"Мёртвые" приставк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98" w:tgtFrame="_blank">
              <w:bookmarkStart w:id="44" w:name="BM0bdd0522_1f93_4c2c_b2df_18d52af60507"/>
              <w:bookmarkEnd w:id="44"/>
              <w:r>
                <w:rPr>
                  <w:rStyle w:val="InternetLink"/>
                  <w:b/>
                  <w:bCs/>
                  <w:color w:val="006699"/>
                </w:rPr>
                <w:t>Собери определение приставки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9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0: «Удвоенные буквы согласных на стыке приставки и корня»  Всего часов 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0.1 Почему появляется удвоенная согласная на стыке приставки и корн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двоенная согласная на стыке приставки и корн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зировать слова с удвоенной буквой согласных, находить орфограмму-удвоенную букву согласного на стыке приставки и корня, графически ее обозначать, отличать эту орфограмму от орфограммы –буквы удвоенного согласного в корне слов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Сравнивать,  на основе наблюдений устанавливать различие явлений при их формальном сходст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 w:tgtFrame="_blank">
              <w:bookmarkStart w:id="45" w:name="BM6e95bff6_c539_4d04_9a96_24e69a0c73b8"/>
              <w:bookmarkEnd w:id="45"/>
              <w:r>
                <w:rPr>
                  <w:rStyle w:val="InternetLink"/>
                  <w:b/>
                  <w:bCs/>
                  <w:color w:val="006699"/>
                </w:rPr>
                <w:t>В какой части слова встречаются удвоенные согласные?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01" w:tgtFrame="_blank">
              <w:bookmarkStart w:id="46" w:name="BM8a1ae1d5_4240_4de5_ba0e_a58da44846e4"/>
              <w:bookmarkEnd w:id="46"/>
              <w:r>
                <w:rPr>
                  <w:rStyle w:val="InternetLink"/>
                  <w:b/>
                  <w:bCs/>
                  <w:color w:val="006699"/>
                </w:rPr>
                <w:t>Одна или две буквы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02" w:tgtFrame="_blank">
              <w:bookmarkStart w:id="47" w:name="BM66608108_7329_43b0_9d9c_f9d4b3b0f82f"/>
              <w:bookmarkEnd w:id="47"/>
              <w:r>
                <w:rPr>
                  <w:rStyle w:val="InternetLink"/>
                  <w:b/>
                  <w:bCs/>
                  <w:color w:val="006699"/>
                </w:rPr>
                <w:t>Состав слова и удвоенные согласны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0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0.2 Различение и правописание слов с удвоенной согласной буквой в корне и на стыке приставки и корн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описание слов с удвоенной согласной буквой в корне и на стыке приставки и корн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существлять анализ и синтез; устанавливать причинно-следственные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04" w:tgtFrame="_blank">
              <w:bookmarkStart w:id="48" w:name="BM94a69d7e_5cfa_4ef1_a9b8_0de915bb8076"/>
              <w:bookmarkEnd w:id="48"/>
              <w:r>
                <w:rPr>
                  <w:rStyle w:val="InternetLink"/>
                  <w:b/>
                  <w:bCs/>
                  <w:color w:val="006699"/>
                </w:rPr>
                <w:t>На стыке или в корне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05" w:tgtFrame="_blank">
              <w:bookmarkStart w:id="49" w:name="cf4e01f9_235b_40a3_ae1a_20b03a76d837"/>
              <w:bookmarkEnd w:id="49"/>
              <w:r>
                <w:rPr>
                  <w:rStyle w:val="InternetLink"/>
                  <w:b/>
                  <w:bCs/>
                  <w:color w:val="006699"/>
                </w:rPr>
                <w:t>Удвоенные согласные на стыке приставки и корн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06" w:tgtFrame="_blank">
              <w:bookmarkStart w:id="50" w:name="BM7f528edc_8a34_4377_be16_7ee1057a7df8"/>
              <w:bookmarkEnd w:id="50"/>
              <w:r>
                <w:rPr>
                  <w:rStyle w:val="InternetLink"/>
                  <w:b/>
                  <w:bCs/>
                  <w:color w:val="006699"/>
                </w:rPr>
                <w:t>Правописание удвоенных согласных на стыке приставки и корн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0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1: «Разделительные ъ и ь»  Всего часов  5 + 1 ч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1.1 Звук [й] и его обозначение на письме. Правила правописания разделительного ъ и ь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вук [й] и его обозначение на письме. Правила правописания разделительного ъ и ь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личать в звучащей речи отдельные звуки, слышать звук [й]. Писать слова с разделительным ъ, обозначать орфограмму, различать написания с разделительным ъ и разделительным ь, объяснять выбор разделительного зна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ользоваться разными приемами чтения, перерабатывать и преобразовывать информацию (правило в алгоритм, схему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08" w:tgtFrame="_blank">
              <w:bookmarkStart w:id="51" w:name="b76c740c_ba5e_4324_9aea_00b5a7b35e6d"/>
              <w:bookmarkEnd w:id="51"/>
              <w:r>
                <w:rPr>
                  <w:rStyle w:val="InternetLink"/>
                  <w:b/>
                  <w:bCs/>
                  <w:color w:val="006699"/>
                </w:rPr>
                <w:t>Что писать?</w:t>
              </w:r>
            </w:hyperlink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1.2 Правописание слов в разделительными ъ и ь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описание слов в разделительными ъ и ь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владение родным языком на основе усвоения новых синонимических рядов, понимания оттенков значений сл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10" w:tgtFrame="_blank">
              <w:bookmarkStart w:id="52" w:name="BM6e59f044_cdb9_4c92_bfa1_18deb7f04909"/>
              <w:bookmarkEnd w:id="52"/>
              <w:r>
                <w:rPr>
                  <w:rStyle w:val="InternetLink"/>
                  <w:b/>
                  <w:bCs/>
                  <w:color w:val="006699"/>
                </w:rPr>
                <w:t>Вопрос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11" w:tgtFrame="_blank">
              <w:bookmarkStart w:id="53" w:name="BM8a379d9f_143f_4f73_886d_dd2052ee991b"/>
              <w:bookmarkEnd w:id="53"/>
              <w:r>
                <w:rPr>
                  <w:rStyle w:val="InternetLink"/>
                  <w:b/>
                  <w:bCs/>
                  <w:color w:val="006699"/>
                </w:rPr>
                <w:t>Вставь пропущенные буквы</w:t>
              </w:r>
            </w:hyperlink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1.3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вторение. </w:t>
            </w:r>
            <w:r>
              <w:rPr>
                <w:b/>
                <w:bCs/>
              </w:rPr>
              <w:t>Проверочная работа № 6 по теме «Части слова. Приставка. Буквы безударных гласных в приставках. Удвоенные буквы  согласных на стыке приставки и корня. Разделительные ъ и ь»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асти слова. Приставка. Буквы безударных гласных в приставках. Удвоенные буквы  согласных на стыке приставки и корня. Разделительные ъ и 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еть в словах приставки; писать буквы безударных гласных в приставках; образовывать слова с помощью приставок; видеть в словах изученные орф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Работать по плану, сверяя свои действия с целью, корректировать свою </w:t>
            </w:r>
          </w:p>
          <w:p>
            <w:pPr>
              <w:pStyle w:val="Normal"/>
              <w:ind w:right="-172" w:hanging="0"/>
              <w:rPr/>
            </w:pPr>
            <w:r>
              <w:rPr/>
              <w:t>деятельность.  Осуществлять самоконтроль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по русскому языку, с.18-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b/>
                <w:bCs/>
                <w:color w:val="247DA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11.4 Упражнения в правописании слов с разделительными ъ и ь. </w:t>
            </w:r>
            <w:r>
              <w:rPr>
                <w:b/>
                <w:bCs/>
              </w:rPr>
              <w:t>Тест №4 по теме: «Части слова. Приставка. Правописание букв гласных и согласных в приставках. Разделительный ъ и ь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асти слова. Приставка. Правописание букв гласных и согласных в приставках. Разделительный ъ и ь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еть в словах приставки; писать буквы безударных гласных в приставках; образовывать слова с помощью приставок; видеть в словах изученные орф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сравнивать, обобщать, преобразовывать информацию из одного вида в другой (схемы в текстовую информацию, текстовую информацию в схемы, таблиц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 по русскому языку, с.24-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13" w:tgtFrame="_blank">
              <w:bookmarkStart w:id="54" w:name="bd1f1cef_730c_4224_8a3f_ba12686afe70"/>
              <w:bookmarkEnd w:id="54"/>
              <w:r>
                <w:rPr>
                  <w:rStyle w:val="InternetLink"/>
                  <w:b/>
                  <w:bCs/>
                  <w:color w:val="006699"/>
                </w:rPr>
                <w:t>Сравнение Ь и Ъ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1.5</w:t>
            </w:r>
            <w:r>
              <w:rPr>
                <w:b/>
                <w:bCs/>
              </w:rPr>
              <w:t xml:space="preserve"> Контрольный диктант № 4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ные орфограммы; графический выбор написания. Орфографические, синтаксические и пунктуационные умения, учебно-языковые у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ильно писать под диктовку слова с изученными орфограммами; видеть в словах изученные орфограммы с опорой на опознавательные призна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существлять самопроверку написанного: находить и  исправлять ошибки в словах с изученными орфограмм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11.6 Анализ и коррекция знаний учащихся. </w:t>
            </w:r>
            <w:r>
              <w:rPr>
                <w:b/>
                <w:bCs/>
              </w:rPr>
              <w:t xml:space="preserve"> Свободный диктант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оварные слова. Классификация изученных орфограмм; орфографические и пунктуационные умения; подбор проверочных сл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и исправлять ошибки в словах с изученными орфограммами; классифицировать орфограммы; применять правила правопис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ее в последующих письменных рабо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15" w:tgtFrame="_blank">
              <w:r>
                <w:rPr>
                  <w:rStyle w:val="InternetLink"/>
                  <w:b/>
                  <w:bCs/>
                  <w:color w:val="006699"/>
                </w:rPr>
                <w:t>Какая буква пропущена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2: «Части слова. Окончание и основа»  Всего часов 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2.1 Понятие об окончании и основе слов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нятия «окончание», «основа»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ить окончание и основу в словах, графически их обознача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Извлекать информацию, представленную в разных формах: схема-сло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17" w:tgtFrame="_blank">
              <w:bookmarkStart w:id="55" w:name="aa3f2b00_682d_4ed4_9375_f7f15c6c9b4c"/>
              <w:bookmarkEnd w:id="55"/>
              <w:r>
                <w:rPr>
                  <w:rStyle w:val="InternetLink"/>
                  <w:b/>
                  <w:bCs/>
                  <w:color w:val="006699"/>
                </w:rPr>
                <w:t>Допиши слов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11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2.2 Развитие умения находить в слове оконча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практику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нятия «окончание», «основа»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личать однокоренные слова от форм одного и того же слова, выделять в основе части: приставку, корень, суффик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ерерабатывать и преобразовывать информацию из одной формы в другу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19" w:tgtFrame="_blank">
              <w:bookmarkStart w:id="56" w:name="c89c9b6b_596f_4964_b99d_0932d5ef44c8"/>
              <w:bookmarkEnd w:id="56"/>
              <w:r>
                <w:rPr>
                  <w:rStyle w:val="InternetLink"/>
                  <w:b/>
                  <w:bCs/>
                  <w:color w:val="006699"/>
                </w:rPr>
                <w:t>Нулевое окончани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3:  «Основа  слова и окончание»  Всего часов  2 + 1 ч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3.1 Как найти в слове основу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ъяснения нового материала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а слова. Из чего состоит основа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ходить основу слова. Отличать однокоренные слова от форм одного и того же слова, выделять в основе части: приставку, корень, суффикс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владение родным языком на основе усвоения новых синонимических рядов, понимания оттенков значений сл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21" w:tgtFrame="_blank">
              <w:bookmarkStart w:id="57" w:name="BM2686f08e_5365_4bbb_ba2a_2e5613becb1b"/>
              <w:bookmarkEnd w:id="57"/>
              <w:r>
                <w:rPr>
                  <w:rStyle w:val="InternetLink"/>
                  <w:b/>
                  <w:bCs/>
                  <w:color w:val="006699"/>
                </w:rPr>
                <w:t>Как найти основу слов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22" w:tgtFrame="_blank">
              <w:bookmarkStart w:id="58" w:name="f7915706_2d32_430d_8fb3_220f5ca6f940"/>
              <w:bookmarkEnd w:id="58"/>
              <w:r>
                <w:rPr>
                  <w:rStyle w:val="InternetLink"/>
                  <w:b/>
                  <w:bCs/>
                  <w:color w:val="006699"/>
                </w:rPr>
                <w:t>Основа слов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23" w:tgtFrame="_blank">
              <w:bookmarkStart w:id="59" w:name="ef6cd425_3c0c_4378_9f79_67494c74164e"/>
              <w:bookmarkEnd w:id="59"/>
              <w:r>
                <w:rPr>
                  <w:rStyle w:val="InternetLink"/>
                  <w:b/>
                  <w:bCs/>
                  <w:color w:val="006699"/>
                </w:rPr>
                <w:t>Разные слова или формы слова?</w:t>
              </w:r>
            </w:hyperlink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3.2 Развитие умения находить в слове окончание и основу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практику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а слова и оконч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схемами  состава слова, подбирать слова к схемам, выделять основу и окончания, морфемы внутри основ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Вычитывать информацию из разных источников (слов, схем , рисунков), преобразовывать ее в другие фор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25" w:tgtFrame="_blank">
              <w:bookmarkStart w:id="60" w:name="BM76b728ed_51ba_4ac9_8320_c10412270cdd"/>
              <w:bookmarkEnd w:id="60"/>
              <w:r>
                <w:rPr>
                  <w:rStyle w:val="InternetLink"/>
                  <w:b/>
                  <w:bCs/>
                  <w:color w:val="006699"/>
                </w:rPr>
                <w:t>Дополни правило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26" w:tgtFrame="_blank">
              <w:bookmarkStart w:id="61" w:name="e766a560_875f_4f69_8237_2a1094dc71e6"/>
              <w:bookmarkEnd w:id="61"/>
              <w:r>
                <w:rPr>
                  <w:rStyle w:val="InternetLink"/>
                  <w:b/>
                  <w:bCs/>
                  <w:color w:val="006699"/>
                </w:rPr>
                <w:t>Окончани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3.3</w:t>
            </w:r>
            <w:r>
              <w:rPr>
                <w:b/>
                <w:bCs/>
              </w:rPr>
              <w:t xml:space="preserve"> Тест №5 по теме: «Части слова. Окончание и основа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и слова. Окончание и осн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снову слова. Отличать однокоренные слова от форм одного и того же слова, выделять в основе части: приставку, корень, суффик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сравнивать, обобщать, преобразовывать информацию из одного вида в другой (схемы в текстовую информацию, текстовую информацию в схемы, таблиц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 по русскому языку, с.29-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28" w:tgtFrame="_blank">
              <w:bookmarkStart w:id="62" w:name="BM13297638_85c6_47d9_a370_52036dc06398"/>
              <w:bookmarkEnd w:id="62"/>
              <w:r>
                <w:rPr>
                  <w:rStyle w:val="InternetLink"/>
                  <w:b/>
                  <w:bCs/>
                  <w:color w:val="006699"/>
                </w:rPr>
                <w:t>Овощной отряд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4:  «Части слова. Суффикс»  Всего часов  2 + 1 ч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4.1 Суффикс и его роль в слов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уффикс и его роль в слов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своение значений суффиксов; находить суффикс в слове, определять его значение и роль в слов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Выделять смысловые оттенки ( уменьшительности, увеличительности, ласкательности) вносимых суффиксами в общее значение сл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30" w:tgtFrame="_blank">
              <w:bookmarkStart w:id="63" w:name="afcad193_a365_4e8a_bed7_45d6bdd0c733"/>
              <w:bookmarkEnd w:id="63"/>
              <w:r>
                <w:rPr>
                  <w:rStyle w:val="InternetLink"/>
                  <w:b/>
                  <w:bCs/>
                  <w:color w:val="006699"/>
                </w:rPr>
                <w:t>Какое значение вносит в слово суффикс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31" w:tgtFrame="_blank">
              <w:bookmarkStart w:id="64" w:name="BM7de80356_571b_4d1f_8555_9541d45ab6c5"/>
              <w:bookmarkEnd w:id="64"/>
              <w:r>
                <w:rPr>
                  <w:rStyle w:val="InternetLink"/>
                  <w:b/>
                  <w:bCs/>
                  <w:color w:val="006699"/>
                </w:rPr>
                <w:t>Найди суффикс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32" w:tgtFrame="_blank">
              <w:bookmarkStart w:id="65" w:name="BM2a709e48_c5d2_44fc_8c6a_42ff0caa3704"/>
              <w:bookmarkEnd w:id="65"/>
              <w:r>
                <w:rPr>
                  <w:rStyle w:val="InternetLink"/>
                  <w:b/>
                  <w:bCs/>
                  <w:color w:val="006699"/>
                </w:rPr>
                <w:t>Суффикс</w:t>
              </w:r>
            </w:hyperlink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2 </w:t>
            </w:r>
            <w:r>
              <w:rPr>
                <w:b/>
                <w:bCs/>
              </w:rPr>
              <w:t>Административная контрольная работа за 1 полугод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ные орфограммы; графический выбор написания. Орфографические, синтаксические и пунктуационные умения, учебно-языковые у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ильно писать под диктовку слова с изученными орфограммами; видеть в словах изученные орфограммы с опорой на опознавательные призна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существлять самопроверку написанного: находить и  исправлять ошибки в словах с изученными орфограмм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4.3 Развитие умения находить в слове суффикс. Обобщение и систематизация знаний о частях слов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и слова (морфемы). Суффикс, его роль в слов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авливать смысловые связи между словами, выделять значимые элементы в структуре слова, обогащающие значение слова новыми оттенк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Систематизировать знания о составе слова в виде схемы, овладение умением соотносить слова и схем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34" w:tgtFrame="_blank">
              <w:bookmarkStart w:id="66" w:name="BM1cfbf922_86c0_4618_93c3_4c3b3627ed03"/>
              <w:bookmarkEnd w:id="66"/>
              <w:r>
                <w:rPr>
                  <w:rStyle w:val="InternetLink"/>
                  <w:b/>
                  <w:bCs/>
                  <w:color w:val="006699"/>
                </w:rPr>
                <w:t>Где суффикс, а где часть корня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color w:val="247DAC"/>
              </w:rPr>
              <w:t> </w:t>
            </w:r>
            <w:hyperlink r:id="rId135" w:tgtFrame="_blank">
              <w:bookmarkStart w:id="67" w:name="aba99ce1_3f50_4cfe_a09b_c62571d0d705"/>
              <w:bookmarkEnd w:id="67"/>
              <w:r>
                <w:rPr>
                  <w:rStyle w:val="InternetLink"/>
                  <w:b/>
                  <w:bCs/>
                  <w:color w:val="006699"/>
                </w:rPr>
                <w:t>Кроссворд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1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5:  «Разбор слова по составу»  Всего часов  4 + 2 ч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5.1 Составление слов по схемам. Порядок разбора слова по составу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ядок разбора слова по составу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 слова по составу на основе словообразовательного анализа; чтение схем состава слова, подбор слов к заданным схем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владение навыками анализа, сравнения, обобщения, умениями строить алгоритмы, обосновывать этапы рассу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бор слова по составу. Порядок действий</w:t>
            </w:r>
            <w:r>
              <w:rPr>
                <w:rStyle w:val="Appleconvertedspace"/>
                <w:b/>
                <w:bCs/>
                <w:color w:val="247DAC"/>
              </w:rPr>
              <w:t> </w:t>
            </w:r>
            <w:bookmarkStart w:id="68" w:name="f319a59e_a64e_4c5e_8ace_e0f8ec89e040"/>
            <w:bookmarkEnd w:id="68"/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37" w:tgtFrame="_blank">
              <w:r>
                <w:rPr>
                  <w:rStyle w:val="InternetLink"/>
                  <w:b/>
                  <w:bCs/>
                  <w:color w:val="006699"/>
                </w:rPr>
                <w:t>Разбор по составу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hyperlink r:id="rId13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5.2 Упражнение в разборе слов по составу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ядок разбора слова по составу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азвитие воображения, языковой догадки на основе работы  со значениями морф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39" w:tgtFrame="_blank">
              <w:bookmarkStart w:id="69" w:name="acdb43ae_83e1_4b9e_ad24_9811340be6ae"/>
              <w:bookmarkEnd w:id="69"/>
              <w:r>
                <w:rPr>
                  <w:rStyle w:val="InternetLink"/>
                  <w:b/>
                  <w:bCs/>
                  <w:color w:val="006699"/>
                </w:rPr>
                <w:t>Разбери слово по составу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14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5.3</w:t>
            </w:r>
            <w:r>
              <w:rPr>
                <w:b/>
                <w:bCs/>
              </w:rPr>
              <w:t xml:space="preserve"> Контрольное списыва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ние текста. Умение видеть и распознавать изученные орфограм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безошибочно списывать слова, предложения, текст, проверять написанное, сравнивать с образцом. Обозначать изученные орф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 работать по предложенному учителем плану, осуществлять контро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 Проверочные и контрольные работы по русскому языку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41" w:tgtFrame="_blank">
              <w:bookmarkStart w:id="70" w:name="ae6a5125_3ef2_46f3_a6dd_7a8da36a04e6"/>
              <w:bookmarkEnd w:id="70"/>
              <w:r>
                <w:rPr>
                  <w:rStyle w:val="InternetLink"/>
                  <w:b/>
                  <w:bCs/>
                  <w:color w:val="006699"/>
                </w:rPr>
                <w:t>Какое слово нельзя проверить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42" w:tgtFrame="_blank">
              <w:bookmarkStart w:id="71" w:name="c21d0367_573b_4b8f_8b11_eca74fce3e42"/>
              <w:bookmarkEnd w:id="71"/>
              <w:r>
                <w:rPr>
                  <w:rStyle w:val="InternetLink"/>
                  <w:b/>
                  <w:bCs/>
                  <w:color w:val="006699"/>
                </w:rPr>
                <w:t>Реши грамматические задач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143">
              <w:r>
                <w:rPr>
                  <w:rStyle w:val="InternetLink"/>
                  <w:lang w:val="en-US"/>
                </w:rPr>
                <w:t>http://school-collection.edu.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r>
              <w:rPr>
                <w:b/>
                <w:bCs/>
                <w:color w:val="247DAC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  <w:lang w:val="en-US"/>
              </w:rPr>
            </w:pPr>
            <w:r>
              <w:rPr>
                <w:b/>
                <w:bCs/>
                <w:color w:val="247DAC"/>
                <w:lang w:val="en-US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5.4</w:t>
            </w:r>
            <w:r>
              <w:rPr>
                <w:b/>
                <w:bCs/>
              </w:rPr>
              <w:t xml:space="preserve"> Проверочная работа №7 по теме: «Части слова. Окончание и основа слова. Суффикс. Разбор слова по составу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асти слова. Окончание и основа слова. Суффикс. Разбор слова по составу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однокоренные слова от формы слова; выделять в слове окончание и основу; разбирать слова по состав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Работать по плану, сверяя свои действия с целью, корректировать свою </w:t>
            </w:r>
          </w:p>
          <w:p>
            <w:pPr>
              <w:pStyle w:val="Normal"/>
              <w:ind w:right="-172" w:hanging="0"/>
              <w:rPr/>
            </w:pPr>
            <w:r>
              <w:rPr/>
              <w:t>деятельность.  Осуществлять самоконтроль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очные и контрольные работы по русскому языку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2-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15.5 </w:t>
            </w:r>
            <w:r>
              <w:rPr>
                <w:b/>
                <w:bCs/>
              </w:rPr>
              <w:t>Тест №6 по теме: «Части слова. Суффикс. Разбор слова по составу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и слова. Суффикс. Разбор слова по составу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морфемы в слове; образовывать новые слова; подбирать слова к схемам; разбирать слова по составу; соотносить слова и схемы; знать алгоритм разбора слова по состав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сравнивать, обобщать, преобразовывать информацию из одного вида в другой (схемы в текстовую информацию, текстовую информацию в схемы, таблиц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 по русскому языку, с.34-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44" w:tgtFrame="_blank">
              <w:bookmarkStart w:id="72" w:name="d6b5ae47_2310_4eae_ac13_9e109b79310b"/>
              <w:bookmarkEnd w:id="72"/>
              <w:r>
                <w:rPr>
                  <w:rStyle w:val="InternetLink"/>
                  <w:b/>
                  <w:bCs/>
                  <w:color w:val="006699"/>
                </w:rPr>
                <w:t>Подбери к схемам слов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hyperlink r:id="rId14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5.6 Анализ и коррекция знан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асти слова. Окончание и основа слова. Суффикс. Приставка.  Разбор слова по составу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ее в последующих письменных рабо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46" w:tgtFrame="_blank">
              <w:bookmarkStart w:id="73" w:name="ca5a9dae_141e_4b33_9f05_0d0e8db69ea1"/>
              <w:bookmarkEnd w:id="73"/>
              <w:r>
                <w:rPr>
                  <w:rStyle w:val="InternetLink"/>
                  <w:b/>
                  <w:bCs/>
                  <w:color w:val="006699"/>
                </w:rPr>
                <w:t>Собери слов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47" w:tgtFrame="_blank">
              <w:bookmarkStart w:id="74" w:name="BM97e1b6a2_4a25_497f_aca6_13284c4a7490"/>
              <w:bookmarkEnd w:id="74"/>
              <w:r>
                <w:rPr>
                  <w:rStyle w:val="InternetLink"/>
                  <w:b/>
                  <w:bCs/>
                  <w:color w:val="006699"/>
                </w:rPr>
                <w:t>Рассели слов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4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6:  «Части речи в русском языке»  Всего часов 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6.1 Части речи в русском язык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Контрольный словарный диктант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№ 2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ти реч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оварные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делять признаки классификации частей речи, группировать слова по этим признакам, выявлять разницу между ни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Владеть приемами отбора и систематизации материала, умениями сопоставлять и сравнивать, преобразовывать информа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49" w:tgtFrame="_blank">
              <w:bookmarkStart w:id="75" w:name="BM7186a620_8a20_444a_a216_ba2c8f30c044"/>
              <w:bookmarkEnd w:id="75"/>
              <w:r>
                <w:rPr>
                  <w:rStyle w:val="InternetLink"/>
                  <w:b/>
                  <w:bCs/>
                  <w:color w:val="006699"/>
                </w:rPr>
                <w:t>Тематические группы</w:t>
              </w:r>
            </w:hyperlink>
            <w:bookmarkStart w:id="76" w:name="d10984f3_20f8_41e6_a72c_ca1a533ab6cd"/>
            <w:bookmarkEnd w:id="76"/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50" w:tgtFrame="_blank">
              <w:r>
                <w:rPr>
                  <w:rStyle w:val="InternetLink"/>
                  <w:b/>
                  <w:bCs/>
                  <w:color w:val="006699"/>
                </w:rPr>
                <w:t>Части реч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5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7:  «Имя существительное как часть речи»  Всего часов 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7.1 Определение имени существительного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имени существительного. Признаки имени существительного как части реч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ять признаки имени существительного как части речи; находить имена существительные в текст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Анализировать и обобщать; владеть умениями читательск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52" w:tgtFrame="_blank">
              <w:bookmarkStart w:id="77" w:name="BM884c9052_ef03_486d_9339_4cd61c9555fe"/>
              <w:bookmarkEnd w:id="77"/>
              <w:r>
                <w:rPr>
                  <w:rStyle w:val="InternetLink"/>
                  <w:b/>
                  <w:bCs/>
                  <w:color w:val="006699"/>
                </w:rPr>
                <w:t>Назови предметы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5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7.2 Роль имен существительных в речи. Р\р Творческая работа: составление текст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речи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ль имен существительных в реч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бирать имена существительные  разных тематических групп, находить имена существительные в текст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Анализировать имена существительные; наблюдать за их использованием в речи; употреблять их в собственной ре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54" w:tgtFrame="_blank">
              <w:r>
                <w:rPr>
                  <w:rStyle w:val="InternetLink"/>
                  <w:b/>
                  <w:bCs/>
                  <w:color w:val="006699"/>
                </w:rPr>
                <w:t>Назови предметы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5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8:  «Имя существительное одушевленные и неодушевленные»  Всего часов  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8.1 Понятие об одушевленных и неодушевленных именах существительных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личать одушевленность и неодушевленность как грамматический признак имен существительных по вопросам и по значе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Анализировать, сравнивать, доказывать и обобщать  при выведении закономерностей для отдельных фактов и явл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56" w:tgtFrame="_blank">
              <w:bookmarkStart w:id="78" w:name="BM9bd13cee_713e_40d4_a663_34482e96e98c"/>
              <w:bookmarkEnd w:id="78"/>
              <w:r>
                <w:rPr>
                  <w:rStyle w:val="InternetLink"/>
                  <w:b/>
                  <w:bCs/>
                  <w:color w:val="006699"/>
                </w:rPr>
                <w:t>Имя существительно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57" w:tgtFrame="_blank">
              <w:bookmarkStart w:id="79" w:name="BM09ea1b65_4dc8_452e_94b6_91577672750d"/>
              <w:bookmarkEnd w:id="79"/>
              <w:r>
                <w:rPr>
                  <w:rStyle w:val="InternetLink"/>
                  <w:b/>
                  <w:bCs/>
                  <w:color w:val="006699"/>
                </w:rPr>
                <w:t>КТО? или ЧТО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58" w:tgtFrame="_blank">
              <w:bookmarkStart w:id="80" w:name="BM1d8260d4_0943_4a91_8b28_8af12eda4520"/>
              <w:bookmarkEnd w:id="80"/>
              <w:r>
                <w:rPr>
                  <w:rStyle w:val="InternetLink"/>
                  <w:b/>
                  <w:bCs/>
                  <w:color w:val="006699"/>
                </w:rPr>
                <w:t>Преврати одушевлённое в неодушевлённое</w:t>
              </w:r>
            </w:hyperlink>
          </w:p>
          <w:p>
            <w:pPr>
              <w:pStyle w:val="Normal"/>
              <w:rPr/>
            </w:pPr>
            <w:hyperlink r:id="rId15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8.2 Имена существительные в реч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ять тематические группы одушевленных и неодушевленных существительных; находить их тексте, употреблять в ре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Самостоятельно формулировать тему и цели урок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color w:val="247DAC"/>
              </w:rPr>
              <w:t> </w:t>
            </w: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60" w:tgtFrame="_blank">
              <w:bookmarkStart w:id="81" w:name="a9dcc21c_6e19_4b32_8892_c053c640633f"/>
              <w:bookmarkEnd w:id="81"/>
              <w:r>
                <w:rPr>
                  <w:rStyle w:val="InternetLink"/>
                  <w:b/>
                  <w:bCs/>
                  <w:color w:val="006699"/>
                </w:rPr>
                <w:t>Группировк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61" w:tgtFrame="_blank">
              <w:bookmarkStart w:id="82" w:name="e6187232_e37b_4856_9486_3a1586e3a843"/>
              <w:bookmarkEnd w:id="82"/>
              <w:r>
                <w:rPr>
                  <w:rStyle w:val="InternetLink"/>
                  <w:b/>
                  <w:bCs/>
                  <w:color w:val="006699"/>
                </w:rPr>
                <w:t>Как отличить одушевлённый предмет от неодушевлённого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hyperlink r:id="rId16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8.3 Что мы знаем об именах существительн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ять устный рассказ на лингвистическую тему об имени существительном по изученным признак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Сравнивать, находить общее и отличительное, работать по плану, контролировать свою деятель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63" w:tgtFrame="_blank">
              <w:bookmarkStart w:id="83" w:name="BM50ff4a5d_20f2_43a1_8470_6c239661c4ad"/>
              <w:bookmarkEnd w:id="83"/>
              <w:r>
                <w:rPr>
                  <w:rStyle w:val="InternetLink"/>
                  <w:b/>
                  <w:bCs/>
                  <w:color w:val="006699"/>
                </w:rPr>
                <w:t>Имя существительное: КТО? и ЧТО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64" w:tgtFrame="_blank">
              <w:bookmarkStart w:id="84" w:name="BM10cb1998_b56c_4de0_b666_084e18d9510d"/>
              <w:bookmarkEnd w:id="84"/>
              <w:r>
                <w:rPr>
                  <w:rStyle w:val="InternetLink"/>
                  <w:b/>
                  <w:bCs/>
                  <w:color w:val="006699"/>
                </w:rPr>
                <w:t>КТО (или ЧТО) в теремке живёт?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hyperlink r:id="rId165">
              <w:r>
                <w:rPr>
                  <w:rStyle w:val="InternetLink"/>
                  <w:lang w:val="en-US"/>
                </w:rPr>
                <w:t>http://school-collection.edu.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9:  «Род имен существительных »  Всего часов  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9.1 Имена существительные мужского, женского и среднего ро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мена существительные мужского, женского и среднего род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личать видовые понятия – существительные мужского, женского и среднего рода; выделять признаки каждого р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Анализировать, сравнивать, классифицировать, обобщать; сроить рассуждение; составлять алгоритм действ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66" w:tgtFrame="_blank">
              <w:bookmarkStart w:id="85" w:name="BM023dfd55_9e12_443b_8a92_873da4eef24f"/>
              <w:bookmarkEnd w:id="85"/>
              <w:r>
                <w:rPr>
                  <w:rStyle w:val="InternetLink"/>
                  <w:b/>
                  <w:bCs/>
                  <w:color w:val="006699"/>
                </w:rPr>
                <w:t>Как род появилс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16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9.2 Род – постоянный признак имен существительных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од – постоянный признак имен существительных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ять род имен существительных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азграничивать известную и новую информацию, устанавливать противоречие и находить новые способы решения зада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68" w:tgtFrame="_blank">
              <w:bookmarkStart w:id="86" w:name="BM9c2a73c7_f4c5_4d9e_a2ff_5592100a0962"/>
              <w:bookmarkEnd w:id="86"/>
              <w:r>
                <w:rPr>
                  <w:rStyle w:val="InternetLink"/>
                  <w:b/>
                  <w:bCs/>
                  <w:color w:val="006699"/>
                </w:rPr>
                <w:t>Род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69" w:tgtFrame="_blank">
              <w:bookmarkStart w:id="87" w:name="BM6599923b_b1b2_44b5_9324_648da40cae15"/>
              <w:bookmarkEnd w:id="87"/>
              <w:r>
                <w:rPr>
                  <w:rStyle w:val="InternetLink"/>
                  <w:b/>
                  <w:bCs/>
                  <w:color w:val="006699"/>
                </w:rPr>
                <w:t>Определи род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17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9.3 Окончания имен существительных мужского, женского и среднего ро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кончания имен существительных мужского, женского и среднего род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зировать окончания существительных разных родов, определять основные признаки имен существительных – одушевленность/неодушевленность и р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инонимы к словам; употреблять синонимы в ре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71" w:tgtFrame="_blank">
              <w:bookmarkStart w:id="88" w:name="faf37689_68e1_448c_bb3d_4799e01c905f"/>
              <w:bookmarkEnd w:id="88"/>
              <w:r>
                <w:rPr>
                  <w:rStyle w:val="InternetLink"/>
                  <w:b/>
                  <w:bCs/>
                  <w:color w:val="006699"/>
                </w:rPr>
                <w:t>Род и окончани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72" w:tgtFrame="_blank">
              <w:bookmarkStart w:id="89" w:name="BM8248c2e0_aba7_45a6_85ef_08c60262833d"/>
              <w:bookmarkEnd w:id="89"/>
              <w:r>
                <w:rPr>
                  <w:rStyle w:val="InternetLink"/>
                  <w:b/>
                  <w:bCs/>
                  <w:color w:val="006699"/>
                </w:rPr>
                <w:t>Род имён существительных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17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0:  «Число имен существительных »  Всего часов  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0.1 Изменение имен существительным по числам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епостоянные признаки имен существительных. Изменение имен существительным по числа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изнаки единственного и множественного числа имен существительных; определять число; изменять существительные по числ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обобщать; выделять главное, составлять вопросный пл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для индивидуальной работы, направленное на изучение числа имени существительного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hyperlink r:id="rId17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0.2 Образование множественного числа имен существительных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практику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 множественного числа имен существительных. Формы множественного и единственного числа имен существительн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; образовывать форму множественного числа от единственного и единственного числа от множественного; выделять оконч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информацию из одной формы в другую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75" w:tgtFrame="_blank">
              <w:bookmarkStart w:id="90" w:name="BM1b137c97_acdc_4fea_81ab_e9272c2a5e42"/>
              <w:bookmarkEnd w:id="90"/>
              <w:r>
                <w:rPr>
                  <w:rStyle w:val="InternetLink"/>
                  <w:b/>
                  <w:bCs/>
                  <w:color w:val="006699"/>
                </w:rPr>
                <w:t>Изменение по числам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17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0.3 Окончания имен существительных в единственном и во множественном числ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ончания имен существительных в единственном и во множественном числ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монимичные окончания форм единственного и множественного числа; определять особые случаи образования форм множественного числа от единственн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языка на основе контекстного подбора нужных форм чис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77" w:tgtFrame="_blank">
              <w:bookmarkStart w:id="91" w:name="cdfdf88f_7b6b_4649_8589_1e1d5d397395"/>
              <w:bookmarkEnd w:id="91"/>
              <w:r>
                <w:rPr>
                  <w:rStyle w:val="InternetLink"/>
                  <w:b/>
                  <w:bCs/>
                  <w:color w:val="006699"/>
                </w:rPr>
                <w:t>Образование формы множественного числ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7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0.4 Разбор имени существительного как части реч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рфологический разбор имен существительн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знаки существительного, располагать их в нужном порядке, производить разбор имени существительного как части ре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иемами систематизации, умениями производить операции анализа и расположения компонентов  системы в определенной последова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79" w:tgtFrame="_blank">
              <w:bookmarkStart w:id="92" w:name="BM021181e1_6375_4738_803a_42b8af6a3c42"/>
              <w:bookmarkEnd w:id="92"/>
              <w:r>
                <w:rPr>
                  <w:rStyle w:val="InternetLink"/>
                  <w:b/>
                  <w:bCs/>
                  <w:color w:val="006699"/>
                </w:rPr>
                <w:t>Один и много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18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1:  «Словообразование  имен существительных »  Всего часов  8 + 1 ч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1.1 Образование имен существительных с уменьшительно-ласкательным значением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разование имен существительных с уменьшительно-ласкательным значение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пособ образования имен существительных, определять значение суффиксов, образовывать имена существительные с помощью суффиксов с уменьшительно-ласкательным значени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языка на основе анализа структуры слов и выявления различных оттенков зна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81" w:tgtFrame="_blank">
              <w:bookmarkStart w:id="93" w:name="c4c8c72e_0e92_4c6f_b863_bf12be9eff7b"/>
              <w:bookmarkEnd w:id="93"/>
              <w:r>
                <w:rPr>
                  <w:rStyle w:val="InternetLink"/>
                  <w:b/>
                  <w:bCs/>
                  <w:color w:val="006699"/>
                </w:rPr>
                <w:t>Сокращённые имена от имени Александр(а)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18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1.2 Уменьшительно – ласкательные формы мужских и женских имен в русском язык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ньшительно – ласкательные формы мужских и женских имен в русском язык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различные формы мужских и женских имен и правильно использовать их в ре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значимость использования разных форм личных имен для успешного общения в разных сферах и отражения в них культурных тради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83" w:tgtFrame="_blank">
              <w:bookmarkStart w:id="94" w:name="BM538aafea_fd3b_4ebf_a9e8_6f772e067d79"/>
              <w:bookmarkEnd w:id="94"/>
              <w:r>
                <w:rPr>
                  <w:rStyle w:val="InternetLink"/>
                  <w:b/>
                  <w:bCs/>
                  <w:color w:val="006699"/>
                </w:rPr>
                <w:t>Найди слово с похожим суффиксом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8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1.3 Образование имен существительных от основ существительных и глагол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разование имен существительных от основ существительных и глаголо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имена существительные от основ существительных и глаголов, выделять суффиксы, с помощью которых образуются существительные от этих основ, определять значение суффик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обобщенных (словообразовательных) значений суффиксов (род действий, занятий, назначение, место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85" w:tgtFrame="_blank">
              <w:bookmarkStart w:id="95" w:name="BM7ceae9a6_c0ef_4817_b896_a3f485dc1799"/>
              <w:bookmarkEnd w:id="95"/>
              <w:r>
                <w:rPr>
                  <w:rStyle w:val="InternetLink"/>
                  <w:b/>
                  <w:bCs/>
                  <w:color w:val="006699"/>
                </w:rPr>
                <w:t>Как образовались имена существительные?</w:t>
              </w:r>
            </w:hyperlink>
          </w:p>
          <w:p>
            <w:pPr>
              <w:pStyle w:val="Normal"/>
              <w:rPr/>
            </w:pPr>
            <w:hyperlink r:id="rId18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21.4 </w:t>
            </w:r>
            <w:r>
              <w:rPr>
                <w:b/>
                <w:bCs/>
              </w:rPr>
              <w:t>Сочинение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казки </w:t>
            </w:r>
            <w:r>
              <w:rPr/>
              <w:t>с использованием имен существительных с различными суффикс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ое описание картинок, создание вымышленных историй, сказ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ободно и правильно излагать свои мысли в письменной форме; соблюдать нормы построения текста; выражать свое отношение к описываемом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Формулировать замысел, составлять план, работать с черновиком, редактировать написанное. Оформлять свои мысли в письменной форме на уровне текста. Понимать коммуникативную установку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87" w:tgtFrame="_blank">
              <w:bookmarkStart w:id="96" w:name="BM99207caa_6c05_4cb2_a7ea_5e27b0db198a"/>
              <w:bookmarkEnd w:id="96"/>
              <w:r>
                <w:rPr>
                  <w:rStyle w:val="InternetLink"/>
                  <w:b/>
                  <w:bCs/>
                  <w:color w:val="006699"/>
                </w:rPr>
                <w:t>Способы образования имён существительных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18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1.5 Разбор имен существительных по составу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бор имен существительных по составу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и письменно разбирать  имена существительные по составу с опорой на смысловые связи слов; соблюдение правильного порядка и графического оформления разбора по состав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ывать, осмысливать и преобразовывать  информацию на основе работы со словами и схемами сл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89" w:tgtFrame="_blank">
              <w:bookmarkStart w:id="97" w:name="BM0233bf3a_dff8_4a74_83f5_e6cdb1d92eec"/>
              <w:bookmarkEnd w:id="97"/>
              <w:r>
                <w:rPr>
                  <w:rStyle w:val="InternetLink"/>
                  <w:b/>
                  <w:bCs/>
                  <w:color w:val="006699"/>
                </w:rPr>
                <w:t>Хороши розочки на клумбе у Розочк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9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21.6 </w:t>
            </w:r>
            <w:r>
              <w:rPr>
                <w:b/>
                <w:bCs/>
              </w:rPr>
              <w:t xml:space="preserve"> Обучающее</w:t>
            </w:r>
            <w:r>
              <w:rPr/>
              <w:t xml:space="preserve"> </w:t>
            </w:r>
            <w:r>
              <w:rPr>
                <w:b/>
                <w:bCs/>
              </w:rPr>
              <w:t>изложение «Мурлыка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ьменный пересказ текста; части текста; заголовки; план текста; главная мысль текста, ключевые слова. Грамматический строй речи.  Связная письменная речь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ать подробное изложение текста повествовательного характера (90-100 слов) по плану; оформлять его в соответствии с изученными  правилами орфографии и пункту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Выделять в процессе обсуждения значимые части текста; формулировать заголовки; воспроизводить прослушанный или прочитанный текст с заданной степенью свернутости (пересказ, план, ключевые слов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21.7 Повторение. </w:t>
            </w:r>
            <w:r>
              <w:rPr>
                <w:b/>
                <w:bCs/>
              </w:rPr>
              <w:t>Проверочная работа № 8 по теме «Имя существительное как часть речи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ые и непостоянные признаки имен существительных; изменение имен существительных по числам; разбор имен существительных по составу; морфологический разбор имен существительны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имена существительные от других частей речи; определять постоянные и непостоянные признаки имен существительных; образовывать имена существительные; разбирать имена существительные по состав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Работать по плану, сверяя свои действия с целью, корректировать свою </w:t>
            </w:r>
          </w:p>
          <w:p>
            <w:pPr>
              <w:pStyle w:val="Normal"/>
              <w:ind w:right="-172" w:hanging="0"/>
              <w:rPr/>
            </w:pPr>
            <w:r>
              <w:rPr/>
              <w:t>деятельность.  Осуществлять самоконтроль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по русскому языку, с. 26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21.8 </w:t>
            </w:r>
            <w:r>
              <w:rPr>
                <w:b/>
                <w:bCs/>
              </w:rPr>
              <w:t>Тест №7 по теме:  «Имя существительное как часть речи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сравнивать, обобщать, преобразовывать информацию из одного вида в другой (схемы в текстовую информацию, текстовую информацию в схемы, таблиц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 по русскому языку, с.38-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 Анализ ошибок и коррекция зна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Урок повторения, обобщения и систематизации материала. Урок-диало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ректировать учебно-языковые умения и навыки, исправлять ошибки, применять изученные прави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ее в последующих письменных рабо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91" w:tgtFrame="_blank">
              <w:bookmarkStart w:id="98" w:name="BM1d16577a_7551_4348_a5bc_f6fdcc1ae675"/>
              <w:bookmarkEnd w:id="98"/>
              <w:r>
                <w:rPr>
                  <w:rStyle w:val="InternetLink"/>
                  <w:b/>
                  <w:bCs/>
                  <w:color w:val="006699"/>
                </w:rPr>
                <w:t>Найди третье лишне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9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2:  «Местоимение как часть речи»  Всего часов  6 + 1 ч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2.1 Понятие о местоимении. Личные местоим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о местоимении. Личные местоимен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ять признаки местоимения  как части речи, находить местоимения в тексте, отличать их от имен существитель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Извлекать информацию, представленную в разных формах; преобразовывать ее в другие фор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93" w:tgtFrame="_blank">
              <w:bookmarkStart w:id="99" w:name="BM79c2b785_375c_416e_8f9e_993539424ede"/>
              <w:bookmarkEnd w:id="99"/>
              <w:r>
                <w:rPr>
                  <w:rStyle w:val="InternetLink"/>
                  <w:b/>
                  <w:bCs/>
                  <w:color w:val="006699"/>
                </w:rPr>
                <w:t>Личные местоимени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19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2.2 Местоимения 1, 2, 3 лица. Правописание предлогов с местоимения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оимения 1, 2, 3 лица. Правописание предлогов с местоимения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личать местоимения 1, 2, 3-го лица, образовывать формы личных местоимений и устанавливать соотношение между начальной и другими форма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тличать местоимения от других частей ре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для индивидуальной работы, направленное на изучение местоимений</w:t>
            </w:r>
            <w:bookmarkStart w:id="100" w:name="BM78ed1ff1_4f01_4436_811d_e1491ec1c068"/>
            <w:bookmarkEnd w:id="100"/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95" w:tgtFrame="_blank">
              <w:r>
                <w:rPr>
                  <w:rStyle w:val="InternetLink"/>
                  <w:b/>
                  <w:bCs/>
                  <w:color w:val="006699"/>
                </w:rPr>
                <w:t>Определени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hyperlink r:id="rId19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2.3 Разбор местоимения как части реч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бор местоимения как части реч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ять признаки местоимений; пользоваться алгоритмом разбора местоимения как части речи и уметь производить его в нужной последова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Совершенствование умений устной и письменной речи; нахождение речевых ошибок и их устран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97" w:tgtFrame="_blank">
              <w:bookmarkStart w:id="101" w:name="BM6ce76a69_5d37_446f_8472_3559586a80ca"/>
              <w:bookmarkEnd w:id="101"/>
              <w:r>
                <w:rPr>
                  <w:rStyle w:val="InternetLink"/>
                  <w:b/>
                  <w:bCs/>
                  <w:color w:val="006699"/>
                </w:rPr>
                <w:t>Изменение личных местоимений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19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22.4 Роль личных местоимений в речи. </w:t>
            </w:r>
            <w:r>
              <w:rPr>
                <w:b/>
                <w:bCs/>
              </w:rPr>
              <w:t>Обучающее сочинение</w:t>
            </w:r>
            <w:r>
              <w:rPr/>
              <w:t xml:space="preserve"> </w:t>
            </w:r>
            <w:r>
              <w:rPr>
                <w:b/>
                <w:bCs/>
              </w:rPr>
              <w:t>«О себе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гащение словарного запаса; развитие монологической речи. Построение высказывания. Нормы построения предложения, текста: логика, последовательность, взаимосвязь между частями текста. Отношение к описываемом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нимать коммуникативную установку, свободно и правильно излагать свои мысли в устной и письменной форме; соблюдать нормы построения текста; выражать свое отношение к описываемом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Формулировать замысел, составлять план, работать с черновиком, редактировать написанное. Оформлять свои мысли в письменной форме на уровне текст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22.5 Закрепление знаний о местоимении. </w:t>
            </w:r>
            <w:r>
              <w:rPr>
                <w:b/>
                <w:bCs/>
              </w:rPr>
              <w:t>Свободный диктант</w:t>
            </w:r>
            <w:r>
              <w:rPr/>
              <w:t xml:space="preserve"> «Паучок»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владение монологической формой связной реч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принимать на слух тексты в исполнении учителя; письменно воспроизводить части текс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Составление устного высказывания на грамматическую тему; свободная запись текста с использованием местоим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199" w:tgtFrame="_blank">
              <w:bookmarkStart w:id="102" w:name="a43055aa_0054_4b6f_b584_88fec0502a3d"/>
              <w:bookmarkEnd w:id="102"/>
              <w:r>
                <w:rPr>
                  <w:rStyle w:val="InternetLink"/>
                  <w:b/>
                  <w:bCs/>
                  <w:color w:val="006699"/>
                </w:rPr>
                <w:t>Местоимение и имя существительно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0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22.6 </w:t>
            </w:r>
            <w:r>
              <w:rPr>
                <w:b/>
                <w:bCs/>
              </w:rPr>
              <w:t>Тест №8 по теме: «Местоимение как часть речи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о местоимении. Личные местоимения. Местоимения 1, 2, 3 лица. Правописание предлогов с местоимениями. Разбор местоимения как части речи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личать местоимения от слов других частей речи; определять признаки местоимений; заменять существительные личными местоимениями; разбирать местоимения как часть ре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сравнивать, обобщать, преобразовывать информацию из одного вида в другой (схемы в текстовую информацию, текстовую информацию в схемы, таблиц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 по русскому языку, с.43-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2.7</w:t>
            </w:r>
            <w:r>
              <w:rPr>
                <w:b/>
                <w:bCs/>
              </w:rPr>
              <w:t xml:space="preserve"> Проверочная работа № 9 по теме «Местоимение как часть речи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Работать по плану, сверяя свои действия с целью, корректировать свою </w:t>
            </w:r>
          </w:p>
          <w:p>
            <w:pPr>
              <w:pStyle w:val="Normal"/>
              <w:ind w:right="-172" w:hanging="0"/>
              <w:rPr/>
            </w:pPr>
            <w:r>
              <w:rPr/>
              <w:t>деятельность.  Осуществлять самоконтроль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по русскому языку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28-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3:  «Имя прилагательное  как часть речи»  Всего часов 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3.1 Определение имени прилагательного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имени прилагательного.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личия имени прилагательного от других частей реч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прилагательные к существительным; определять признаки имени прилагательного как части ре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и преобразовывать информа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01" w:tgtFrame="_blank">
              <w:bookmarkStart w:id="103" w:name="d9a99b83_aa36_415b_9023_3ea10b73459f"/>
              <w:bookmarkEnd w:id="103"/>
              <w:r>
                <w:rPr>
                  <w:rStyle w:val="InternetLink"/>
                  <w:b/>
                  <w:bCs/>
                  <w:color w:val="006699"/>
                </w:rPr>
                <w:t>Запомни написание "цветных" прилагательных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0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3.2 Роль имен прилагательных в речи. Связь имен прилагательных с  именами существительны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оль имен прилагательных в речи. Связь имен прилагательных с  именами существительным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мена прилагательные тексте, определять их ро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лексический запас на основе  умений составлять тематические группы имен прилагатель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03" w:tgtFrame="_blank">
              <w:bookmarkStart w:id="104" w:name="BM3b05d007_796f_44ab_9435_c84cd244f589"/>
              <w:bookmarkEnd w:id="104"/>
              <w:r>
                <w:rPr>
                  <w:rStyle w:val="InternetLink"/>
                  <w:b/>
                  <w:bCs/>
                  <w:color w:val="006699"/>
                </w:rPr>
                <w:t>Жил-был кот</w:t>
              </w:r>
            </w:hyperlink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0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3.3 Роль имен прилагательных в реч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ль имен прилагательных в реч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рилагательные и существительные по значению; устанавливать грамматическую связь по вопрос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ть имена прилагательные с именами существительными; определять признаки имен прилагатель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05" w:tgtFrame="_blank">
              <w:bookmarkStart w:id="105" w:name="BM60408703_a68a_471b_8dff_6fc88fb4fb79"/>
              <w:bookmarkEnd w:id="105"/>
              <w:r>
                <w:rPr>
                  <w:rStyle w:val="InternetLink"/>
                  <w:b/>
                  <w:bCs/>
                  <w:color w:val="006699"/>
                </w:rPr>
                <w:t>Задай вопрос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0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3.4 Разбор имени прилагательного как части реч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практику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бор имени прилагательного как части реч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зученные признаки прилагательного, проводить разбор прилагательного как части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подходящие по смыслу имена прилагательные в тексте, определять роль имен прилагательных в реч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07" w:tgtFrame="_blank">
              <w:bookmarkStart w:id="106" w:name="BM262a8d51_3a03_41b3_9371_77e186cdab72"/>
              <w:bookmarkEnd w:id="106"/>
              <w:r>
                <w:rPr>
                  <w:rStyle w:val="InternetLink"/>
                  <w:b/>
                  <w:bCs/>
                  <w:color w:val="006699"/>
                </w:rPr>
                <w:t>Какие значения вносят суффиксы в слово?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hyperlink r:id="rId208">
              <w:r>
                <w:rPr>
                  <w:rStyle w:val="InternetLink"/>
                  <w:lang w:val="en-US"/>
                </w:rPr>
                <w:t>http://school-collection.edu.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4:  «Правописание букв безударных гласных  в окончаниях имен прилагательных»  Всего часов 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4.1 Окончания имен прилагательных в мужском, женском, среднем роде и во множественном числ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ончания имен прилагательных в мужском, женском, среднем роде и во множественном числ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людать над особенностями окончаний имен прилагательных в мужском, женском, среднем роде и во множественном числ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Выделять окончания имен прилагательных и определять их родо-числовую принадлеж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09" w:tgtFrame="_blank">
              <w:bookmarkStart w:id="107" w:name="BM608d5d01_873c_47c7_a6c6_ec62b08e5317"/>
              <w:bookmarkEnd w:id="107"/>
              <w:r>
                <w:rPr>
                  <w:rStyle w:val="InternetLink"/>
                  <w:b/>
                  <w:bCs/>
                  <w:color w:val="006699"/>
                </w:rPr>
                <w:t>Признаки</w:t>
              </w:r>
            </w:hyperlink>
          </w:p>
          <w:p>
            <w:pPr>
              <w:pStyle w:val="Normal"/>
              <w:rPr/>
            </w:pPr>
            <w:hyperlink r:id="rId2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4.2 Как проверить правописание букв  безударных гласных в окончаниях имен прилагательных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описание букв  безударных гласных в окончаниях имен прилагательных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ведение правила написания букв  безударных гласных в окончаниях имен прилагательных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исать слова с орфограммой-буквой в безударном окончании прилагательн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11" w:tgtFrame="_blank">
              <w:bookmarkStart w:id="108" w:name="eca08d32_023d_457b_b0f6_91971642d41f"/>
              <w:bookmarkEnd w:id="108"/>
              <w:r>
                <w:rPr>
                  <w:rStyle w:val="InternetLink"/>
                  <w:b/>
                  <w:bCs/>
                  <w:color w:val="006699"/>
                </w:rPr>
                <w:t>Родовые окончания имён прилагательных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4.3 Развитие умения писать  буквы безударных гласных в окончаниях имен прилагательных. Знакомство с антоним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описание букв  безударных гласных в окончаниях имен прилагательн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лагательные-антоним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ать слова с орфограммой-буквой гласного в безударном окончании прилагательного, обозначать эту орфограмм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смысление нового понятия – антонимы, выявление их признаков, находить антонимы в тексте, подбирать антонимы к слов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13" w:tgtFrame="_blank">
              <w:bookmarkStart w:id="109" w:name="BM912138f4_40a4_4bf5_a6fc_8f3aa33be395"/>
              <w:bookmarkEnd w:id="109"/>
              <w:r>
                <w:rPr>
                  <w:rStyle w:val="InternetLink"/>
                  <w:b/>
                  <w:bCs/>
                  <w:color w:val="006699"/>
                </w:rPr>
                <w:t>Открытка мам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14" w:tgtFrame="_blank">
              <w:bookmarkStart w:id="110" w:name="b9cb24e7_e1bb_4059_9096_afeec8059a4a"/>
              <w:bookmarkEnd w:id="110"/>
              <w:r>
                <w:rPr>
                  <w:rStyle w:val="InternetLink"/>
                  <w:b/>
                  <w:bCs/>
                  <w:color w:val="006699"/>
                </w:rPr>
                <w:t>Вставь пропущенные буквы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4.4 Закрепление правописания слов с изученными орфограмм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практику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описание букв  безударных гласных в окончаниях имен прилагательных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ать слова с изученными орфограммами, в том числе с орфограммой-буквой безударного гласного в окончании имен прилагатель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Находить прилагательные – синонимы и антонимы в тексте, определять их роль в речи, совершенствовать свою устную и письменную реч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16" w:tgtFrame="_blank">
              <w:bookmarkStart w:id="111" w:name="BM5157c239_c8f2_42b2_9d1c_d63fcc32cb38"/>
              <w:bookmarkEnd w:id="111"/>
              <w:r>
                <w:rPr>
                  <w:rStyle w:val="InternetLink"/>
                  <w:b/>
                  <w:bCs/>
                  <w:color w:val="006699"/>
                </w:rPr>
                <w:t>Сравни окончани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1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5:  «Разбор имен прилагательных по составу»  Всего часов 4 + 2 ч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25.1 Словообразование имен прилагательных. </w:t>
            </w:r>
            <w:r>
              <w:rPr>
                <w:b/>
                <w:bCs/>
              </w:rPr>
              <w:t>Сочинение по опорным сочетаниям сл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гащение словарного запаса; развитие монологической речи. Построение высказывания. Нормы построения предложения, текста: логика, последовательность, взаимосвязь между частями текста. Отношение к описываемом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нимать коммуникативную установку, свободно и правильно излагать свои мысли в устной и письменной форме; соблюдать нормы построения текста; выражать свое отношение к описываемом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Формулировать замысел, составлять план, работать с черновиком, редактировать написанное. Оформлять свои мысли в письменной форме на уровне текст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18" w:tgtFrame="_blank">
              <w:bookmarkStart w:id="112" w:name="ad71cf58_c06a_47c3_ae94_b12c3dd52974"/>
              <w:bookmarkEnd w:id="112"/>
              <w:r>
                <w:rPr>
                  <w:rStyle w:val="InternetLink"/>
                  <w:b/>
                  <w:bCs/>
                  <w:color w:val="006699"/>
                </w:rPr>
                <w:t>Окончания имён прилагательных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19" w:tgtFrame="_blank">
              <w:bookmarkStart w:id="113" w:name="cf1d177f_5390_4125_8f3c_422603ccff70"/>
              <w:bookmarkEnd w:id="113"/>
              <w:r>
                <w:rPr>
                  <w:rStyle w:val="InternetLink"/>
                  <w:b/>
                  <w:bCs/>
                  <w:color w:val="006699"/>
                </w:rPr>
                <w:t>Определи часть речи по схем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2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5.2 Разбор имен прилагательных по составу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бор имен прилагательных по составу.</w:t>
            </w:r>
          </w:p>
          <w:p>
            <w:pPr>
              <w:pStyle w:val="Normal"/>
              <w:rPr/>
            </w:pPr>
            <w:r>
              <w:rPr/>
              <w:t>Алгоритм разб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 имена прилагательные по составу с опорой на словообразовательный анали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Анализировать антонимы и синонимы с точки зрения их состава, определять их роль в построении тек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21" w:tgtFrame="_blank">
              <w:bookmarkStart w:id="114" w:name="d4f717cc_575e_478a_9502_a7ff5dbafc44"/>
              <w:bookmarkEnd w:id="114"/>
              <w:r>
                <w:rPr>
                  <w:rStyle w:val="InternetLink"/>
                  <w:b/>
                  <w:bCs/>
                  <w:color w:val="006699"/>
                </w:rPr>
                <w:t>Окончания прилагательных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2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5.3</w:t>
            </w:r>
            <w:r>
              <w:rPr>
                <w:b/>
                <w:bCs/>
              </w:rPr>
              <w:t xml:space="preserve"> Проверочная работа № 10 по теме «Имя прилагательное как часть речи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и непостоянные признаки имен прилагательных; изменение имен прилагательных по числам, по родам; правописание имен прилагательных; разбор по составу; морфологический разбор имен прилагательны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имена прилагательные от других частей речи; подбирать синонимы и антонимы  к словам; согласовывать прилагательное и существительное; разбирать прилагательное по составу; определять признаки прилагатель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Работать по плану, сверяя свои действия с целью, корректировать свою </w:t>
            </w:r>
          </w:p>
          <w:p>
            <w:pPr>
              <w:pStyle w:val="Normal"/>
              <w:ind w:right="-172" w:hanging="0"/>
              <w:rPr/>
            </w:pPr>
            <w:r>
              <w:rPr/>
              <w:t>деятельность.  Осуществлять самоконтроль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по русскому языку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30-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5.4</w:t>
            </w:r>
            <w:r>
              <w:rPr>
                <w:b/>
                <w:bCs/>
              </w:rPr>
              <w:t xml:space="preserve"> Тест № 9 по теме: «Имя прилагательное как часть речи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сравнивать, обобщать, преобразовывать информацию из одного вида в другой (схемы в текстовую информацию, текстовую информацию в схемы, таблиц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 по русскому языку, с.47-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5.5</w:t>
            </w:r>
            <w:r>
              <w:rPr>
                <w:b/>
                <w:bCs/>
              </w:rPr>
              <w:t xml:space="preserve"> Контрольный диктант № 5 по теме «Имя прилагательное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ные орфограммы; графический выбор написания. Орфографические, синтаксические и пунктуационные умения, учебно-языковые у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ильно писать под диктовку слова с изученными орфограммами; видеть в словах изученные орфограммы с опорой на опознавательные призна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существлять самопроверку написанного: находить и  исправлять ошибки в словах с изученными орфограмм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5.6 Анализ ошибок и коррекция знан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оварные слова. Классификация изученных орфограмм; орфографические и пунктуационные умения; подбор проверочных сл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и исправлять ошибки в словах с изученными орфограммами; классифицировать орфограммы; применять правила правопис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ее в последующих письменных рабо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23" w:tgtFrame="_blank">
              <w:r>
                <w:rPr>
                  <w:rStyle w:val="InternetLink"/>
                  <w:b/>
                  <w:bCs/>
                  <w:color w:val="006699"/>
                </w:rPr>
                <w:t>Окончания прилагательных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2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6:  «Глагол как часть речи»  Всего часов 4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6.1 Определение глагола как части реч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глагола как части речи. Признаки глагол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бщение изученных сведений о глаголе; определять значение глаголов, задавать к ним вопросы, находить глаголы в тексте и выявлять их ро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азвитие умений устной связной учебно-научной речи при обобщении сведений о глаго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25" w:tgtFrame="_blank">
              <w:bookmarkStart w:id="115" w:name="b6055f89_ac14_4b0a_b9a2_b19adaeb72a1"/>
              <w:bookmarkEnd w:id="115"/>
              <w:r>
                <w:rPr>
                  <w:rStyle w:val="InternetLink"/>
                  <w:b/>
                  <w:bCs/>
                  <w:color w:val="006699"/>
                </w:rPr>
                <w:t>Как сгруппировать слова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26" w:tgtFrame="_blank">
              <w:bookmarkStart w:id="116" w:name="BM1f1dd866_c1f1_4269_8c7f_7daa30cc9622"/>
              <w:bookmarkEnd w:id="116"/>
              <w:r>
                <w:rPr>
                  <w:rStyle w:val="InternetLink"/>
                  <w:b/>
                  <w:bCs/>
                  <w:color w:val="006699"/>
                </w:rPr>
                <w:t>Найди глаголы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27" w:tgtFrame="_blank">
              <w:bookmarkStart w:id="117" w:name="b390e269_c52e_41c5_b357_8dde5d5e8528"/>
              <w:bookmarkEnd w:id="117"/>
              <w:r>
                <w:rPr>
                  <w:rStyle w:val="InternetLink"/>
                  <w:b/>
                  <w:bCs/>
                  <w:color w:val="006699"/>
                </w:rPr>
                <w:t>Про цаплю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28" w:tgtFrame="_blank">
              <w:r>
                <w:rPr>
                  <w:rStyle w:val="InternetLink"/>
                  <w:b/>
                  <w:bCs/>
                  <w:color w:val="006699"/>
                </w:rPr>
                <w:t>Время и число глагол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2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6.2 Изменение глаголов по временам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менение глаголов по временам. Непостоянные признаки глаг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ить глаголы в тексте и определять их время, изменять глаголы по времен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своение приемов изучающего чтения научно-учебного текста; перерабатывать и преобразовывать информа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color w:val="247DAC"/>
              </w:rPr>
              <w:t> </w:t>
            </w: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30" w:tgtFrame="_blank">
              <w:bookmarkStart w:id="118" w:name="ed3f6da6_423c_430d_b219_d6692eac1150"/>
              <w:bookmarkEnd w:id="118"/>
              <w:r>
                <w:rPr>
                  <w:rStyle w:val="InternetLink"/>
                  <w:b/>
                  <w:bCs/>
                  <w:color w:val="006699"/>
                </w:rPr>
                <w:t>Время глагол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31" w:tgtFrame="_blank">
              <w:bookmarkStart w:id="119" w:name="c13ae8c5_fc74_4c4a_a7fc_f87b1321a52e"/>
              <w:bookmarkEnd w:id="119"/>
              <w:r>
                <w:rPr>
                  <w:rStyle w:val="InternetLink"/>
                  <w:b/>
                  <w:bCs/>
                  <w:color w:val="006699"/>
                </w:rPr>
                <w:t>Сладкая мечт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3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6.3 Суффикс –л- в глаголах прошедшего времени. Изменение глаголов прошедшего времени по родам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ффикс –л- в глаголах прошедшего времени. Изменение глаголов прошедшего времени по род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личать глаголы прошедшего времени от глаголов других времен  по признаку – наличию суффикса – л- , изменять глаголы в прошедшем времени по родам и числ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Составлять план решения учебной проблемы совместно с учител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33" w:tgtFrame="_blank">
              <w:bookmarkStart w:id="120" w:name="BM1132a22c_8da7_45d9_9227_87f2d0570d88"/>
              <w:bookmarkEnd w:id="120"/>
              <w:r>
                <w:rPr>
                  <w:rStyle w:val="InternetLink"/>
                  <w:b/>
                  <w:bCs/>
                  <w:color w:val="006699"/>
                </w:rPr>
                <w:t>Образуй три формы времен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6.4 Изменение глаголов по числам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словарный диктант №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менение глаголов по числа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постоянные признаки глаголов. Словарные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ять время и число глаголов, изменять глаголы по числ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Самостоятельно формулировать тему и цели уро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35" w:tgtFrame="_blank">
              <w:bookmarkStart w:id="121" w:name="f4879cfa_61e9_4343_84b6_5ac399190034"/>
              <w:bookmarkEnd w:id="121"/>
              <w:r>
                <w:rPr>
                  <w:rStyle w:val="InternetLink"/>
                  <w:b/>
                  <w:bCs/>
                  <w:color w:val="006699"/>
                </w:rPr>
                <w:t>Время и число глагол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27:  «Правописание частиц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е </w:t>
            </w:r>
            <w:r>
              <w:rPr>
                <w:b/>
                <w:bCs/>
                <w:sz w:val="22"/>
                <w:szCs w:val="22"/>
              </w:rPr>
              <w:t>с глаголами»  Всего часов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7.1 Употребление частицы не с глаголами. Правила правописания частицы не с глагол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авописания частицы не с глаголам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ать глаголы с частицей не, графически обозначать орфограмм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сознание себя носителем языка как части культуры на основе освоения устойчивых выражений, русских пословиц, этимологических значений сл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37" w:tgtFrame="_blank">
              <w:bookmarkStart w:id="122" w:name="BM89d8acea_3973_4524_bcb5_bca24f66f4b9"/>
              <w:bookmarkEnd w:id="122"/>
              <w:r>
                <w:rPr>
                  <w:rStyle w:val="InternetLink"/>
                  <w:b/>
                  <w:bCs/>
                  <w:color w:val="006699"/>
                </w:rPr>
                <w:t>Глаголы-исключения</w:t>
              </w:r>
            </w:hyperlink>
            <w:bookmarkStart w:id="123" w:name="a4a228e5_4326_4ecd_a029_ecc5ed0a8894"/>
            <w:bookmarkEnd w:id="123"/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38" w:tgtFrame="_blank">
              <w:r>
                <w:rPr>
                  <w:rStyle w:val="InternetLink"/>
                  <w:b/>
                  <w:bCs/>
                  <w:color w:val="006699"/>
                </w:rPr>
                <w:t>НЕ и глагол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3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27.2 Развитие умения писать частицу не с глаголами.   </w:t>
            </w:r>
            <w:r>
              <w:rPr>
                <w:b/>
                <w:bCs/>
              </w:rPr>
              <w:t>Свободный диктант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частицы не с глаголами. Правописание частицы не с глагол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ать глаголы с частицей не, предлоги со словами, графически обозначать орфограмму-пробе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Воспринимать текст зрительно и на слух; производить свободную запись текста с использованием слов по изученной те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40" w:tgtFrame="_blank">
              <w:bookmarkStart w:id="124" w:name="BM38d10548_311e_4921_ac5c_cfb5996643d8"/>
              <w:bookmarkEnd w:id="124"/>
              <w:r>
                <w:rPr>
                  <w:rStyle w:val="InternetLink"/>
                  <w:b/>
                  <w:bCs/>
                  <w:color w:val="006699"/>
                </w:rPr>
                <w:t>Значение частицы Н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41" w:tgtFrame="_blank">
              <w:bookmarkStart w:id="125" w:name="BM81b9e499_1262_4069_896e_df466d48d6b8"/>
              <w:bookmarkEnd w:id="125"/>
              <w:r>
                <w:rPr>
                  <w:rStyle w:val="InternetLink"/>
                  <w:b/>
                  <w:bCs/>
                  <w:color w:val="006699"/>
                </w:rPr>
                <w:t>НЕ с глаголам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42" w:tgtFrame="_blank">
              <w:r>
                <w:rPr>
                  <w:rStyle w:val="InternetLink"/>
                  <w:b/>
                  <w:bCs/>
                  <w:color w:val="006699"/>
                </w:rPr>
                <w:t>НЕ с глаголам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4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8:  «Неопределенная форма глагола»  Всего часов 7 + 2 ч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8.1 Понятие о неопределенной форме глагол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Урок объяснения нового материал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рок-диа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о неопределенной форме глагол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личать неопределенную форму глагола от других форм глагола по вопросам и суффиксам –ть, -ти, на -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существлять анализ и синтез; строить рассу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44" w:tgtFrame="_blank">
              <w:bookmarkStart w:id="126" w:name="BM920e5335_e417_44dd_b334_87ef40ea8330"/>
              <w:bookmarkEnd w:id="126"/>
              <w:r>
                <w:rPr>
                  <w:rStyle w:val="InternetLink"/>
                  <w:b/>
                  <w:bCs/>
                  <w:color w:val="006699"/>
                </w:rPr>
                <w:t>Инфинитив</w:t>
              </w:r>
            </w:hyperlink>
            <w:hyperlink r:id="rId245">
              <w:r>
                <w:rPr>
                  <w:rStyle w:val="InternetLink"/>
                  <w:lang w:val="en-US"/>
                </w:rPr>
                <w:t>http://school-collection.edu.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8.2</w:t>
            </w:r>
            <w:r>
              <w:rPr>
                <w:b/>
                <w:bCs/>
              </w:rPr>
              <w:t xml:space="preserve">  Контрольное излож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ьменный пересказ текста; части текста; заголовки; план текста; главная мысль текста, ключевые слова. Грамматический строй речи.  Связная письменная речь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ать подробное изложение текста повествовательного характера (90-100 слов) по плану; оформлять его в соответствии с изученными  правилами орфографии и пункту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Выделять в процессе обсуждения значимые части текста; формулировать заголовки; воспроизводить прослушанный или прочитанный текст с заданной степенью свернутости (пересказ, план, ключевые слов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8.3 Неопределенная форма глагола. Правописание ь в глаголах неопределенной формы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описание ь в глаголах неопределенной формы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ять форму глагола, ставить глагол в неопределенную форму, писать слова с орфограммой-буквой ь в неопределенной форме глагола на -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Извлекать информацию из разных источников, преобразовывать ее, осмысливать и корректировать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46" w:tgtFrame="_blank">
              <w:bookmarkStart w:id="127" w:name="b40437e2_52ca_4dc6_a2c4_7ca3622aa412"/>
              <w:bookmarkEnd w:id="127"/>
              <w:r>
                <w:rPr>
                  <w:rStyle w:val="InternetLink"/>
                  <w:b/>
                  <w:bCs/>
                  <w:color w:val="006699"/>
                </w:rPr>
                <w:t>На какие вопросы отвечает глагол в неопределённой форме?</w:t>
              </w:r>
            </w:hyperlink>
          </w:p>
          <w:p>
            <w:pPr>
              <w:pStyle w:val="Normal"/>
              <w:rPr/>
            </w:pPr>
            <w:hyperlink r:id="rId247">
              <w:r>
                <w:rPr>
                  <w:rStyle w:val="InternetLink"/>
                  <w:lang w:val="en-US"/>
                </w:rPr>
                <w:t>http://school-collection.edu.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28.4 </w:t>
            </w:r>
            <w:r>
              <w:rPr>
                <w:b/>
                <w:bCs/>
              </w:rPr>
              <w:t>Контрольный диктант № 6 по теме «Глагол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ные орфограммы; графический выбор написания. Орфографические, синтаксические и пунктуационные умения, учебно-языковые у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ильно писать под диктовку слова с изученными орфограммами; видеть в словах изученные орфограммы с опорой на опознавательные призна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существлять самопроверку написанного: находить и  исправлять ошибки в словах с изученными орфограмм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8.5 Образование форм времени от неопределенной формы глагол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разование форм времени от неопределенной формы глагол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ять форму глагола, образовывать разные формы времени, устанавливать зависимость количества форм времени от вопро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Анализировать, сравнивать, прогнозировать, проверять гипотезы, делать выв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48" w:tgtFrame="_blank">
              <w:bookmarkStart w:id="128" w:name="ef16a0af_4e2b_445b_b1bd_84d579582aee"/>
              <w:bookmarkEnd w:id="128"/>
              <w:r>
                <w:rPr>
                  <w:rStyle w:val="InternetLink"/>
                  <w:b/>
                  <w:bCs/>
                  <w:color w:val="006699"/>
                </w:rPr>
                <w:t>Как изменяются глаголы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4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8.6 Разбор глагола как части реч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бор глагола как части реч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изводить разбор глагола как части речи в соответствии с заданным порядк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Овладение навыками культуры устной речи – правильного употребления паронимов </w:t>
            </w:r>
            <w:r>
              <w:rPr>
                <w:i/>
                <w:iCs/>
              </w:rPr>
              <w:t>надеть</w:t>
            </w:r>
            <w:r>
              <w:rPr/>
              <w:t xml:space="preserve"> и </w:t>
            </w:r>
            <w:r>
              <w:rPr>
                <w:i/>
                <w:iCs/>
              </w:rPr>
              <w:t>оде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50" w:tgtFrame="_blank">
              <w:bookmarkStart w:id="129" w:name="BM780d2d71_edcd_4838_9db7_1ddedead8dd2"/>
              <w:bookmarkEnd w:id="129"/>
              <w:r>
                <w:rPr>
                  <w:rStyle w:val="InternetLink"/>
                  <w:b/>
                  <w:bCs/>
                  <w:color w:val="006699"/>
                </w:rPr>
                <w:t>Неопределённая форма глагол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5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8.7</w:t>
            </w:r>
            <w:r>
              <w:rPr>
                <w:b/>
                <w:bCs/>
              </w:rPr>
              <w:t xml:space="preserve"> Проверочная работа №11 по теме «Глагол как часть речи. Правописание частицы </w:t>
            </w:r>
            <w:r>
              <w:rPr>
                <w:b/>
                <w:bCs/>
                <w:i/>
                <w:iCs/>
              </w:rPr>
              <w:t xml:space="preserve">не </w:t>
            </w:r>
            <w:r>
              <w:rPr>
                <w:b/>
                <w:bCs/>
              </w:rPr>
              <w:t xml:space="preserve"> с глаголом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ые и непостоянные признаки глаголов; изменения глаголов по временам, числам и родам в прошедшем времени; правописание глаголов; употребление глаголов в речи; разбор глаголов по составу; морфологический разбор глаголо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еть отличать глаголы от слов других частей речи; ставить глаголы в неопределенную форму и выделять в них суффиксы; разбирать глагол как часть речи; правильно писать глаголы с частицей н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Работать по плану, сверяя свои действия с целью, корректировать свою </w:t>
            </w:r>
          </w:p>
          <w:p>
            <w:pPr>
              <w:pStyle w:val="Normal"/>
              <w:ind w:right="-172" w:hanging="0"/>
              <w:rPr/>
            </w:pPr>
            <w:r>
              <w:rPr/>
              <w:t>деятельность.  Осуществлять самоконтроль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по русскому языку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34-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8.8</w:t>
            </w:r>
            <w:r>
              <w:rPr>
                <w:b/>
                <w:bCs/>
              </w:rPr>
              <w:t xml:space="preserve"> Тест №10 по теме: «Глагол как часть речи. Правописание </w:t>
            </w:r>
            <w:r>
              <w:rPr>
                <w:b/>
                <w:bCs/>
                <w:i/>
                <w:iCs/>
              </w:rPr>
              <w:t xml:space="preserve">не </w:t>
            </w:r>
            <w:r>
              <w:rPr>
                <w:b/>
                <w:bCs/>
              </w:rPr>
              <w:t>с глаголами. Неопределенная форма глагола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сравнивать, обобщать, преобразовывать информацию из одного вида в другой (схемы в текстовую информацию, текстовую информацию в схемы, таблиц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 по русскому языку, с.51-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52" w:tgtFrame="_blank">
              <w:bookmarkStart w:id="130" w:name="db85b957_9279_4824_ab47_4680ed9e3eab"/>
              <w:bookmarkEnd w:id="130"/>
              <w:r>
                <w:rPr>
                  <w:rStyle w:val="InternetLink"/>
                  <w:b/>
                  <w:bCs/>
                  <w:color w:val="006699"/>
                </w:rPr>
                <w:t>Что такое НЕ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5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8.9  Анализ ошибок и коррекция знан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оварные слова. Классификация изученных орфограмм; орфографические ,пунктуационные, учебно-языковые, речевые умения; подбор проверочных сл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и исправлять ошибки в словах с изученными орфограммами; классифицировать орфограммы; применять правила правопис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ее в последующих письменных рабо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54" w:tgtFrame="_blank">
              <w:bookmarkStart w:id="131" w:name="BM24c6c785_25e4_42b3_9dc6_93d86ebff272"/>
              <w:bookmarkEnd w:id="131"/>
              <w:r>
                <w:rPr>
                  <w:rStyle w:val="InternetLink"/>
                  <w:b/>
                  <w:bCs/>
                  <w:color w:val="006699"/>
                </w:rPr>
                <w:t>Восстанови текст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5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9:  «Наречие»  Всего часов 2 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9.1 Понятие о наречии как части реч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о наречии как части реч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отличительные признаки наречия как части речи; отличать наречия от других частей ре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, сравнивать, обобщать, извлекать информацию из разных источ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hyperlink r:id="rId256">
              <w:r>
                <w:rPr>
                  <w:rStyle w:val="InternetLink"/>
                  <w:sz w:val="24"/>
                  <w:szCs w:val="24"/>
                </w:rPr>
                <w:t>http://prezentacii.com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9.2 Понятие о наречии как части реч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о наречии как части реч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отличительные признаки наречия как части речи; отличать наречия от других частей ре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ладение языком при работе над антонимами синонимами среди нареч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hyperlink r:id="rId257">
              <w:r>
                <w:rPr>
                  <w:rStyle w:val="InternetLink"/>
                  <w:sz w:val="24"/>
                  <w:szCs w:val="24"/>
                </w:rPr>
                <w:t>http://prezentacii.com</w:t>
              </w:r>
            </w:hyperlink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Предложение» Всего часов 22 + 5 ч из резерва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0:  «Виды предложений по цели высказывания и интонации»  Всего часов 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0.1 Виды предложений по цели высказыва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новидности предложений по цели высказыва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ять предложения по цели высказы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Извлекать информацию, представленную в разных видах; преобразовывать 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58" w:tgtFrame="_blank">
              <w:bookmarkStart w:id="132" w:name="BM668ba8e2_9d74_424e_ac35_1150a0e7a4f8"/>
              <w:bookmarkEnd w:id="132"/>
              <w:r>
                <w:rPr>
                  <w:rStyle w:val="InternetLink"/>
                  <w:b/>
                  <w:bCs/>
                  <w:color w:val="006699"/>
                </w:rPr>
                <w:t>Виды предложений по цели высказывани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5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0.2 Интонация в предложениях, различных по цели высказывания. Логическое удар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и препинания в конце предложения. Интонац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понятия «логическое ударение»; отличать обычное фразовое ударение от логическ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Интонационно выделять  наиболее важные и смысловые отношения слов с помощью логического удар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60" w:tgtFrame="_blank">
              <w:bookmarkStart w:id="133" w:name="a849092c_6457_4a0d_a4af_7b07967c6a09"/>
              <w:bookmarkEnd w:id="133"/>
              <w:r>
                <w:rPr>
                  <w:rStyle w:val="InternetLink"/>
                  <w:b/>
                  <w:bCs/>
                  <w:color w:val="006699"/>
                </w:rPr>
                <w:t>Логическое ударени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61" w:tgtFrame="_blank">
              <w:bookmarkStart w:id="134" w:name="BM15f29682_9d1c_4246_b518_1083ad26bae8"/>
              <w:bookmarkEnd w:id="134"/>
              <w:r>
                <w:rPr>
                  <w:rStyle w:val="InternetLink"/>
                  <w:b/>
                  <w:bCs/>
                  <w:color w:val="006699"/>
                </w:rPr>
                <w:t>Дай характеристику предложения</w:t>
              </w:r>
            </w:hyperlink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6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0.3 Восклицательные и невосклицательные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новидности предложений по эмоциональной окраск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рактеризовать предложения по интонации (восклицательные, невосклицательные); различать классификационные призна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пределять вид предложения по разным основаниям (по цели высказывания и по интонации голос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63" w:tgtFrame="_blank">
              <w:bookmarkStart w:id="135" w:name="bc9ae185_8115_4702_bad3_e30b9e423ab8"/>
              <w:bookmarkEnd w:id="135"/>
              <w:r>
                <w:rPr>
                  <w:rStyle w:val="InternetLink"/>
                  <w:b/>
                  <w:bCs/>
                  <w:color w:val="006699"/>
                </w:rPr>
                <w:t>Поэт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64" w:tgtFrame="_blank">
              <w:bookmarkStart w:id="136" w:name="BM06f79280_ba8a_432d_a868_a42d3c122867"/>
              <w:bookmarkEnd w:id="136"/>
              <w:r>
                <w:rPr>
                  <w:rStyle w:val="InternetLink"/>
                  <w:b/>
                  <w:bCs/>
                  <w:color w:val="006699"/>
                </w:rPr>
                <w:t>Расскажи о предложениях по схеме</w:t>
              </w:r>
            </w:hyperlink>
          </w:p>
          <w:p>
            <w:pPr>
              <w:pStyle w:val="Normal"/>
              <w:rPr/>
            </w:pPr>
            <w:hyperlink r:id="rId265">
              <w:r>
                <w:rPr>
                  <w:rStyle w:val="InternetLink"/>
                  <w:lang w:val="en-US"/>
                </w:rPr>
                <w:t>http://school-collection.edu.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1:  «Главные и второстепенные члены предложения»  Всего часов 6 + 2 ч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1.1 Грамматическая основа предложения. Подлежащее и сказуемо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рамматическая основа предложения. Подлежащее и сказуемо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ить грамматическую основу предложения, графически ее обознача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пределять способ выражения главных членов – подлежащего и сказуем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66" w:tgtFrame="_blank">
              <w:bookmarkStart w:id="137" w:name="BM030ec1cf_d36c_434c_97cc_73fbd7833f9b"/>
              <w:bookmarkEnd w:id="137"/>
              <w:r>
                <w:rPr>
                  <w:rStyle w:val="InternetLink"/>
                  <w:b/>
                  <w:bCs/>
                  <w:color w:val="006699"/>
                </w:rPr>
                <w:t>Главные слова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6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1.2 Развитие умения находить в предложении подлежащее и сказуемо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практику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рамматическая основа предложения. Подлежащее и сказуемо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ить грамматическую основу предложения, графически ее обознача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пределять способ выражения главных членов – подлежащего и сказуем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68" w:tgtFrame="_blank">
              <w:bookmarkStart w:id="138" w:name="d5308f12_edf3_4210_af22_a3f711b5c429"/>
              <w:bookmarkEnd w:id="138"/>
              <w:r>
                <w:rPr>
                  <w:rStyle w:val="InternetLink"/>
                  <w:b/>
                  <w:bCs/>
                  <w:color w:val="006699"/>
                </w:rPr>
                <w:t>Подлежащее, сказуемо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6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1.3 Понятие о второстепенных членах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о второстепенных членах предложен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личать второстепенные члены предложений от главных, устанавливать и графически обозначать зависимость второстепенных членов от главных или других второстепенных с помощью вопро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Устанавливать последовательность действий  при выполнении поставленных задач, строить рассуждения и работать по алгоритм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70" w:tgtFrame="_blank">
              <w:bookmarkStart w:id="139" w:name="BM9a801c50_85da_4e4f_8fa3_596a9651f4ec"/>
              <w:bookmarkEnd w:id="139"/>
              <w:r>
                <w:rPr>
                  <w:rStyle w:val="InternetLink"/>
                  <w:b/>
                  <w:bCs/>
                  <w:color w:val="006699"/>
                </w:rPr>
                <w:t>Признаки предложени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7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1.4 Составление схем предложений и предложений по схемам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хемы предложен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личать части речи и члены предложения; представлять предложения с второстепенными членами в виде сх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Извлекать информацию, представленную в разных вид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72" w:tgtFrame="_blank">
              <w:r>
                <w:rPr>
                  <w:rStyle w:val="InternetLink"/>
                  <w:b/>
                  <w:bCs/>
                  <w:color w:val="006699"/>
                </w:rPr>
                <w:t>Дай характеристику предложени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7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5 </w:t>
            </w:r>
            <w:r>
              <w:rPr>
                <w:b/>
                <w:bCs/>
              </w:rPr>
              <w:t>Итоговая административная контроль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ные орфограммы; графический выбор написания. Орфографические, синтаксические и пунктуационные умения, учебно-языковые у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ильно писать под диктовку слова с изученными орфограммами; видеть в словах изученные орфограммы с опорой на опознавательные признак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существлять самопроверку написанного: находить и  исправлять ошибки в словах с изученными орфограмм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1.6 Работа над ошибками. Предложения распространенные и нераспространенны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едложения распространенные и нераспространенны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личать распространенные и нераспространенные предложения, преобразовывать нераспространенные предложения в распространенные и наобор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аботать в парах, группах; осуществлять самоконтро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74" w:tgtFrame="_blank">
              <w:r>
                <w:rPr>
                  <w:rStyle w:val="InternetLink"/>
                  <w:b/>
                  <w:bCs/>
                  <w:color w:val="006699"/>
                </w:rPr>
                <w:t>Дай характеристику предложени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7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1.7 Разбор предложений</w:t>
            </w:r>
            <w:r>
              <w:rPr>
                <w:b/>
                <w:bCs/>
              </w:rPr>
              <w:t>. Контрольный словарный диктант № 4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бор предложений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оварные сло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изводить синтаксический разбор предложений по алгоритм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Анализировать и обобщать, определять взаимосвязь элементов в системе, устанавливать порядок действ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76" w:tgtFrame="_blank">
              <w:r>
                <w:rPr>
                  <w:rStyle w:val="InternetLink"/>
                  <w:b/>
                  <w:bCs/>
                  <w:color w:val="006699"/>
                </w:rPr>
                <w:t>Дай характеристику предложени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7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31.8 </w:t>
            </w:r>
            <w:r>
              <w:rPr>
                <w:b/>
                <w:bCs/>
              </w:rPr>
              <w:t>Тест № 11 по теме: «Виды предложений по цели высказывания и интонации. Главные и второстепенные члены предложения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ы предложений по цели высказывания и интонации. Главные и второстепенные члены предлож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ять предложения по цели высказывания и интонации голоса; выделять главные члены; составлять схемы предлож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сравнивать, обобщать, преобразовывать информацию из одного вида в другой (схемы в текстовую информацию, текстовую информацию в схемы, таблиц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 по русскому языку, с.55-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2:  «Предложения с однородными членами»  Всего часов 7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2.1 Однородные подлежащие и сказуемы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днородные подлежащие и сказуемы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ить однородные подлежащие и сказуемые. Знать признаки однородных членов предло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Наблюдать, сравнивать, делать выводы, получать информацию из разных источ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78" w:tgtFrame="_blank">
              <w:bookmarkStart w:id="140" w:name="ec54dd6f_140e_409d_9428_bef6cd009e6c"/>
              <w:bookmarkEnd w:id="140"/>
              <w:r>
                <w:rPr>
                  <w:rStyle w:val="InternetLink"/>
                  <w:b/>
                  <w:bCs/>
                  <w:color w:val="006699"/>
                </w:rPr>
                <w:t>Однородные члены предложени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7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2.2 Упражнение в нахождении однородных членов предложения и их графическом обозначени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однородных членов предложения и их графическое обозначе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ить однородные члены предложения и составлять их графические схе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босновывать постановку запятой и ее отсутствие между однородными член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80" w:tgtFrame="_blank">
              <w:bookmarkStart w:id="141" w:name="ee431f72_e76f_4ec0_bab5_7e926771fd4f"/>
              <w:bookmarkEnd w:id="141"/>
              <w:r>
                <w:rPr>
                  <w:rStyle w:val="InternetLink"/>
                  <w:b/>
                  <w:bCs/>
                  <w:color w:val="006699"/>
                </w:rPr>
                <w:t>Как найти однородные члены предложения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8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32.3 Роль знаков препинания в письменной речи. Запятая в предложениях с однородными член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авливать соответствие предложений с однородными членами и графических схем, составлять предложения с опорой на схе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азвитие умений ставить  или не ставить  запятую в предложениях с однородными членами с опорой на схемы пред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82" w:tgtFrame="_blank">
              <w:bookmarkStart w:id="142" w:name="ed46d73d_d5d6_4a0f_bee2_c95653c32630"/>
              <w:bookmarkEnd w:id="142"/>
              <w:r>
                <w:rPr>
                  <w:rStyle w:val="InternetLink"/>
                  <w:b/>
                  <w:bCs/>
                  <w:color w:val="006699"/>
                </w:rPr>
                <w:t>Предложения с однородными членам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8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2.4 Развитие умения ставить запятую в 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тавлять знаки препинания в предложениях с однородными подлежащими и сказуемы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«Вычитывать» информацию из схем, преобразовывать ее, устанавливать соответствие информации, представленной в разных форм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84" w:tgtFrame="_blank">
              <w:bookmarkStart w:id="143" w:name="BM2fbe80fb_8b3f_4024_be2d_032e3636e181"/>
              <w:bookmarkEnd w:id="143"/>
              <w:r>
                <w:rPr>
                  <w:rStyle w:val="InternetLink"/>
                  <w:b/>
                  <w:bCs/>
                  <w:color w:val="006699"/>
                </w:rPr>
                <w:t>Когда ставится запятая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8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2.5 Главные и второстепенные члены предложения. Определение однородных членов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практику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лавные и второстепенные члены предложения. Определение однородных членов предложен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ить однородные члены среди главных и второстепенных членов предложения, графически их обознача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бъяснять расстановку знаков препинания в предложениях с однородными член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86" w:tgtFrame="_blank">
              <w:bookmarkStart w:id="144" w:name="BM98de209b_858f_4ed1_9b04_62fe81ae21cf"/>
              <w:bookmarkEnd w:id="144"/>
              <w:r>
                <w:rPr>
                  <w:rStyle w:val="InternetLink"/>
                  <w:b/>
                  <w:bCs/>
                  <w:color w:val="006699"/>
                </w:rPr>
                <w:t>Второстепенные члены</w:t>
              </w:r>
            </w:hyperlink>
          </w:p>
          <w:p>
            <w:pPr>
              <w:pStyle w:val="Normal"/>
              <w:rPr/>
            </w:pPr>
            <w:hyperlink r:id="rId28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2.6 Запятая в предложениях с однородными членами 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практику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ить, выделять, графически обозначать однородные члены предло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бъяснять расстановку знаков препинания в предложениях с однородными член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8" w:tgtFrame="_blank">
              <w:bookmarkStart w:id="145" w:name="BM81ab5b64_47d1_4f78_bc06_f4feb9434404"/>
              <w:bookmarkEnd w:id="145"/>
              <w:r>
                <w:rPr>
                  <w:rStyle w:val="InternetLink"/>
                  <w:b/>
                  <w:bCs/>
                  <w:color w:val="006699"/>
                </w:rPr>
                <w:t>Составь предложение!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8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32.7 Повторение изученного. </w:t>
            </w:r>
            <w:r>
              <w:rPr>
                <w:b/>
                <w:bCs/>
              </w:rPr>
              <w:t>Свободный диктант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наки препинания в предложениях с однородными членами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производить прослушанный или прочитанный текс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Взаимодействовать в паре, группе, излагать свою точку зрения, адекватно воспринимать чужую устную и письменную реч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90" w:tgtFrame="_blank">
              <w:bookmarkStart w:id="146" w:name="BM053f2963_6c46_4cb4_9449_2d7d1554b2f3"/>
              <w:bookmarkEnd w:id="146"/>
              <w:r>
                <w:rPr>
                  <w:rStyle w:val="InternetLink"/>
                  <w:b/>
                  <w:bCs/>
                  <w:color w:val="006699"/>
                </w:rPr>
                <w:t>Части речи, члены предложени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9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3:  «Простые и сложные предложения»  Всего часов 6 + 3 ч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3.1 Понятие о простом и сложном предложени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170E02"/>
              </w:rPr>
              <w:t xml:space="preserve">Простое и сложное предложение. Союз и в сложном предложении, состоящем из двух частей. </w:t>
            </w:r>
            <w:r>
              <w:rPr>
                <w:color w:val="000000"/>
                <w:shd w:fill="FFFFFF" w:val="clear"/>
              </w:rPr>
              <w:t>Запятая  в сложном предложении с бессоюзной связью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ить сложное предложение, отличать его от простого предложения с однородными членами, составлять схемы этих предложений, пунктуационно их оформля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Уметь взаимодействовать в группе, выступать перед аудиторией сверстников с небольшими сообщ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92" w:tgtFrame="_blank">
              <w:bookmarkStart w:id="147" w:name="BM28e4a860_76e5_4981_8843_021d41523e1a"/>
              <w:bookmarkEnd w:id="147"/>
              <w:r>
                <w:rPr>
                  <w:rStyle w:val="InternetLink"/>
                  <w:b/>
                  <w:bCs/>
                  <w:color w:val="006699"/>
                </w:rPr>
                <w:t>Сравнение предложений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9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3.2 Запятая в сложном предложении без союзов. Схема сложного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Наблюдать, сравнивать, делать выводы, получать информацию из разных источ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94" w:tgtFrame="_blank">
              <w:bookmarkStart w:id="148" w:name="BM7cb4a821_5ce3_4822_a6c4_71f3edcfa1ab"/>
              <w:bookmarkEnd w:id="148"/>
              <w:r>
                <w:rPr>
                  <w:rStyle w:val="InternetLink"/>
                  <w:b/>
                  <w:bCs/>
                  <w:color w:val="006699"/>
                </w:rPr>
                <w:t>Простые и сложные предложени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9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3.3 Развитие умения различать сложные предложения и простые предложения с однородными членами и ставить в них запяты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практику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ожное предложение. Запятая в сложном предложении. Пунктуационные у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личать сложные предложения от простых с однородными членами; находить в частях сложного предложения однородные член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ерерабатывать  и преобразовывать информацию из одной формы в другу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96" w:tgtFrame="_blank">
              <w:bookmarkStart w:id="149" w:name="BM262a59a9_0a20_4e14_8c73_ad71741f9f64"/>
              <w:bookmarkEnd w:id="149"/>
              <w:r>
                <w:rPr>
                  <w:rStyle w:val="InternetLink"/>
                  <w:b/>
                  <w:bCs/>
                  <w:color w:val="006699"/>
                </w:rPr>
                <w:t>Составим схемы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29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33.4 Запятая в простом предложении с однородными членами и в сложном предложении. </w:t>
            </w:r>
            <w:r>
              <w:rPr>
                <w:b/>
                <w:bCs/>
              </w:rPr>
              <w:t>Свободный диктант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ожное предложение. Запятая в сложном предложении. Пунктуационные у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ободно излагать текст с использованием изученных синтаксических конструк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асставлять знаки препинания в сложных предложен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298" w:tgtFrame="_blank">
              <w:bookmarkStart w:id="150" w:name="BM1af95504_407d_4af6_8082_66dd3d4f39fc"/>
              <w:bookmarkEnd w:id="150"/>
              <w:r>
                <w:rPr>
                  <w:rStyle w:val="InternetLink"/>
                  <w:b/>
                  <w:bCs/>
                  <w:color w:val="006699"/>
                </w:rPr>
                <w:t>Простое и сложно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9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</w:t>
            </w:r>
            <w:r>
              <w:rPr>
                <w:b/>
                <w:bCs/>
              </w:rPr>
              <w:t xml:space="preserve"> Годовая административная контроль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ные орфограммы; графический выбор написания. Орфографические, синтаксические и пунктуационные умения, учебно-языковые ум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ильно писать под диктовку слова с изученными орфограммами; видеть в словах изученные орфограммы с опорой на опознавательные призна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существлять самопроверку написанного: находить и  исправлять ошибки в словах с изученными орфограмм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3.6 Работа над ошибками. Разбор простого и сложного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нтаксический разбор простого и сложного пред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изводить     синтаксический разбор простого и сложного предложения по алгоритм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300" w:tgtFrame="_blank">
              <w:bookmarkStart w:id="151" w:name="BM1253873f_1587_4300_9d5e_d6e626c40194"/>
              <w:bookmarkEnd w:id="151"/>
              <w:r>
                <w:rPr>
                  <w:rStyle w:val="InternetLink"/>
                  <w:b/>
                  <w:bCs/>
                  <w:color w:val="006699"/>
                </w:rPr>
                <w:t>Расставь запяты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30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33.7 </w:t>
            </w:r>
            <w:r>
              <w:rPr>
                <w:b/>
                <w:bCs/>
              </w:rPr>
              <w:t>Тест № 12 по теме: «Предложения с однородными членами. Простые и сложные предложения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едложения с однородными членами. Простые и сложные предлож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ить однородные члены среди главных и второстепенных членов предложения, графически их обозначать. Выполнять синтаксический разбор предложен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сравнивать, обобщать, преобразовывать информацию из одного вида в другой (схемы в текстовую информацию, текстовую информацию в схемы, таблиц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 по русскому языку, с.59-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33.8</w:t>
            </w:r>
            <w:r>
              <w:rPr>
                <w:b/>
                <w:bCs/>
              </w:rPr>
              <w:t xml:space="preserve"> Проверочная работа № 12 по теме «Предложение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ы предложений по цели высказывания и интонации голоса. Простые и сложные предложения. Грамматическая основа. Главные и второстепенные члены предложения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личать сложные предложения от простых с однородными членами; находить в частях сложного предложения однородные члены; выполнять синтаксический разбор предлож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Работать по плану, сверяя свои действия с целью, корректировать свою </w:t>
            </w:r>
          </w:p>
          <w:p>
            <w:pPr>
              <w:pStyle w:val="Normal"/>
              <w:ind w:right="-172" w:hanging="0"/>
              <w:rPr/>
            </w:pPr>
            <w:r>
              <w:rPr/>
              <w:t>деятельность.  Осуществлять самоконтроль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по русскому языку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40-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3.9 Анализ ошибок и коррекция знан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материала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ее в последующих письменных рабо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302" w:tgtFrame="_blank">
              <w:bookmarkStart w:id="152" w:name="BM44ef369f_ba87_4d14_937f_f856d31f0f14"/>
              <w:bookmarkEnd w:id="152"/>
              <w:r>
                <w:rPr>
                  <w:rStyle w:val="InternetLink"/>
                  <w:b/>
                  <w:bCs/>
                  <w:color w:val="006699"/>
                </w:rPr>
                <w:t>Звуки и буквы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30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4:  «Повторение»  Всего часов 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34.1 Повторение знаний о предложении, тексте, частях речи. </w:t>
            </w:r>
            <w:r>
              <w:rPr>
                <w:b/>
                <w:bCs/>
              </w:rPr>
              <w:t>Контрольное списывание №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ст, предложение, части реч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ение изученного о слове, предложении, тексте, частях ре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бобщать и систематизировать изученный материа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по русскому языку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304" w:tgtFrame="_blank">
              <w:bookmarkStart w:id="153" w:name="d782a22e_1f18_4541_a37b_38cea33ca2f4"/>
              <w:bookmarkEnd w:id="153"/>
              <w:r>
                <w:rPr>
                  <w:rStyle w:val="InternetLink"/>
                  <w:b/>
                  <w:bCs/>
                  <w:color w:val="006699"/>
                </w:rPr>
                <w:t>Составь существительные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305" w:tgtFrame="_blank">
              <w:bookmarkStart w:id="154" w:name="BM71e103c4_19c9_4af5_8f49_a6e2699caf04"/>
              <w:bookmarkEnd w:id="154"/>
              <w:r>
                <w:rPr>
                  <w:rStyle w:val="InternetLink"/>
                  <w:b/>
                  <w:bCs/>
                  <w:color w:val="006699"/>
                </w:rPr>
                <w:t>Главные члены предложения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306" w:tgtFrame="_blank">
              <w:bookmarkStart w:id="155" w:name="BM769c98e2_2e47_4b1f_bb9c_4f46ed3c1d1a"/>
              <w:bookmarkEnd w:id="155"/>
              <w:r>
                <w:rPr>
                  <w:rStyle w:val="InternetLink"/>
                  <w:b/>
                  <w:bCs/>
                  <w:color w:val="006699"/>
                </w:rPr>
                <w:t>Как писать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hyperlink r:id="rId30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4.2</w:t>
            </w:r>
            <w:r>
              <w:rPr>
                <w:b/>
                <w:bCs/>
              </w:rPr>
              <w:t xml:space="preserve"> Итоговая контрольная работ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ный материал за 3 кла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ладеть речевыми, правописными, учебно-языковыми и пунктуационными уме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аботать по плану, осуществлять самоконтроль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по русскому языку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45-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4.3</w:t>
            </w:r>
            <w:r>
              <w:rPr>
                <w:b/>
                <w:bCs/>
              </w:rPr>
              <w:t xml:space="preserve"> Тест № 13 по теме: «Повторение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ный материал за 3 класс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аботать по плану, осуществлять самоконтроль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 по русскому языку, с.65-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308" w:tgtFrame="_blank">
              <w:bookmarkStart w:id="156" w:name="BM4b6e5d23_a548_4a00_8966_0a9c1c5c08cc"/>
              <w:bookmarkEnd w:id="156"/>
              <w:r>
                <w:rPr>
                  <w:rStyle w:val="InternetLink"/>
                  <w:b/>
                  <w:bCs/>
                  <w:color w:val="006699"/>
                </w:rPr>
                <w:t>Что изменяется в словах?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30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4.4 Работа над ошибками. Повторение изученных орфограмм и состава сло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Итоговый контрольный диктант № 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ные орфограммы и состав сл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познавать изученные орфограммы; разбирать слова по состав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бобщать и систематизировать изученный материа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Style w:val="Appleconvertedspace"/>
                <w:b/>
                <w:bCs/>
                <w:color w:val="247DAC"/>
              </w:rPr>
              <w:t> </w:t>
            </w:r>
            <w:hyperlink r:id="rId310" w:tgtFrame="_blank">
              <w:bookmarkStart w:id="157" w:name="BM95f502a9_e6bb_4e1b_8707_c88bfbf72516"/>
              <w:bookmarkEnd w:id="157"/>
              <w:r>
                <w:rPr>
                  <w:rStyle w:val="InternetLink"/>
                  <w:b/>
                  <w:bCs/>
                  <w:color w:val="006699"/>
                </w:rPr>
                <w:t>Составь схемы слов</w:t>
              </w:r>
            </w:hyperlink>
          </w:p>
          <w:p>
            <w:pPr>
              <w:pStyle w:val="Normal"/>
              <w:rPr/>
            </w:pPr>
            <w:hyperlink r:id="rId3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210" w:after="210"/>
      <w:outlineLvl w:val="3"/>
    </w:pPr>
    <w:rPr>
      <w:rFonts w:ascii="Georgia" w:hAnsi="Georgia" w:cs="Georgia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Georgia" w:hAnsi="Georgia" w:cs="Georgia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ascii="Georgia" w:hAnsi="Georgia" w:eastAsia="Calibri" w:cs="Georgia"/>
      <w:b/>
      <w:bCs/>
      <w:i/>
      <w:iCs/>
      <w:sz w:val="24"/>
      <w:szCs w:val="24"/>
      <w:lang w:val="ru-RU" w:bidi="ar-SA"/>
    </w:rPr>
  </w:style>
  <w:style w:type="character" w:styleId="5">
    <w:name w:val="Заголовок 5 Знак"/>
    <w:qFormat/>
    <w:rPr>
      <w:rFonts w:ascii="Georgia" w:hAnsi="Georgia" w:eastAsia="Calibri" w:cs="Georgia"/>
      <w:b/>
      <w:bCs/>
      <w:i/>
      <w:iCs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C9">
    <w:name w:val="c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2">
    <w:name w:val="А_основной Знак"/>
    <w:qFormat/>
    <w:rPr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lang w:val="ru-RU"/>
    </w:rPr>
  </w:style>
  <w:style w:type="character" w:styleId="Style15">
    <w:name w:val="Знак Знак"/>
    <w:qFormat/>
    <w:rPr>
      <w:rFonts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  <w:szCs w:val="28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c3">
    <w:name w:val="c7 c3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7c61c3">
    <w:name w:val="c67 c61 c3"/>
    <w:basedOn w:val="Normal"/>
    <w:qFormat/>
    <w:pPr>
      <w:spacing w:before="280" w:after="280"/>
    </w:pPr>
    <w:rPr>
      <w:rFonts w:eastAsia="Times New Roman"/>
    </w:rPr>
  </w:style>
  <w:style w:type="paragraph" w:styleId="C67c3">
    <w:name w:val="c67 c3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1c27">
    <w:name w:val="c15 c1 c27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catalog/res/2ca542e7-8438-4c48-85e3-93d3b702f2da/view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catalog/res/b9bea0ce-beda-480c-ac05-ce06ac087bbc/view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catalog/res/382e1597-4d5a-46ab-ace8-e76e07302a4e/view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catalog/res/a0c75306-999c-42f1-9f44-073d04fbcf23/view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catalog/res/50fed96d-df55-4284-8b18-2285f9ea0ed7/view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catalog/res/fabe5b72-798b-4ef1-a0a1-9bf51f6a29ef/view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catalog/res/23f1223c-ab67-46bc-a04a-95b5f9a33fc4/view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catalog/res/a5437c83-ad9b-4536-b014-16306c98319e/view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catalog/res/02ec2811-8349-4193-b3a0-0a289dd6ac57/view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catalog/res/0fd68650-d3a7-4f76-8514-f156657d5b4f/view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catalog/res/ed85e00f-278d-4696-ab26-92e07ca1e09c/view/" TargetMode="External"/><Relationship Id="rId24" Type="http://schemas.openxmlformats.org/officeDocument/2006/relationships/hyperlink" Target="http://school-collection.edu.ru/catalog/res/9a4a8e9a-1671-4f22-9e98-1bc56f8241b6/view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school-collection.edu.ru/catalog/res/ec5d1833-e00b-4d12-8edf-fb3cf5c1879d/view/" TargetMode="External"/><Relationship Id="rId27" Type="http://schemas.openxmlformats.org/officeDocument/2006/relationships/hyperlink" Target="http://school-collection.edu.ru/catalog/res/d35a5c42-2ae3-4099-a89f-ddf0cb9618cd/view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school-collection.edu.ru/catalog/res/fd820782-5e21-48e4-ae08-8cbe056ce7ca/view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school-collection.edu.ru/catalog/res/b0ae2f73-944b-486c-b4ce-c4ad9d8e7d18/view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school-collection.edu.ru/catalog/res/e8179f14-ae73-49e3-82ba-86d5417bfedc/view/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school-collection.edu.ru/catalog/res/da76209b-c071-4b34-9426-4ae09a44198a/view/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://school-collection.edu.ru/catalog/res/559fb389-0eb6-42c5-945e-04a29e08ef50/view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school-collection.edu.ru/catalog/res/a534419e-c653-4271-bfd7-809b0d84c042/view/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school-collection.edu.ru/catalog/res/84270028-75ed-4556-a858-5c88ff99e88a/view/" TargetMode="External"/><Relationship Id="rId42" Type="http://schemas.openxmlformats.org/officeDocument/2006/relationships/hyperlink" Target="http://school-collection.edu.ru/" TargetMode="External"/><Relationship Id="rId43" Type="http://schemas.openxmlformats.org/officeDocument/2006/relationships/hyperlink" Target="http://school-collection.edu.ru/catalog/res/6e95bff6-c539-4d04-9a96-24e69a0c73b8/view/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://school-collection.edu.ru/catalog/res/cf9a28f3-e7f0-4794-857e-cf52bf76e677/view/" TargetMode="External"/><Relationship Id="rId46" Type="http://schemas.openxmlformats.org/officeDocument/2006/relationships/hyperlink" Target="http://school-collection.edu.ru/" TargetMode="External"/><Relationship Id="rId47" Type="http://schemas.openxmlformats.org/officeDocument/2006/relationships/hyperlink" Target="http://school-collection.edu.ru/catalog/res/b3323968-3f05-492a-9ddf-c5c6f71e6df4/view/" TargetMode="External"/><Relationship Id="rId48" Type="http://schemas.openxmlformats.org/officeDocument/2006/relationships/hyperlink" Target="http://school-collection.edu.ru/" TargetMode="External"/><Relationship Id="rId49" Type="http://schemas.openxmlformats.org/officeDocument/2006/relationships/hyperlink" Target="http://school-collection.edu.ru/catalog/res/7ca2d104-3f0e-4b88-a1eb-da71fb989a2e/view/" TargetMode="External"/><Relationship Id="rId50" Type="http://schemas.openxmlformats.org/officeDocument/2006/relationships/hyperlink" Target="http://school-collection.edu.ru/" TargetMode="External"/><Relationship Id="rId51" Type="http://schemas.openxmlformats.org/officeDocument/2006/relationships/hyperlink" Target="http://school-collection.edu.ru/catalog/res/b1380436-013b-4958-bb4b-51059d96f63c/view/" TargetMode="External"/><Relationship Id="rId52" Type="http://schemas.openxmlformats.org/officeDocument/2006/relationships/hyperlink" Target="http://school-collection.edu.ru/" TargetMode="External"/><Relationship Id="rId53" Type="http://schemas.openxmlformats.org/officeDocument/2006/relationships/hyperlink" Target="http://school-collection.edu.ru/catalog/res/b1380436-013b-4958-bb4b-51059d96f63c/view/" TargetMode="External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://school-collection.edu.ru/catalog/res/b1380436-013b-4958-bb4b-51059d96f63c/view/" TargetMode="External"/><Relationship Id="rId56" Type="http://schemas.openxmlformats.org/officeDocument/2006/relationships/hyperlink" Target="http://school-collection.edu.ru/" TargetMode="External"/><Relationship Id="rId57" Type="http://schemas.openxmlformats.org/officeDocument/2006/relationships/hyperlink" Target="http://school-collection.edu.ru/catalog/res/d24c84ed-3933-415c-8b78-a225ed36e01d/view/" TargetMode="External"/><Relationship Id="rId58" Type="http://schemas.openxmlformats.org/officeDocument/2006/relationships/hyperlink" Target="http://school-collection.edu.ru/" TargetMode="External"/><Relationship Id="rId59" Type="http://schemas.openxmlformats.org/officeDocument/2006/relationships/hyperlink" Target="http://school-collection.edu.ru/catalog/res/d24c84ed-3933-415c-8b78-a225ed36e01d/view/" TargetMode="External"/><Relationship Id="rId60" Type="http://schemas.openxmlformats.org/officeDocument/2006/relationships/hyperlink" Target="http://school-collection.edu.ru/" TargetMode="External"/><Relationship Id="rId61" Type="http://schemas.openxmlformats.org/officeDocument/2006/relationships/hyperlink" Target="http://school-collection.edu.ru/catalog/res/d24c84ed-3933-415c-8b78-a225ed36e01d/view/" TargetMode="External"/><Relationship Id="rId62" Type="http://schemas.openxmlformats.org/officeDocument/2006/relationships/hyperlink" Target="http://school-collection.edu.ru/" TargetMode="External"/><Relationship Id="rId63" Type="http://schemas.openxmlformats.org/officeDocument/2006/relationships/hyperlink" Target="http://school-collection.edu.ru/catalog/res/95f502a9-e6bb-4e1b-8707-c88bfbf72516/view/" TargetMode="External"/><Relationship Id="rId64" Type="http://schemas.openxmlformats.org/officeDocument/2006/relationships/hyperlink" Target="http://school-collection.edu.ru/" TargetMode="External"/><Relationship Id="rId65" Type="http://schemas.openxmlformats.org/officeDocument/2006/relationships/hyperlink" Target="http://school-collection.edu.ru/" TargetMode="External"/><Relationship Id="rId66" Type="http://schemas.openxmlformats.org/officeDocument/2006/relationships/hyperlink" Target="http://school-collection.edu.ru/catalog/res/a2662465-b4cb-45dd-b727-c7e0f72bf7f6/view/" TargetMode="External"/><Relationship Id="rId67" Type="http://schemas.openxmlformats.org/officeDocument/2006/relationships/hyperlink" Target="http://school-collection.edu.ru/" TargetMode="External"/><Relationship Id="rId68" Type="http://schemas.openxmlformats.org/officeDocument/2006/relationships/hyperlink" Target="http://school-collection.edu.ru/catalog/res/7c9feddf-9238-462e-95ab-aed88b88e63b/view/" TargetMode="External"/><Relationship Id="rId69" Type="http://schemas.openxmlformats.org/officeDocument/2006/relationships/hyperlink" Target="http://school-collection.edu.ru/" TargetMode="External"/><Relationship Id="rId70" Type="http://schemas.openxmlformats.org/officeDocument/2006/relationships/hyperlink" Target="http://school-collection.edu.ru/catalog/res/1beb3e0d-3ac1-42ad-b32d-2cbd0bd7a9d9/view/" TargetMode="External"/><Relationship Id="rId71" Type="http://schemas.openxmlformats.org/officeDocument/2006/relationships/hyperlink" Target="http://school-collection.edu.ru/" TargetMode="External"/><Relationship Id="rId72" Type="http://schemas.openxmlformats.org/officeDocument/2006/relationships/hyperlink" Target="http://school-collection.edu.ru/catalog/res/1d343247-0e1c-4297-bb6c-5f7bb5f2cf67/view/" TargetMode="External"/><Relationship Id="rId73" Type="http://schemas.openxmlformats.org/officeDocument/2006/relationships/hyperlink" Target="http://school-collection.edu.ru/" TargetMode="External"/><Relationship Id="rId74" Type="http://schemas.openxmlformats.org/officeDocument/2006/relationships/hyperlink" Target="http://school-collection.edu.ru/catalog/res/79d1b92f-c6d5-47ca-875f-8ff6062ae159/view/" TargetMode="External"/><Relationship Id="rId75" Type="http://schemas.openxmlformats.org/officeDocument/2006/relationships/hyperlink" Target="http://school-collection.edu.ru/" TargetMode="External"/><Relationship Id="rId76" Type="http://schemas.openxmlformats.org/officeDocument/2006/relationships/hyperlink" Target="http://school-collection.edu.ru/catalog/res/fb1dc4b2-e58c-43ad-bd2c-4d659e196aab/view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school-collection.edu.ru/catalog/res/c5875502-d6a1-44e2-b1c9-46539a733a8d/view/" TargetMode="External"/><Relationship Id="rId79" Type="http://schemas.openxmlformats.org/officeDocument/2006/relationships/hyperlink" Target="http://school-collection.edu.ru/" TargetMode="External"/><Relationship Id="rId80" Type="http://schemas.openxmlformats.org/officeDocument/2006/relationships/hyperlink" Target="http://school-collection.edu.ru/catalog/res/37aa3646-4fdf-4ac7-8938-52ddc30b4a4a/view/" TargetMode="External"/><Relationship Id="rId81" Type="http://schemas.openxmlformats.org/officeDocument/2006/relationships/hyperlink" Target="http://school-collection.edu.ru/" TargetMode="External"/><Relationship Id="rId82" Type="http://schemas.openxmlformats.org/officeDocument/2006/relationships/hyperlink" Target="http://school-collection.edu.ru/catalog/res/a7884b57-e3ef-4d81-97df-9a36378ad2d1/view/" TargetMode="External"/><Relationship Id="rId83" Type="http://schemas.openxmlformats.org/officeDocument/2006/relationships/hyperlink" Target="http://school-collection.edu.ru/" TargetMode="External"/><Relationship Id="rId84" Type="http://schemas.openxmlformats.org/officeDocument/2006/relationships/hyperlink" Target="http://school-collection.edu.ru/catalog/res/a52cbb76-9b0e-4b86-8b47-30182e8dbd4f/view/" TargetMode="External"/><Relationship Id="rId85" Type="http://schemas.openxmlformats.org/officeDocument/2006/relationships/hyperlink" Target="http://school-collection.edu.ru/" TargetMode="External"/><Relationship Id="rId86" Type="http://schemas.openxmlformats.org/officeDocument/2006/relationships/hyperlink" Target="http://school-collection.edu.ru/catalog/res/a7136e55-59c5-410c-a963-c17212782340/view/" TargetMode="External"/><Relationship Id="rId87" Type="http://schemas.openxmlformats.org/officeDocument/2006/relationships/hyperlink" Target="http://school-collection.edu.ru/catalog/res/a1f1a4b0-dc3a-4733-a319-6a79a0e2b2ca/view/" TargetMode="External"/><Relationship Id="rId88" Type="http://schemas.openxmlformats.org/officeDocument/2006/relationships/hyperlink" Target="http://school-collection.edu.ru/catalog/res/0b34c6de-827f-4a66-9a09-83e4758b9c21/view/" TargetMode="External"/><Relationship Id="rId89" Type="http://schemas.openxmlformats.org/officeDocument/2006/relationships/hyperlink" Target="http://school-collection.edu.ru/" TargetMode="External"/><Relationship Id="rId90" Type="http://schemas.openxmlformats.org/officeDocument/2006/relationships/hyperlink" Target="http://school-collection.edu.ru/catalog/res/d1c70777-fcce-4a3b-b414-16838ebbb9a3/view/" TargetMode="External"/><Relationship Id="rId91" Type="http://schemas.openxmlformats.org/officeDocument/2006/relationships/hyperlink" Target="http://school-collection.edu.ru/catalog/res/4ce043bb-bc8f-43a5-a0b3-3ad5f20bc60d/view/" TargetMode="External"/><Relationship Id="rId92" Type="http://schemas.openxmlformats.org/officeDocument/2006/relationships/hyperlink" Target="http://school-collection.edu.ru/" TargetMode="External"/><Relationship Id="rId93" Type="http://schemas.openxmlformats.org/officeDocument/2006/relationships/hyperlink" Target="http://school-collection.edu.ru/catalog/res/a2d50e79-7fb5-4cb0-bb2f-fd614a196843/view/" TargetMode="External"/><Relationship Id="rId94" Type="http://schemas.openxmlformats.org/officeDocument/2006/relationships/hyperlink" Target="http://school-collection.edu.ru/catalog/res/2749d0cb-0809-4da9-974e-27b72062c676/view/" TargetMode="External"/><Relationship Id="rId95" Type="http://schemas.openxmlformats.org/officeDocument/2006/relationships/hyperlink" Target="http://school-collection.edu.ru/catalog/res/290e8344-86b0-4208-90bc-ccff41b3c368/view/" TargetMode="External"/><Relationship Id="rId96" Type="http://schemas.openxmlformats.org/officeDocument/2006/relationships/hyperlink" Target="http://school-collection.edu.ru/" TargetMode="External"/><Relationship Id="rId97" Type="http://schemas.openxmlformats.org/officeDocument/2006/relationships/hyperlink" Target="http://school-collection.edu.ru/catalog/res/dbe97e68-aa7b-4309-a986-9d5d1869e9a6/view/" TargetMode="External"/><Relationship Id="rId98" Type="http://schemas.openxmlformats.org/officeDocument/2006/relationships/hyperlink" Target="http://school-collection.edu.ru/catalog/res/0bdd0522-1f93-4c2c-b2df-18d52af60507/view/" TargetMode="External"/><Relationship Id="rId99" Type="http://schemas.openxmlformats.org/officeDocument/2006/relationships/hyperlink" Target="http://school-collection.edu.ru/" TargetMode="External"/><Relationship Id="rId100" Type="http://schemas.openxmlformats.org/officeDocument/2006/relationships/hyperlink" Target="http://school-collection.edu.ru/catalog/res/6e95bff6-c539-4d04-9a96-24e69a0c73b8/view/" TargetMode="External"/><Relationship Id="rId101" Type="http://schemas.openxmlformats.org/officeDocument/2006/relationships/hyperlink" Target="http://school-collection.edu.ru/catalog/res/8a1ae1d5-4240-4de5-ba0e-a58da44846e4/view/" TargetMode="External"/><Relationship Id="rId102" Type="http://schemas.openxmlformats.org/officeDocument/2006/relationships/hyperlink" Target="http://school-collection.edu.ru/catalog/res/66608108-7329-43b0-9d9c-f9d4b3b0f82f/view/" TargetMode="External"/><Relationship Id="rId103" Type="http://schemas.openxmlformats.org/officeDocument/2006/relationships/hyperlink" Target="http://school-collection.edu.ru/" TargetMode="External"/><Relationship Id="rId104" Type="http://schemas.openxmlformats.org/officeDocument/2006/relationships/hyperlink" Target="http://school-collection.edu.ru/catalog/res/94a69d7e-5cfa-4ef1-a9b8-0de915bb8076/view/" TargetMode="External"/><Relationship Id="rId105" Type="http://schemas.openxmlformats.org/officeDocument/2006/relationships/hyperlink" Target="http://school-collection.edu.ru/catalog/res/cf4e01f9-235b-40a3-ae1a-20b03a76d837/view/" TargetMode="External"/><Relationship Id="rId106" Type="http://schemas.openxmlformats.org/officeDocument/2006/relationships/hyperlink" Target="http://school-collection.edu.ru/catalog/res/7f528edc-8a34-4377-be16-7ee1057a7df8/view/" TargetMode="External"/><Relationship Id="rId107" Type="http://schemas.openxmlformats.org/officeDocument/2006/relationships/hyperlink" Target="http://school-collection.edu.ru/" TargetMode="External"/><Relationship Id="rId108" Type="http://schemas.openxmlformats.org/officeDocument/2006/relationships/hyperlink" Target="http://school-collection.edu.ru/catalog/res/b76c740c-ba5e-4324-9aea-00b5a7b35e6d/view/" TargetMode="External"/><Relationship Id="rId109" Type="http://schemas.openxmlformats.org/officeDocument/2006/relationships/hyperlink" Target="http://school-collection.edu.ru/" TargetMode="External"/><Relationship Id="rId110" Type="http://schemas.openxmlformats.org/officeDocument/2006/relationships/hyperlink" Target="http://school-collection.edu.ru/catalog/res/6e59f044-cdb9-4c92-bfa1-18deb7f04909/view/" TargetMode="External"/><Relationship Id="rId111" Type="http://schemas.openxmlformats.org/officeDocument/2006/relationships/hyperlink" Target="http://school-collection.edu.ru/catalog/res/8a379d9f-143f-4f73-886d-dd2052ee991b/view/" TargetMode="External"/><Relationship Id="rId112" Type="http://schemas.openxmlformats.org/officeDocument/2006/relationships/hyperlink" Target="http://school-collection.edu.ru/" TargetMode="External"/><Relationship Id="rId113" Type="http://schemas.openxmlformats.org/officeDocument/2006/relationships/hyperlink" Target="http://school-collection.edu.ru/catalog/res/bd1f1cef-730c-4224-8a3f-ba12686afe70/view/" TargetMode="External"/><Relationship Id="rId114" Type="http://schemas.openxmlformats.org/officeDocument/2006/relationships/hyperlink" Target="http://school-collection.edu.ru/" TargetMode="External"/><Relationship Id="rId115" Type="http://schemas.openxmlformats.org/officeDocument/2006/relationships/hyperlink" Target="http://school-collection.edu.ru/catalog/res/7852368e-ac67-4aa0-a355-c009c99ad5c5/view/" TargetMode="External"/><Relationship Id="rId116" Type="http://schemas.openxmlformats.org/officeDocument/2006/relationships/hyperlink" Target="http://school-collection.edu.ru/" TargetMode="External"/><Relationship Id="rId117" Type="http://schemas.openxmlformats.org/officeDocument/2006/relationships/hyperlink" Target="http://school-collection.edu.ru/catalog/res/aa3f2b00-682d-4ed4-9375-f7f15c6c9b4c/view/" TargetMode="External"/><Relationship Id="rId118" Type="http://schemas.openxmlformats.org/officeDocument/2006/relationships/hyperlink" Target="http://school-collection.edu.ru/" TargetMode="External"/><Relationship Id="rId119" Type="http://schemas.openxmlformats.org/officeDocument/2006/relationships/hyperlink" Target="http://school-collection.edu.ru/catalog/res/c89c9b6b-596f-4964-b99d-0932d5ef44c8/view/" TargetMode="External"/><Relationship Id="rId120" Type="http://schemas.openxmlformats.org/officeDocument/2006/relationships/hyperlink" Target="http://school-collection.edu.ru/" TargetMode="External"/><Relationship Id="rId121" Type="http://schemas.openxmlformats.org/officeDocument/2006/relationships/hyperlink" Target="http://school-collection.edu.ru/catalog/res/2686f08e-5365-4bbb-ba2a-2e5613becb1b/view/" TargetMode="External"/><Relationship Id="rId122" Type="http://schemas.openxmlformats.org/officeDocument/2006/relationships/hyperlink" Target="http://school-collection.edu.ru/catalog/res/f7915706-2d32-430d-8fb3-220f5ca6f940/view/" TargetMode="External"/><Relationship Id="rId123" Type="http://schemas.openxmlformats.org/officeDocument/2006/relationships/hyperlink" Target="http://school-collection.edu.ru/catalog/res/ef6cd425-3c0c-4378-9f79-67494c74164e/view/" TargetMode="External"/><Relationship Id="rId124" Type="http://schemas.openxmlformats.org/officeDocument/2006/relationships/hyperlink" Target="http://school-collection.edu.ru/" TargetMode="External"/><Relationship Id="rId125" Type="http://schemas.openxmlformats.org/officeDocument/2006/relationships/hyperlink" Target="http://school-collection.edu.ru/catalog/res/76b728ed-51ba-4ac9-8320-c10412270cdd/view/" TargetMode="External"/><Relationship Id="rId126" Type="http://schemas.openxmlformats.org/officeDocument/2006/relationships/hyperlink" Target="http://school-collection.edu.ru/catalog/res/e766a560-875f-4f69-8237-2a1094dc71e6/view/" TargetMode="External"/><Relationship Id="rId127" Type="http://schemas.openxmlformats.org/officeDocument/2006/relationships/hyperlink" Target="http://school-collection.edu.ru/" TargetMode="External"/><Relationship Id="rId128" Type="http://schemas.openxmlformats.org/officeDocument/2006/relationships/hyperlink" Target="http://school-collection.edu.ru/catalog/res/13297638-85c6-47d9-a370-52036dc06398/view/" TargetMode="External"/><Relationship Id="rId129" Type="http://schemas.openxmlformats.org/officeDocument/2006/relationships/hyperlink" Target="http://school-collection.edu.ru/" TargetMode="External"/><Relationship Id="rId130" Type="http://schemas.openxmlformats.org/officeDocument/2006/relationships/hyperlink" Target="http://school-collection.edu.ru/catalog/res/afcad193-a365-4e8a-bed7-45d6bdd0c733/view/" TargetMode="External"/><Relationship Id="rId131" Type="http://schemas.openxmlformats.org/officeDocument/2006/relationships/hyperlink" Target="http://school-collection.edu.ru/catalog/res/7de80356-571b-4d1f-8555-9541d45ab6c5/view/" TargetMode="External"/><Relationship Id="rId132" Type="http://schemas.openxmlformats.org/officeDocument/2006/relationships/hyperlink" Target="http://school-collection.edu.ru/catalog/res/2a709e48-c5d2-44fc-8c6a-42ff0caa3704/view/" TargetMode="External"/><Relationship Id="rId133" Type="http://schemas.openxmlformats.org/officeDocument/2006/relationships/hyperlink" Target="http://school-collection.edu.ru/" TargetMode="External"/><Relationship Id="rId134" Type="http://schemas.openxmlformats.org/officeDocument/2006/relationships/hyperlink" Target="http://school-collection.edu.ru/catalog/res/1cfbf922-86c0-4618-93c3-4c3b3627ed03/view/" TargetMode="External"/><Relationship Id="rId135" Type="http://schemas.openxmlformats.org/officeDocument/2006/relationships/hyperlink" Target="http://school-collection.edu.ru/catalog/res/aba99ce1-3f50-4cfe-a09b-c62571d0d705/view/" TargetMode="External"/><Relationship Id="rId136" Type="http://schemas.openxmlformats.org/officeDocument/2006/relationships/hyperlink" Target="http://school-collection.edu.ru/" TargetMode="External"/><Relationship Id="rId137" Type="http://schemas.openxmlformats.org/officeDocument/2006/relationships/hyperlink" Target="http://school-collection.edu.ru/catalog/res/f319a59e-a64e-4c5e-8ace-e0f8ec89e040/view/" TargetMode="External"/><Relationship Id="rId138" Type="http://schemas.openxmlformats.org/officeDocument/2006/relationships/hyperlink" Target="http://school-collection.edu.ru/" TargetMode="External"/><Relationship Id="rId139" Type="http://schemas.openxmlformats.org/officeDocument/2006/relationships/hyperlink" Target="http://school-collection.edu.ru/catalog/res/acdb43ae-83e1-4b9e-ad24-9811340be6ae/view/" TargetMode="External"/><Relationship Id="rId140" Type="http://schemas.openxmlformats.org/officeDocument/2006/relationships/hyperlink" Target="http://school-collection.edu.ru/" TargetMode="External"/><Relationship Id="rId141" Type="http://schemas.openxmlformats.org/officeDocument/2006/relationships/hyperlink" Target="http://school-collection.edu.ru/catalog/res/ae6a5125-3ef2-46f3-a6dd-7a8da36a04e6/view/" TargetMode="External"/><Relationship Id="rId142" Type="http://schemas.openxmlformats.org/officeDocument/2006/relationships/hyperlink" Target="http://school-collection.edu.ru/catalog/res/c21d0367-573b-4b8f-8b11-eca74fce3e42/view/" TargetMode="External"/><Relationship Id="rId143" Type="http://schemas.openxmlformats.org/officeDocument/2006/relationships/hyperlink" Target="http://school-collection.edu.ru/" TargetMode="External"/><Relationship Id="rId144" Type="http://schemas.openxmlformats.org/officeDocument/2006/relationships/hyperlink" Target="http://school-collection.edu.ru/catalog/res/d6b5ae47-2310-4eae-ac13-9e109b79310b/view/" TargetMode="External"/><Relationship Id="rId145" Type="http://schemas.openxmlformats.org/officeDocument/2006/relationships/hyperlink" Target="http://school-collection.edu.ru/" TargetMode="External"/><Relationship Id="rId146" Type="http://schemas.openxmlformats.org/officeDocument/2006/relationships/hyperlink" Target="http://school-collection.edu.ru/catalog/res/ca5a9dae-141e-4b33-9f05-0d0e8db69ea1/view/" TargetMode="External"/><Relationship Id="rId147" Type="http://schemas.openxmlformats.org/officeDocument/2006/relationships/hyperlink" Target="http://school-collection.edu.ru/catalog/res/97e1b6a2-4a25-497f-aca6-13284c4a7490/view/" TargetMode="External"/><Relationship Id="rId148" Type="http://schemas.openxmlformats.org/officeDocument/2006/relationships/hyperlink" Target="http://school-collection.edu.ru/" TargetMode="External"/><Relationship Id="rId149" Type="http://schemas.openxmlformats.org/officeDocument/2006/relationships/hyperlink" Target="http://school-collection.edu.ru/catalog/res/7186a620-8a20-444a-a216-ba2c8f30c044/view/" TargetMode="External"/><Relationship Id="rId150" Type="http://schemas.openxmlformats.org/officeDocument/2006/relationships/hyperlink" Target="http://school-collection.edu.ru/catalog/res/d10984f3-20f8-41e6-a72c-ca1a533ab6cd/view/" TargetMode="External"/><Relationship Id="rId151" Type="http://schemas.openxmlformats.org/officeDocument/2006/relationships/hyperlink" Target="http://school-collection.edu.ru/" TargetMode="External"/><Relationship Id="rId152" Type="http://schemas.openxmlformats.org/officeDocument/2006/relationships/hyperlink" Target="http://school-collection.edu.ru/catalog/res/884c9052-ef03-486d-9339-4cd61c9555fe/view/" TargetMode="External"/><Relationship Id="rId153" Type="http://schemas.openxmlformats.org/officeDocument/2006/relationships/hyperlink" Target="http://school-collection.edu.ru/" TargetMode="External"/><Relationship Id="rId154" Type="http://schemas.openxmlformats.org/officeDocument/2006/relationships/hyperlink" Target="http://school-collection.edu.ru/catalog/res/884c9052-ef03-486d-9339-4cd61c9555fe/view/" TargetMode="External"/><Relationship Id="rId155" Type="http://schemas.openxmlformats.org/officeDocument/2006/relationships/hyperlink" Target="http://school-collection.edu.ru/" TargetMode="External"/><Relationship Id="rId156" Type="http://schemas.openxmlformats.org/officeDocument/2006/relationships/hyperlink" Target="http://school-collection.edu.ru/catalog/res/9bd13cee-713e-40d4-a663-34482e96e98c/view/" TargetMode="External"/><Relationship Id="rId157" Type="http://schemas.openxmlformats.org/officeDocument/2006/relationships/hyperlink" Target="http://school-collection.edu.ru/catalog/res/09ea1b65-4dc8-452e-94b6-91577672750d/view/" TargetMode="External"/><Relationship Id="rId158" Type="http://schemas.openxmlformats.org/officeDocument/2006/relationships/hyperlink" Target="http://school-collection.edu.ru/catalog/res/1d8260d4-0943-4a91-8b28-8af12eda4520/view/" TargetMode="External"/><Relationship Id="rId159" Type="http://schemas.openxmlformats.org/officeDocument/2006/relationships/hyperlink" Target="http://school-collection.edu.ru/" TargetMode="External"/><Relationship Id="rId160" Type="http://schemas.openxmlformats.org/officeDocument/2006/relationships/hyperlink" Target="http://school-collection.edu.ru/catalog/res/a9dcc21c-6e19-4b32-8892-c053c640633f/view/" TargetMode="External"/><Relationship Id="rId161" Type="http://schemas.openxmlformats.org/officeDocument/2006/relationships/hyperlink" Target="http://school-collection.edu.ru/catalog/res/e6187232-e37b-4856-9486-3a1586e3a843/view/" TargetMode="External"/><Relationship Id="rId162" Type="http://schemas.openxmlformats.org/officeDocument/2006/relationships/hyperlink" Target="http://school-collection.edu.ru/" TargetMode="External"/><Relationship Id="rId163" Type="http://schemas.openxmlformats.org/officeDocument/2006/relationships/hyperlink" Target="http://school-collection.edu.ru/catalog/res/50ff4a5d-20f2-43a1-8470-6c239661c4ad/view/" TargetMode="External"/><Relationship Id="rId164" Type="http://schemas.openxmlformats.org/officeDocument/2006/relationships/hyperlink" Target="http://school-collection.edu.ru/catalog/res/10cb1998-b56c-4de0-b666-084e18d9510d/view/" TargetMode="External"/><Relationship Id="rId165" Type="http://schemas.openxmlformats.org/officeDocument/2006/relationships/hyperlink" Target="http://school-collection.edu.ru/" TargetMode="External"/><Relationship Id="rId166" Type="http://schemas.openxmlformats.org/officeDocument/2006/relationships/hyperlink" Target="http://school-collection.edu.ru/catalog/res/023dfd55-9e12-443b-8a92-873da4eef24f/view/" TargetMode="External"/><Relationship Id="rId167" Type="http://schemas.openxmlformats.org/officeDocument/2006/relationships/hyperlink" Target="http://school-collection.edu.ru/" TargetMode="External"/><Relationship Id="rId168" Type="http://schemas.openxmlformats.org/officeDocument/2006/relationships/hyperlink" Target="http://school-collection.edu.ru/catalog/res/9c2a73c7-f4c5-4d9e-a2ff-5592100a0962/view/" TargetMode="External"/><Relationship Id="rId169" Type="http://schemas.openxmlformats.org/officeDocument/2006/relationships/hyperlink" Target="http://school-collection.edu.ru/catalog/res/6599923b-b1b2-44b5-9324-648da40cae15/view/" TargetMode="External"/><Relationship Id="rId170" Type="http://schemas.openxmlformats.org/officeDocument/2006/relationships/hyperlink" Target="http://school-collection.edu.ru/" TargetMode="External"/><Relationship Id="rId171" Type="http://schemas.openxmlformats.org/officeDocument/2006/relationships/hyperlink" Target="http://school-collection.edu.ru/catalog/res/faf37689-68e1-448c-bb3d-4799e01c905f/view/" TargetMode="External"/><Relationship Id="rId172" Type="http://schemas.openxmlformats.org/officeDocument/2006/relationships/hyperlink" Target="http://school-collection.edu.ru/catalog/res/8248c2e0-aba7-45a6-85ef-08c60262833d/view/" TargetMode="External"/><Relationship Id="rId173" Type="http://schemas.openxmlformats.org/officeDocument/2006/relationships/hyperlink" Target="http://school-collection.edu.ru/" TargetMode="External"/><Relationship Id="rId174" Type="http://schemas.openxmlformats.org/officeDocument/2006/relationships/hyperlink" Target="http://school-collection.edu.ru/" TargetMode="External"/><Relationship Id="rId175" Type="http://schemas.openxmlformats.org/officeDocument/2006/relationships/hyperlink" Target="http://school-collection.edu.ru/catalog/res/1b137c97-acdc-4fea-81ab-e9272c2a5e42/view/" TargetMode="External"/><Relationship Id="rId176" Type="http://schemas.openxmlformats.org/officeDocument/2006/relationships/hyperlink" Target="http://school-collection.edu.ru/" TargetMode="External"/><Relationship Id="rId177" Type="http://schemas.openxmlformats.org/officeDocument/2006/relationships/hyperlink" Target="http://school-collection.edu.ru/catalog/res/cdfdf88f-7b6b-4649-8589-1e1d5d397395/view/" TargetMode="External"/><Relationship Id="rId178" Type="http://schemas.openxmlformats.org/officeDocument/2006/relationships/hyperlink" Target="http://school-collection.edu.ru/" TargetMode="External"/><Relationship Id="rId179" Type="http://schemas.openxmlformats.org/officeDocument/2006/relationships/hyperlink" Target="http://school-collection.edu.ru/catalog/res/021181e1-6375-4738-803a-42b8af6a3c42/view/" TargetMode="External"/><Relationship Id="rId180" Type="http://schemas.openxmlformats.org/officeDocument/2006/relationships/hyperlink" Target="http://school-collection.edu.ru/" TargetMode="External"/><Relationship Id="rId181" Type="http://schemas.openxmlformats.org/officeDocument/2006/relationships/hyperlink" Target="http://school-collection.edu.ru/catalog/res/c4c8c72e-0e92-4c6f-b863-bf12be9eff7b/view/" TargetMode="External"/><Relationship Id="rId182" Type="http://schemas.openxmlformats.org/officeDocument/2006/relationships/hyperlink" Target="http://school-collection.edu.ru/" TargetMode="External"/><Relationship Id="rId183" Type="http://schemas.openxmlformats.org/officeDocument/2006/relationships/hyperlink" Target="http://school-collection.edu.ru/catalog/res/538aafea-fd3b-4ebf-a9e8-6f772e067d79/view/" TargetMode="External"/><Relationship Id="rId184" Type="http://schemas.openxmlformats.org/officeDocument/2006/relationships/hyperlink" Target="http://school-collection.edu.ru/" TargetMode="External"/><Relationship Id="rId185" Type="http://schemas.openxmlformats.org/officeDocument/2006/relationships/hyperlink" Target="http://school-collection.edu.ru/catalog/res/7ceae9a6-c0ef-4817-b896-a3f485dc1799/view/" TargetMode="External"/><Relationship Id="rId186" Type="http://schemas.openxmlformats.org/officeDocument/2006/relationships/hyperlink" Target="http://school-collection.edu.ru/" TargetMode="External"/><Relationship Id="rId187" Type="http://schemas.openxmlformats.org/officeDocument/2006/relationships/hyperlink" Target="http://school-collection.edu.ru/catalog/res/99207caa-6c05-4cb2-a7ea-5e27b0db198a/view/" TargetMode="External"/><Relationship Id="rId188" Type="http://schemas.openxmlformats.org/officeDocument/2006/relationships/hyperlink" Target="http://school-collection.edu.ru/" TargetMode="External"/><Relationship Id="rId189" Type="http://schemas.openxmlformats.org/officeDocument/2006/relationships/hyperlink" Target="http://school-collection.edu.ru/catalog/res/0233bf3a-dff8-4a74-83f5-e6cdb1d92eec/view/" TargetMode="External"/><Relationship Id="rId190" Type="http://schemas.openxmlformats.org/officeDocument/2006/relationships/hyperlink" Target="http://school-collection.edu.ru/" TargetMode="External"/><Relationship Id="rId191" Type="http://schemas.openxmlformats.org/officeDocument/2006/relationships/hyperlink" Target="http://school-collection.edu.ru/catalog/res/1d16577a-7551-4348-a5bc-f6fdcc1ae675/view/" TargetMode="External"/><Relationship Id="rId192" Type="http://schemas.openxmlformats.org/officeDocument/2006/relationships/hyperlink" Target="http://school-collection.edu.ru/" TargetMode="External"/><Relationship Id="rId193" Type="http://schemas.openxmlformats.org/officeDocument/2006/relationships/hyperlink" Target="http://school-collection.edu.ru/catalog/res/79c2b785-375c-416e-8f9e-993539424ede/view/" TargetMode="External"/><Relationship Id="rId194" Type="http://schemas.openxmlformats.org/officeDocument/2006/relationships/hyperlink" Target="http://school-collection.edu.ru/" TargetMode="External"/><Relationship Id="rId195" Type="http://schemas.openxmlformats.org/officeDocument/2006/relationships/hyperlink" Target="http://school-collection.edu.ru/catalog/res/78ed1ff1-4f01-4436-811d-e1491ec1c068/view/" TargetMode="External"/><Relationship Id="rId196" Type="http://schemas.openxmlformats.org/officeDocument/2006/relationships/hyperlink" Target="http://school-collection.edu.ru/" TargetMode="External"/><Relationship Id="rId197" Type="http://schemas.openxmlformats.org/officeDocument/2006/relationships/hyperlink" Target="http://school-collection.edu.ru/catalog/res/6ce76a69-5d37-446f-8472-3559586a80ca/view/" TargetMode="External"/><Relationship Id="rId198" Type="http://schemas.openxmlformats.org/officeDocument/2006/relationships/hyperlink" Target="http://school-collection.edu.ru/" TargetMode="External"/><Relationship Id="rId199" Type="http://schemas.openxmlformats.org/officeDocument/2006/relationships/hyperlink" Target="http://school-collection.edu.ru/catalog/res/a43055aa-0054-4b6f-b584-88fec0502a3d/view/" TargetMode="External"/><Relationship Id="rId200" Type="http://schemas.openxmlformats.org/officeDocument/2006/relationships/hyperlink" Target="http://school-collection.edu.ru/" TargetMode="External"/><Relationship Id="rId201" Type="http://schemas.openxmlformats.org/officeDocument/2006/relationships/hyperlink" Target="http://school-collection.edu.ru/catalog/res/d9a99b83-aa36-415b-9023-3ea10b73459f/view/" TargetMode="External"/><Relationship Id="rId202" Type="http://schemas.openxmlformats.org/officeDocument/2006/relationships/hyperlink" Target="http://school-collection.edu.ru/" TargetMode="External"/><Relationship Id="rId203" Type="http://schemas.openxmlformats.org/officeDocument/2006/relationships/hyperlink" Target="http://school-collection.edu.ru/catalog/res/3b05d007-796f-44ab-9435-c84cd244f589/view/" TargetMode="External"/><Relationship Id="rId204" Type="http://schemas.openxmlformats.org/officeDocument/2006/relationships/hyperlink" Target="http://school-collection.edu.ru/" TargetMode="External"/><Relationship Id="rId205" Type="http://schemas.openxmlformats.org/officeDocument/2006/relationships/hyperlink" Target="http://school-collection.edu.ru/catalog/res/60408703-a68a-471b-8dff-6fc88fb4fb79/view/" TargetMode="External"/><Relationship Id="rId206" Type="http://schemas.openxmlformats.org/officeDocument/2006/relationships/hyperlink" Target="http://school-collection.edu.ru/" TargetMode="External"/><Relationship Id="rId207" Type="http://schemas.openxmlformats.org/officeDocument/2006/relationships/hyperlink" Target="http://school-collection.edu.ru/catalog/res/262a8d51-3a03-41b3-9371-77e186cdab72/view/" TargetMode="External"/><Relationship Id="rId208" Type="http://schemas.openxmlformats.org/officeDocument/2006/relationships/hyperlink" Target="http://school-collection.edu.ru/" TargetMode="External"/><Relationship Id="rId209" Type="http://schemas.openxmlformats.org/officeDocument/2006/relationships/hyperlink" Target="http://school-collection.edu.ru/catalog/res/608d5d01-873c-47c7-a6c6-ec62b08e5317/view/" TargetMode="External"/><Relationship Id="rId210" Type="http://schemas.openxmlformats.org/officeDocument/2006/relationships/hyperlink" Target="http://school-collection.edu.ru/" TargetMode="External"/><Relationship Id="rId211" Type="http://schemas.openxmlformats.org/officeDocument/2006/relationships/hyperlink" Target="http://school-collection.edu.ru/catalog/res/eca08d32-023d-457b-b0f6-91971642d41f/view/" TargetMode="External"/><Relationship Id="rId212" Type="http://schemas.openxmlformats.org/officeDocument/2006/relationships/hyperlink" Target="http://school-collection.edu.ru/" TargetMode="External"/><Relationship Id="rId213" Type="http://schemas.openxmlformats.org/officeDocument/2006/relationships/hyperlink" Target="http://school-collection.edu.ru/catalog/res/912138f4-40a4-4bf5-a6fc-8f3aa33be395/view/" TargetMode="External"/><Relationship Id="rId214" Type="http://schemas.openxmlformats.org/officeDocument/2006/relationships/hyperlink" Target="http://school-collection.edu.ru/catalog/res/b9cb24e7-e1bb-4059-9096-afeec8059a4a/view/" TargetMode="External"/><Relationship Id="rId215" Type="http://schemas.openxmlformats.org/officeDocument/2006/relationships/hyperlink" Target="http://school-collection.edu.ru/" TargetMode="External"/><Relationship Id="rId216" Type="http://schemas.openxmlformats.org/officeDocument/2006/relationships/hyperlink" Target="http://school-collection.edu.ru/catalog/res/5157c239-c8f2-42b2-9d1c-d63fcc32cb38/view/" TargetMode="External"/><Relationship Id="rId217" Type="http://schemas.openxmlformats.org/officeDocument/2006/relationships/hyperlink" Target="http://school-collection.edu.ru/" TargetMode="External"/><Relationship Id="rId218" Type="http://schemas.openxmlformats.org/officeDocument/2006/relationships/hyperlink" Target="http://school-collection.edu.ru/catalog/res/ad71cf58-c06a-47c3-ae94-b12c3dd52974/view/" TargetMode="External"/><Relationship Id="rId219" Type="http://schemas.openxmlformats.org/officeDocument/2006/relationships/hyperlink" Target="http://school-collection.edu.ru/catalog/res/cf1d177f-5390-4125-8f3c-422603ccff70/view/" TargetMode="External"/><Relationship Id="rId220" Type="http://schemas.openxmlformats.org/officeDocument/2006/relationships/hyperlink" Target="http://school-collection.edu.ru/" TargetMode="External"/><Relationship Id="rId221" Type="http://schemas.openxmlformats.org/officeDocument/2006/relationships/hyperlink" Target="http://school-collection.edu.ru/catalog/res/d4f717cc-575e-478a-9502-a7ff5dbafc44/view/" TargetMode="External"/><Relationship Id="rId222" Type="http://schemas.openxmlformats.org/officeDocument/2006/relationships/hyperlink" Target="http://school-collection.edu.ru/" TargetMode="External"/><Relationship Id="rId223" Type="http://schemas.openxmlformats.org/officeDocument/2006/relationships/hyperlink" Target="http://school-collection.edu.ru/catalog/res/d4f717cc-575e-478a-9502-a7ff5dbafc44/view/" TargetMode="External"/><Relationship Id="rId224" Type="http://schemas.openxmlformats.org/officeDocument/2006/relationships/hyperlink" Target="http://school-collection.edu.ru/" TargetMode="External"/><Relationship Id="rId225" Type="http://schemas.openxmlformats.org/officeDocument/2006/relationships/hyperlink" Target="http://school-collection.edu.ru/catalog/res/b6055f89-ac14-4b0a-b9a2-b19adaeb72a1/view/" TargetMode="External"/><Relationship Id="rId226" Type="http://schemas.openxmlformats.org/officeDocument/2006/relationships/hyperlink" Target="http://school-collection.edu.ru/catalog/res/1f1dd866-c1f1-4269-8c7f-7daa30cc9622/view/" TargetMode="External"/><Relationship Id="rId227" Type="http://schemas.openxmlformats.org/officeDocument/2006/relationships/hyperlink" Target="http://school-collection.edu.ru/catalog/res/b390e269-c52e-41c5-b357-8dde5d5e8528/view/" TargetMode="External"/><Relationship Id="rId228" Type="http://schemas.openxmlformats.org/officeDocument/2006/relationships/hyperlink" Target="http://school-collection.edu.ru/catalog/res/f4879cfa-61e9-4343-84b6-5ac399190034/view/" TargetMode="External"/><Relationship Id="rId229" Type="http://schemas.openxmlformats.org/officeDocument/2006/relationships/hyperlink" Target="http://school-collection.edu.ru/" TargetMode="External"/><Relationship Id="rId230" Type="http://schemas.openxmlformats.org/officeDocument/2006/relationships/hyperlink" Target="http://school-collection.edu.ru/catalog/res/ed3f6da6-423c-430d-b219-d6692eac1150/view/" TargetMode="External"/><Relationship Id="rId231" Type="http://schemas.openxmlformats.org/officeDocument/2006/relationships/hyperlink" Target="http://school-collection.edu.ru/catalog/res/c13ae8c5-fc74-4c4a-a7fc-f87b1321a52e/view/" TargetMode="External"/><Relationship Id="rId232" Type="http://schemas.openxmlformats.org/officeDocument/2006/relationships/hyperlink" Target="http://school-collection.edu.ru/" TargetMode="External"/><Relationship Id="rId233" Type="http://schemas.openxmlformats.org/officeDocument/2006/relationships/hyperlink" Target="http://school-collection.edu.ru/catalog/res/1132a22c-8da7-45d9-9227-87f2d0570d88/view/" TargetMode="External"/><Relationship Id="rId234" Type="http://schemas.openxmlformats.org/officeDocument/2006/relationships/hyperlink" Target="http://school-collection.edu.ru/" TargetMode="External"/><Relationship Id="rId235" Type="http://schemas.openxmlformats.org/officeDocument/2006/relationships/hyperlink" Target="http://school-collection.edu.ru/catalog/res/f4879cfa-61e9-4343-84b6-5ac399190034/view/" TargetMode="External"/><Relationship Id="rId236" Type="http://schemas.openxmlformats.org/officeDocument/2006/relationships/hyperlink" Target="http://school-collection.edu.ru/" TargetMode="External"/><Relationship Id="rId237" Type="http://schemas.openxmlformats.org/officeDocument/2006/relationships/hyperlink" Target="http://school-collection.edu.ru/catalog/res/89d8acea-3973-4524-bcb5-bca24f66f4b9/view/" TargetMode="External"/><Relationship Id="rId238" Type="http://schemas.openxmlformats.org/officeDocument/2006/relationships/hyperlink" Target="http://school-collection.edu.ru/catalog/res/a4a228e5-4326-4ecd-a029-ecc5ed0a8894/view/" TargetMode="External"/><Relationship Id="rId239" Type="http://schemas.openxmlformats.org/officeDocument/2006/relationships/hyperlink" Target="http://school-collection.edu.ru/" TargetMode="External"/><Relationship Id="rId240" Type="http://schemas.openxmlformats.org/officeDocument/2006/relationships/hyperlink" Target="http://school-collection.edu.ru/catalog/res/38d10548-311e-4921-ac5c-cfb5996643d8/view/" TargetMode="External"/><Relationship Id="rId241" Type="http://schemas.openxmlformats.org/officeDocument/2006/relationships/hyperlink" Target="http://school-collection.edu.ru/catalog/res/81b9e499-1262-4069-896e-df466d48d6b8/view/" TargetMode="External"/><Relationship Id="rId242" Type="http://schemas.openxmlformats.org/officeDocument/2006/relationships/hyperlink" Target="http://school-collection.edu.ru/catalog/res/81b9e499-1262-4069-896e-df466d48d6b8/view/" TargetMode="External"/><Relationship Id="rId243" Type="http://schemas.openxmlformats.org/officeDocument/2006/relationships/hyperlink" Target="http://school-collection.edu.ru/" TargetMode="External"/><Relationship Id="rId244" Type="http://schemas.openxmlformats.org/officeDocument/2006/relationships/hyperlink" Target="http://school-collection.edu.ru/catalog/res/920e5335-e417-44dd-b334-87ef40ea8330/view/" TargetMode="External"/><Relationship Id="rId245" Type="http://schemas.openxmlformats.org/officeDocument/2006/relationships/hyperlink" Target="http://school-collection.edu.ru/" TargetMode="External"/><Relationship Id="rId246" Type="http://schemas.openxmlformats.org/officeDocument/2006/relationships/hyperlink" Target="http://school-collection.edu.ru/catalog/res/b40437e2-52ca-4dc6-a2c4-7ca3622aa412/view/" TargetMode="External"/><Relationship Id="rId247" Type="http://schemas.openxmlformats.org/officeDocument/2006/relationships/hyperlink" Target="http://school-collection.edu.ru/" TargetMode="External"/><Relationship Id="rId248" Type="http://schemas.openxmlformats.org/officeDocument/2006/relationships/hyperlink" Target="http://school-collection.edu.ru/catalog/res/ef16a0af-4e2b-445b-b1bd-84d579582aee/view/" TargetMode="External"/><Relationship Id="rId249" Type="http://schemas.openxmlformats.org/officeDocument/2006/relationships/hyperlink" Target="http://school-collection.edu.ru/" TargetMode="External"/><Relationship Id="rId250" Type="http://schemas.openxmlformats.org/officeDocument/2006/relationships/hyperlink" Target="http://school-collection.edu.ru/catalog/res/780d2d71-edcd-4838-9db7-1ddedead8dd2/view/" TargetMode="External"/><Relationship Id="rId251" Type="http://schemas.openxmlformats.org/officeDocument/2006/relationships/hyperlink" Target="http://school-collection.edu.ru/" TargetMode="External"/><Relationship Id="rId252" Type="http://schemas.openxmlformats.org/officeDocument/2006/relationships/hyperlink" Target="http://school-collection.edu.ru/catalog/res/db85b957-9279-4824-ab47-4680ed9e3eab/view/" TargetMode="External"/><Relationship Id="rId253" Type="http://schemas.openxmlformats.org/officeDocument/2006/relationships/hyperlink" Target="http://school-collection.edu.ru/" TargetMode="External"/><Relationship Id="rId254" Type="http://schemas.openxmlformats.org/officeDocument/2006/relationships/hyperlink" Target="http://school-collection.edu.ru/catalog/res/24c6c785-25e4-42b3-9dc6-93d86ebff272/view/" TargetMode="External"/><Relationship Id="rId255" Type="http://schemas.openxmlformats.org/officeDocument/2006/relationships/hyperlink" Target="http://school-collection.edu.ru/" TargetMode="External"/><Relationship Id="rId256" Type="http://schemas.openxmlformats.org/officeDocument/2006/relationships/hyperlink" Target="http://prezentacii.com/" TargetMode="External"/><Relationship Id="rId257" Type="http://schemas.openxmlformats.org/officeDocument/2006/relationships/hyperlink" Target="http://prezentacii.com/" TargetMode="External"/><Relationship Id="rId258" Type="http://schemas.openxmlformats.org/officeDocument/2006/relationships/hyperlink" Target="http://school-collection.edu.ru/catalog/res/668ba8e2-9d74-424e-ac35-1150a0e7a4f8/view/" TargetMode="External"/><Relationship Id="rId259" Type="http://schemas.openxmlformats.org/officeDocument/2006/relationships/hyperlink" Target="http://school-collection.edu.ru/" TargetMode="External"/><Relationship Id="rId260" Type="http://schemas.openxmlformats.org/officeDocument/2006/relationships/hyperlink" Target="http://school-collection.edu.ru/catalog/res/a849092c-6457-4a0d-a4af-7b07967c6a09/view/" TargetMode="External"/><Relationship Id="rId261" Type="http://schemas.openxmlformats.org/officeDocument/2006/relationships/hyperlink" Target="http://school-collection.edu.ru/catalog/res/15f29682-9d1c-4246-b518-1083ad26bae8/view/" TargetMode="External"/><Relationship Id="rId262" Type="http://schemas.openxmlformats.org/officeDocument/2006/relationships/hyperlink" Target="http://school-collection.edu.ru/" TargetMode="External"/><Relationship Id="rId263" Type="http://schemas.openxmlformats.org/officeDocument/2006/relationships/hyperlink" Target="http://school-collection.edu.ru/catalog/res/bc9ae185-8115-4702-bad3-e30b9e423ab8/view/" TargetMode="External"/><Relationship Id="rId264" Type="http://schemas.openxmlformats.org/officeDocument/2006/relationships/hyperlink" Target="http://school-collection.edu.ru/catalog/res/06f79280-ba8a-432d-a868-a42d3c122867/view/" TargetMode="External"/><Relationship Id="rId265" Type="http://schemas.openxmlformats.org/officeDocument/2006/relationships/hyperlink" Target="http://school-collection.edu.ru/" TargetMode="External"/><Relationship Id="rId266" Type="http://schemas.openxmlformats.org/officeDocument/2006/relationships/hyperlink" Target="http://school-collection.edu.ru/catalog/res/030ec1cf-d36c-434c-97cc-73fbd7833f9b/view/" TargetMode="External"/><Relationship Id="rId267" Type="http://schemas.openxmlformats.org/officeDocument/2006/relationships/hyperlink" Target="http://school-collection.edu.ru/" TargetMode="External"/><Relationship Id="rId268" Type="http://schemas.openxmlformats.org/officeDocument/2006/relationships/hyperlink" Target="http://school-collection.edu.ru/catalog/res/d5308f12-edf3-4210-af22-a3f711b5c429/view/" TargetMode="External"/><Relationship Id="rId269" Type="http://schemas.openxmlformats.org/officeDocument/2006/relationships/hyperlink" Target="http://school-collection.edu.ru/" TargetMode="External"/><Relationship Id="rId270" Type="http://schemas.openxmlformats.org/officeDocument/2006/relationships/hyperlink" Target="http://school-collection.edu.ru/catalog/res/9a801c50-85da-4e4f-8fa3-596a9651f4ec/view/" TargetMode="External"/><Relationship Id="rId271" Type="http://schemas.openxmlformats.org/officeDocument/2006/relationships/hyperlink" Target="http://school-collection.edu.ru/" TargetMode="External"/><Relationship Id="rId272" Type="http://schemas.openxmlformats.org/officeDocument/2006/relationships/hyperlink" Target="http://school-collection.edu.ru/catalog/res/15f29682-9d1c-4246-b518-1083ad26bae8/view/" TargetMode="External"/><Relationship Id="rId273" Type="http://schemas.openxmlformats.org/officeDocument/2006/relationships/hyperlink" Target="http://school-collection.edu.ru/" TargetMode="External"/><Relationship Id="rId274" Type="http://schemas.openxmlformats.org/officeDocument/2006/relationships/hyperlink" Target="http://school-collection.edu.ru/catalog/res/15f29682-9d1c-4246-b518-1083ad26bae8/view/" TargetMode="External"/><Relationship Id="rId275" Type="http://schemas.openxmlformats.org/officeDocument/2006/relationships/hyperlink" Target="http://school-collection.edu.ru/" TargetMode="External"/><Relationship Id="rId276" Type="http://schemas.openxmlformats.org/officeDocument/2006/relationships/hyperlink" Target="http://school-collection.edu.ru/catalog/res/15f29682-9d1c-4246-b518-1083ad26bae8/view/" TargetMode="External"/><Relationship Id="rId277" Type="http://schemas.openxmlformats.org/officeDocument/2006/relationships/hyperlink" Target="http://school-collection.edu.ru/" TargetMode="External"/><Relationship Id="rId278" Type="http://schemas.openxmlformats.org/officeDocument/2006/relationships/hyperlink" Target="http://school-collection.edu.ru/catalog/res/ec54dd6f-140e-409d-9428-bef6cd009e6c/view/" TargetMode="External"/><Relationship Id="rId279" Type="http://schemas.openxmlformats.org/officeDocument/2006/relationships/hyperlink" Target="http://school-collection.edu.ru/" TargetMode="External"/><Relationship Id="rId280" Type="http://schemas.openxmlformats.org/officeDocument/2006/relationships/hyperlink" Target="http://school-collection.edu.ru/catalog/res/ee431f72-e76f-4ec0-bab5-7e926771fd4f/view/" TargetMode="External"/><Relationship Id="rId281" Type="http://schemas.openxmlformats.org/officeDocument/2006/relationships/hyperlink" Target="http://school-collection.edu.ru/" TargetMode="External"/><Relationship Id="rId282" Type="http://schemas.openxmlformats.org/officeDocument/2006/relationships/hyperlink" Target="http://school-collection.edu.ru/catalog/res/ed46d73d-d5d6-4a0f-bee2-c95653c32630/view/" TargetMode="External"/><Relationship Id="rId283" Type="http://schemas.openxmlformats.org/officeDocument/2006/relationships/hyperlink" Target="http://school-collection.edu.ru/" TargetMode="External"/><Relationship Id="rId284" Type="http://schemas.openxmlformats.org/officeDocument/2006/relationships/hyperlink" Target="http://school-collection.edu.ru/catalog/res/2fbe80fb-8b3f-4024-be2d-032e3636e181/view/" TargetMode="External"/><Relationship Id="rId285" Type="http://schemas.openxmlformats.org/officeDocument/2006/relationships/hyperlink" Target="http://school-collection.edu.ru/" TargetMode="External"/><Relationship Id="rId286" Type="http://schemas.openxmlformats.org/officeDocument/2006/relationships/hyperlink" Target="http://school-collection.edu.ru/catalog/res/98de209b-858f-4ed1-9b04-62fe81ae21cf/view/" TargetMode="External"/><Relationship Id="rId287" Type="http://schemas.openxmlformats.org/officeDocument/2006/relationships/hyperlink" Target="http://school-collection.edu.ru/" TargetMode="External"/><Relationship Id="rId288" Type="http://schemas.openxmlformats.org/officeDocument/2006/relationships/hyperlink" Target="http://school-collection.edu.ru/catalog/res/81ab5b64-47d1-4f78-bc06-f4feb9434404/view/" TargetMode="External"/><Relationship Id="rId289" Type="http://schemas.openxmlformats.org/officeDocument/2006/relationships/hyperlink" Target="http://school-collection.edu.ru/" TargetMode="External"/><Relationship Id="rId290" Type="http://schemas.openxmlformats.org/officeDocument/2006/relationships/hyperlink" Target="http://school-collection.edu.ru/catalog/res/053f2963-6c46-4cb4-9449-2d7d1554b2f3/view/" TargetMode="External"/><Relationship Id="rId291" Type="http://schemas.openxmlformats.org/officeDocument/2006/relationships/hyperlink" Target="http://school-collection.edu.ru/" TargetMode="External"/><Relationship Id="rId292" Type="http://schemas.openxmlformats.org/officeDocument/2006/relationships/hyperlink" Target="http://school-collection.edu.ru/catalog/res/28e4a860-76e5-4981-8843-021d41523e1a/view/" TargetMode="External"/><Relationship Id="rId293" Type="http://schemas.openxmlformats.org/officeDocument/2006/relationships/hyperlink" Target="http://school-collection.edu.ru/" TargetMode="External"/><Relationship Id="rId294" Type="http://schemas.openxmlformats.org/officeDocument/2006/relationships/hyperlink" Target="http://school-collection.edu.ru/catalog/res/7cb4a821-5ce3-4822-a6c4-71f3edcfa1ab/view/" TargetMode="External"/><Relationship Id="rId295" Type="http://schemas.openxmlformats.org/officeDocument/2006/relationships/hyperlink" Target="http://school-collection.edu.ru/" TargetMode="External"/><Relationship Id="rId296" Type="http://schemas.openxmlformats.org/officeDocument/2006/relationships/hyperlink" Target="http://school-collection.edu.ru/catalog/res/262a59a9-0a20-4e14-8c73-ad71741f9f64/view/" TargetMode="External"/><Relationship Id="rId297" Type="http://schemas.openxmlformats.org/officeDocument/2006/relationships/hyperlink" Target="http://school-collection.edu.ru/" TargetMode="External"/><Relationship Id="rId298" Type="http://schemas.openxmlformats.org/officeDocument/2006/relationships/hyperlink" Target="http://school-collection.edu.ru/catalog/res/1af95504-407d-4af6-8082-66dd3d4f39fc/view/" TargetMode="External"/><Relationship Id="rId299" Type="http://schemas.openxmlformats.org/officeDocument/2006/relationships/hyperlink" Target="http://school-collection.edu.ru/" TargetMode="External"/><Relationship Id="rId300" Type="http://schemas.openxmlformats.org/officeDocument/2006/relationships/hyperlink" Target="http://school-collection.edu.ru/catalog/res/1253873f-1587-4300-9d5e-d6e626c40194/view/" TargetMode="External"/><Relationship Id="rId301" Type="http://schemas.openxmlformats.org/officeDocument/2006/relationships/hyperlink" Target="http://school-collection.edu.ru/" TargetMode="External"/><Relationship Id="rId302" Type="http://schemas.openxmlformats.org/officeDocument/2006/relationships/hyperlink" Target="http://school-collection.edu.ru/catalog/res/44ef369f-ba87-4d14-937f-f856d31f0f14/view/" TargetMode="External"/><Relationship Id="rId303" Type="http://schemas.openxmlformats.org/officeDocument/2006/relationships/hyperlink" Target="http://school-collection.edu.ru/" TargetMode="External"/><Relationship Id="rId304" Type="http://schemas.openxmlformats.org/officeDocument/2006/relationships/hyperlink" Target="http://school-collection.edu.ru/catalog/res/d782a22e-1f18-4541-a37b-38cea33ca2f4/view/" TargetMode="External"/><Relationship Id="rId305" Type="http://schemas.openxmlformats.org/officeDocument/2006/relationships/hyperlink" Target="http://school-collection.edu.ru/catalog/res/71e103c4-19c9-4af5-8f49-a6e2699caf04/view/" TargetMode="External"/><Relationship Id="rId306" Type="http://schemas.openxmlformats.org/officeDocument/2006/relationships/hyperlink" Target="http://school-collection.edu.ru/catalog/res/769c98e2-2e47-4b1f-bb9c-4f46ed3c1d1a/view/" TargetMode="External"/><Relationship Id="rId307" Type="http://schemas.openxmlformats.org/officeDocument/2006/relationships/hyperlink" Target="http://school-collection.edu.ru/" TargetMode="External"/><Relationship Id="rId308" Type="http://schemas.openxmlformats.org/officeDocument/2006/relationships/hyperlink" Target="http://school-collection.edu.ru/catalog/res/4b6e5d23-a548-4a00-8966-0a9c1c5c08cc/view/" TargetMode="External"/><Relationship Id="rId309" Type="http://schemas.openxmlformats.org/officeDocument/2006/relationships/hyperlink" Target="http://school-collection.edu.ru/" TargetMode="External"/><Relationship Id="rId310" Type="http://schemas.openxmlformats.org/officeDocument/2006/relationships/hyperlink" Target="http://school-collection.edu.ru/catalog/res/95f502a9-e6bb-4e1b-8707-c88bfbf72516/view/" TargetMode="External"/><Relationship Id="rId311" Type="http://schemas.openxmlformats.org/officeDocument/2006/relationships/hyperlink" Target="http://school-collection.edu.ru/" TargetMode="Externa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2:00Z</dcterms:created>
  <dc:creator>каб.305</dc:creator>
  <dc:description/>
  <cp:keywords/>
  <dc:language>en-US</dc:language>
  <cp:lastModifiedBy>Зарицкая</cp:lastModifiedBy>
  <cp:lastPrinted>2013-10-05T15:38:00Z</cp:lastPrinted>
  <dcterms:modified xsi:type="dcterms:W3CDTF">2014-01-21T07:51:00Z</dcterms:modified>
  <cp:revision>11</cp:revision>
  <dc:subject/>
  <dc:title>Пояснительная записка</dc:title>
</cp:coreProperties>
</file>