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right"/>
        <w:rPr/>
      </w:pPr>
      <w:r>
        <w:rPr/>
        <w:t>Работу выполнила:</w:t>
      </w:r>
    </w:p>
    <w:p>
      <w:pPr>
        <w:pStyle w:val="Normal"/>
        <w:jc w:val="right"/>
        <w:rPr/>
      </w:pPr>
      <w:r>
        <w:rPr/>
        <w:t>Ордина Наталия Валерьевна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С-Пб БГОУ школа № 337</w:t>
      </w:r>
    </w:p>
    <w:p>
      <w:pPr>
        <w:pStyle w:val="Normal"/>
        <w:numPr>
          <w:ilvl w:val="0"/>
          <w:numId w:val="0"/>
        </w:numPr>
        <w:ind w:left="284" w:right="57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84" w:right="57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84" w:right="57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овогодняя викторина.</w:t>
      </w:r>
    </w:p>
    <w:p>
      <w:pPr>
        <w:pStyle w:val="Normal"/>
        <w:numPr>
          <w:ilvl w:val="0"/>
          <w:numId w:val="0"/>
        </w:numPr>
        <w:ind w:left="284" w:right="57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раздник.</w:t>
      </w:r>
    </w:p>
    <w:p>
      <w:pPr>
        <w:pStyle w:val="Normal"/>
        <w:ind w:left="284" w:right="5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84" w:right="57" w:hanging="0"/>
        <w:rPr>
          <w:sz w:val="28"/>
          <w:szCs w:val="28"/>
        </w:rPr>
      </w:pPr>
      <w:r>
        <w:rPr>
          <w:sz w:val="28"/>
          <w:szCs w:val="28"/>
        </w:rPr>
        <w:t>Оборудование:1. снежинки с номерами.</w:t>
      </w:r>
    </w:p>
    <w:p>
      <w:pPr>
        <w:pStyle w:val="Normal"/>
        <w:numPr>
          <w:ilvl w:val="0"/>
          <w:numId w:val="0"/>
        </w:numPr>
        <w:ind w:left="284" w:right="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Презентации: «Российский Дед Мороз»</w:t>
      </w:r>
    </w:p>
    <w:p>
      <w:pPr>
        <w:pStyle w:val="Normal"/>
        <w:ind w:left="284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 Новогодняя викторина»</w:t>
      </w:r>
    </w:p>
    <w:p>
      <w:pPr>
        <w:pStyle w:val="Normal"/>
        <w:numPr>
          <w:ilvl w:val="0"/>
          <w:numId w:val="0"/>
        </w:numPr>
        <w:ind w:left="284" w:right="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 Новогодние поздравления!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.Музыка: вальс, танго. рок-н-ролл, танец маленьких утят, ламбада.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«Новогодняя» - диск.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Чистые листы бумаги, корзин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    </w:t>
      </w:r>
      <w:r>
        <w:rPr>
          <w:sz w:val="28"/>
          <w:szCs w:val="28"/>
        </w:rPr>
        <w:t>5. Шарики внутри, которых конфет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Ход занят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делятся на команды и занимают каждый свое место.</w:t>
      </w:r>
    </w:p>
    <w:p>
      <w:pPr>
        <w:pStyle w:val="Normal"/>
        <w:tabs>
          <w:tab w:val="left" w:pos="720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  <w:t>( на столах лежат снежинки с номерами, каждый ребенок ищет свой номер.</w:t>
      </w:r>
    </w:p>
    <w:p>
      <w:pPr>
        <w:pStyle w:val="Normal"/>
        <w:tabs>
          <w:tab w:val="left" w:pos="720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  <w:t>Под музыку и презентацию « Новый год»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кторина. основана на презентации.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Между вопросами есть рекламные паузы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ети с собой на праздник приносят елочную игрушку, нужно под данную музыку, танцуя повесить ее. ( Танцуют по командам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аль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танг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Рок-н-рол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танец маленьких утя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 ) ламба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 конкурс «попади в корзину» ( смять лист бумаги и попасть, по несколько человек из команд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Итог и награж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Команда – победитель,  та у которой больше заработанных снежи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ручение призов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Окончание праздника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торина..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унд. (слайды 4,5,6 )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викторины.</w:t>
      </w:r>
    </w:p>
    <w:p>
      <w:pPr>
        <w:pStyle w:val="Normal"/>
        <w:rPr/>
      </w:pPr>
      <w:r>
        <w:rPr>
          <w:b/>
          <w:bCs/>
          <w:i/>
          <w:iCs/>
        </w:rPr>
        <w:t>1. Кто первым в мире установил обычай отмечать Новый год?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В какой стране живет новогодний старичок, который единственный из всей родственной компании Дедов Морозов всегда появляется в сопровождении юной красивой спутницы? 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Главный атрибут Нового года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Cs/>
          <w:iCs/>
          <w:sz w:val="28"/>
          <w:szCs w:val="28"/>
        </w:rPr>
        <w:t>(танец: вальс) - рекламная 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унд. (слайды 7,8,9)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i/>
          <w:iCs/>
        </w:rPr>
        <w:t>4. Назовите популярный новогодний танец вокруг елк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b/>
          <w:bCs/>
          <w:i/>
          <w:iCs/>
        </w:rPr>
        <w:t>5. Салат-лидер новогоднего стола в России?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b/>
          <w:bCs/>
          <w:i/>
          <w:iCs/>
        </w:rPr>
        <w:t xml:space="preserve">6. Какое преимущество имеют жители чукотского поселка Уэлен перед остальными россиянами?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Cs/>
          <w:iCs/>
          <w:sz w:val="28"/>
          <w:szCs w:val="28"/>
        </w:rPr>
        <w:t>(танец: танго) - рекламная пауза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аунд. (слайды 10,11,12 )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/>
        <w:t>7.  </w:t>
      </w:r>
      <w:r>
        <w:rPr>
          <w:b/>
          <w:bCs/>
          <w:i/>
          <w:iCs/>
        </w:rPr>
        <w:t>Чем принято умываться на Новый год в Венгрии, чтобы весь год быть обеспеченным?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8. В Швейцарии в ночь под новый год особым образом разрезают огурец на 12 равных      частей и посыпают их солью, гадая таким образом на …..что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/>
          <w:iCs/>
          <w:sz w:val="36"/>
          <w:szCs w:val="36"/>
        </w:rPr>
        <w:t xml:space="preserve">   </w:t>
      </w: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9. В какой стране Дед Мороз является в виде пастуха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Cs/>
          <w:iCs/>
          <w:sz w:val="28"/>
          <w:szCs w:val="28"/>
        </w:rPr>
        <w:t>(танец: рок – н - рол) - рекламная пауз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аунд. (слайды 13,14,15 )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0. Кушанья на новогоднем японском столе имеют символический смысл. Так, рисовое печенье означает изобилие, горох – здоровье. - А что символизируют на новогоднем японском столе макароны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11. Какая рыба "приходит" на новогодний стол под шубой?</w:t>
      </w:r>
    </w:p>
    <w:p>
      <w:pPr>
        <w:pStyle w:val="Normal"/>
        <w:spacing w:lineRule="auto" w:line="276" w:before="0" w:after="200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12. Японцы лучшим новогодним подарком считают.  ..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Cs/>
          <w:iCs/>
          <w:sz w:val="28"/>
          <w:szCs w:val="28"/>
        </w:rPr>
        <w:t>(танец: танец маленьких утят) - рекламная пауза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аунд. (слайды 17,18,19 )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           </w:t>
      </w:r>
      <w:r>
        <w:rPr/>
        <w:t>13.  </w:t>
      </w:r>
      <w:r>
        <w:rPr>
          <w:b/>
          <w:bCs/>
          <w:i/>
          <w:iCs/>
        </w:rPr>
        <w:t>Родина Деда Мороза?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bCs/>
          <w:i/>
          <w:iCs/>
        </w:rPr>
        <w:t>14. В какой стране существует почтовое отделение Деда Мороза?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bCs/>
          <w:i/>
          <w:iCs/>
        </w:rPr>
        <w:t>15. Самый красивый праздник?</w:t>
      </w:r>
    </w:p>
    <w:p>
      <w:pPr>
        <w:pStyle w:val="Normal"/>
        <w:spacing w:lineRule="auto" w:line="276" w:before="0" w:after="2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танец: ламбада) - рекламная пауза</w:t>
      </w:r>
    </w:p>
    <w:p>
      <w:pPr>
        <w:pStyle w:val="Normal"/>
        <w:spacing w:lineRule="auto" w:line="276" w:before="0" w:after="2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Cs/>
          <w:iCs/>
          <w:sz w:val="28"/>
          <w:szCs w:val="28"/>
        </w:rPr>
        <w:t>Итог.Презентация поздравлений,дискотек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902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9:57:00Z</dcterms:created>
  <dc:creator>vuil</dc:creator>
  <dc:description/>
  <dc:language>en-US</dc:language>
  <cp:lastModifiedBy>vuil</cp:lastModifiedBy>
  <dcterms:modified xsi:type="dcterms:W3CDTF">2012-12-23T19:57:00Z</dcterms:modified>
  <cp:revision>2</cp:revision>
  <dc:subject/>
  <dc:title>Новогодняя викторина</dc:title>
</cp:coreProperties>
</file>