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общеобразовательная школа № 2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30.05.2013  № 5                     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Е. Авери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МС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10.06.2013 №  7                         Зам. директора 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 Л.И. Пентехи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СОШ № 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т 30.08.2013 №  75-о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А.А. Фаи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а </w:t>
      </w: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Решение нестандартных задач</w:t>
      </w:r>
      <w:r>
        <w:rPr>
          <w:color w:val="FF0000"/>
          <w:sz w:val="28"/>
          <w:szCs w:val="28"/>
        </w:rPr>
        <w:t>»,</w:t>
      </w:r>
      <w:r>
        <w:rPr>
          <w:sz w:val="28"/>
          <w:szCs w:val="28"/>
        </w:rPr>
        <w:t xml:space="preserve">  развивающий  уров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Золина А.М., учитель начальных  классов, высшая  квалификационная 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ая программа факультативного курса «Решение нестандартных задач» (далее - Программа)  предназначена для  работы с учащимися 4 классов с целью </w:t>
      </w:r>
      <w:r>
        <w:rPr>
          <w:rFonts w:cs="Times New Roman" w:ascii="Times New Roman" w:hAnsi="Times New Roman"/>
          <w:sz w:val="24"/>
          <w:szCs w:val="24"/>
        </w:rPr>
        <w:t xml:space="preserve">развития и совершенствования познавательного процесса , акцентированного на развитии внимания, восприятия и воображения, памяти и мышления </w:t>
      </w:r>
      <w:r>
        <w:rPr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делать процесс обучения увлекательным и интересным. </w:t>
      </w:r>
    </w:p>
    <w:p>
      <w:pPr>
        <w:pStyle w:val="Normal"/>
        <w:jc w:val="both"/>
        <w:rPr/>
      </w:pPr>
      <w:r>
        <w:rPr/>
        <w:t>. Программа составлена  в соответствии с требованиями:</w:t>
      </w:r>
    </w:p>
    <w:p>
      <w:pPr>
        <w:pStyle w:val="Normal"/>
        <w:jc w:val="both"/>
        <w:rPr/>
      </w:pPr>
      <w:r>
        <w:rPr/>
        <w:t xml:space="preserve">- Федерального закона  «Об образовании в Российской Федерации» от 29 декабря 2012 года № 273-ФЗ; </w:t>
      </w:r>
    </w:p>
    <w:p>
      <w:pPr>
        <w:pStyle w:val="Normal"/>
        <w:jc w:val="both"/>
        <w:rPr/>
      </w:pPr>
      <w:r>
        <w:rPr/>
        <w:t>- Постановления Правительства Российской Федерации от 15  Августа 2013 года № 706 «Об утверждении Правил оказания платных образовательных услуг»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обрнауки России № 19707 от 04 февраля 2011 г. «О внесении изменений в ФГОС начального общего образования»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- Программа 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bCs/>
          <w:i/>
          <w:iCs/>
          <w:sz w:val="24"/>
          <w:szCs w:val="24"/>
        </w:rPr>
        <w:t xml:space="preserve">учебным планом </w:t>
      </w:r>
      <w:r>
        <w:rPr>
          <w:sz w:val="24"/>
          <w:szCs w:val="24"/>
        </w:rPr>
        <w:t xml:space="preserve">МБОУ СОШ №28 на оказание платных услу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программы - учитель начальных классов высшей категории  МБОУ СОШ № 28  Золина А.М. Рецензент программы -  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способностей и общеучебных умений и навыков;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ой для продуктивной жизни в обществе;</w:t>
      </w:r>
    </w:p>
    <w:p>
      <w:pPr>
        <w:pStyle w:val="Style20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ировоззрения и ряда личностных качеств средствами углубленного изучения математики.</w:t>
      </w:r>
    </w:p>
    <w:p>
      <w:pPr>
        <w:pStyle w:val="Style20"/>
        <w:spacing w:lineRule="atLeast" w:line="10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процессе реализации программы  решаются следу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способность решать определённую задачу несколькими способами и находить среди них наиболее простые и оригинальные (гибкость мышления);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способность вести грамотные рассуждения (логика рассуждений);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 учащихся способность вычленять необходимые, существенные признаки объекта или процесса через абстрагирование от остальных, несущественных (степень абстрагирования);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способность к динамичному отражению различных математических объектов в необходимых сочетаниях и связях (пространственное воображение);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способность видеть окончательное решение задачи, при котором вывод основывается на догадке, чувстве, почти внезапном (математическая интуиция);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 учащихся исследовательские умения, 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 и творческую активность;</w:t>
      </w:r>
    </w:p>
    <w:p>
      <w:pPr>
        <w:pStyle w:val="Style20"/>
        <w:spacing w:lineRule="atLeast" w:line="10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стойчивый интерес учащихся к предмету «Математика» посредством решения нестандартных  занимательных задач.</w:t>
      </w:r>
    </w:p>
    <w:p>
      <w:pPr>
        <w:pStyle w:val="Normal"/>
        <w:shd w:fill="FFFFFF" w:val="clear"/>
        <w:spacing w:lineRule="exact" w:line="317" w:before="7" w:after="0"/>
        <w:ind w:firstLine="708"/>
        <w:jc w:val="both"/>
        <w:rPr/>
      </w:pPr>
      <w:r>
        <w:rPr/>
        <w:t>Основные принципы реализации программы: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/>
        <w:t>- учет индивидуальных особенностей и возможностей детей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/>
        <w:t>- 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/>
        <w:t>- комплексный подход при разработке занятий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/>
        <w:t>- систематичность и последовательность реализации содержания программы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/>
        <w:t>- вариативность  форм и методов при проведении занятий;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/>
        <w:t>- наглядность.</w:t>
      </w:r>
    </w:p>
    <w:p>
      <w:pPr>
        <w:pStyle w:val="Default"/>
        <w:ind w:firstLine="708"/>
        <w:jc w:val="both"/>
        <w:rPr/>
      </w:pPr>
      <w:r>
        <w:rPr/>
        <w:t xml:space="preserve">Внеурочная деятельность ставит своей целью прежде всего развитие личности обучающихся и в соответствии с требованиями ФГОС 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ФГОС помимо привычных требований к образовательным результатам выпускника начальной школы по учебным предметам выделен новый результат "выпускник получит возможность научиться", например: результативно действовать в новых ситуациях, извлекать из собственного опыта новые знания, самостоятельно использовать ранее накопленные знания и умения и др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Реализация Программы обеспечивает преемственность с традиционной программой обучения, но с включением новых элементов, материала повышенной трудности и творческого потенциала В соответствии с требованиями  ФГОС начального общего образования Программа  охватывает следующие направления  развития детей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ru-RU"/>
        </w:rPr>
        <w:t xml:space="preserve">       </w:t>
      </w:r>
      <w:r>
        <w:rPr/>
        <w:t>- социально-коммуникативное;</w:t>
      </w:r>
    </w:p>
    <w:p>
      <w:pPr>
        <w:pStyle w:val="Normal"/>
        <w:suppressAutoHyphens w:val="false"/>
        <w:ind w:left="432" w:hanging="0"/>
        <w:jc w:val="both"/>
        <w:rPr/>
      </w:pPr>
      <w:r>
        <w:rPr/>
        <w:t>- познавательное;</w:t>
      </w:r>
    </w:p>
    <w:p>
      <w:pPr>
        <w:pStyle w:val="Normal"/>
        <w:suppressAutoHyphens w:val="false"/>
        <w:ind w:left="432" w:hanging="0"/>
        <w:jc w:val="both"/>
        <w:rPr/>
      </w:pPr>
      <w:r>
        <w:rPr/>
        <w:t>- речевое;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у учащихся умения работать самостоятельно;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умать, решать творческие задачи;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 xml:space="preserve">- совершенствовать навыки аргументации собственной позиции по определённому варианту решения текстовых задач </w:t>
      </w:r>
    </w:p>
    <w:p>
      <w:pPr>
        <w:pStyle w:val="Normal"/>
        <w:suppressAutoHyphens w:val="false"/>
        <w:ind w:firstLine="432"/>
        <w:jc w:val="both"/>
        <w:rPr/>
      </w:pPr>
      <w:r>
        <w:rPr/>
        <w:t xml:space="preserve">При реализации Программы предусматривается использование педагогом системно-деятельностного, здоровьесберегающего, гуманно-личностного и культурологического подходов к организации деятельности детей. </w:t>
      </w:r>
    </w:p>
    <w:p>
      <w:pPr>
        <w:pStyle w:val="Normal"/>
        <w:shd w:fill="FFFFFF" w:val="clear"/>
        <w:spacing w:lineRule="exact" w:line="317" w:before="7" w:after="0"/>
        <w:ind w:firstLine="708"/>
        <w:jc w:val="both"/>
        <w:rPr/>
      </w:pPr>
      <w:r>
        <w:rPr/>
        <w:t>Занятия проводятся 1 раз в неделю. Продолжительность занятий 40 минут. Общее количество занятий – 34 часа.</w:t>
      </w:r>
    </w:p>
    <w:p>
      <w:pPr>
        <w:pStyle w:val="Normal"/>
        <w:jc w:val="both"/>
        <w:rPr/>
      </w:pPr>
      <w:r>
        <w:rPr/>
        <w:t xml:space="preserve">В процессе реализации </w:t>
      </w:r>
      <w:r>
        <w:rPr>
          <w:lang w:eastAsia="ru-RU"/>
        </w:rPr>
        <w:t>Программы проводится оценка индивидуального развития детей в рамках педагогической диагностики. Балльное оценивание не осуществля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езультаты педагогической диагностики  могут использоваться педагогом исключительно для решения следующих образовательных задач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 организации индивидуализации образования ( ИОМ 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оптимизации работы с группой детей.</w:t>
      </w:r>
    </w:p>
    <w:p>
      <w:pPr>
        <w:pStyle w:val="Normal"/>
        <w:suppressAutoHyphens w:val="false"/>
        <w:ind w:firstLine="432"/>
        <w:jc w:val="both"/>
        <w:rPr/>
      </w:pPr>
      <w:r>
        <w:rPr/>
        <w:t xml:space="preserve">    </w:t>
      </w:r>
      <w:r>
        <w:rPr/>
        <w:t>- составлении портфолио достижений обучающихся.</w:t>
      </w:r>
    </w:p>
    <w:p>
      <w:pPr>
        <w:pStyle w:val="Normal"/>
        <w:autoSpaceDE w:val="false"/>
        <w:jc w:val="both"/>
        <w:rPr/>
      </w:pPr>
      <w:r>
        <w:rPr/>
        <w:t xml:space="preserve">По результатам освоения Программы  у учащихся </w:t>
      </w:r>
      <w:r>
        <w:rPr>
          <w:color w:val="000000"/>
          <w:lang w:eastAsia="ru-RU"/>
        </w:rPr>
        <w:t xml:space="preserve">должны быть сформированы </w:t>
      </w:r>
      <w:r>
        <w:rPr>
          <w:b/>
          <w:bCs/>
          <w:i/>
          <w:iCs/>
          <w:color w:val="191919"/>
        </w:rPr>
        <w:t>универсальные учебные действия: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Познавательные УУД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Моделирование: замещение, кодирование, декодирование</w:t>
        <w:tab/>
      </w:r>
    </w:p>
    <w:p>
      <w:pPr>
        <w:pStyle w:val="Default"/>
        <w:ind w:firstLine="708"/>
        <w:jc w:val="both"/>
        <w:rPr/>
      </w:pPr>
      <w:r>
        <w:rPr/>
        <w:t>Преобразование объекта из чувственной формы в модель, где выделены существенные характеристики объекта (в пространственно-графическую или знаково-символическую)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Преобразование модели</w:t>
        <w:tab/>
      </w:r>
    </w:p>
    <w:p>
      <w:pPr>
        <w:pStyle w:val="Default"/>
        <w:ind w:firstLine="708"/>
        <w:jc w:val="both"/>
        <w:rPr/>
      </w:pPr>
      <w:r>
        <w:rPr/>
        <w:t>Изменение модели с целью выявления общих законов, определяющих данную предметную область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Освоение системы социально принятых знаков и символов, существующих в современной культуре</w:t>
        <w:tab/>
      </w:r>
    </w:p>
    <w:p>
      <w:pPr>
        <w:pStyle w:val="Default"/>
        <w:ind w:firstLine="708"/>
        <w:jc w:val="both"/>
        <w:rPr/>
      </w:pPr>
      <w:r>
        <w:rPr/>
        <w:t>Обнаружение знаков, их раскодирование; кодирование информации</w:t>
      </w:r>
    </w:p>
    <w:p>
      <w:pPr>
        <w:pStyle w:val="Default"/>
        <w:ind w:firstLine="708"/>
        <w:jc w:val="both"/>
        <w:rPr/>
      </w:pPr>
      <w:r>
        <w:rPr/>
        <w:t>Понимание</w:t>
        <w:tab/>
      </w:r>
    </w:p>
    <w:p>
      <w:pPr>
        <w:pStyle w:val="Default"/>
        <w:ind w:firstLine="708"/>
        <w:jc w:val="both"/>
        <w:rPr/>
      </w:pPr>
      <w:r>
        <w:rPr/>
        <w:t>Определение объекта понимания, выделение смысловых частей, переведение смысловой части в тезис, озаглавливание тезиса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-Коммуникативные УУД</w:t>
      </w:r>
    </w:p>
    <w:p>
      <w:pPr>
        <w:pStyle w:val="Default"/>
        <w:ind w:firstLine="708"/>
        <w:jc w:val="both"/>
        <w:rPr/>
      </w:pPr>
      <w:r>
        <w:rPr/>
        <w:t>Планирование учебного сотрудничества с учителем и сверстниками</w:t>
        <w:tab/>
      </w:r>
    </w:p>
    <w:p>
      <w:pPr>
        <w:pStyle w:val="Default"/>
        <w:ind w:firstLine="708"/>
        <w:jc w:val="both"/>
        <w:rPr/>
      </w:pPr>
      <w:r>
        <w:rPr/>
        <w:t>Определение цели, функций участников, способов взаимодействия</w:t>
      </w:r>
    </w:p>
    <w:p>
      <w:pPr>
        <w:pStyle w:val="Default"/>
        <w:ind w:firstLine="708"/>
        <w:jc w:val="both"/>
        <w:rPr/>
      </w:pPr>
      <w:r>
        <w:rPr/>
        <w:t>Постановка вопросов</w:t>
        <w:tab/>
      </w:r>
    </w:p>
    <w:p>
      <w:pPr>
        <w:pStyle w:val="Default"/>
        <w:ind w:firstLine="708"/>
        <w:jc w:val="both"/>
        <w:rPr/>
      </w:pPr>
      <w:r>
        <w:rPr/>
        <w:t>Инициативное сотрудничество в поиске и сборе информации</w:t>
      </w:r>
    </w:p>
    <w:p>
      <w:pPr>
        <w:pStyle w:val="Default"/>
        <w:ind w:firstLine="708"/>
        <w:jc w:val="both"/>
        <w:rPr/>
      </w:pPr>
      <w:r>
        <w:rPr/>
        <w:t>Разрешение конфликтов</w:t>
        <w:tab/>
      </w:r>
    </w:p>
    <w:p>
      <w:pPr>
        <w:pStyle w:val="Default"/>
        <w:ind w:firstLine="708"/>
        <w:jc w:val="both"/>
        <w:rPr/>
      </w:pPr>
      <w:r>
        <w:rPr/>
        <w:t>Выявление, идентификация проблемы, поиск и оценка альтернативных способов разрешения конфликта, принятие решения и его реализация</w:t>
      </w:r>
    </w:p>
    <w:p>
      <w:pPr>
        <w:pStyle w:val="Default"/>
        <w:ind w:firstLine="708"/>
        <w:jc w:val="both"/>
        <w:rPr/>
      </w:pPr>
      <w:r>
        <w:rPr/>
        <w:t>Управление поведением партнера</w:t>
        <w:tab/>
      </w:r>
    </w:p>
    <w:p>
      <w:pPr>
        <w:pStyle w:val="Default"/>
        <w:ind w:firstLine="708"/>
        <w:jc w:val="both"/>
        <w:rPr/>
      </w:pPr>
      <w:r>
        <w:rPr/>
        <w:t>Контроль, коррекция, оценка действий партнера</w:t>
      </w:r>
    </w:p>
    <w:p>
      <w:pPr>
        <w:pStyle w:val="Default"/>
        <w:ind w:firstLine="708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</w:t>
        <w:tab/>
      </w:r>
    </w:p>
    <w:p>
      <w:pPr>
        <w:pStyle w:val="Normal"/>
        <w:shd w:fill="FFFFFF" w:val="clear"/>
        <w:spacing w:lineRule="exact" w:line="317" w:before="7" w:after="0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Личностными результатами изучения курса является формирование следующих умений: </w:t>
      </w:r>
    </w:p>
    <w:p>
      <w:pPr>
        <w:pStyle w:val="Normal"/>
        <w:shd w:fill="FFFFFF" w:val="clear"/>
        <w:spacing w:lineRule="exact" w:line="317" w:before="7" w:after="0"/>
        <w:jc w:val="both"/>
        <w:rPr>
          <w:lang w:eastAsia="ru-RU"/>
        </w:rPr>
      </w:pPr>
      <w:r>
        <w:rPr>
          <w:lang w:eastAsia="ru-RU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exact" w:line="317" w:before="7" w:after="0"/>
        <w:jc w:val="both"/>
        <w:rPr>
          <w:lang w:eastAsia="ru-RU"/>
        </w:rPr>
      </w:pPr>
      <w:r>
        <w:rPr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exact" w:line="317" w:before="7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91919"/>
          <w:lang w:eastAsia="en-US"/>
        </w:rPr>
      </w:pPr>
      <w:r>
        <w:rPr>
          <w:b/>
          <w:bCs/>
          <w:i/>
          <w:iCs/>
          <w:color w:val="191919"/>
          <w:lang w:eastAsia="en-US"/>
        </w:rPr>
      </w:r>
    </w:p>
    <w:p>
      <w:pPr>
        <w:pStyle w:val="Style20"/>
        <w:jc w:val="both"/>
        <w:rPr>
          <w:b/>
          <w:b/>
          <w:bCs/>
          <w:i/>
          <w:i/>
          <w:iCs/>
          <w:color w:val="191919"/>
          <w:sz w:val="24"/>
          <w:szCs w:val="24"/>
          <w:lang w:eastAsia="en-US"/>
        </w:rPr>
      </w:pPr>
      <w:r>
        <w:rPr>
          <w:b/>
          <w:bCs/>
          <w:i/>
          <w:iCs/>
          <w:color w:val="191919"/>
          <w:sz w:val="24"/>
          <w:szCs w:val="24"/>
          <w:lang w:eastAsia="en-US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акультативного курса «Обучение решению нестандартных задач »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567"/>
        <w:gridCol w:w="1842"/>
        <w:gridCol w:w="2410"/>
        <w:gridCol w:w="2344"/>
        <w:gridCol w:w="2050"/>
        <w:gridCol w:w="1701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ема раздела,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кол–во</w:t>
            </w:r>
          </w:p>
          <w:p>
            <w:pPr>
              <w:pStyle w:val="Style21"/>
              <w:kinsoku w:val="false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ип, форма уро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ланируемые 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вид и формы контроля</w:t>
            </w:r>
          </w:p>
          <w:p>
            <w:pPr>
              <w:pStyle w:val="Style21"/>
              <w:kinsoku w:val="false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ата урока</w:t>
            </w:r>
          </w:p>
          <w:p>
            <w:pPr>
              <w:pStyle w:val="Style21"/>
              <w:kinsoku w:val="false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ата урока 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  <w:t>предметные</w:t>
            </w:r>
          </w:p>
          <w:p>
            <w:pPr>
              <w:pStyle w:val="Style21"/>
              <w:kinsoku w:val="false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  <w:t>(образовательный аспект ТДЦ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color w:val="000000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>метапредметные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color w:val="000000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 xml:space="preserve">(развивающий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color w:val="000000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>аспект ТДЦ)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color w:val="000000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  <w:t xml:space="preserve">личностные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  <w:t>(воспитательный аспект ТД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  <w:lang w:val="en-US"/>
              </w:rPr>
            </w:pPr>
            <w:r>
              <w:rPr/>
              <w:t>Что дала математика людям? Зачем ее изучать? Когда она родилась, и что явилось причиной ее возникновения?</w:t>
            </w:r>
            <w:r>
              <w:rPr>
                <w:bCs/>
                <w:iCs/>
                <w:color w:val="191919"/>
              </w:rPr>
              <w:t xml:space="preserve"> Интеллектуальная разм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191919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утешествие в мир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Умение ответить          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вопрос –   зачем ты      пришёл на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Формирование ум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выбирать тему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едмет, объ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уальность тем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spacing w:val="-2"/>
              </w:rPr>
              <w:t>Формирование</w:t>
            </w:r>
            <w:r>
              <w:rPr>
                <w:position w:val="10"/>
              </w:rPr>
              <w:t xml:space="preserve"> требовательности к себе, дисциплинированности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выков </w:t>
            </w:r>
            <w:r>
              <w:rPr/>
              <w:t xml:space="preserve"> </w:t>
            </w:r>
            <w:r>
              <w:rPr>
                <w:bCs/>
                <w:iCs/>
              </w:rPr>
              <w:t>взаимодействия со сверстниками и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i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есты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аринные системы записи чисел. Упражнения, игры, задачи.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а-велика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иалог за партой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pacing w:val="-2"/>
              </w:rPr>
              <w:t>Умение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 xml:space="preserve">использовать методы исследования при решении задач, знать </w:t>
            </w:r>
            <w:r>
              <w:rPr>
                <w:bCs/>
                <w:iCs/>
                <w:color w:val="191919"/>
              </w:rPr>
              <w:t>числа-великан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авить   цели   и задачи :  учит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выделен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телем ориентиры действия в новом учеб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материале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Развитие умения преодолевать застенчивость, нерешительность, неуверенность в себе, внутренне раскрепощ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иалог за партой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ероглифическая система древних египтян. Упражнения, игры, задачи.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то что увидит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викторин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pacing w:val="-2"/>
              </w:rPr>
              <w:t xml:space="preserve">Умение </w:t>
            </w:r>
            <w:r>
              <w:rPr/>
              <w:t xml:space="preserve">проводить </w:t>
            </w:r>
            <w:r>
              <w:rPr>
                <w:spacing w:val="-2"/>
              </w:rPr>
              <w:t xml:space="preserve">наблюдения над </w:t>
            </w:r>
            <w:r>
              <w:rPr/>
              <w:t>объектом,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ться навыкам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твор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ходить информацию, кодировать и декодировать её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ирование</w:t>
            </w:r>
            <w:r>
              <w:rPr>
                <w:position w:val="10"/>
              </w:rPr>
              <w:t xml:space="preserve"> требовательности к себе, дисциплинированност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Cs/>
                <w:iCs/>
              </w:rPr>
              <w:t xml:space="preserve">навыков </w:t>
            </w:r>
            <w:r>
              <w:rPr/>
              <w:t xml:space="preserve"> </w:t>
            </w:r>
            <w:r>
              <w:rPr>
                <w:bCs/>
                <w:iCs/>
              </w:rPr>
              <w:t>взаимодействия со сверстниками и взросл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Анкетирование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мские цифры. Упражнения, игры, задач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Числовые головоломк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ое занят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Уметь  составлять числовые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оловоломки, знать рим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цифры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и пошаговый контроль по результат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</w:t>
            </w:r>
            <w:r>
              <w:rPr>
                <w:position w:val="10"/>
              </w:rPr>
              <w:t xml:space="preserve"> добросовестности  и ответственности, чувства гордости за  свои успе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Составлен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банка идей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108" w:hanging="0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Мир занимательных задач</w:t>
            </w:r>
          </w:p>
          <w:p>
            <w:pPr>
              <w:pStyle w:val="Normal"/>
              <w:autoSpaceDE w:val="false"/>
              <w:ind w:left="-13" w:right="-108" w:hanging="0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Секреты задач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калистых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position w:val="10"/>
              </w:rPr>
              <w:t>Умение решать</w:t>
            </w:r>
            <w:r>
              <w:rPr>
                <w:bCs/>
                <w:color w:val="191919"/>
              </w:rPr>
              <w:t xml:space="preserve"> занимательные задачи,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знать, что такое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занимательны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задачи, уметь работать  над  ни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Формирование ум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иска, анализ и </w:t>
            </w:r>
            <w:r>
              <w:rPr>
                <w:spacing w:val="-2"/>
              </w:rPr>
              <w:t xml:space="preserve">интерпретация  </w:t>
            </w:r>
            <w:r>
              <w:rPr/>
              <w:t xml:space="preserve"> информации,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искова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деятельность   по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те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есты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логических задач.</w:t>
            </w:r>
            <w:r>
              <w:rPr>
                <w:bCs/>
                <w:iCs/>
                <w:color w:val="191919"/>
              </w:rPr>
              <w:t>В царстве смека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рассужден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ходить и соби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материал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е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нятия, </w:t>
            </w:r>
            <w:r>
              <w:rPr/>
              <w:t>решать</w:t>
            </w:r>
            <w:r>
              <w:rPr>
                <w:spacing w:val="-2"/>
              </w:rPr>
              <w:t xml:space="preserve"> </w:t>
            </w:r>
            <w:r>
              <w:rPr/>
              <w:t>логические задач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1"/>
              </w:rPr>
              <w:t>добы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я и с и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мощ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ы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нкретную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абот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тиваци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;  помощь им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разви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оект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с изменением вопроса.</w:t>
            </w:r>
            <w:r>
              <w:rPr>
                <w:bCs/>
                <w:iCs/>
                <w:color w:val="191919"/>
              </w:rPr>
              <w:t xml:space="preserve"> «Математика — наш друг!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зговой шту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pacing w:val="-3"/>
              </w:rPr>
            </w:pPr>
            <w:r>
              <w:rPr/>
              <w:t>находить интересные задачи и изменять вопрос к ни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существ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ь поис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необходим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и для 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учеб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й, изменять вопрос к задаче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любознательности познавательной активности;  развитие самосто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езентация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ные задачи на процессы с двумя ситуациями и связью «всего (вместе)» или «больше (меньше) 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викторин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Умение коллективно </w:t>
            </w:r>
            <w:r>
              <w:rPr>
                <w:spacing w:val="-1"/>
              </w:rPr>
              <w:t xml:space="preserve">обсуждать </w:t>
            </w:r>
            <w:r>
              <w:rPr/>
              <w:t>составные задачи на процессы с двумя ситуациями и самостоятельно их решат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овать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сперимен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находить новое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ю эксперимента при ре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х задач на процессы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Составлен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маршрутной карты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конечный ряд загадок. Упражнения, игры, задачи.</w:t>
            </w:r>
            <w:r>
              <w:rPr>
                <w:bCs/>
                <w:iCs/>
                <w:color w:val="191919"/>
              </w:rPr>
              <w:t xml:space="preserve"> Математический марафон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оект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коллектив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пробле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ешать разные виды задач, составлять модели, анализировать свою работу, сравнивать её с эталон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планировать </w:t>
            </w:r>
            <w:r>
              <w:rPr>
                <w:spacing w:val="-2"/>
              </w:rPr>
              <w:t xml:space="preserve">свое действие </w:t>
            </w:r>
            <w:r>
              <w:rPr/>
              <w:t>в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3"/>
              </w:rPr>
              <w:t xml:space="preserve">соответствии </w:t>
            </w:r>
            <w:r>
              <w:rPr/>
              <w:t>с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поставле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ей и условиями 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, конструировании, познавательно-исследовательской 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Выполнен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работы над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задачами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3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задачи с одной величиной.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Выбери маршру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актическая  работ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обдумывать предложенные задания, решение текстовых зада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</w:t>
            </w:r>
            <w:r>
              <w:rPr>
                <w:spacing w:val="-2"/>
              </w:rPr>
              <w:t xml:space="preserve"> умения</w:t>
            </w:r>
            <w:r>
              <w:rPr/>
              <w:t xml:space="preserve"> поиска </w:t>
            </w:r>
            <w:r>
              <w:rPr>
                <w:spacing w:val="-1"/>
              </w:rPr>
              <w:t xml:space="preserve">необходимой </w:t>
            </w:r>
            <w:r>
              <w:rPr/>
              <w:t xml:space="preserve">информации для выполнения </w:t>
            </w:r>
            <w:r>
              <w:rPr>
                <w:spacing w:val="-1"/>
              </w:rPr>
              <w:t xml:space="preserve">учебных </w:t>
            </w:r>
            <w:r>
              <w:rPr/>
              <w:t xml:space="preserve">заданий </w:t>
            </w:r>
            <w:r>
              <w:rPr>
                <w:color w:val="000000"/>
              </w:rPr>
              <w:t>составлять алгоритм взаимосвязи, решение текстовых задач учиться переводить словесную информацию на язык символ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 умения понимать другого; уметь согласовывать свои действия с действиями товар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езентация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с неполными данными, лишними, нереальными да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актическая  работ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</w:t>
            </w:r>
            <w:r>
              <w:rPr/>
              <w:t>решать задачи с неполными данными, лишними, нереальными данными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делять существенну</w:t>
            </w:r>
            <w:r>
              <w:rPr/>
              <w:t>ю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из текст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разных видов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  <w:r>
              <w:rPr/>
              <w:t xml:space="preserve"> 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ножение. Упражнения, игры, задачи.</w:t>
            </w:r>
            <w:r>
              <w:rPr>
                <w:bCs/>
                <w:iCs/>
                <w:color w:val="191919"/>
              </w:rPr>
              <w:t xml:space="preserve"> Математическая копи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испут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амостоятельно или с помощью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н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ять различ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роли в групп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(лидер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я, критика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Развитие умения преодолевать застенчивость, нерешительность, неуверенность в себе, внутренне раскрепощ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иалог за п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простых задач составлением уравнения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актическая  работ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ся замечать наиболее известные способы взаимосвязи компонентов, ста</w:t>
              <w:softHyphen/>
              <w:t>вить к ним вопросы, использовать их в самостоятельной рабо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умения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нализир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ь свою проек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деятельность и </w:t>
            </w:r>
          </w:p>
          <w:p>
            <w:pPr>
              <w:pStyle w:val="Normal"/>
              <w:rPr/>
            </w:pPr>
            <w:r>
              <w:rPr/>
              <w:t>составления маршрутной  карты своих продвижений,</w:t>
            </w:r>
          </w:p>
          <w:p>
            <w:pPr>
              <w:pStyle w:val="Normal"/>
              <w:rPr/>
            </w:pPr>
            <w:r>
              <w:rPr/>
              <w:t>коррекция своих зна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Развитие умения преодолевать застенчивость, нерешительность, неуверенность в себе, внутренне раскрепощ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Анкетирование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ческие горки. Задача в стихах. Логические задачи. Загад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задачи, решать логические задачи, загад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Normal"/>
              <w:rPr/>
            </w:pPr>
            <w:r>
              <w:rPr/>
              <w:t>использовать 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Составлен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банка идей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9690</wp:posOffset>
                      </wp:positionV>
                      <wp:extent cx="14605" cy="43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ение. Упражнения, игры, задачи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ится или не дели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знатоков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правильно определять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и на </w:t>
            </w:r>
            <w:r>
              <w:rPr/>
              <w:t>деление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вопросы к услов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Формирование</w:t>
            </w:r>
            <w:r>
              <w:rPr>
                <w:color w:val="000000"/>
              </w:rPr>
              <w:t xml:space="preserve"> умения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;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есты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ые задачи с отношением кратного с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ренинг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учиться объяснять значе</w:t>
              <w:softHyphen/>
              <w:t xml:space="preserve">ния наиболее распространенных способов решения задач </w:t>
            </w:r>
            <w:r>
              <w:rPr/>
              <w:t>с отношением кратного сравн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Normal"/>
              <w:rPr>
                <w:color w:val="000000"/>
                <w:position w:val="10"/>
              </w:rPr>
            </w:pPr>
            <w:r>
              <w:rPr/>
              <w:t xml:space="preserve">выражать свои мысли в словесной форме, ориентируясь на  задачи и соблюдая нормы математиче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я этапов выполнения работ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, конструировании, познавательно-исследовательской 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тренажёр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люди научились считать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 в дроб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13690</wp:posOffset>
                      </wp:positionV>
                      <wp:extent cx="14605" cy="10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2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оект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использовать учебную </w:t>
            </w:r>
            <w:r>
              <w:rPr>
                <w:spacing w:val="-1"/>
              </w:rPr>
              <w:t xml:space="preserve">литературу по теме, понимать смысл термина «дроби».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position w:val="10"/>
              </w:rPr>
            </w:pPr>
            <w:r>
              <w:rPr>
                <w:spacing w:val="-1"/>
                <w:position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слеживать продвижения в выполнении задания с дробям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Овладение навыками сотрудничества, требующего совместной работы в парах или г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индивидуальная работа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</w:rPr>
              <w:t>Новогодние забавы.(лабиринты,ребусы)</w:t>
            </w:r>
          </w:p>
          <w:p>
            <w:pPr>
              <w:pStyle w:val="Normal"/>
              <w:autoSpaceDE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актическая 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учиться  владеть способом действия, необходимым для правильного нахождения решения и уметь пользоваться и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pacing w:val="-1"/>
              </w:rPr>
            </w:pPr>
            <w:r>
              <w:rPr>
                <w:spacing w:val="-2"/>
              </w:rPr>
              <w:t>Формирование умения</w:t>
            </w:r>
          </w:p>
          <w:p>
            <w:pPr>
              <w:pStyle w:val="Normal"/>
              <w:rPr/>
            </w:pPr>
            <w:r>
              <w:rPr/>
              <w:t xml:space="preserve">осознавать трудности, понимать их причины, планировать действия для преодоления затруднений  при </w:t>
            </w:r>
          </w:p>
          <w:p>
            <w:pPr>
              <w:pStyle w:val="Normal"/>
              <w:rPr/>
            </w:pPr>
            <w:r>
              <w:rPr/>
              <w:t xml:space="preserve">работе с лабиринтам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Формирование умения понимать другого; уметь согласовывать свои действия с действиями товар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Составлен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банка идей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занимательной математической литературой. Старинные меры длин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КВН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ть учеб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у по т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аринные меры длины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умения планировать свои действия по работе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нимательной математической литера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есты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а «Веришь или нет».</w:t>
            </w:r>
            <w:r>
              <w:rPr/>
              <w:t xml:space="preserve"> Задачи на нахождение четвёртого пропорционального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проект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объяснять значе</w:t>
              <w:softHyphen/>
              <w:t>ния наиболее распространенных способов решения задач</w:t>
            </w:r>
            <w:r>
              <w:rPr/>
              <w:t xml:space="preserve"> на нахождение четвёртого пропорционального.</w:t>
              <w:tab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-исследовательской деятельности; умения создавать проблемные ситуации, находить способы их преодоления при работе над задач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 способности выражать словом свои чувства; понимать другого; уметь согласовывать свои действия с действиями товар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 за работой и развитием детей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position w:val="10"/>
              </w:rPr>
              <w:t>индивидуальная работа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олимпиадных задач, счёт. Загадки-смекал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игр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гадки-смекалки, решать задачи повышенной труд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раивать схемы и создавать свои конструкции задач по заданию учител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любознательности познавательной активности,  </w:t>
            </w:r>
            <w:r>
              <w:rPr>
                <w:bCs/>
                <w:iCs/>
              </w:rPr>
              <w:t xml:space="preserve">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езентация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есные приемы устного счёта.</w:t>
            </w:r>
            <w:r>
              <w:rPr>
                <w:bCs/>
                <w:iCs/>
                <w:color w:val="191919"/>
              </w:rPr>
              <w:t xml:space="preserve"> В царстве смекалк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олимпиад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авильно определять, как смыс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я, так и выбор способов решения</w:t>
            </w:r>
            <w:r>
              <w:rPr/>
              <w:t xml:space="preserve"> олимпиадных</w:t>
            </w:r>
            <w:r>
              <w:rPr>
                <w:color w:val="000000"/>
              </w:rPr>
              <w:t xml:space="preserve"> задач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знать приёмы устного счё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зные виды заданий, составлять модели, анализировать свою  работу, сравнивать её с эталон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 – тесты,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индивидуальная работ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ссы.</w:t>
              <w:tab/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. Часы. Упражнения, игры, задач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блиц-турнир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определять</w:t>
            </w:r>
            <w:r>
              <w:rPr/>
              <w:t xml:space="preserve"> задачи на процессы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способы решения таких задач, знать время и часы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-исследовательской деятельности; умения создавать проблемные ситуации, находить способы их преодоления при работе над задачами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Развитие  произвольности поведения, психологической и личностной готовности к систематическому школьному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Составление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банка идей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ие фокусы.</w:t>
            </w:r>
            <w:r>
              <w:rPr>
                <w:bCs/>
                <w:iCs/>
                <w:color w:val="191919"/>
              </w:rPr>
              <w:t xml:space="preserve"> «Спичечный» конструктор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актическая  работ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модель,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конструировать из спиче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понимать информацию, представленную в изобразительной схематичной форме и переводить её в словесную форму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ворческой работы, проекта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нуля. Загадки-смекалки.</w:t>
            </w:r>
            <w:r>
              <w:rPr>
                <w:bCs/>
                <w:iCs/>
                <w:color w:val="191919"/>
              </w:rPr>
              <w:t xml:space="preserve"> Мир занимательных задач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знатоков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гадки-смекалки, решать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 заним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дач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 уверенности в себе, способности эмоционально и адекватно формулировать оценочные 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 – тесты,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иалог за партой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ые задачи с дробями (к условию ставится три вопроса)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Уметь </w:t>
            </w:r>
            <w:r>
              <w:rPr/>
              <w:t>решать простые задачи с дробями, ставить вопросы к услов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, потребности и способности к интеллектуальной деятельност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любознательности познавательной а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 по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ю образа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с многовариантными решениями.</w:t>
            </w:r>
            <w:r>
              <w:rPr>
                <w:bCs/>
                <w:iCs/>
                <w:color w:val="191919"/>
              </w:rPr>
              <w:t xml:space="preserve"> Математическая копилк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ренинг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ботать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ми, имеющими множество реш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-исследовательской деятельности; умения создавать проблемные ситуации, находить способы их преодоления при работе над задачами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онимать другого; согласовывать свои действия с действиями товар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 – тесты,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иалог за партой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ежные знаки. Загадки-смекалки.Решение задач повышенной тру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проект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ешать задачи повышенной труд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зные виды заданий, составлять модели, анализировать свою  работу, сравнивать её с эталон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 xml:space="preserve"> положительного отношения к миру, к разным видам труда, к другим людям и  самому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е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М «Царица наук».Задачи с многовариантными решениями. Игра «Смекай, решай, отгадыва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тренинг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ботать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ми, имеющими множество реше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</w:t>
            </w:r>
            <w:r>
              <w:rPr>
                <w:bCs/>
                <w:iCs/>
              </w:rPr>
              <w:t xml:space="preserve"> инициативности </w:t>
            </w:r>
            <w:r>
              <w:rPr/>
              <w:t xml:space="preserve">и </w:t>
            </w:r>
            <w:r>
              <w:rPr>
                <w:bCs/>
                <w:iCs/>
              </w:rPr>
              <w:t>самостоятель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разных видах деятельности: игре, общении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тиваци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, 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разви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 за работой и развитием детей: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уравнений с двумя действиями в левой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актическая  работа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учиться  владеть способом действия, необходимым для правильного нахождения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ав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и уметь их решат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 познавательно-исследовательской деятельности; умения создавать проблемные ситуации, находить способы их преодоления при работе над уравнениям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еренности в себе, способности эмоционально и адекватно формулировать оценочные суждения</w:t>
            </w:r>
            <w:r>
              <w:rPr>
                <w:spacing w:val="-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ёр – тесты,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диалог за партой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Занимательное моделировани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 xml:space="preserve">Моделирование геометрических фигур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М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одели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х фигу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информацию, представленную в изобразительной схематичной форме и переводить её в форму модел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ормирование</w:t>
            </w:r>
            <w:r>
              <w:rPr/>
              <w:t xml:space="preserve"> у детей </w:t>
            </w:r>
            <w:r>
              <w:rPr>
                <w:spacing w:val="-1"/>
              </w:rPr>
              <w:t xml:space="preserve">мотивации к </w:t>
            </w:r>
            <w:r>
              <w:rPr/>
              <w:t xml:space="preserve">обучению,  к </w:t>
            </w:r>
            <w:r>
              <w:rPr>
                <w:spacing w:val="-2"/>
              </w:rPr>
              <w:t>самоорганиза</w:t>
            </w:r>
            <w:r>
              <w:rPr/>
              <w:t xml:space="preserve">ции и </w:t>
            </w:r>
            <w:r>
              <w:rPr>
                <w:spacing w:val="-2"/>
              </w:rPr>
              <w:t>саморазви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 по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Объёмные фигуры: цилиндр, конус, пирамида, шар, куб. Геометрические фигуры вокруг нас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учиться  владеть способом действия, необходимым для 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конструирования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бъёмных фигу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равнивать предметы, проводить наблюдения, анализировать, классифицировать математические объек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онимать другого; согласовывать свои действия с действиями товар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полнение задания по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бъёмны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 «Поле чудес»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шение занимательных задач в стих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ботать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ми, имеющими множество реше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х видах деятельности: игре, общ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Формирование уверенности в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Презентация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гадывание ребусов.Интеллектуальный мараф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>1ч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center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  <w:t xml:space="preserve">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lineRule="auto" w:line="240" w:before="77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свои зн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умения</w:t>
            </w:r>
          </w:p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зные виды заданий, составлять модели, анализировать свою  работ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онимать другого; согласовывать свои действия с действиями товар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ворческой работы, проекта.</w:t>
            </w:r>
          </w:p>
          <w:p>
            <w:pPr>
              <w:pStyle w:val="Style21"/>
              <w:kinsoku w:val="false"/>
              <w:overflowPunct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position w:val="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jc w:val="center"/>
        <w:rPr>
          <w:b/>
          <w:b/>
          <w:bCs/>
        </w:rPr>
      </w:pPr>
      <w:r>
        <w:rPr>
          <w:b/>
          <w:bCs/>
        </w:rPr>
        <w:t>Перечень учебно-метолического обеспечения:</w:t>
      </w:r>
    </w:p>
    <w:p>
      <w:pPr>
        <w:pStyle w:val="Normal"/>
        <w:shd w:fill="FFFFFF" w:val="clear"/>
        <w:spacing w:lineRule="exact" w:line="317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bCs/>
        </w:rPr>
        <w:t xml:space="preserve">- </w:t>
      </w:r>
      <w:r>
        <w:rPr/>
        <w:t xml:space="preserve">Программа </w:t>
      </w:r>
      <w:r>
        <w:rPr>
          <w:rFonts w:eastAsia="Times-Roman;MS Mincho" w:cs="Times-Roman;MS Mincho"/>
        </w:rPr>
        <w:t>«</w:t>
      </w:r>
      <w:r>
        <w:rPr>
          <w:rFonts w:eastAsia="Times-Roman;MS Mincho"/>
        </w:rPr>
        <w:t xml:space="preserve">Занимательная математика»  </w:t>
      </w:r>
      <w:r>
        <w:rPr>
          <w:rFonts w:eastAsia="Times-BoldItalic;MS Mincho"/>
          <w:b/>
          <w:bCs/>
          <w:i/>
          <w:iCs/>
        </w:rPr>
        <w:t>Е.Э. Кочуровой (</w:t>
      </w:r>
      <w:r>
        <w:rPr>
          <w:rFonts w:eastAsia="Times-Bold;MS Mincho"/>
          <w:b/>
          <w:bCs/>
        </w:rPr>
        <w:t xml:space="preserve">Сборник программ внеурочной деятельности </w:t>
      </w:r>
      <w:r>
        <w:rPr>
          <w:rFonts w:eastAsia="Times-Roman;MS Mincho"/>
        </w:rPr>
        <w:t>: 1-  4 классы / под ред. Н.Ф. Виноградовой. — М. : Вентана-Граф, 2011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Программы курса "Юным умникам и умницам. Развитие познавательных способностей". (Автор О.А.Холодова, лауреат конкурса "Грант Москвы", </w:t>
      </w:r>
      <w:r>
        <w:rPr>
          <w:bCs/>
        </w:rPr>
        <w:t xml:space="preserve">   </w:t>
      </w:r>
      <w:r>
        <w:rPr/>
        <w:t>«РПС» .Москва: Росткнига, 2008 год/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/>
        <w:t>Печатные пособия 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 </w:t>
      </w:r>
      <w:r>
        <w:rPr>
          <w:bCs/>
          <w:iCs/>
          <w:color w:val="191919"/>
        </w:rPr>
        <w:t xml:space="preserve"> Набор «Геометрические тела»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 </w:t>
      </w:r>
      <w:r>
        <w:rPr>
          <w:bCs/>
          <w:iCs/>
          <w:color w:val="191919"/>
        </w:rPr>
        <w:t>-Математические настольные игры: математические пирамиды  «Сложение в пределах 10; 20; 100», «Вычитание в пределах 10; 20; 100», «Умножение», «Деление» и др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-Палитра — основа с цветными фишками и комплект заданий к палитре по темам «Сложение и вычитание до 10; до 100; до 1000», «Умножение и деление» и др.</w:t>
      </w:r>
    </w:p>
    <w:p>
      <w:pPr>
        <w:pStyle w:val="Normal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</w:t>
      </w:r>
      <w:r>
        <w:rPr>
          <w:b/>
          <w:bCs/>
        </w:rPr>
        <w:t xml:space="preserve"> </w:t>
      </w:r>
      <w:r>
        <w:rPr>
          <w:bCs/>
        </w:rPr>
        <w:t>Винокурова Н.К. Развиваем способности детей.4 класс. Рабочая тетрадь. - М.:РОСМЭН.-2004.</w:t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Гейдман Б.П., Мишарина И.Э. Подготовка к математической олимпиаде. Начальная школа.2-4 классы-М. : Айрис-     пресс,2008.</w:t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Дробышев Ю.А.Олимпиады по математике:1-4 классы - М.: Первое сентября,2006.</w:t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 </w:t>
      </w:r>
      <w:r>
        <w:rPr/>
        <w:t>-  Зак А.З. «Интеллектика»,  «Интеллект - Центр»,  Москва, 2007г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>
          <w:bCs/>
        </w:rPr>
        <w:t>Керова Г.В.Нестандартные задачи по математике: 1-4 классы. - М.:ВАКО,-2008.</w:t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-</w:t>
      </w:r>
      <w:r>
        <w:rPr>
          <w:bCs/>
          <w:iCs/>
          <w:color w:val="191919"/>
        </w:rPr>
        <w:t xml:space="preserve"> Лавлинскова Е.Ю. Методика работы с задачами повышенной трудности. — М., 2006.</w:t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Левитас Г.Г. Нестандартные задачи на уроках математики в 4 классе. - М.:Илекса,-2005. </w:t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  <w:t xml:space="preserve">            </w:t>
      </w:r>
      <w:r>
        <w:rPr/>
        <w:t xml:space="preserve">- </w:t>
      </w:r>
      <w:r>
        <w:rPr>
          <w:bCs/>
        </w:rPr>
        <w:t>"1000 заданий для умников и умниц". - М.:АСТ-ПРЕСС КНИГА, -2005.</w:t>
      </w:r>
      <w:r>
        <w:rPr/>
        <w:t>.</w:t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            </w:t>
      </w:r>
      <w:r>
        <w:rPr/>
        <w:t>. 1000 олимпиадных заданий по математике в начальной школе: учебное пособие/Н. Ф. Дик Ростов н/Д: Феникс, 2010го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/>
        <w:t xml:space="preserve">            </w:t>
      </w:r>
      <w:r>
        <w:rPr/>
        <w:t>-   Интернет – ресурсы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5">
    <w:name w:val="Заголовок 15"/>
    <w:basedOn w:val="Normal"/>
    <w:qFormat/>
    <w:pPr>
      <w:spacing w:lineRule="atLeast" w:line="330" w:before="0" w:after="75"/>
    </w:pPr>
    <w:rPr>
      <w:rFonts w:ascii="PT Serif;Times New Roman" w:hAnsi="PT Serif;Times New Roman" w:cs="PT Serif;Times New Roman"/>
      <w:kern w:val="2"/>
      <w:sz w:val="38"/>
      <w:szCs w:val="38"/>
    </w:rPr>
  </w:style>
  <w:style w:type="paragraph" w:styleId="24">
    <w:name w:val="Заголовок 24"/>
    <w:basedOn w:val="Normal"/>
    <w:qFormat/>
    <w:pPr>
      <w:spacing w:lineRule="atLeast" w:line="225"/>
    </w:pPr>
    <w:rPr>
      <w:rFonts w:ascii="PT Serif;Times New Roman" w:hAnsi="PT Serif;Times New Roman" w:cs="PT Serif;Times New Roman"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Продолжение списка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Style20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9:00Z</dcterms:created>
  <dc:creator>User</dc:creator>
  <dc:description/>
  <cp:keywords/>
  <dc:language>en-US</dc:language>
  <cp:lastModifiedBy>Учитель</cp:lastModifiedBy>
  <cp:lastPrinted>2013-09-24T13:34:00Z</cp:lastPrinted>
  <dcterms:modified xsi:type="dcterms:W3CDTF">2014-01-28T12:15:00Z</dcterms:modified>
  <cp:revision>44</cp:revision>
  <dc:subject/>
  <dc:title>Муниципальное бюджетное образовательное учреждение</dc:title>
</cp:coreProperties>
</file>