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е формы работы на урок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1174" w:gutter="0" w:header="0" w:top="709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rStyle w:val="Emphasis"/>
          <w:bCs/>
          <w:i w:val="false"/>
          <w:color w:val="333333"/>
          <w:sz w:val="24"/>
          <w:szCs w:val="24"/>
        </w:rPr>
        <w:t xml:space="preserve">Отличительной особенностью нового стандарта является его </w:t>
      </w:r>
      <w:r>
        <w:rPr>
          <w:rStyle w:val="Emphasis"/>
          <w:i w:val="false"/>
          <w:color w:val="333333"/>
          <w:sz w:val="24"/>
          <w:szCs w:val="24"/>
        </w:rPr>
        <w:t xml:space="preserve">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. </w:t>
      </w:r>
      <w:r>
        <w:rPr>
          <w:sz w:val="24"/>
          <w:szCs w:val="24"/>
        </w:rPr>
        <w:t xml:space="preserve">Разрешением этого вопроса является использование активных форм и методов обучения. Считаю, что одним из эффективных средств достижения планируемых результатов на основе деятельностного подхода  является создание проблемных ситуаций в учебном процессе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Основная цель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. Ситуации могут различаться степенью самой проблемности. Высшая степень проблемности присуща такой учебной ситуации, в которой человек: сам формулирует проблему (задачу),  сам находит ее решение,  решает и  самоконтролирует правильность этого решения.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блемной ситуации на уроке я использу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блемные задачи с недостающими, избыточными, противоречивыми данными, с заведомо допущенными ошиб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иск истины (способа, приема, правила, идеи  ре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ные точки зрения на один и тот же в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иворечия практической деятельно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вожу учеников к проблемной ситуации следующими путями: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буждающий диалог – это “экскаватор”, который выкапывает проблему, вопрос, трудность, т.е. помогает формулировать учебную зада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водящий диалог: логически выстроенная цепочка заданий и вопросов – “локомотив”, движущийся к новому знанию, способу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мотивирующих приёмов: “яркое пятно” – сообщение интригующего материала (исторических фактов, легенд и т.п.), демонстрация непонятных явлений (эксперимент, наглядность), “актуализация” – обнаружение смысла, значимости проблемы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Считаю, что основными </w:t>
      </w:r>
      <w:r>
        <w:rPr>
          <w:b/>
          <w:bCs/>
          <w:sz w:val="24"/>
          <w:szCs w:val="24"/>
        </w:rPr>
        <w:t>условиями</w:t>
      </w:r>
      <w:r>
        <w:rPr>
          <w:sz w:val="24"/>
          <w:szCs w:val="24"/>
        </w:rPr>
        <w:t xml:space="preserve"> использования проблемных ситуаций являются: </w:t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Со стороны учащих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ая тема (“открытие” новых зн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учащихся использовать ранее усвоенные знания и переносить их в новую ситу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определить область “незнания” в новой задаче (например, с помощью технологии развития критического мыш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ная поисковая деятельность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 стороны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планировать, создавать на уроке проблемные ситуации и управлять этим процес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.</w:t>
      </w:r>
    </w:p>
    <w:p>
      <w:pPr>
        <w:pStyle w:val="Normal"/>
        <w:ind w:firstLine="5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Хочу поделиться приёмами  создания проблемной ситуации, которые использую в своей практике уже давно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блемной ситу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тивореч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создания проблемной ситуаци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дивлен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вумя (или более) факта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предъявить противоречивые факты, теори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житейским представлением учеников и научным факт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уть разные мнения учеников вопросом или практическим действием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нажить житейское представление учеников вопросом или практическим заданием с “ловушкой”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ъявить научный факт сообщением, экспериментом, презентацией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труднением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необходимостью и невозможностью выполнить задание уч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актическое задание, не выполнимое вообще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актическое задание, не сходное с предыдущим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ать невыполнимое практическое задание, сходное с предыдущи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азать, что задание учениками не выполнено</w:t>
            </w:r>
          </w:p>
        </w:tc>
      </w:tr>
    </w:tbl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облемных ситуаций решаю многие педагогическ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мостоятельный поиск н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мостоятельная работа с учеб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владение навыком решения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 активной личности, формирование инициативности, ответственности, способности к сотрудн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личност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чность усвоения знаний, так как путём поиска разрешения проблемной ситуации достигается полное понимание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шение проблемы психологического комфорта на урока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смеянова И.А.</w:t>
      </w:r>
    </w:p>
    <w:sectPr>
      <w:type w:val="continuous"/>
      <w:pgSz w:w="11906" w:h="16838"/>
      <w:pgMar w:left="709" w:right="1174" w:gutter="0" w:header="0" w:top="709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2:00Z</dcterms:created>
  <dc:creator>Ирина</dc:creator>
  <dc:description/>
  <cp:keywords/>
  <dc:language>en-US</dc:language>
  <cp:lastModifiedBy>Ирина</cp:lastModifiedBy>
  <dcterms:modified xsi:type="dcterms:W3CDTF">2011-11-12T15:04:00Z</dcterms:modified>
  <cp:revision>5</cp:revision>
  <dc:subject/>
  <dc:title>Проблемные ситуации на уроках в начальной школе</dc:title>
</cp:coreProperties>
</file>