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годняя Ёлка 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нежинки, вырезанные из бумаги.30 штук.  песня Деда Мороза. Два мяча. Микрофон. Маленькие снежинки для игры «Удержи снежинку», конверт, письмо – нарядные, грамоты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вучит музыка (подобрать музыку)</w:t>
        <w:tab/>
        <w:t>«улыбка », «лесенка чудесенка», «песня о елке», «маленькая елочка», дети стоят в два ряда приготовились петь.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 Ирина Ильинична.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скликает в круг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рузей и всех подруг!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о интересней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чнём свой праздник песней.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Тик-так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Лилия Хадыевна. Игра «Здравствуйте»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ы забыли поздороваться друг с другом. Надо срочно исправлять ошибку! Игра.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т, кто вежливым растет, мимо друга не пройдет. Даже в самой жуткой спешке «Здравствуйте» произнесет. (предпочтительно 3 класс, но слова выучить всем - проговаривать)</w:t>
      </w:r>
    </w:p>
    <w:p>
      <w:pPr>
        <w:pStyle w:val="Normal"/>
        <w:spacing w:lineRule="auto" w:line="240" w:before="0" w:after="0"/>
        <w:ind w:right="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лодцы! Молодцы, вот мы с вами и поздоровались. А теперь, давайте улыбнемся, друг другу и споём песню «Улыбка».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: «Улыбка».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является Снегурочка)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й, куда это я пришла. Какие веселые и вежливые дети. 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стречает новый год?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нцует и поёт?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одарки получает?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ышей кто обижает?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у нас такой хороший, ходит загорать в галошах?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риходит в школу  к сроку прямо к третьему уроку?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мороза не боится, на коньках летит, как птица?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в игре в футбол забивает в окна гол?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в трамвае тесном уступает старшим место?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я знать хочу забияка и драчун?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хочу я знать, любит петь и танцевать?</w:t>
      </w:r>
    </w:p>
    <w:p>
      <w:pPr>
        <w:pStyle w:val="Normal"/>
        <w:spacing w:lineRule="auto" w:line="240" w:before="0" w:after="0"/>
        <w:ind w:right="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ебята вы любите петь и танцевать, тогда давайте все вместе  </w:t>
      </w:r>
      <w:r>
        <w:rPr>
          <w:rFonts w:cs="Times New Roman" w:ascii="Times New Roman" w:hAnsi="Times New Roman"/>
          <w:b/>
          <w:sz w:val="28"/>
          <w:szCs w:val="28"/>
        </w:rPr>
        <w:t>станцуем песенка - чудесенка</w:t>
      </w:r>
    </w:p>
    <w:p>
      <w:pPr>
        <w:pStyle w:val="Normal"/>
        <w:spacing w:lineRule="auto" w:line="240" w:before="0" w:after="0"/>
        <w:ind w:right="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цы, ребята. Поднимите правую руку вверх. И погладьте себя по голове.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ая у нас красивая ёлочка!</w:t>
      </w:r>
    </w:p>
    <w:p>
      <w:pPr>
        <w:pStyle w:val="Normal"/>
        <w:spacing w:lineRule="auto" w:line="240" w:before="0" w:after="0"/>
        <w:ind w:right="113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1234» 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,2,3,4 Ой, какая Ёлочка. (вправо)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а теперь пошли влево) !,»,3,4 Красивая Ёлочка!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 а сейчас пойдёмте вместе к Ёлочке. 1,2,3,4 С Новым Годом поздравляем.</w:t>
      </w:r>
    </w:p>
    <w:p>
      <w:pPr>
        <w:pStyle w:val="Normal"/>
        <w:spacing w:lineRule="auto" w:line="240" w:before="0" w:after="0"/>
        <w:ind w:right="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 от Ёлочки. 1,2,3,4. И успеха всем желаем. А ещё споём для Ёлочки песенку. (Ёлочка, ёлка – лесной аромат) 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о ёлочке.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Ёлочка, ёлка – лесной аромат,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ей нужен красивый наряд.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пев: Пусть эта ёлочка в праздничный час,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иголочкой радует нас, радует нас.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Ёлочка любит весёлых детей,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шаем на праздник гостей.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Ёлочка веткой зелёной моргнёт,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овно сказка придёт Новый год.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- Я ведь забыла сказать, что Дед Мороз специально меня отправил, чтобы проверить, как вы готовитесь принять его. Скоро, очень скоро Дед Мороз появится здесь.  Какую погоду любит Дед Мороз? (снежную) А у нас в этом году снега мало. Сейчас вы все превращаетесь в снежинок, когда будет играть музыка, вы должны бегать и кружится, как снежинки. А когда музыка закончится, вы должны  слететься в маленькие сугробы по 5 человек. </w:t>
      </w:r>
      <w:r>
        <w:rPr>
          <w:rFonts w:cs="Times New Roman" w:ascii="Times New Roman" w:hAnsi="Times New Roman"/>
          <w:b/>
          <w:sz w:val="28"/>
          <w:szCs w:val="28"/>
        </w:rPr>
        <w:t>(Играет музыка «Снег», включает И. И.)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снежинки полетели. А теперь  слетаемся в сугробы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а. Снежинка – сугроб. Играют все. 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 – Ребята, снега все равно маловато. У Деда Мороза сани тяжелые, много подарков везут, могут не проехать. Нужно больше снега!!!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– Лилия Хадыевна</w:t>
      </w:r>
      <w:r>
        <w:rPr>
          <w:rFonts w:cs="Times New Roman" w:ascii="Times New Roman" w:hAnsi="Times New Roman"/>
          <w:sz w:val="28"/>
          <w:szCs w:val="28"/>
        </w:rPr>
        <w:t xml:space="preserve"> раскидывает под музыку снежинки бумажные, дети собирают под музыку. кто больше соберет, тот и выигрывает. </w:t>
      </w:r>
      <w:r>
        <w:rPr>
          <w:rFonts w:cs="Times New Roman" w:ascii="Times New Roman" w:hAnsi="Times New Roman"/>
          <w:b/>
          <w:sz w:val="28"/>
          <w:szCs w:val="28"/>
        </w:rPr>
        <w:t>Игра «Собери Снежинки» (1 кл отдельно; 2 класс – в два потока) 3 кл не играет.</w:t>
      </w:r>
    </w:p>
    <w:p>
      <w:pPr>
        <w:pStyle w:val="Normal"/>
        <w:spacing w:lineRule="auto" w:line="240" w:before="0" w:after="0"/>
        <w:ind w:right="113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И. И</w:t>
      </w:r>
      <w:r>
        <w:rPr>
          <w:rFonts w:cs="Times New Roman" w:ascii="Times New Roman" w:hAnsi="Times New Roman"/>
          <w:sz w:val="28"/>
          <w:szCs w:val="28"/>
        </w:rPr>
        <w:t>.: Ребята, молодцы! Вы знаете, пока мы  играли, почтальон принёс письмо. Интересно. От кого оно?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Дед Мороз к вам на праздник не придёт, сбился с дороги. Чтобы помочь ему, вы должны выполнить задания. За каждое выполненное задание вы получите звездочку, и они укажут путь Деду Морозу к вам». (Обращается к родителям и детям)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чну стихи сейчас.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чну, а вы кончайте,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 дружно отвечайте!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снежок идет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праздник… (Новый Год)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о светятся иголки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ый дух идет … (от елки)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ви слабо шелестят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ы яркие … (блестят)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чаются игрушки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и, звездочки … (хлопушки)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и пестрой мишуры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и … (шары)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к хрупкие фигурки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, лыжницы, … (Снегурки)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 и краснонос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етвями … (Дед мороз)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елка, просто диво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рядна, как .. (красива)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 настежь, точно в сказке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несется в… (пляске)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 этим хороводом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, песни, звонкий смех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равляю … (с новым годом)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счастьем сразу всех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ключить тихо песню «Деда мороза»)</w:t>
      </w:r>
    </w:p>
    <w:p>
      <w:pPr>
        <w:pStyle w:val="Normal"/>
        <w:spacing w:lineRule="auto" w:line="240" w:before="0" w:after="0"/>
        <w:ind w:right="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егурочка – Вот теперь, я думаю, снега достаточно и настроение новогоднее. Я уже слышу звон колокольчиков его саней, он где-то близко. Давайте позовём Деда Мороза: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ушка Мороз – дети 3 раза.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вляется Д. М. обходит и любуется елкой, песня звучит и затихает.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, ребята! </w:t>
      </w:r>
    </w:p>
    <w:p>
      <w:pPr>
        <w:pStyle w:val="Normal"/>
        <w:spacing w:lineRule="auto" w:line="240" w:before="0" w:after="0"/>
        <w:ind w:right="113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чаю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Звучит пока глуховато! Здравствуйте, ребята! </w:t>
      </w:r>
    </w:p>
    <w:p>
      <w:pPr>
        <w:pStyle w:val="Normal"/>
        <w:spacing w:lineRule="auto" w:line="240" w:before="0" w:after="0"/>
        <w:ind w:right="113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чают громч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113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Вот теперь ответ ваш не плох. От него чуть – чуть я не оглох.</w:t>
      </w:r>
    </w:p>
    <w:p>
      <w:pPr>
        <w:pStyle w:val="Normal"/>
        <w:spacing w:lineRule="auto" w:line="240" w:before="0" w:after="0"/>
        <w:ind w:right="113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 (обращается к зрителям)</w:t>
      </w:r>
      <w:r>
        <w:rPr>
          <w:rFonts w:cs="Times New Roman" w:ascii="Times New Roman" w:hAnsi="Times New Roman"/>
          <w:sz w:val="28"/>
          <w:szCs w:val="28"/>
        </w:rPr>
        <w:t xml:space="preserve"> С Новым годом! С Новым годом! Поздравляю всех гостей!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Обращается к детям) 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у вас я год назад. Снова видеть всех вас рад.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ли, большими стали, а меня то вы узнали?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из лесу шёл я долго, чтоб попасть на вашу ёлку.</w:t>
      </w:r>
    </w:p>
    <w:p>
      <w:pPr>
        <w:pStyle w:val="Normal"/>
        <w:spacing w:lineRule="auto" w:line="240" w:before="0" w:after="0"/>
        <w:ind w:right="113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, пора огоньки зажигать на нашей Ёлочке красавице.</w:t>
      </w:r>
    </w:p>
    <w:p>
      <w:pPr>
        <w:pStyle w:val="Normal"/>
        <w:spacing w:lineRule="auto" w:line="240" w:before="0" w:after="0"/>
        <w:ind w:right="113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Ребята, все ли вы знаете волшебные слова, которые могут сделать нашу Ёлку краше?  Скажем хором раз, два, три, Ёлочка гори!</w:t>
      </w:r>
    </w:p>
    <w:p>
      <w:pPr>
        <w:pStyle w:val="Normal"/>
        <w:spacing w:lineRule="auto" w:line="240" w:before="0" w:after="0"/>
        <w:ind w:right="113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Встанем, друзья в большой хоровод, каждый из вас пусть сейчас запоёт. Споём песню Маленькой Ёлочке.</w:t>
      </w:r>
    </w:p>
    <w:p>
      <w:pPr>
        <w:pStyle w:val="Normal"/>
        <w:spacing w:lineRule="auto" w:line="240" w:before="0" w:after="0"/>
        <w:ind w:right="113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лия Хадыевна:</w:t>
      </w:r>
      <w:r>
        <w:rPr>
          <w:rFonts w:cs="Times New Roman" w:ascii="Times New Roman" w:hAnsi="Times New Roman"/>
          <w:sz w:val="28"/>
          <w:szCs w:val="28"/>
        </w:rPr>
        <w:t xml:space="preserve"> Дедушка придумал бы ты, какую игру, чтоб позабавить детвору.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Хорошо, продолжим праздник. </w:t>
      </w:r>
      <w:r>
        <w:rPr>
          <w:rFonts w:cs="Times New Roman" w:ascii="Times New Roman" w:hAnsi="Times New Roman"/>
          <w:b/>
          <w:sz w:val="28"/>
          <w:szCs w:val="28"/>
        </w:rPr>
        <w:t>Игра «Полёт на воздушном шаре»</w:t>
      </w:r>
      <w:r>
        <w:rPr>
          <w:rFonts w:cs="Times New Roman" w:ascii="Times New Roman" w:hAnsi="Times New Roman"/>
          <w:sz w:val="28"/>
          <w:szCs w:val="28"/>
        </w:rPr>
        <w:t xml:space="preserve"> -  для участия в конкурсе  нужно 2  человека.  Нужно оседлать мяч, постараться, чтобы он не вылетел. «Облететь»  на мяче вокруг Ёлки. Кто сумеет первым прилететь, не потеряв шарик, тот и выиграл. (Играют по 2 человека с каждого класса)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Удержи снежинку»</w:t>
      </w:r>
      <w:r>
        <w:rPr>
          <w:rFonts w:cs="Times New Roman" w:ascii="Times New Roman" w:hAnsi="Times New Roman"/>
          <w:sz w:val="28"/>
          <w:szCs w:val="28"/>
        </w:rPr>
        <w:t xml:space="preserve"> - Нужно дуть снежинку снизу вверх так, чтобы она держалась в воздухе и не падала. Победит тот, кто удержит снежинку в  воздухе дольше всех.(Играет 3 класс - все)</w:t>
      </w:r>
    </w:p>
    <w:p>
      <w:pPr>
        <w:pStyle w:val="Normal"/>
        <w:spacing w:lineRule="auto" w:line="240" w:before="0" w:after="0"/>
        <w:ind w:right="113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Мороз- проказник». 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мысл игры таков: играющие встают в круг, я посередине. Бойтесь моего посоха, от его прикосновения можно замерзнуть. Кого я коснусь, тот заморозится. Но не бойтесь, это не навсегда. Расскажете стихотворение, сразу опять станете детьми.(Играют два раза: 1-2 классы, потом 3 класс) </w:t>
      </w:r>
      <w:r>
        <w:rPr>
          <w:rFonts w:cs="Times New Roman" w:ascii="Times New Roman" w:hAnsi="Times New Roman"/>
          <w:i/>
          <w:sz w:val="28"/>
          <w:szCs w:val="28"/>
        </w:rPr>
        <w:t>МИКРОФОН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, ты, наверное, устал, посиди немножко, а мы  приготовили для тебя подарок, и сейчас его покажем.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Деду Морозу улыбнёмся» Дед мороз сидит под ёлкой на стульчике.</w:t>
      </w:r>
    </w:p>
    <w:p>
      <w:pPr>
        <w:pStyle w:val="Normal"/>
        <w:spacing w:lineRule="auto" w:line="240" w:before="0" w:after="0"/>
        <w:ind w:right="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ы сейчас пойдём направо (раз, два, три)</w:t>
      </w:r>
    </w:p>
    <w:p>
      <w:pPr>
        <w:pStyle w:val="Normal"/>
        <w:spacing w:lineRule="auto" w:line="240" w:before="0" w:after="0"/>
        <w:ind w:right="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теперь пойдём налево (раз, два, три)</w:t>
      </w:r>
    </w:p>
    <w:p>
      <w:pPr>
        <w:pStyle w:val="Normal"/>
        <w:spacing w:lineRule="auto" w:line="240" w:before="0" w:after="0"/>
        <w:ind w:right="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 на месте повернёмся (раз, два, три)</w:t>
      </w:r>
    </w:p>
    <w:p>
      <w:pPr>
        <w:pStyle w:val="Normal"/>
        <w:spacing w:lineRule="auto" w:line="240" w:before="0" w:after="0"/>
        <w:ind w:right="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ду Морозу улыбнёмся (раз, два, три)</w:t>
      </w:r>
    </w:p>
    <w:p>
      <w:pPr>
        <w:pStyle w:val="Normal"/>
        <w:spacing w:lineRule="auto" w:line="240" w:before="0" w:after="0"/>
        <w:ind w:right="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 немножечко присядем. (раз, два, три)</w:t>
      </w:r>
    </w:p>
    <w:p>
      <w:pPr>
        <w:pStyle w:val="Normal"/>
        <w:spacing w:lineRule="auto" w:line="240" w:before="0" w:after="0"/>
        <w:ind w:right="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 ещё чуть – чуть приляжем (раз, два, три)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топчитесь наши ножки ( раз, два, три) 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похлопайте ладошки ( раз, два, три)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на месте повернёмся ( раз, два, три)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ду Морозу улыбнёмся. ( раз, два, три).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. Я смотрю, вы не только поете и танцуете, но и хорошо рисуете. Я увидел ваши рисунки и они мне очень понравились! Снегурочка, внученька, помоги старику, очки не найду. (Снегурочка читает имена всех детей и награждают конфетами и грамотами)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 А теперь скажите, слушаетесь ли вы маму с папой?</w:t>
      </w:r>
    </w:p>
    <w:p>
      <w:pPr>
        <w:pStyle w:val="Normal"/>
        <w:spacing w:lineRule="auto" w:line="240" w:before="0" w:after="0"/>
        <w:ind w:right="113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А вот мы сейчас устроим  Праздник непослушания. Вы будете делать всё наоборот. Если я пойду  направо, вы пойдёте куда? (налево). Если я скажу можно, вы говорите что? (нельзя) Всё понятно? Тогда начинаем.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ег есть нельзя. (можно)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ходить улицу на красный свет можно.(нельзя)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зимой без шапки ходить нельзя.(можно)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алышей обижать можно.(нельзя)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старшим грубить можно.(нельзя)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двойки получать нельзя.(можно)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разнить злую собаку нельзя.(можно)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сли она укусит?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равда у нас Ёлка не красивая. (красивая)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игрушек на ней совсем нет. (есть)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  вы танцевать совсем не умеете. (умеем)</w:t>
      </w:r>
    </w:p>
    <w:p>
      <w:pPr>
        <w:pStyle w:val="Normal"/>
        <w:spacing w:lineRule="auto" w:line="240" w:before="0" w:after="0"/>
        <w:ind w:right="113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Давайте проверим, умеют ли танцевать наши ребята. 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Я предлагаю станцевать танец  «Новогодние игрушки». Выучим движения. Моторчик,  крутимся вокруг себя, ногу на пяточку, хлопок, идём к  ёлке, и от Ёлки. Танец «Новогодние игрушки»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И.: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 а ребята сегодня приготовили   в подарок песню на английском языке. Давай их послушаем. (Дети поют, Д. М. вручает подарки)</w:t>
      </w:r>
    </w:p>
    <w:p>
      <w:pPr>
        <w:pStyle w:val="Normal"/>
        <w:spacing w:lineRule="auto" w:line="240" w:before="0" w:after="0"/>
        <w:ind w:right="113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Молодцы, ребята, вот спасибо, уважили старика. А ещё я заметил, что вы ребята пришли в новогодних костюмах. Встаньте, пожалуйста, перед Ёлкой, а мы со снегурочкой наградим всех ребят, которые пришли в костюмах.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 детей в новогодних костюмах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Ребята, мы сегодня от души повеселились. Давайте  возьмёмся за руки и споем напоследок красивую песню. (песня «Белые снежинки»)</w:t>
      </w:r>
    </w:p>
    <w:p>
      <w:pPr>
        <w:pStyle w:val="Normal"/>
        <w:spacing w:lineRule="auto" w:line="240" w:before="0" w:after="0"/>
        <w:ind w:right="113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 xml:space="preserve">Ещё раз с праздником, друзья. 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вас покинуть я.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ступивший Новый Год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только радость принесёт! (уходит вместе со Снегурочкой, играет музыка «Новый год к нам мчится» -1 минуту)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9:25:00Z</dcterms:created>
  <dc:creator>user</dc:creator>
  <dc:description/>
  <cp:keywords/>
  <dc:language>en-US</dc:language>
  <cp:lastModifiedBy>1</cp:lastModifiedBy>
  <cp:lastPrinted>2011-12-15T10:29:00Z</cp:lastPrinted>
  <dcterms:modified xsi:type="dcterms:W3CDTF">2011-12-20T06:46:00Z</dcterms:modified>
  <cp:revision>15</cp:revision>
  <dc:subject/>
  <dc:title/>
</cp:coreProperties>
</file>