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Календарно – тематическое планирование уроков по курсу «РУССКИЙ ЯЗЫК» (131 часов, 4 дня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ы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У - вводный ур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НЗ -  урок открытия новых зн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 -  урок развития ум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Р -  урок развития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У -  обобщающий ур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У -  итоговый ур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 -  урок конт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9"/>
        <w:gridCol w:w="717"/>
        <w:gridCol w:w="4208"/>
        <w:gridCol w:w="3161"/>
        <w:gridCol w:w="2982"/>
      </w:tblGrid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и тип урока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Виды деятельности учащихся</w:t>
            </w:r>
          </w:p>
        </w:tc>
      </w:tr>
      <w:tr>
        <w:trPr>
          <w:trHeight w:val="6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ниверсальных учебных действий</w:t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.   Вводный урок. Знакомство с новым учебником «Русский язык». Что мы знаем о слове . ТБ на уроках русского язык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слове, умение выделять признаки слова, характеризовать слово по разным призна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вычитывать информацию с обложки, из оглавления; прогнозировать содержание и виды работы.</w:t>
            </w:r>
          </w:p>
        </w:tc>
      </w:tr>
      <w:tr>
        <w:trPr>
          <w:trHeight w:val="3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Повторение   6ч.              </w:t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    Что мы знаем о тексте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мений:</w:t>
            </w:r>
            <w:r>
              <w:rPr>
                <w:sz w:val="20"/>
                <w:szCs w:val="20"/>
              </w:rPr>
              <w:t xml:space="preserve"> отличать текст от набора предложений, записанных как текст; определять основную мысль текста </w:t>
            </w:r>
            <w:r>
              <w:rPr>
                <w:color w:val="000000"/>
                <w:sz w:val="20"/>
                <w:szCs w:val="20"/>
              </w:rPr>
              <w:t>. делить текст на части с опорой на абзацы, озаглавли</w:t>
              <w:softHyphen/>
              <w:t>вать части текст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простой план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 признаки слова, характеризовать слово по разным признакам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зученные орфограммы ( буквенные  – небуквенные; буквы гласных , буквы согласных, буквы ъ и находить в словах изученные орфограммы 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 с изученными  орфограммами.  и графически их обозначать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выка употребления про</w:t>
              <w:softHyphen/>
              <w:t>писной буквы в начале предложе</w:t>
              <w:softHyphen/>
              <w:t>ния, в именах соб</w:t>
              <w:softHyphen/>
              <w:t xml:space="preserve">ственны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исправлять орфографические ошибки, работать по алгоритму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sz w:val="20"/>
                <w:szCs w:val="20"/>
              </w:rPr>
              <w:t xml:space="preserve">Развитие умений оформлять свои мысли (строить связный ответ), взаимодействовать друг с другом (слушать, сравнивать и оценивать ответы других; </w:t>
            </w:r>
            <w:r>
              <w:rPr>
                <w:iCs/>
                <w:color w:val="170E02"/>
                <w:sz w:val="20"/>
                <w:szCs w:val="20"/>
              </w:rPr>
              <w:t>формулировать</w:t>
            </w:r>
            <w:r>
              <w:rPr>
                <w:color w:val="170E02"/>
                <w:sz w:val="20"/>
                <w:szCs w:val="20"/>
              </w:rPr>
              <w:t xml:space="preserve"> тему и цели урока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составлять план</w:t>
            </w:r>
            <w:r>
              <w:rPr>
                <w:color w:val="170E02"/>
                <w:sz w:val="20"/>
                <w:szCs w:val="20"/>
              </w:rPr>
              <w:t xml:space="preserve"> решения учебной проблемы совместно с учителем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работать</w:t>
            </w:r>
            <w:r>
              <w:rPr>
                <w:color w:val="170E02"/>
                <w:sz w:val="20"/>
                <w:szCs w:val="20"/>
              </w:rPr>
              <w:t xml:space="preserve"> по плану, сверяя свои действия с целью, </w:t>
            </w:r>
            <w:r>
              <w:rPr>
                <w:iCs/>
                <w:color w:val="170E02"/>
                <w:sz w:val="20"/>
                <w:szCs w:val="20"/>
              </w:rPr>
              <w:t>корректировать</w:t>
            </w:r>
            <w:r>
              <w:rPr>
                <w:color w:val="170E02"/>
                <w:sz w:val="20"/>
                <w:szCs w:val="20"/>
              </w:rPr>
              <w:t xml:space="preserve"> свою деятельность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в диалоге с учителем вырабатывать критерии оценки и </w:t>
            </w:r>
            <w:r>
              <w:rPr>
                <w:rFonts w:cs="Times New Roman" w:ascii="Times New Roman" w:hAnsi="Times New Roman"/>
                <w:iCs/>
                <w:color w:val="170E02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 xml:space="preserve"> степень успешности своей работы и работы других в соответствии с этими критери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терес к процессу письма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 xml:space="preserve">быть заинтересованным в получ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,  с целью улучшения учебных результатов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ться осознавать и сдерживать свои эмоции, развивать  умение преодолевать труд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наблюдать, анализировать, сравнивать, делать обобщения, составлять алгоритмы действий; развитие умений вычитывать информацию из названия, отдельных слов, составлять связное высказывание на заданную тему; умение работать со словарё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(паре), представлять результат работы в виде текста, схемы .опорных сигнал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 Что мы знаем о слове , предложении, тексте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 По каким признакам можно обнаружить орфограммы в словах и между словам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 Повторяем изученные орфограммы, их графическое обозначени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витие умения писать слова с изученными орфограммами, графически обозначать орфограммы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 </w:t>
            </w:r>
            <w:r>
              <w:rPr>
                <w:color w:val="363435"/>
                <w:w w:val="114"/>
                <w:sz w:val="20"/>
                <w:szCs w:val="20"/>
              </w:rPr>
              <w:t>Контрольный диктант</w:t>
            </w:r>
            <w:r>
              <w:rPr>
                <w:color w:val="363435"/>
                <w:sz w:val="20"/>
                <w:szCs w:val="20"/>
              </w:rPr>
              <w:t>№</w:t>
            </w:r>
            <w:r>
              <w:rPr>
                <w:color w:val="363435"/>
                <w:w w:val="115"/>
                <w:sz w:val="20"/>
                <w:szCs w:val="20"/>
              </w:rPr>
              <w:t>1</w:t>
            </w:r>
            <w:r>
              <w:rPr>
                <w:b/>
                <w:color w:val="363435"/>
                <w:w w:val="115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 xml:space="preserve">по теме </w:t>
            </w:r>
            <w:r>
              <w:rPr>
                <w:b/>
                <w:color w:val="363435"/>
                <w:w w:val="115"/>
                <w:sz w:val="20"/>
                <w:szCs w:val="20"/>
              </w:rPr>
              <w:t xml:space="preserve">«Повторение»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ово -10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Часть слова . Корень. Чередование согласных звуков в корне  3ч.            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вторение понятий «корень слова», «однокоренные слова».Понятие о чередовании согласных звуков в корне. «Пишу правильно»( работа над ошибками)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азвитие умени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:  находить корень в группе однокоренных слов; аргументировать правильность выбора ; обнаруживать чередующие согласные звуки в корне однокоренных слов, выделять эти кор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ставлять связной текст из деформированных предложений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днокоренные слова с чередующимися согласными звуками в корн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Творческая работа. Составление связного текста из деформированных предложений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Правописание проверяемых букв согласных в корне  слова        4ч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равописание проверяемых букв согласных в корне слова ( в конце и в середине слова)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>:  наблюдать за словами с изучаемыми орфограммами ,устанавливать несоответствие произношения и написания, формировать орфографическое правило;  работать в группе(паре), представлять результат работы в виде текста, схемы .опорных сигналов; находить в словах изученные орфограммы по их опознавательным признакам, правильно писать слова, графически объяснять выбор написания ,находить и исправлять ошибки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авописание проверяемых букв согласных в корне слов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Умение видеть изученную орфограмму в слове, правильно писать слова и графически обозначать орфограмму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. Проверочная работа №1 по теме </w:t>
            </w:r>
            <w:r>
              <w:rPr>
                <w:b/>
                <w:color w:val="000000"/>
                <w:sz w:val="20"/>
                <w:szCs w:val="20"/>
              </w:rPr>
              <w:t>«Части слова. Корень. Пра</w:t>
              <w:softHyphen/>
              <w:t>вописание проверяе</w:t>
              <w:softHyphen/>
              <w:t>мых согласных букв в слове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двоенные буквы согласных  в корне слова  5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 Понятие об удвоенных буквах согласных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наблюдать и осознавать , что удвоенная буква согласного обозначает один долгий звук ,отражать это при фонетическом разборе;   находить орфограмму- удвоенную букву согласного в корне слова,  переносить слова с удвоенной буквой согласного, обозначать орфограм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умений добывать и перерабатывать информацию полученную из разных источников         ( словарей, таблиц, схем)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авописание слов с удвоенными буквами согласных звуков в корн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авописание слов с удвоенными буквами согласных  в корне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авописание слов с удвоенными буквами согласных  в корне Творческая работ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. Повт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верочная работа №2 по теме.</w:t>
            </w:r>
            <w:r>
              <w:rPr>
                <w:b/>
                <w:sz w:val="20"/>
                <w:szCs w:val="20"/>
              </w:rPr>
              <w:t xml:space="preserve"> «Удво</w:t>
              <w:softHyphen/>
            </w:r>
            <w:r>
              <w:rPr>
                <w:b/>
                <w:spacing w:val="-1"/>
                <w:sz w:val="20"/>
                <w:szCs w:val="20"/>
              </w:rPr>
              <w:t>енная согласная бук</w:t>
              <w:softHyphen/>
              <w:t>ва в корне слова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Буквы непроизносимых согласных в корне слова          9ч.                                                                                             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Наблюдение над словами с непроизносимыми согласными звуками в корне.» Пишу правильно» (работа над ошибками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 xml:space="preserve">: наблюдать за орфограммами – буквами   непроизносимых согласных в корне слова ; находить в словах орфограмму – букву непроизносимого согласного в корне слова;  отличать слова, в которых при сочетании согласных нет непроизносимого согласного, от слов, в которых в тех же сочетаниях согласных есть непроизносим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, писать слова с этими орфограммами , графически обозначать их, объяснять выбор написаний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170E02"/>
                <w:sz w:val="20"/>
                <w:szCs w:val="20"/>
              </w:rPr>
              <w:t>Ум</w:t>
            </w:r>
            <w:r>
              <w:rPr>
                <w:iCs/>
                <w:color w:val="170E02"/>
                <w:sz w:val="20"/>
                <w:szCs w:val="20"/>
              </w:rPr>
              <w:t>еть вычитывать</w:t>
            </w:r>
            <w:r>
              <w:rPr>
                <w:color w:val="170E02"/>
                <w:sz w:val="20"/>
                <w:szCs w:val="20"/>
              </w:rPr>
              <w:t xml:space="preserve"> все виды текстовой информации: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 xml:space="preserve">пользоваться </w:t>
            </w:r>
            <w:r>
              <w:rPr>
                <w:color w:val="170E02"/>
                <w:sz w:val="20"/>
                <w:szCs w:val="20"/>
              </w:rPr>
              <w:t xml:space="preserve"> разными видами чтения:  изучающим, просмотровым, ознакомительным</w:t>
            </w:r>
            <w:r>
              <w:rPr>
                <w:bCs/>
                <w:color w:val="170E02"/>
                <w:sz w:val="20"/>
                <w:szCs w:val="20"/>
              </w:rPr>
              <w:t xml:space="preserve"> ; извлекать</w:t>
            </w:r>
            <w:r>
              <w:rPr>
                <w:color w:val="170E02"/>
                <w:sz w:val="20"/>
                <w:szCs w:val="20"/>
              </w:rPr>
              <w:t xml:space="preserve"> информацию, представленную в разных формах (сплошной текст; несплошной текст – иллюстрация, таблица, схема)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перерабатывать</w:t>
            </w:r>
            <w:r>
              <w:rPr>
                <w:color w:val="170E02"/>
                <w:sz w:val="20"/>
                <w:szCs w:val="20"/>
              </w:rPr>
              <w:t xml:space="preserve"> и </w:t>
            </w:r>
            <w:r>
              <w:rPr>
                <w:iCs/>
                <w:color w:val="170E02"/>
                <w:sz w:val="20"/>
                <w:szCs w:val="20"/>
              </w:rPr>
              <w:t>преобразовывать</w:t>
            </w:r>
            <w:r>
              <w:rPr>
                <w:color w:val="170E02"/>
                <w:sz w:val="20"/>
                <w:szCs w:val="20"/>
              </w:rPr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пользоваться</w:t>
            </w:r>
            <w:r>
              <w:rPr>
                <w:color w:val="170E02"/>
                <w:sz w:val="20"/>
                <w:szCs w:val="20"/>
              </w:rPr>
              <w:t xml:space="preserve"> словарями, справочниками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осуществлять</w:t>
            </w:r>
            <w:r>
              <w:rPr>
                <w:color w:val="170E02"/>
                <w:sz w:val="20"/>
                <w:szCs w:val="20"/>
              </w:rPr>
              <w:t xml:space="preserve"> анализ и синтез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устанавливать</w:t>
            </w:r>
            <w:r>
              <w:rPr>
                <w:color w:val="170E02"/>
                <w:sz w:val="20"/>
                <w:szCs w:val="20"/>
              </w:rPr>
              <w:t xml:space="preserve"> причинно-следственные связи;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iCs/>
                <w:color w:val="170E02"/>
                <w:sz w:val="20"/>
                <w:szCs w:val="20"/>
              </w:rPr>
              <w:t>строить</w:t>
            </w:r>
            <w:r>
              <w:rPr>
                <w:color w:val="170E02"/>
                <w:sz w:val="20"/>
                <w:szCs w:val="20"/>
              </w:rPr>
              <w:t xml:space="preserve"> рассуждения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авило правописания букв , обозначающих непроизносимые согласные звуки в корне слов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Правописание слов с непроизносимыми согласными в корне. Сочинение по опорным словам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Слова, в которых нет непроизносимого согласного звук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Формирование обобщённого правила правописания проверяемых букв согласных в корне слов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овторение. Обучающая проверочная работа №3по теме «</w:t>
            </w:r>
            <w:r>
              <w:rPr>
                <w:b/>
                <w:spacing w:val="-2"/>
                <w:sz w:val="20"/>
                <w:szCs w:val="20"/>
              </w:rPr>
              <w:t xml:space="preserve"> Непро</w:t>
              <w:softHyphen/>
            </w:r>
            <w:r>
              <w:rPr>
                <w:b/>
                <w:sz w:val="20"/>
                <w:szCs w:val="20"/>
              </w:rPr>
              <w:t>износимые соглас</w:t>
              <w:softHyphen/>
              <w:t>ные в корне слова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Правописания проверяемых букв согласных в корне слова. « Пишу правильно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. Контрольный диктант №2 теме «</w:t>
            </w:r>
            <w:r>
              <w:rPr>
                <w:b/>
                <w:spacing w:val="-2"/>
                <w:sz w:val="20"/>
                <w:szCs w:val="20"/>
              </w:rPr>
              <w:t xml:space="preserve"> Непро</w:t>
              <w:softHyphen/>
            </w:r>
            <w:r>
              <w:rPr>
                <w:b/>
                <w:sz w:val="20"/>
                <w:szCs w:val="20"/>
              </w:rPr>
              <w:t>износимые соглас</w:t>
              <w:softHyphen/>
              <w:t>ные в корне слова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Безударные  гласные в корне слова          6  ч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Правописание букв безударных гласных в корне слова. Подбор проверочных слов к словам с двумя безударными гласными в корне. . «Пишу правильно»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>: анализ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лова  с двумя безударными гласными в корне слова, подбирать проверочные слова ,видеть,  называть и обозначать орфограмму;  различать в словах с двумя безударными гласными  орфограммы –буквы проверяемых и непроверяемых гласных; </w:t>
            </w:r>
            <w:r>
              <w:rPr>
                <w:bCs/>
                <w:sz w:val="20"/>
                <w:szCs w:val="20"/>
              </w:rPr>
              <w:t xml:space="preserve"> согласно правилу объяснять и графически обозначать орфограммы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bCs/>
                <w:color w:val="170E02"/>
                <w:sz w:val="20"/>
                <w:szCs w:val="20"/>
              </w:rPr>
              <w:t xml:space="preserve">Развитие умений добывать </w:t>
            </w:r>
            <w:r>
              <w:rPr>
                <w:color w:val="170E02"/>
                <w:sz w:val="20"/>
                <w:szCs w:val="20"/>
              </w:rPr>
              <w:t>информацию из разных источников( текстов, словарей), обрабатывать и переводить информацию из одной формы в другую( составлять схемы. На основе схем прогнозировать цель, задачи</w:t>
            </w:r>
          </w:p>
          <w:p>
            <w:pPr>
              <w:pStyle w:val="Normal"/>
              <w:ind w:right="300" w:hanging="0"/>
              <w:rPr>
                <w:color w:val="170E02"/>
                <w:sz w:val="18"/>
                <w:szCs w:val="18"/>
              </w:rPr>
            </w:pPr>
            <w:r>
              <w:rPr>
                <w:color w:val="170E02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витие умения видеть в словах орфограммы – буквы безударных гласных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РР. Упражнения в написании слов с буквами безударных гласных в корне слова . Свободный диктан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овторение. Обучающая проверочная работа № 4по теме «Безударные гласные в корне слова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опорным словам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№3 по теме </w:t>
            </w:r>
            <w:r>
              <w:rPr>
                <w:b/>
                <w:sz w:val="20"/>
                <w:szCs w:val="20"/>
              </w:rPr>
              <w:t>« Безударные гласные в корне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Сложные слова и их правописание     6 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Знакомство с понятиями слож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у правильно»(работа над ошибками)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1" w:leader="none"/>
              </w:tabs>
              <w:rPr/>
            </w:pPr>
            <w:r>
              <w:rPr>
                <w:b/>
                <w:sz w:val="20"/>
                <w:szCs w:val="20"/>
              </w:rPr>
              <w:t>Развитие ум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предложении (текс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ые слова путём выделения двух корне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ой  буквы о (е);</w:t>
            </w:r>
            <w:r>
              <w:rPr>
                <w:color w:val="000000"/>
                <w:sz w:val="20"/>
                <w:szCs w:val="20"/>
              </w:rPr>
              <w:t xml:space="preserve"> распознавать существительные и при</w:t>
              <w:softHyphen/>
              <w:t>лага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лексическое значение сложного слова, которое складывается из значения двух кор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в речи и правильно писать сложные слова разных грамматических групп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владения приёмами отбора и систематизации материала, составлять и сравнивать, устанавливать закономерности, делать выводы и обобщения;</w:t>
            </w:r>
          </w:p>
        </w:tc>
      </w:tr>
      <w:tr>
        <w:trPr>
          <w:trHeight w:val="5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Соединительные буквы о и е в сложных словах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бразование сложных слов. ОУ.  Сложные  слова- имена существительные и имена прилагательные, их использование в речи для характеристики людей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Употребление в речи и правописание сложных слов. Свободный диктант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овторение Обучающая проверочная работа №5по теме.</w:t>
            </w:r>
            <w:r>
              <w:rPr>
                <w:b/>
                <w:color w:val="000000"/>
                <w:sz w:val="20"/>
                <w:szCs w:val="20"/>
              </w:rPr>
              <w:t xml:space="preserve"> «Слож</w:t>
              <w:softHyphen/>
              <w:t>ные слова и их напи</w:t>
              <w:softHyphen/>
              <w:t>сание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-9   Приставка.  Безударные гласные в приставках 1+2ч.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иставка её роль в слове. Различение приставок и предлогов. Развитие умения находить в словах приставки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тие умений: </w:t>
            </w:r>
            <w:r>
              <w:rPr>
                <w:sz w:val="20"/>
                <w:szCs w:val="20"/>
              </w:rPr>
              <w:t>находить приставку в слове, различать омонимичные приставки и предлоги; мотивировать слитное или раздельное написание слов; находить орфограммы-буквы безударных гласных в приставках, писать слова с этой орфограммой, графически её обозначать; различать приставки по- и па- ,про- и пре-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Развитие умений извлекать   информацию из словарей и использовать её для решения практических задач, на основе наблюдений устанавливать различия в сходных фактах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РУ. Правописание букв безударных гласных в приставках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3435"/>
                <w:w w:val="115"/>
                <w:sz w:val="20"/>
                <w:szCs w:val="20"/>
              </w:rPr>
              <w:t xml:space="preserve">Приставки </w:t>
            </w:r>
            <w:r>
              <w:rPr>
                <w:iCs/>
                <w:color w:val="363435"/>
                <w:sz w:val="20"/>
                <w:szCs w:val="20"/>
              </w:rPr>
              <w:t xml:space="preserve">про- и </w:t>
            </w:r>
            <w:r>
              <w:rPr>
                <w:iCs/>
                <w:color w:val="363435"/>
                <w:w w:val="117"/>
                <w:sz w:val="20"/>
                <w:szCs w:val="20"/>
              </w:rPr>
              <w:t xml:space="preserve">пра -, </w:t>
            </w:r>
            <w:r>
              <w:rPr>
                <w:iCs/>
                <w:color w:val="363435"/>
                <w:sz w:val="20"/>
                <w:szCs w:val="20"/>
              </w:rPr>
              <w:t xml:space="preserve">по- </w:t>
            </w:r>
            <w:r>
              <w:rPr>
                <w:color w:val="363435"/>
                <w:sz w:val="20"/>
                <w:szCs w:val="20"/>
              </w:rPr>
              <w:t xml:space="preserve">и  </w:t>
            </w:r>
            <w:r>
              <w:rPr>
                <w:iCs/>
                <w:color w:val="363435"/>
                <w:w w:val="121"/>
                <w:sz w:val="20"/>
                <w:szCs w:val="20"/>
              </w:rPr>
              <w:t xml:space="preserve">па-, </w:t>
            </w:r>
            <w:r>
              <w:rPr>
                <w:color w:val="363435"/>
                <w:sz w:val="20"/>
                <w:szCs w:val="20"/>
              </w:rPr>
              <w:t xml:space="preserve">их </w:t>
            </w:r>
            <w:r>
              <w:rPr>
                <w:color w:val="363435"/>
                <w:w w:val="113"/>
                <w:sz w:val="20"/>
                <w:szCs w:val="20"/>
              </w:rPr>
              <w:t>правописание</w:t>
            </w:r>
          </w:p>
          <w:p>
            <w:pPr>
              <w:pStyle w:val="Normal"/>
              <w:jc w:val="both"/>
              <w:rPr>
                <w:color w:val="363435"/>
                <w:w w:val="113"/>
                <w:sz w:val="20"/>
                <w:szCs w:val="20"/>
              </w:rPr>
            </w:pPr>
            <w:r>
              <w:rPr>
                <w:color w:val="363435"/>
                <w:w w:val="113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Удвоенные буквы согласных на стыке приставки и корня  2ч.                   </w:t>
            </w:r>
          </w:p>
          <w:p>
            <w:pPr>
              <w:pStyle w:val="Normal"/>
              <w:tabs>
                <w:tab w:val="clear" w:pos="708"/>
                <w:tab w:val="left" w:pos="1048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чему появляется удвоенная буква согласного на стыке приставки и корня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тие умений:   </w:t>
            </w:r>
            <w:r>
              <w:rPr>
                <w:sz w:val="20"/>
                <w:szCs w:val="20"/>
              </w:rPr>
              <w:t xml:space="preserve">анализировать слова с удвоенной буквой согласных; находить орфограмму - удвоенную букву согласного на стыке приставки и корня; правильно переносить слова с удвоенной согласной на стыке приставки и корня ; отличать эту орфограмму от орфограммы-буквы удвоенного согласного в корне и обозначать её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Развитие умений пользоваться</w:t>
            </w:r>
            <w:r>
              <w:rPr>
                <w:color w:val="170E02"/>
                <w:sz w:val="20"/>
                <w:szCs w:val="20"/>
              </w:rPr>
              <w:t xml:space="preserve"> разными видами чтения: изучающим, просмотровым, ознакомительным</w:t>
            </w:r>
            <w:r>
              <w:rPr>
                <w:bCs/>
                <w:color w:val="170E02"/>
                <w:sz w:val="20"/>
                <w:szCs w:val="20"/>
              </w:rPr>
              <w:t xml:space="preserve"> ; извлекать</w:t>
            </w:r>
            <w:r>
              <w:rPr>
                <w:color w:val="170E02"/>
                <w:sz w:val="20"/>
                <w:szCs w:val="20"/>
              </w:rPr>
              <w:t xml:space="preserve"> информацию, представленную в разных формах (иллюстрация, таблица, схема)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перерабатывать</w:t>
            </w:r>
            <w:r>
              <w:rPr>
                <w:color w:val="170E02"/>
                <w:sz w:val="20"/>
                <w:szCs w:val="20"/>
              </w:rPr>
              <w:t xml:space="preserve"> и </w:t>
            </w:r>
            <w:r>
              <w:rPr>
                <w:iCs/>
                <w:color w:val="170E02"/>
                <w:sz w:val="20"/>
                <w:szCs w:val="20"/>
              </w:rPr>
              <w:t>преобразовывать</w:t>
            </w:r>
            <w:r>
              <w:rPr>
                <w:color w:val="170E02"/>
                <w:sz w:val="20"/>
                <w:szCs w:val="20"/>
              </w:rPr>
              <w:t xml:space="preserve"> информацию из одной формы в другую (составлять план, таблицу, схему)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пользоваться</w:t>
            </w:r>
            <w:r>
              <w:rPr>
                <w:color w:val="170E02"/>
                <w:sz w:val="20"/>
                <w:szCs w:val="20"/>
              </w:rPr>
              <w:t xml:space="preserve"> словарями, справочниками; </w:t>
            </w:r>
          </w:p>
          <w:p>
            <w:pPr>
              <w:pStyle w:val="Normal"/>
              <w:ind w:right="300" w:hanging="0"/>
              <w:rPr/>
            </w:pPr>
            <w:r>
              <w:rPr>
                <w:i/>
                <w:iCs/>
                <w:color w:val="170E02"/>
                <w:sz w:val="20"/>
                <w:szCs w:val="20"/>
              </w:rPr>
              <w:t>осуществлять</w:t>
            </w:r>
            <w:r>
              <w:rPr>
                <w:color w:val="170E02"/>
                <w:sz w:val="20"/>
                <w:szCs w:val="20"/>
              </w:rPr>
              <w:t xml:space="preserve"> анализ и синтез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устанавливать</w:t>
            </w:r>
            <w:r>
              <w:rPr>
                <w:color w:val="170E02"/>
                <w:sz w:val="20"/>
                <w:szCs w:val="20"/>
              </w:rPr>
              <w:t xml:space="preserve"> причинно-следственные связи; </w:t>
            </w:r>
          </w:p>
          <w:p>
            <w:pPr>
              <w:pStyle w:val="Normal"/>
              <w:ind w:right="300" w:hanging="0"/>
              <w:jc w:val="both"/>
              <w:rPr/>
            </w:pPr>
            <w:r>
              <w:rPr>
                <w:iCs/>
                <w:color w:val="170E02"/>
                <w:sz w:val="20"/>
                <w:szCs w:val="20"/>
              </w:rPr>
              <w:t>строить</w:t>
            </w:r>
            <w:r>
              <w:rPr>
                <w:color w:val="170E02"/>
                <w:sz w:val="20"/>
                <w:szCs w:val="20"/>
              </w:rPr>
              <w:t xml:space="preserve"> рассуждения;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jc w:val="both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  <w:p>
            <w:pPr>
              <w:pStyle w:val="Normal"/>
              <w:rPr>
                <w:color w:val="363435"/>
                <w:w w:val="114"/>
                <w:sz w:val="20"/>
                <w:szCs w:val="20"/>
              </w:rPr>
            </w:pPr>
            <w:r>
              <w:rPr>
                <w:color w:val="363435"/>
                <w:w w:val="11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личение и правописание слов с удвоенной буквой согласного в корне и на стыке приставки и корня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  Разделительные Ъ и Ь                       4 ч</w:t>
            </w:r>
            <w:r>
              <w:rPr>
                <w:sz w:val="20"/>
                <w:szCs w:val="20"/>
              </w:rPr>
              <w:t xml:space="preserve">.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3" w:leader="none"/>
              </w:tabs>
              <w:snapToGrid w:val="false"/>
              <w:ind w:left="3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. Звук [ </w:t>
            </w:r>
            <w:r>
              <w:rPr>
                <w:color w:val="00B050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>] и его обозначение на письме .Правила правописания разделительных ъ и ь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 xml:space="preserve">: анализировать состав слова и осознанно  выбирать разделительный ъ или ь. исходя из состава слова  и фонетических познавательных признак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редложения и текст, включающий слова  с изученными орфограммами – буквами ъ и ь разделительные.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 слушать. самостоятельно писать под диктовку и проверять написанное; владеть монологической диалогической речью;  слушать и слышать других, принимать другую точку зрения, уметь корректировать свою точку зр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равописание слов с разделительными ъ и ь 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.Обучающая проверочная работа № 6по теме </w:t>
            </w:r>
            <w:r>
              <w:rPr>
                <w:b/>
                <w:color w:val="000000"/>
                <w:sz w:val="20"/>
                <w:szCs w:val="20"/>
              </w:rPr>
              <w:t>«Ча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лова. Пристав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ударные гласные в приставках. Удво</w:t>
              <w:softHyphen/>
              <w:t>енные соглас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на стыке приставки и корня. Разделительные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b/>
                <w:color w:val="000000"/>
                <w:sz w:val="20"/>
                <w:szCs w:val="20"/>
              </w:rPr>
              <w:t>и ь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. Контрольный диктант №4 по теме </w:t>
            </w:r>
            <w:r>
              <w:rPr>
                <w:b/>
                <w:color w:val="000000"/>
                <w:sz w:val="20"/>
                <w:szCs w:val="20"/>
              </w:rPr>
              <w:t xml:space="preserve">«Части слова. Приставка. Разделительные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ъ </w:t>
            </w:r>
            <w:r>
              <w:rPr>
                <w:b/>
                <w:color w:val="000000"/>
                <w:sz w:val="20"/>
                <w:szCs w:val="20"/>
              </w:rPr>
              <w:t>и ь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Части слова .Окончание и основа    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ишу правильно ОНЗ. Понятие об окончании и основе слова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итие умений: </w:t>
            </w:r>
            <w:r>
              <w:rPr>
                <w:sz w:val="20"/>
                <w:szCs w:val="20"/>
              </w:rPr>
              <w:t>выделять в слове  окончание и основу, действовать по алгоритму; систематизировать знания о составе слова в виде схемы, таблицы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витие умения находить в слове окончани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  <w:tab w:val="left" w:pos="1062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 Основа слова и окончание              2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1" w:leader="none"/>
                <w:tab w:val="left" w:pos="10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  <w:tab w:val="left" w:pos="106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  <w:tab w:val="left" w:pos="106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  <w:tab w:val="left" w:pos="10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вычитывать информацию из разных источников (схем , слов, рисунков) , преобразовывать её в другие формы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Как найти в слове основу</w:t>
              <w:tab/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  <w:tab w:val="left" w:pos="10628" w:leader="none"/>
              </w:tabs>
              <w:rPr/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>: находить основу слова , различать однокоренные слова и формы одного и того же слова; выделять в основе части: приставку, корень, суффикс, графически их обозначать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витие умения находить в слове окончание и основу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8" w:leader="none"/>
                <w:tab w:val="right" w:pos="71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 Суффикс                                              2ч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формлять свои мысли в устной и письменной форме с учётом речевой ситуации  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 Суффикс и его роль в слове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: находить суффикс в слове, определять го значение и роль в слове; систематизировать знания о составе слова в виде схемы , уметь соотносить слова и схемы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Развитие умения находить в слове суффикс. Обобщение и систематизация знаний о частях слова .Словарный диктан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50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 Разбор слов по составу                      4 ч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Составление слов по схемам. Порядок разбора слова по составу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>: разбора слова по составу на основе словообразовательного анализа, составления схем  состава слова, подбора слов к заданным схемам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владение навыками анализа, сравнения, умениями строить алгоритмы действий , обосновывать «шаги» рассуждений; умение соотносить информацию . представленную в разных форм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работать в группе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№2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Обучающая проверочная работа №7 по теме </w:t>
            </w:r>
            <w:r>
              <w:rPr>
                <w:b/>
                <w:sz w:val="20"/>
                <w:szCs w:val="20"/>
              </w:rPr>
              <w:t>« Части слова»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Части речи в русском языке        1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Части речи в русском языке.» Пишу правильно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 xml:space="preserve"> : выделять признаки классификации частей речи , группировать слова по этим признакам, выявлять разницу между ни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имами отбора  и систематизации материала .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Определение имени существительного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мений</w:t>
            </w:r>
            <w:r>
              <w:rPr>
                <w:sz w:val="20"/>
                <w:szCs w:val="20"/>
              </w:rPr>
              <w:t xml:space="preserve"> определять грамматические признаки имён существительных;  </w:t>
            </w: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имени существи</w:t>
              <w:softHyphen/>
              <w:t>тельного</w:t>
            </w:r>
            <w:r>
              <w:rPr>
                <w:sz w:val="20"/>
                <w:szCs w:val="20"/>
              </w:rPr>
              <w:t>, находить имена существительные в тексте; подбирать имена существительных разных тематических групп; наблюдать за использованием имён существительных в реч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умениями читательской деятельности         ( прогнозирования , ознакомительного и изучающего чтения).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оль имён существительных в речи. РР. Творческая работа: составление текста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8. Имена существительные одушевлённые  и неодушевлённые.      2ч.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нятие об одушевлённых и неодушевлённых именах существительных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: одушевлённости и неодушевлённости как грамматического признака имени существительного,  уметь различать одушевлённые и неодушевлённые имена существительные по вопросам; находить их в тексте и употреблять в речи ,  выполнять морфологическ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находить общее и отличительное, работать по плану, контролировать свою деятельность, получать информацию из разных источников.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Что мы знаем об именах существительных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.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. Род имён существительных              3ч.</w:t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Имена существительные мужского, женского и среднего род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: «род имён существительных» (мужской, женский и средний род) ; развитие умений выделять признаки каждого рода, анализировать окончания;  определять род и подбирать существительные разных родов, мотивировать их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их операций анализа, сравнения, классификации и обобщения; умение строить рассуждение, составлять алгоритм действий. 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З. Род - постоянный признак имён существительных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Окончание имён существительных мужского, жен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60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.Число имён существительных   3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609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center" w:pos="60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Изменение имён существительных по числам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6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 определять число и   изменять существительные по числам образовывать форму множественного числа, подбирать существительные единственного и множественного числа, выделять окончание; 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разбор имени существительного как часть речи.</w:t>
              <w:tab/>
              <w:t xml:space="preserve">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6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их операций анализа, сравнения и обобщения, читательских умений ( выделять главное, составлять вопросный план), преобразовывать информацию в схему, таблицу; составлять сообщение на основе схемы . таблицы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. Образование множественного числа имён существительных.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кончание имён существительных в единственном и во множественн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 Разбор имени существительного как часть речи.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 Словообразование  имён      существительных     7ч.</w:t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бразование имён существительных с уменьшительно-ласкательным значением Уменьшительно-ласкательные формы мужских и женских имён в русском языке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пособ образования имён существительных  с помощью суффиксов с уменьшительно-ласкательным значением; образовывать различные формы мужских и женских имё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ть устный и письменный  разбор имён существительных по состав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 переска</w:t>
              <w:softHyphen/>
              <w:t>зывать текст, состав</w:t>
              <w:softHyphen/>
              <w:t>лять пла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лить текст на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языка на основе анализа структуры слов и выявления различных оттенков значения; развитие эмоциональности, эмпатии,  уважительного и бережного отношения к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в процессе создания текстов с использованием» необычных слов, образованных разными суффиксами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бразование имён существительных от основ существительных и глаголов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бор имён существительных по составу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Обучающее изложение «Мурлыка»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ишу правильно. Употребление имён существительных в реч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бучающая проверочная работа №8 по тем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мя существительное как часть речи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.Местоимение как часть речи 6 ч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нятие о местоимении. Личные местоимен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: определять признаки местоимения как части речи различать местоимения 1,2,3-го лица, образовывать формы личных местоимений; отличать местоимения от слов други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 местоимения как части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записывать текст с использованием местоимений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: оформлять свои мысли в устной и письменной форме. Овладение монологической формой речи, развитие умений слушать , оценивать чужую и свою речь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Местоимения 1, 2,3-го лица Правописание предлогов с местоимениям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. Разбор местоимений как части речи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оль личных местоимений в речи. РР. Обучающее сочинение « О себе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 .  Закрепление знаний о местоимениях.  Свободный диктант »Паучок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. Обучающая проверочная работа № 9 по теме </w:t>
            </w:r>
            <w:r>
              <w:rPr>
                <w:b/>
                <w:sz w:val="20"/>
                <w:szCs w:val="20"/>
              </w:rPr>
              <w:t>« Местоимение как часть речи»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Определение имени прилагательного Пишу правильно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находить имена прилагательные в тексте, </w:t>
            </w: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имени прилагательного; устанавливать грамматическую связь по вопросам, определять признаки прилагательного как части речи, определять роль прилагательных в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ексического запаса на основе умений составлять тематические группы имё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оль имён прилагательных в речи. Связь имён прилагательных с именами существительным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бор имени прилагательного как части реч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Окончание имён прилагательных в мужском , женском , среднем роде и во множественном числе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: выделять окончания прилагательных и определять их родо- числовую принадлежность; знать правила написания букв безударных гласных в окончаниях имён прилагательных;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группах, совместно решать поставленные задачи, производить самопроверку и взаи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усским языком на основе освоения новой лексической группы- антонимов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. Как проверить правописание букв безударных гласных в окончаниях имён прилагательных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Развитие умения писать буквы безударных гласных в окончаниях имён прилагательных.  Знакомство с антонимам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лова с орфограммой-буквой гласного в безударном окончании прилагательного, обозначать эту орфограмму и объяснять выбор написания, находить и исправлять ошибки.; умение находить антонимы в тексте , подбирать антонимы к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.  Словообразование имён прилагательных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по опорным сочетаниям слов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: образовывать имена прилагательные от основ имён существительных при суффикса -н- или приставок  по-, над- ; от  основ прилагательных  - при помощи суффиксов -еньк-, -оват-.; разбирать имена прилагательные по составу с опорой на словообразовательный анализ, анализировать антонимы и синонимы с точки зрения их состава; определять их роль в построении текст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антонимы и синонимы с точки зрения их состава; определять их роль в построении текс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бучающая проверочная работа№10</w:t>
            </w:r>
            <w:r>
              <w:rPr>
                <w:spacing w:val="-1"/>
                <w:sz w:val="20"/>
                <w:szCs w:val="20"/>
              </w:rPr>
              <w:t xml:space="preserve"> по теме </w:t>
            </w:r>
            <w:r>
              <w:rPr>
                <w:b/>
                <w:spacing w:val="-1"/>
                <w:sz w:val="20"/>
                <w:szCs w:val="20"/>
              </w:rPr>
              <w:t xml:space="preserve">«Имя прилагательное как </w:t>
            </w:r>
            <w:r>
              <w:rPr>
                <w:b/>
                <w:sz w:val="20"/>
                <w:szCs w:val="20"/>
              </w:rPr>
              <w:t>часть речи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бор прилагательных по составу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. Контрольный диктант №</w:t>
            </w: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b/>
                <w:color w:val="000000"/>
                <w:sz w:val="20"/>
                <w:szCs w:val="20"/>
              </w:rPr>
              <w:t>«Имя прилагатель</w:t>
              <w:softHyphen/>
              <w:t>ное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шу правильно»</w:t>
            </w:r>
            <w:r>
              <w:rPr>
                <w:color w:val="363435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У. Определение глагола как части реч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: определять грамматические признаки глагола; </w:t>
            </w:r>
            <w:r>
              <w:rPr>
                <w:b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глагола;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color w:val="000000"/>
                <w:sz w:val="20"/>
                <w:szCs w:val="20"/>
              </w:rPr>
              <w:t>ме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ывать и употреблять в речи гла</w:t>
              <w:softHyphen/>
              <w:t>голы в различных формах времени и выполнять их морфологический разб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глаголы прошедшего времени от глаголов других времён по признаку – наличию суффикса –л-, Изменять  глаголов прошедшего времени по родам и числам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устной связной учебно- научной речи; совершенствование умений переработки и преобразования информации ( из текста в план , схему – опору, ключевые слова)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Изменение глаголов по временам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Суффикс –л- в глаголах прошедшего времени. Изменение глаголов прошедшего времени по родам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Изменение глаголов по числам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 .Употребление частицы не с глаголами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глаголы с частицей  не,   графически обозначать орфограмму; производить свободную запись текста с изученными орфограммам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итательских умений с применением технологии продуктивного чтения, переработки и преобразования информации ( из текста в иллюстрацию, схему – опору)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 Развитие умения писать частицу нес глаголами. Свободный диктант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нятие о неопределённой форме глагола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Формирование понятия « неопределённая форма глагола»,</w:t>
            </w:r>
            <w:r>
              <w:rPr>
                <w:color w:val="000000"/>
                <w:sz w:val="20"/>
                <w:szCs w:val="20"/>
              </w:rPr>
              <w:t xml:space="preserve"> знать определение неопределенной формы глагол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. Контрольное изложение №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Неопределённая форма глагола. Правописание ь в глаголах неопределённой формы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звлекать информацию из разных источников ( текста, схемы), преобразовывать её; уметь  анализировать, сравнивать, прогнозировать, проверять  гипотезы, делать выводы.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. Контрольный диктант № 6 по теме  </w:t>
            </w:r>
            <w:r>
              <w:rPr>
                <w:b/>
                <w:spacing w:val="-1"/>
                <w:sz w:val="20"/>
                <w:szCs w:val="20"/>
              </w:rPr>
              <w:t>«Гла</w:t>
              <w:softHyphen/>
              <w:t>гол»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Образование форм времени от неопределённой формы глагола« Пишу правильно»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бор глагола как части речи</w:t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разбор глагола как части речи в соответствии с заданным поряд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. Повторение Проверочная работа №11 тем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«Гла</w:t>
              <w:softHyphen/>
              <w:t xml:space="preserve">гол как часть речи. </w:t>
            </w:r>
            <w:r>
              <w:rPr>
                <w:b/>
                <w:spacing w:val="-3"/>
                <w:sz w:val="20"/>
                <w:szCs w:val="20"/>
              </w:rPr>
              <w:t>Правописание части</w:t>
              <w:softHyphen/>
            </w:r>
            <w:r>
              <w:rPr>
                <w:b/>
                <w:sz w:val="20"/>
                <w:szCs w:val="20"/>
              </w:rPr>
              <w:t xml:space="preserve">цы </w:t>
            </w:r>
            <w:r>
              <w:rPr>
                <w:b/>
                <w:i/>
                <w:iCs/>
                <w:sz w:val="20"/>
                <w:szCs w:val="20"/>
              </w:rPr>
              <w:t xml:space="preserve">не </w:t>
            </w:r>
            <w:r>
              <w:rPr>
                <w:b/>
                <w:sz w:val="20"/>
                <w:szCs w:val="20"/>
              </w:rPr>
              <w:t>с глаголом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нятие о наречии как части реч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вого понятия- «наречие»; развитие умений отличать наречие от слов других частей реч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нализа, сравнения и обобщения, умений извлекать информацию из разных источников( текста, таблицы),выделять главное с опорой на ключевые слова.</w:t>
            </w:r>
          </w:p>
        </w:tc>
      </w:tr>
      <w:tr>
        <w:trPr>
          <w:trHeight w:val="5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. Понятие о наречии как части речи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Виды предложения по цели высказывания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определять предложения по цели высказывания, ставить знаки в конце предложений; различать виды  предложений по цели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</w:t>
            </w:r>
            <w:r>
              <w:rPr>
                <w:color w:val="000000"/>
                <w:sz w:val="20"/>
                <w:szCs w:val="20"/>
              </w:rPr>
              <w:t>правильно произ</w:t>
              <w:softHyphen/>
              <w:t>носить предложения с восклицательной и невосклицательной интонацией; формирование понятия « логическое ударение»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звлекать информацию, представленную в разных видах( рисунок, схема, текст), преобразовывать её, устанавливать причинно-следственные связи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Интонация в предложениях , различных по цели высказывания. Логическое ударение. . Восклицательные и невосклицательные предложени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Грамматическая основа предложения. Подлежащее и сказуемое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слово, словосочетание и предложение» находить в предложении грамматическую основу, обозначать её графически; различать грамматическую основу и второстепенные члены предложения; устанавливать грамматические связи в словосочетании с помощью вопросов; уметь составлять на основе схем предложения с разным порядком с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исправлять ошибки в схемах предложений.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устанавливать последовательность действий при выполнении поставленных задач, строить рассуждения и работать по алгорит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звлекать информацию , представленную в разных видах, и преобразовывать её ( схему в предложение, предложение в сх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в парах и  группах, осуществлять само- и взаимоконтроль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витие умения находить в предложении подлежащее и сказуемо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нятие о второстепенных членах предложени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Составление схем предложений и предложений по схемам. . Предложения распространённые и нераспространённы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Разбор предложений. Контрольный словарный диктант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Однородные подлежащие и сказуемые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нятий однородные члены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мений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произ</w:t>
              <w:softHyphen/>
              <w:t>носить предложения с интонацией пере</w:t>
              <w:softHyphen/>
              <w:t>числ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ть в предложе</w:t>
              <w:softHyphen/>
              <w:t>нии однородные  чле</w:t>
              <w:softHyphen/>
              <w:t>ны предложения и составлять их графические схемы;   обосновывать постановку запятой или её отсутствие между однородными членами с опорой на схемы предложен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знавать роль знаков препинания в письменном обще</w:t>
              <w:softHyphen/>
              <w:t>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предло</w:t>
              <w:softHyphen/>
              <w:t>жения с однородны</w:t>
              <w:softHyphen/>
              <w:t>ми членами, упот</w:t>
              <w:softHyphen/>
              <w:t>реблять их в реч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паре, группе, излагать свою точку зрения, адекватно воспринимать чужую устную и письменную речь, воспроизводить  прослушанный и прочитанный текст, выступать перед сверстниками.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Упражнение в нахождении однородных членов предложения и их графическом обозначени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оль знаков препинания в письменной речи. Запятая в предложениях с однородными членам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 Развитие умения ставить запятую в предложениях с однородными членами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Свободный диктант»Ёж»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. Понятие о простом и сложном предложении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блюдать, делать выводы, соотносить информацию. представленную в разных формах. Умения изучающего чтения(задавать вопросы, составлять план, пересказывать с опорой на план и т. п.).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  <w:sz w:val="20"/>
                <w:szCs w:val="20"/>
              </w:rPr>
              <w:t xml:space="preserve">самостоятельно </w:t>
            </w:r>
            <w:r>
              <w:rPr>
                <w:iCs/>
                <w:color w:val="170E02"/>
                <w:sz w:val="20"/>
                <w:szCs w:val="20"/>
              </w:rPr>
              <w:t>формулировать</w:t>
            </w:r>
            <w:r>
              <w:rPr>
                <w:color w:val="170E02"/>
                <w:sz w:val="20"/>
                <w:szCs w:val="20"/>
              </w:rPr>
              <w:t xml:space="preserve"> тему и цели урока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составлять план</w:t>
            </w:r>
            <w:r>
              <w:rPr>
                <w:color w:val="170E02"/>
                <w:sz w:val="20"/>
                <w:szCs w:val="20"/>
              </w:rPr>
              <w:t xml:space="preserve"> решения учебной проблемы совместно с учителем; </w:t>
            </w:r>
          </w:p>
          <w:p>
            <w:pPr>
              <w:pStyle w:val="Normal"/>
              <w:ind w:right="300" w:hanging="0"/>
              <w:rPr/>
            </w:pPr>
            <w:r>
              <w:rPr>
                <w:iCs/>
                <w:color w:val="170E02"/>
                <w:sz w:val="20"/>
                <w:szCs w:val="20"/>
              </w:rPr>
              <w:t>работать</w:t>
            </w:r>
            <w:r>
              <w:rPr>
                <w:color w:val="170E02"/>
                <w:sz w:val="20"/>
                <w:szCs w:val="20"/>
              </w:rPr>
              <w:t xml:space="preserve"> по плану, сверяя свои действия с целью, </w:t>
            </w:r>
            <w:r>
              <w:rPr>
                <w:iCs/>
                <w:color w:val="170E02"/>
                <w:sz w:val="20"/>
                <w:szCs w:val="20"/>
              </w:rPr>
              <w:t>корректировать</w:t>
            </w:r>
            <w:r>
              <w:rPr>
                <w:color w:val="170E02"/>
                <w:sz w:val="20"/>
                <w:szCs w:val="20"/>
              </w:rPr>
              <w:t xml:space="preserve"> свою деятельность; </w:t>
            </w:r>
          </w:p>
          <w:p>
            <w:pPr>
              <w:pStyle w:val="Normal"/>
              <w:ind w:right="300" w:hanging="0"/>
              <w:rPr/>
            </w:pPr>
            <w:r>
              <w:rPr>
                <w:color w:val="170E02"/>
                <w:sz w:val="20"/>
                <w:szCs w:val="20"/>
              </w:rPr>
              <w:t xml:space="preserve">в диалоге с учителем вырабатывать критерии оценки и </w:t>
            </w:r>
            <w:r>
              <w:rPr>
                <w:iCs/>
                <w:color w:val="170E02"/>
                <w:sz w:val="20"/>
                <w:szCs w:val="20"/>
              </w:rPr>
              <w:t>определять</w:t>
            </w:r>
            <w:r>
              <w:rPr>
                <w:color w:val="170E02"/>
                <w:sz w:val="20"/>
                <w:szCs w:val="20"/>
              </w:rPr>
              <w:t xml:space="preserve">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ind w:right="300" w:hanging="0"/>
              <w:rPr>
                <w:color w:val="170E02"/>
                <w:sz w:val="20"/>
                <w:szCs w:val="20"/>
              </w:rPr>
            </w:pPr>
            <w:r>
              <w:rPr>
                <w:color w:val="170E02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 Запятая в сложном предложении без союзов. Схема сложного предложения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Развитие умения различать сложные и простые предложения с однородными членами и  ставить в них запятые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. Разбор простого и сложного предложений. . Свободный диктант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363435"/>
                <w:w w:val="112"/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овторение  Обучающая проверочная  работа №12</w:t>
            </w:r>
            <w:r>
              <w:rPr>
                <w:color w:val="363435"/>
                <w:w w:val="112"/>
                <w:sz w:val="20"/>
                <w:szCs w:val="20"/>
              </w:rPr>
              <w:t xml:space="preserve"> по теме </w:t>
            </w:r>
            <w:r>
              <w:rPr>
                <w:b/>
                <w:color w:val="363435"/>
                <w:w w:val="112"/>
                <w:sz w:val="20"/>
                <w:szCs w:val="20"/>
              </w:rPr>
              <w:t>«Предложение»</w:t>
            </w:r>
          </w:p>
          <w:p>
            <w:pPr>
              <w:pStyle w:val="Normal"/>
              <w:rPr>
                <w:color w:val="363435"/>
                <w:w w:val="112"/>
                <w:sz w:val="20"/>
                <w:szCs w:val="20"/>
              </w:rPr>
            </w:pPr>
            <w:r>
              <w:rPr>
                <w:color w:val="363435"/>
                <w:w w:val="112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овторение знаний о предложении, тексте и частях речи.  Контрольное списывание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. Повторение изученных орфограмм и состава слова. Контрольный словарный диктант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. Итоговый контрольный  диктант.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. Итоговая контрольная работ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 Повторение. Итоговый тест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 правильно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C-DemiItalic">
    <w:charset w:val="cc"/>
    <w:family w:val="auto"/>
    <w:pitch w:val="default"/>
  </w:font>
  <w:font w:name="PragmaticaC">
    <w:altName w:val="Courier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rFonts w:ascii="BookmanC-DemiItalic" w:hAnsi="BookmanC-DemiItalic" w:eastAsia="Times New Roman" w:cs="BookmanC-DemiItalic"/>
      <w:b/>
      <w:bCs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5"/>
    <w:qFormat/>
    <w:rPr>
      <w:rFonts w:ascii="PragmaticaC;Courier" w:hAnsi="PragmaticaC;Courier" w:eastAsia="Times New Roman" w:cs="PragmaticaC;Courier"/>
      <w:color w:val="00000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/>
  </w:style>
  <w:style w:type="character" w:styleId="Style15">
    <w:name w:val="Тема примечания Знак"/>
    <w:basedOn w:val="Style7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lang w:val="en-US"/>
    </w:rPr>
  </w:style>
  <w:style w:type="character" w:styleId="Style1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/>
    </w:rPr>
  </w:style>
  <w:style w:type="character" w:styleId="15">
    <w:name w:val="Стиль1 Знак"/>
    <w:basedOn w:val="Style17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;Courier" w:hAnsi="PragmaticaC;Courier" w:cs="PragmaticaC;Courier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BookmanC-DemiItalic" w:hAnsi="BookmanC-DemiItalic" w:cs="BookmanC-DemiItal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16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9:00Z</dcterms:created>
  <dc:creator>Админ</dc:creator>
  <dc:description/>
  <cp:keywords/>
  <dc:language>en-US</dc:language>
  <cp:lastModifiedBy>Админ</cp:lastModifiedBy>
  <dcterms:modified xsi:type="dcterms:W3CDTF">2013-10-26T09:01:00Z</dcterms:modified>
  <cp:revision>3</cp:revision>
  <dc:subject/>
  <dc:title/>
</cp:coreProperties>
</file>