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ный час « Можно ли верить в приметы и почем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сигнальные карточки, карточки с при-метами, жетончики, призы,  выставка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тература: 1) Дорохов А.А. « О правде и выдумках» - М.: Дет. лит. , 1977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Маршак С.Я. Собрание сочинений в 8 томах, т.1,с.2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д классного час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Сегодня на уроке мы с вами ответим на очень важный вопрос: «Можно ли верить в приметы и почему?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смотрите на рисунки. Что изображено на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т, ласточка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ие приметы связаны с ними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Чёрный кот перебегает дорогу – жди неудачи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асточки летают низко над головой – перед дождём.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ая разница между этими приметами? ( Примета про чёрного кота неправильная, а про ласточку – подтверждается наукой.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 может объяснить научное подтверждение этой при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Ласточки питаются насекомыми, у которых перед дождём от влаги тяжелеют крылышки, и они летают низко над землё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авильно, есть 2 вида примет: правильные и неправильные. Они возникли очень давно, когда человек работал примитивными орудиями труда. Человек был бессильным по отношению к природе, не понимал и боялся её явлений (гром, молния и т.д.), поэтому верил в свои догадки. Им очень хотелось разгадать эти загадки природы. Например: « Почему в прошлое лето шли частые дожди и выросло много грибов и ягод, а в этом году на небе ни тучки, даже трава высохла?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ди стали присматриваться и запоминать смену природных явлений. Например, они заметили, что в прошлом году ветер дул с той стороны, с которой вечером садится солнце, а в этом году – с которой восходит солнце. Восточный ветер плохой, он сушит землю, а западный ветер приносит дождь. Так появилась примет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ебята,  внимательно рассмотрите рисунки (тарелка, соль, заяц). Много сложилось неправильных примет. Их называют суевериями. Посмотрите на эти рисунки и скажите, о каких суевериях они гово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Рассыпали соль – будет сс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третишься с зайцем на охоте – не жди везе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битая тарелка – на счасть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ейчас я вам прочитаю рассказ « Как возникают приметы» из книги А.А.Дорохова « О правде и выдумк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 Как возникают приметы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ие приметы появились ещё в глубокой древности и дожили до наших дн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ажем, на что уж бывалые и смелые парни- шофёры. А гля-  дишь, иной заслуженный водитель нет да и поморщится, заметив, что через шоссе перед машиной перемахнул заяц. « Эх, не будет нынче пути! Испортил косой дорог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едь примета эта возникла давно, когда ни машин, ни шоссе ещё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ёл  когда-то охотник по лесу и увидел оленя. Только взялся за лук, как из-под самых ног вдруг выскочил заяц. Да так неожиданно, что охотник чуть не вскрикнул от испуга. Стал натягивать тетеву- сердце бьётся, руки дрожат. Стрела взвилась и пролетела мимо цели. А олень почуял человека и исчез в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досады у охотника потом весь день промах за промахом. А кто виноват? Это он, косоглазый, принёс неу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 следующий раз, увидя перебегающего дорогу зайца, неудачливый охотник сворачивал в сторону. И сыну внушает: «Идёшь на охоту, пуще всего опасайся, чтобы не попался на пути заяц. Вернёшься домой ни с ч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ли вот другая примета. Стоит рассыпать за столом соль, как какая-нибудь старушка обязательно скажет: « Ох, быть теперь ссоре!» А почему? Появилась эта история несколько веков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соль в крестьянском быту была самой дорогой припр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ена царя Ивана Грозного пуд соли на Руси стоил столько же, сколько целая изба. Поэтому соль берегли и тратили ос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тельно. И конечно, если неловкая жена просыплет соль, не 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ть ей ссоры с му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е же примерно времена возникли и две другие приметы: ра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тая тарелка – к счастью, тараканы в доме – к богат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бедном крестьянском доме обычно тарелок не бывало. А если заведётся одна, то её берегут для гостя и зря на стол не ставят. 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аны у бедняков не водились тоже - в избе и корки недоеденной не найдёшь. Поэтому билась посуда и кишели тараканы лишь в зажиточных до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и стали считать: где легко бьют посуду и где бегают та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ы, там богатство, а значит, и сч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Есть приметы и в школьной жизни. О каких приметах 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ли бы рассказать?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Если ребята верят в них, то с ними происходят различные смешные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слушаем рассказ «</w:t>
      </w:r>
      <w:r>
        <w:rPr>
          <w:i/>
          <w:sz w:val="32"/>
          <w:szCs w:val="32"/>
        </w:rPr>
        <w:t>Бантики чёрные и бантики си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Заранее подготовленные дети показывают сценк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щущий:</w:t>
      </w:r>
      <w:r>
        <w:rPr>
          <w:sz w:val="32"/>
          <w:szCs w:val="32"/>
        </w:rPr>
        <w:t xml:space="preserve">      Есть у меня знакомая девочка Катя Петрова. Девочка как девочка, но только с одной странностью: как только в классе назначат контрольную работу, она начинает искать по всему д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чёрные ленточки и идёт в школу только с чёрными банти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у неё есть ленточки любых цветов. А если чёрные куда-нибу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ряются, поднимает крик и плач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 Где мои чёрные ленточки? У нас же сегодня контроль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я теперь буду делать?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А зачем тебе обязательно чёрные?</w:t>
      </w:r>
    </w:p>
    <w:p>
      <w:pPr>
        <w:pStyle w:val="Normal"/>
        <w:rPr/>
      </w:pP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    Как это зачем? Они же у меня счастливые! Как-то я бо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ь, что не решу на контрольной трудную задачу, но неожида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а и довольно быстро. В тот день у меня в косичках были чёрные бантики. А в другой раз написала диктант на « 5». И снова 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в косичках были чёрные бантики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А может быть, дело совсем не в бантиках? Просто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хорошо подготови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я:     Что вы? Вот в конце прошлой четверти меня должны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ь по природоведению. Я тоже всё хорошо знала, а чё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очки, как нарочно куда-то затерялись. Уж я их искала, искала,</w:t>
      </w:r>
    </w:p>
    <w:p>
      <w:pPr>
        <w:pStyle w:val="Normal"/>
        <w:rPr/>
      </w:pPr>
      <w:r>
        <w:rPr>
          <w:sz w:val="32"/>
          <w:szCs w:val="32"/>
        </w:rPr>
        <w:t>просто с ног сбилась, так и не нашла, и чуть не опоздала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бежала в класс в последнюю минуту. И надо же – сразу вызывают меня к доске. Ну тут я, конечно, и заработала « 2». Вот вам и си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тики! Нет, я уж знаю твёрдо: если только у меня не чёрные б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ки, а какие-нибудь другие и меня неожиданно вызовут – я обя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о растеряюсь, разволнуюсь и забуду даже то, что знала…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же помочь Кате?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твет можем найти в стихотворении С.Я.Маршака « Прим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Читают 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ясь на экзам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 говор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только палец ма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унуть в черн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Если я  перед доск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к-нибудь укра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хитрюсь одной р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зять себя за пя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няв ботинок в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ю закля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мешочек с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олю на пла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сли я в троллейбус 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яду на Садов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 в троллейбусе и вож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удет бород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я в пути не встре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единой к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овремя заме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рну с дор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сли я зашью мон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 фартук на оборк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о по всем моим прим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руглые « 5»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два успела  В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чить эту фра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товню её прер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подруги сраз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- Хорошо, давай поспо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ерь в свои прим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у, а мы пока повт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Школьны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 настал экзам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усту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счастный палец ма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ужен в черн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не встретился священ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 дороге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достала Валя де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Чтоб пришить к под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а в троллейбус 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а на Сад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вагоне был вож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бород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пред классною доск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далось украд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й свободною р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зять себя за пятку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ругие уче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али все предм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Вали – единиц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м и прим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В какие приметы верила Валя? (Ответы дете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далось ей сдать экзамен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Есть ряд примет, которые подтверждаются наукой. Для у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ания погоды учёные придумали барометр, но он не у всех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рукой, и вот тогда могли помочь приметы, называемые народными. ( На слайд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Если ветер в ночи стихает – дождя не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На траве роса – не жди дож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С утра парит – дождь уда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Дрова горят с треском – на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А сейчас мы с вами поиграем. За каждое правильно выполненное задание вы получите жетон. По количеству набран-</w:t>
      </w:r>
    </w:p>
    <w:p>
      <w:pPr>
        <w:pStyle w:val="Normal"/>
        <w:rPr/>
      </w:pPr>
      <w:r>
        <w:rPr>
          <w:sz w:val="32"/>
          <w:szCs w:val="32"/>
        </w:rPr>
        <w:t>ных жетонов  в конце игры мы узнаем победителя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 задание.    – </w:t>
      </w:r>
      <w:r>
        <w:rPr>
          <w:i/>
          <w:sz w:val="32"/>
          <w:szCs w:val="32"/>
        </w:rPr>
        <w:t>Прочитай и выбери все суеверные приме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Рассыпали соль – будет сс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Паук забился в угол – на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Паук плетёт паутину – на сухую по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Левый глаз чешется – будешь сме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Лягушки расквакались – на непо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Муравьи прячутся в муравейник – на гр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Чёрный кот дорогу перебежал – к неуд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Ласточка летает низко над землёй – к дожд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Женщина с пустыми вёдрами встретилась – будет неу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Посуда бьётся на 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Вечером сильно стрекочат кузнечики – на хорошую по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задание</w:t>
      </w:r>
      <w:r>
        <w:rPr>
          <w:i/>
          <w:sz w:val="32"/>
          <w:szCs w:val="32"/>
        </w:rPr>
        <w:t>.       Иг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 Не ошибись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уду  называть приметы. Если она правильная, вы поднимаете</w:t>
      </w:r>
    </w:p>
    <w:p>
      <w:pPr>
        <w:pStyle w:val="Normal"/>
        <w:rPr/>
      </w:pPr>
      <w:r>
        <w:rPr>
          <w:sz w:val="32"/>
          <w:szCs w:val="32"/>
        </w:rPr>
        <w:t>Зелёную сигнальную карточку, а если неправильная примета – красную сигнальную карточку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ым столбом – на мороз. ( зеленая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тром трава сухая – жди дождя . (зелёная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Глаза чешутся – к слезам. ( красная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уравьи прячутся – на грозу. (зелёна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март ясный и холодный – будет богатый урожай.(зелёная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дание.   </w:t>
      </w:r>
      <w:r>
        <w:rPr>
          <w:i/>
          <w:sz w:val="32"/>
          <w:szCs w:val="32"/>
        </w:rPr>
        <w:t>Отгадайте загадки и назовите примету к отгадк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Кто всю ночь по крышам бьёт да постукивает,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бормочет, и поёт, убаюкивает?   ( Дождь)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>2. Угадайте, что за птичка-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ёмненькая невеличка?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ленькая с живота,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вост раздвинут в два хвоста.        ( Ласточка)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>3.  Скачет зверушка,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  <w:t>Не рот, а ловушка.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  <w:t>Попадут в ловушку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  <w:t>И комар и мушка.                              (   Ляг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Я работаю в ар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корней лохматой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буграм тащу брев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льше плотника оно.                      (Мура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Прыгает пружин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елёная спинка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травы на был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ветки на тропинку.                       ( Кузне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Долгорукий стар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уголке сплёл гам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глашает: « Мо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дохните, крошки!»                      ( Па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 народных приметах вы можете прочитать в книгах</w:t>
      </w:r>
    </w:p>
    <w:p>
      <w:pPr>
        <w:pStyle w:val="Normal"/>
        <w:rPr/>
      </w:pPr>
      <w:r>
        <w:rPr>
          <w:sz w:val="32"/>
          <w:szCs w:val="32"/>
        </w:rPr>
        <w:t>Г. Моисеевой и М. Гузеевой. Книги М. Пришвина, В. Бианки, Е. Чарушина,</w:t>
      </w:r>
    </w:p>
    <w:p>
      <w:pPr>
        <w:pStyle w:val="Normal"/>
        <w:rPr/>
      </w:pPr>
      <w:r>
        <w:rPr>
          <w:sz w:val="32"/>
          <w:szCs w:val="32"/>
        </w:rPr>
        <w:t>К.Паустовского учат нас наблюдать за природой, любить её. Есть специальные книги, в которых собраны сведения о народных 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х: « Сова кричит на холод» и т.д. Часть этих книг представ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 на нашей выстав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дведение итогов. Награж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0:00Z</dcterms:created>
  <dc:creator>Счастливая</dc:creator>
  <dc:description/>
  <cp:keywords/>
  <dc:language>en-US</dc:language>
  <cp:lastModifiedBy>user</cp:lastModifiedBy>
  <dcterms:modified xsi:type="dcterms:W3CDTF">2014-07-13T08:13:00Z</dcterms:modified>
  <cp:revision>23</cp:revision>
  <dc:subject/>
  <dc:title/>
</cp:coreProperties>
</file>