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МАОУ лицея № 17 города Ставропо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ой Марии Александров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монстрации своих достижений через систему открытых урок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составляющей каждого учителя является обобщение и распространение образцов своей педагогической деятельности. Педагогический опыт Новиковой М.А. следует рассматривать как обнаружение эффективных подходов к образовательной деятельности для того,  чтобы сделать их доступными для распространения и заимствования другими учителям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делиться своим педагогическим опытом Новикова М.А. постоянно проводит открытые уроки, как для коллег, так и для студентов ВУЗов. Проведенные уроки всегда занимательны, интересны учащимся, познавательны и разнопланов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Мария Александровна регулярно пользуется мультимедийным оборудованием, использует большое количество наглядности. На уроках  ни один ученик не остается не замеченным и не вовлеченным в учебный процесс. Мария Александровна при подготовке уроков учитывает индивидуальные качества каждого учащегося, что обусловлено различными методами преподнесения учебного материа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ткрытого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.М. Гаршин  "Лягушка–путешественница"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и чем гордится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4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-Bold;Times New Roman" w:cs="Times New Roman" w:ascii="Times New Roman" w:hAnsi="Times New Roman"/>
                <w:sz w:val="24"/>
                <w:szCs w:val="24"/>
              </w:rPr>
              <w:t>А. де Сент-Экзюпери «Маленький принц». Повесть-ска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значны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уроков см.в приложении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лицея МАОУ № 17 города Ставрополя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пцова О.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59:00Z</dcterms:created>
  <dc:creator>Сергей</dc:creator>
  <dc:description/>
  <cp:keywords/>
  <dc:language>en-US</dc:language>
  <cp:lastModifiedBy>K52F</cp:lastModifiedBy>
  <cp:lastPrinted>2012-12-11T20:43:00Z</cp:lastPrinted>
  <dcterms:modified xsi:type="dcterms:W3CDTF">2014-07-16T15:51:00Z</dcterms:modified>
  <cp:revision>16</cp:revision>
  <dc:subject/>
  <dc:title/>
</cp:coreProperties>
</file>