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64130" cy="205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FF0000"/>
          <w:sz w:val="56"/>
          <w:lang w:eastAsia="ru-RU"/>
        </w:rPr>
        <w:t>Мероприятие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56"/>
          <w:lang w:eastAsia="ru-RU"/>
        </w:rPr>
        <w:t>ко Дню учителя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72"/>
          <w:lang w:eastAsia="ru-RU"/>
        </w:rPr>
        <w:t>«От всей души»</w:t>
      </w:r>
    </w:p>
    <w:p>
      <w:pPr>
        <w:pStyle w:val="Style15"/>
        <w:rPr/>
      </w:pPr>
      <w:r>
        <w:rPr>
          <w:rFonts w:cs="Arial" w:ascii="Arial" w:hAnsi="Arial"/>
          <w:color w:val="444444"/>
          <w:sz w:val="40"/>
        </w:rPr>
        <w:t> </w:t>
      </w:r>
      <w:r>
        <w:rPr>
          <w:rFonts w:eastAsia="Arial" w:cs="Arial" w:ascii="Arial" w:hAnsi="Arial"/>
          <w:color w:val="444444"/>
          <w:sz w:val="40"/>
        </w:rPr>
        <w:t xml:space="preserve"> </w:t>
      </w:r>
      <w:r>
        <w:rPr>
          <w:rFonts w:cs="Arial" w:ascii="Arial" w:hAnsi="Arial"/>
          <w:color w:val="444444"/>
          <w:sz w:val="40"/>
        </w:rPr>
        <w:t> </w:t>
      </w:r>
      <w:r>
        <w:rPr>
          <w:rFonts w:eastAsia="Arial" w:cs="Arial" w:ascii="Arial" w:hAnsi="Arial"/>
          <w:color w:val="444444"/>
          <w:sz w:val="40"/>
        </w:rPr>
        <w:t xml:space="preserve"> </w:t>
      </w:r>
      <w:r>
        <w:rPr>
          <w:rFonts w:cs="Arial" w:ascii="Arial" w:hAnsi="Arial"/>
          <w:color w:val="444444"/>
          <w:sz w:val="40"/>
        </w:rPr>
        <w:t> </w:t>
      </w:r>
      <w:r>
        <w:rPr>
          <w:rFonts w:eastAsia="Arial" w:cs="Arial" w:ascii="Arial" w:hAnsi="Arial"/>
          <w:color w:val="444444"/>
          <w:sz w:val="40"/>
        </w:rPr>
        <w:t xml:space="preserve"> </w:t>
      </w:r>
      <w:r>
        <w:rPr>
          <w:rFonts w:cs="Arial" w:ascii="Arial" w:hAnsi="Arial"/>
          <w:color w:val="444444"/>
          <w:sz w:val="40"/>
        </w:rPr>
        <w:t> </w:t>
      </w:r>
      <w:r>
        <w:rPr>
          <w:rFonts w:eastAsia="Arial" w:cs="Arial" w:ascii="Arial" w:hAnsi="Arial"/>
          <w:color w:val="444444"/>
          <w:sz w:val="40"/>
        </w:rPr>
        <w:t xml:space="preserve"> </w:t>
      </w:r>
      <w:r>
        <w:rPr>
          <w:rFonts w:cs="Arial" w:ascii="Arial" w:hAnsi="Arial"/>
          <w:color w:val="444444"/>
          <w:sz w:val="40"/>
        </w:rPr>
        <w:t> </w:t>
      </w:r>
      <w:r>
        <w:rPr>
          <w:rFonts w:eastAsia="Arial" w:cs="Arial" w:ascii="Arial" w:hAnsi="Arial"/>
          <w:color w:val="444444"/>
          <w:sz w:val="40"/>
        </w:rPr>
        <w:t xml:space="preserve"> </w:t>
      </w:r>
      <w:r>
        <w:rPr>
          <w:rFonts w:cs="Arial" w:ascii="Arial" w:hAnsi="Arial"/>
          <w:color w:val="444444"/>
          <w:sz w:val="40"/>
        </w:rPr>
        <w:t> 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Цель: </w:t>
      </w:r>
      <w:r>
        <w:rPr>
          <w:rFonts w:cs="Arial" w:ascii="Arial" w:hAnsi="Arial"/>
          <w:color w:val="000000"/>
          <w:sz w:val="28"/>
          <w:szCs w:val="20"/>
        </w:rPr>
        <w:t>организовать учащихся для выполнения традиционных общешкольных мероприят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0"/>
          <w:lang w:eastAsia="ru-RU"/>
        </w:rPr>
        <w:t>Помочь обучающимся - участникам мероприятия раскрыть свой творческий потенциа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0"/>
          <w:lang w:eastAsia="ru-RU"/>
        </w:rPr>
        <w:t>Совершенствование навыков системного взаимодействия во время подготовки и проведения внеклассных мероприятий.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На сцену выходит группа  барабанщиков. Они исполняют сигнал «Слушайте все!»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1-й ученик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ам не сдержать волнения и радости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лушай нас, Родина! Слушай, Земля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аше приветствие! Здравствуйте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Здравствуйте, дорогие учителя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2-й ученик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Каждый из нас передать вам готов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Тысячу добрых и ласковых слов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От ваших вчерашних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От нынешних ваших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Учеников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3-й ученик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Мы сегодня от имени каждого сердц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Ученики (вместе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ам говорим спасибо! Спасибо! Спасибо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4-й ученик: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ень учителя! Вслушайтесь сердцем</w:t>
        <w:br/>
        <w:t>В эти звуки, что дороги вам</w:t>
        <w:br/>
        <w:t>Всем, что связаны с юностью, детством,</w:t>
        <w:br/>
        <w:t>Все обязаны, учителям!</w:t>
      </w:r>
    </w:p>
    <w:p>
      <w:pPr>
        <w:pStyle w:val="Normal"/>
        <w:spacing w:lineRule="atLeast" w:line="240" w:before="150" w:after="225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Ведущий 1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орогие, милые педагоги! От всей души поздравляем вас с праздником – Днем учителя! Но нет учителя без учеников. А это значит, что сегодняшний праздник не только ваш, но и всех, кто учился и учится. А в  школе учились все: наши дедушки и бабушки, мамы и папы. Получается, что День учителя – всенародный праздник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.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Позвольте  от имени всех присутствующих поздравить вас, дорогие наши наставники, и от всей души пожелать успехов в нелегком труде, терпения, счастья, здоровья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2-й ведущий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Каких только испытаний не готовит учителю беспокойная жизнь! Нехватка денег, избыток работы, радость от успехов учеников, слезы от незаслуженной обиды, усталость от бесконечной суеты и «второе дыхание» от вовремя сказанного доброго слова. И сегодня мы хотим сказать вам очень много добрых, искренних слов любви, уважения, благодарност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А сейчас вас поздравят  дети нашей школы и подарят вам песню.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eastAsia="Times New Roman" w:cs="Arial"/>
          <w:b/>
          <w:b/>
          <w:bCs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1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lang w:eastAsia="ru-RU"/>
        </w:rPr>
        <w:t>Песня</w:t>
      </w:r>
      <w:r>
        <w:rPr>
          <w:rFonts w:cs="Tahoma" w:ascii="Tahoma" w:hAnsi="Tahoma"/>
          <w:color w:val="FF0000"/>
          <w:sz w:val="28"/>
          <w:szCs w:val="28"/>
          <w:shd w:fill="FFFFFF" w:val="clear"/>
        </w:rPr>
        <w:t xml:space="preserve"> на мотив  "Улыбка " из кинофильма "Карнавальная ночь")</w:t>
      </w:r>
      <w:r>
        <w:rPr>
          <w:rFonts w:cs="Tahoma" w:ascii="Tahoma" w:hAnsi="Tahoma"/>
          <w:color w:val="FF000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Если вам порою грустно и печально,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Если на уроках кто-нибудь шалит,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Это не нарочно и не специально,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Просто в нас энергия бурлит.</w:t>
      </w:r>
      <w:r>
        <w:rPr>
          <w:rFonts w:cs="Tahoma" w:ascii="Tahoma" w:hAnsi="Tahoma"/>
          <w:color w:val="202020"/>
          <w:sz w:val="28"/>
          <w:szCs w:val="28"/>
        </w:rPr>
        <w:br/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Припев: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Так давайте все волнения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Позабудем в этот час.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И хорошее настроение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Не покинет больше вас.</w:t>
      </w:r>
      <w:r>
        <w:rPr>
          <w:rFonts w:cs="Tahoma" w:ascii="Tahoma" w:hAnsi="Tahoma"/>
          <w:color w:val="202020"/>
          <w:sz w:val="28"/>
          <w:szCs w:val="28"/>
        </w:rPr>
        <w:br/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Если на уроках плохо отвечаем,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Если забываем формулы учить,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Мы ведь по заслугам тоже получаем,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Но умеем огорченье скрыть.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Припев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2-й ведущий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День учителя – это праздник особенный. Сегодня празднует каждый человек, потому что кем бы он ни был — президентом, моряком, водителем, врачом, музыкантом, — прежде всего он чей-то бывший ученик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1-й ведущий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аставник, перед именем твоим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Мы головы склоняем и колен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сю жизнь учитель ярким пламенем горит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Желая осветить дорогу поколеньям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2-й ведущий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елегка ноша учителя. Чаще всего эту ношу на своих хрупких плечах несут прекрасные женщины — мастера своего дела. Это люди, которые воспитали не одно поколени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Cs/>
          <w:color w:val="444444"/>
          <w:sz w:val="28"/>
          <w:lang w:eastAsia="ru-RU"/>
        </w:rPr>
        <w:t>Это Морщинина Татьяна Александровна, Долина Ирина Шунеевн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FF0000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 xml:space="preserve">Дорогие наши педагоги, гости, примите поздравления от уч-ся нашей школы.                              </w:t>
      </w:r>
      <w:r>
        <w:rPr>
          <w:rFonts w:eastAsia="Times New Roman" w:cs="Arial" w:ascii="Arial" w:hAnsi="Arial"/>
          <w:color w:val="FF0000"/>
          <w:sz w:val="28"/>
          <w:lang w:eastAsia="ru-RU"/>
        </w:rPr>
        <w:t>Танец «Вальс»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1-й ведущий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егодня на нашем празднике  присутствует много замечательных людей, наши любимые учителя. Среди всех учителей есть единственный учитель-мужчина – это заместитель директора  по учебно-воспитательной работе Толстопятов  Александр Васильевич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лово для поздравления предоставляется Толстопятову Александру Васильевичу (выступление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  <w:t>1-й ведущий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Уважаемый Александр Васильевич, мы хотим, нарушив традицию, задать вам несколько вопросов (взять интервью)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- У каждого при достижении своей цели существует девиз. Назовите свой.</w:t>
        <w:br/>
        <w:br/>
        <w:t>- Считаете ли вы себя смельчаком?</w:t>
        <w:br/>
        <w:br/>
        <w:t>- Скажите, пожалуйста, с удовольствием ли вы ходите на работу?</w:t>
        <w:br/>
        <w:br/>
        <w:t>- Как вам удается оставаться в такой прекрасной физической форме?</w:t>
        <w:br/>
        <w:br/>
        <w:t>- Если бы сейчас появился волшебник, какое заветное желание, вы попросили бы его исполнить?</w:t>
        <w:br/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-Большое спасибо!</w:t>
        <w:br/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1-й ученик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Знаний и мудрости школа наша обитель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А сейчас рассказ о тебе пойдет —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Добрый и мудрый прекрасный учитель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лава тебе и почет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2-й ученик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 прекрасную жизнь, в дорогу открытий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Готовит нас добрый и строгий учитель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Учитель не только наш покровитель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о совместительству он укротитель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1-й ученик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Бываем упрямы, дерзки, шаловливы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Уроки не учим — бывает подчас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пасибо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пасибо, что так терпеливы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пасибо за то, что вы любите нас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2-й ведущий: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Для вас, дорогие учителя, прозвучат веселые частушки.        </w:t>
      </w:r>
    </w:p>
    <w:p>
      <w:pPr>
        <w:pStyle w:val="Normal"/>
        <w:spacing w:lineRule="auto" w:line="240" w:before="150" w:after="225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Частушки</w:t>
      </w:r>
    </w:p>
    <w:p>
      <w:pPr>
        <w:pStyle w:val="Normal"/>
        <w:spacing w:lineRule="auto" w:line="240" w:before="150" w:after="225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чинили мы частушки,</w:t>
        <w:br/>
        <w:t>Очень мы старались.</w:t>
        <w:br/>
        <w:t>Только просим, чтобы вы</w:t>
        <w:br/>
        <w:t>На нас не обижались.</w:t>
      </w:r>
    </w:p>
    <w:p>
      <w:pPr>
        <w:pStyle w:val="Normal"/>
        <w:spacing w:lineRule="auto" w:line="240" w:before="150" w:after="225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С Днем Учителя поздравить</w:t>
        <w:br/>
        <w:t>Мы пришли сегодня вас.</w:t>
        <w:br/>
        <w:t>Пожелать больших успехов,</w:t>
        <w:br/>
        <w:t>Чтоб учили лучше нас.</w:t>
      </w:r>
      <w:r>
        <w:rPr>
          <w:rFonts w:eastAsia="Times New Roman" w:cs="Helvetica" w:ascii="Helvetica" w:hAnsi="Helvetica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150" w:after="225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 нашей школе мне не лень</w:t>
      </w:r>
      <w:r>
        <w:rPr>
          <w:rFonts w:eastAsia="Times New Roman" w:cs="Helvetica" w:ascii="Helvetica" w:hAnsi="Helvetica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Заниматься каждый день.</w:t>
      </w:r>
      <w:r>
        <w:rPr>
          <w:rFonts w:eastAsia="Times New Roman" w:cs="Helvetica" w:ascii="Helvetica" w:hAnsi="Helvetica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За пятёрку по труду</w:t>
      </w:r>
      <w:r>
        <w:rPr>
          <w:rFonts w:eastAsia="Times New Roman" w:cs="Helvetica" w:ascii="Helvetica" w:hAnsi="Helvetica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444444"/>
          <w:sz w:val="28"/>
          <w:lang w:eastAsia="ru-RU"/>
        </w:rPr>
        <w:t>В воскресение приду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Математику учу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Триста сорок дней в году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Остальные двадцать дней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росто думаю о ней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Целый день горланю я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Без всякого стеснени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Завтра всех перепою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а уроке пения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Обожаю я читать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 слух стихотворени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Только трудно мне понять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ушкина творения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Говорят у Пифагор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Брюки очень странные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Геометрию не учим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от и все бесштанные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а уроке рисования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Рисовали пароход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е расслышал я заданья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олучился луноход!</w:t>
      </w:r>
    </w:p>
    <w:p>
      <w:pPr>
        <w:pStyle w:val="Normal"/>
        <w:spacing w:lineRule="auto" w:line="240" w:before="150" w:after="24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учите различать</w:t>
        <w:br/>
        <w:t>Суффиксы с приставками,</w:t>
        <w:br/>
        <w:t>Мама будет мне давать</w:t>
        <w:br/>
        <w:t>Йогурты с добавками.</w:t>
      </w:r>
    </w:p>
    <w:p>
      <w:pPr>
        <w:pStyle w:val="Normal"/>
        <w:spacing w:lineRule="auto" w:line="240" w:before="150" w:after="24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ренируйте наши мышцы,</w:t>
        <w:br/>
        <w:t>Закаляйте их, как сталь,</w:t>
        <w:br/>
        <w:t>Удивляются родные:</w:t>
        <w:br/>
        <w:t>Я сильней и выше стал.</w:t>
      </w:r>
    </w:p>
    <w:p>
      <w:pPr>
        <w:pStyle w:val="Normal"/>
        <w:spacing w:lineRule="auto" w:line="240" w:before="150" w:after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директор нашей школы</w:t>
        <w:br/>
        <w:t>Издал вот такой указ:</w:t>
        <w:br/>
        <w:t>Кто получит сто пятерок;</w:t>
        <w:br/>
        <w:t>Он  им  премии раздаст.</w:t>
      </w:r>
    </w:p>
    <w:p>
      <w:pPr>
        <w:pStyle w:val="Normal"/>
        <w:spacing w:lineRule="auto" w:line="240" w:before="150" w:after="225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Как бы нам не перепутать,</w:t>
        <w:br/>
        <w:t>Где же Волга, где же Нил.</w:t>
        <w:br/>
        <w:t>Перепутаешь немножко,</w:t>
        <w:br/>
        <w:t>Может слопать крокодил.</w:t>
      </w:r>
    </w:p>
    <w:p>
      <w:pPr>
        <w:pStyle w:val="Normal"/>
        <w:spacing w:lineRule="auto" w:line="240" w:before="150" w:after="225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чень просим, растолкуйте,</w:t>
        <w:br/>
        <w:t>Где же север, где же юг,</w:t>
        <w:br/>
        <w:t>А то в Африку уедем –</w:t>
        <w:br/>
        <w:t>Будет всем нам там каюк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Мы частушки Вам пропели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се они прикольны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От души шутить хотели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ро науки школьны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1-й ведущий: </w:t>
      </w:r>
      <w:r>
        <w:rPr>
          <w:rFonts w:eastAsia="Times New Roman" w:cs="Arial" w:ascii="Arial" w:hAnsi="Arial"/>
          <w:color w:val="444444"/>
          <w:sz w:val="28"/>
          <w:lang w:eastAsia="ru-RU"/>
        </w:rPr>
        <w:t xml:space="preserve">Дорогие педагоги, самые добрые, отзывчивые, чуткие и нежные примите в подарок танец в исполнении младшей танцевальной группы.                     </w:t>
      </w:r>
      <w:r>
        <w:rPr>
          <w:rFonts w:eastAsia="Times New Roman" w:cs="Arial" w:ascii="Arial" w:hAnsi="Arial"/>
          <w:color w:val="FF0000"/>
          <w:sz w:val="28"/>
          <w:lang w:eastAsia="ru-RU"/>
        </w:rPr>
        <w:t>Танец «Русская кадриль»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i/>
          <w:i/>
          <w:iCs/>
          <w:color w:val="FF0000"/>
          <w:sz w:val="2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FF0000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2-й ведущий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ет на свете почётней труда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Чем учителя труд беспокойный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е забудем мы вас никогд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 любви вашей будем достойны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1-й ведущий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Учителя! В них видим мы то прекрасное прямодушие, ту человечность, простоту и чуткость, которые присущи лучшим из лучших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2-й ведущий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 xml:space="preserve">Нелёгок, неизмерим труд учителя. И сегодня, в этот праздничный день, нельзя не вспомнить об учителях, ушедших на заслуженный отдых.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короходова Лидия Матвеевна, Кирякина Галина Андреевна, Титова Анна Сергеевна. Огромное им спасибо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ельзя забыть недавно ушедшего из жизни от нас учителя Новикова Ивана Васильевича. Вечная ему память. Почтим минутой молчани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1-й ведущий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Дорогие наши учителя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усть этот день морщинки не прибавит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А старые  разгладит и сотрет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Здоровье укрепит, от горестей избавит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 счастье в дом надолго принесет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2-й ведущий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усть светлых дней не рвется нить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и грустью, ни бедою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Желаем бодрость сохранить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 сердце молодо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cs="Tahoma" w:ascii="Tahoma" w:hAnsi="Tahoma"/>
          <w:b/>
          <w:color w:val="202020"/>
          <w:sz w:val="28"/>
          <w:szCs w:val="28"/>
          <w:shd w:fill="FFFFFF" w:val="clear"/>
        </w:rPr>
        <w:t>Песня на мотив "Не кочегары мы, не плотники…"</w:t>
      </w:r>
      <w:r>
        <w:rPr>
          <w:rFonts w:cs="Tahoma" w:ascii="Tahoma" w:hAnsi="Tahoma"/>
          <w:b/>
          <w:color w:val="20202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ahoma" w:ascii="Tahoma" w:hAnsi="Tahoma"/>
          <w:color w:val="202020"/>
          <w:sz w:val="28"/>
          <w:szCs w:val="28"/>
          <w:shd w:fill="FFFFFF" w:val="clear"/>
        </w:rPr>
        <w:t>Не так уж просто быть учителем,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Мы это поняли давно.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Об этом говорят родители,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Об этом книжки и кино.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И мы так часто убеждаемся,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Что ваши помыслы чисты.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И перед вами преклоняемся,</w:t>
      </w:r>
      <w:r>
        <w:rPr>
          <w:rFonts w:cs="Tahoma" w:ascii="Tahoma" w:hAnsi="Tahoma"/>
          <w:color w:val="202020"/>
          <w:sz w:val="28"/>
          <w:szCs w:val="28"/>
        </w:rPr>
        <w:br/>
      </w:r>
      <w:r>
        <w:rPr>
          <w:rFonts w:cs="Tahoma" w:ascii="Tahoma" w:hAnsi="Tahoma"/>
          <w:color w:val="202020"/>
          <w:sz w:val="28"/>
          <w:szCs w:val="28"/>
          <w:shd w:fill="FFFFFF" w:val="clear"/>
        </w:rPr>
        <w:t>И преподносим вам цветы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Arial" w:cs="Arial" w:ascii="Arial" w:hAnsi="Arial"/>
          <w:color w:val="444444"/>
          <w:sz w:val="28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1-й ведущий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Дорогие, милые наши учителя! Позвольте сказать вам великое спасибо за ваш самоотверженный труд, за душевную щедрость, за теплоту сердца, отданные своим ученикам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2-й ведущий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b/>
          <w:color w:val="FF0000"/>
          <w:sz w:val="28"/>
          <w:lang w:eastAsia="ru-RU"/>
        </w:rPr>
        <w:t xml:space="preserve">А сейчас для вас, уважаемые педагоги,  сценка  «Опять двойка»                                                                     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FF0000"/>
          <w:sz w:val="28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На сцене стол, за столом сидит Марь Ивановна. На занавесе на заднем плане - портрет Пушкина. На столе открытый классный журнал, стопка тетрадей.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(Звучит фонограмма Шатунова "Детство"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И. 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Детство, детство, ты куда спешишь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овзрослели наши малыши +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 уж скоро-скоро выпускной -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Улетят, как птички в мир большой +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 все хотят скорей звездою стать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о сцене прыгать, в микрофон кричать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А кто же будет нам коров доить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Дороги строить и людей лечить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На проигрыш проверяет тетради, ставит двойки. Бросает стопку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 И.: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Ну что ж, начнём! Кто у нас первый?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Входит Потап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И.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Готов?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Потап мотает головой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И.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Давай дневник, два!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(вкл .фонограмма "Не пара"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ПОТАП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тавьте что угодно, но не пару, не пару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У меня со школою запара, запара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А если мой дневник мама найдёт -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Ой, как мне попадёт! 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( 2 раза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И.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у ладно, двойку не поставлю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ридёшь во вторник к десяти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рочтёшь отрывок из "Полтавы"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 позови мне Тимат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Входит Тимати. В ушах наушники, дёргается в такт музыке, зевает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М.И. подходит к нему, вынимает один наушник, вставляет себе в ухо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"тащится". Опомнившись, выдёргивает наушник. На портрет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-Простите, Александр Сергеевич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И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у что стоишь, не отвечаешь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у, начинай! Тебе помочь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 почему опять зеваешь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Где ты провёл сегодня ночь?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(Вкл. фонограмма "У нас в клубе"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И.: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Аттестат тебе тоже выдадут в клубе? Иди - два!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(Тимати уходит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- Орбакайте, заходи!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(Входит Кристина Орбакайте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И</w:t>
      </w:r>
      <w:r>
        <w:rPr>
          <w:rFonts w:eastAsia="Times New Roman" w:cs="Arial" w:ascii="Arial" w:hAnsi="Arial"/>
          <w:color w:val="444444"/>
          <w:sz w:val="28"/>
          <w:lang w:eastAsia="ru-RU"/>
        </w:rPr>
        <w:t>. 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гладит её по голове: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- Кристиночка, солнышко, может хоть ты мне расскажешь про Евгения Онегина? Ну, как ты его себе представляешь?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(Вкл. фонограмма "Губки бантиком"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  <w:t>Припев: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Губки бантиком, бровки домиком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Похож на маленького сонного гномика,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А в голове с утра сто тысяч почему,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Объясните мама с папой, что к чему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И.: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Вот и мне бы кто объяснил, почему ты так плохо учишься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ди, завтра с мамой придёшь, а если опять не выучишь, то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я Галкину пожалуюсь!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(Орбакайте уходит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И.: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Следующий!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(Вкл. фонограмма "Number one fan", появляется Дима Билан, танцует, падает на колени.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И.: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Вставай, Билан! Вставай скорее!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(Встаёт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Что ты мне можешь рассказать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от у тебя из всех предметов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о физкультуре только пять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сё время прыгаешь как зайк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 в школу ходишь в мятой майке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 на коленке вон давно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 Европу прорвано окно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Билан: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Это у меня имидж такой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ы, Марь Ивановна, поймите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ройдет совсем немного лет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 в шоу бизнесе российском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Ещё оставлю я свой след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ы, Марь Ивановна, поверьте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 школу я не подведу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На Евровиденье поеду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 всех там сразу - победю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( показывает знак V 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И</w:t>
      </w:r>
      <w:r>
        <w:rPr>
          <w:rFonts w:eastAsia="Times New Roman" w:cs="Arial" w:ascii="Arial" w:hAnsi="Arial"/>
          <w:b/>
          <w:bCs/>
          <w:i/>
          <w:iCs/>
          <w:color w:val="444444"/>
          <w:sz w:val="28"/>
          <w:lang w:eastAsia="ru-RU"/>
        </w:rPr>
        <w:t>.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: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(передразнивает его, показывает V )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Билан, Билан - "победю" 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Ты б говорить сперва по -русски научился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Билан: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А я, М.И., по английски спою!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(Вкл. фонограмма "Believe me". Уходит. 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И.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машет ему рукой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- Следующий!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(Входит Серёга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И.: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Серёга! Ты сегодня последний. Что, тоже не готов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А за тебя кто учиться будет? Пушкин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Серёга: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Ну почему Пушкин? У меня папа есть.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( Вкл. фонограмма "Чёрный бумер"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Серёга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А у меня есть толстый папа с толстым кошельком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Мой папа даже с олигархами знаком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Он целый день на чёрном бумере катается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Ему навстречу все девчонки улыбаютс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апа, папа, милый папа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апа выручит всегда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Деньги он гребёт лопатой -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Остальное ерунда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И.: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Ну, и что ты сказал? До чего докатился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Если б Пушкин узнал, он бы сам застрелился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Входит Пушкин. М.И. в шоке, роняет журнал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М.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Ой, здравствуйте, Александр Сергеевич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Садитесь пожалуйста!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Подаёт ему стул, помогает сесть, отдаёт свой микрофон.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8"/>
          <w:lang w:eastAsia="ru-RU"/>
        </w:rPr>
        <w:t>Двоечники выходят на сцену, встают полукругом вокруг Пушкина, с любопытством тараща на него глаз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Пушкин: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Ну, здравствуй, племя молодое, незнакомое 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Я помню чудные мгновенья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Когда учился в школе я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К наукам, книгам, к просвещенью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Тянулись все мои друзья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Что ж вы, потомки, натворили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о что язык наш превратили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Куда исчез высокий слог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Кругом попса, тусовки, рок 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Уж не нужна литератур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 век SMS-ок и гламура 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И хоть я самых честных правил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Как взял бы розги и вот их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Учить бы заново заставил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Великий русский наш язык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Все двоечники: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Мы больше не бу-у- дем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color w:val="444444"/>
          <w:sz w:val="28"/>
          <w:lang w:eastAsia="ru-RU"/>
        </w:rPr>
        <w:t>Ведущий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Дорогие педагоги, наш праздник подходит к концу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Желаем Вам в который раз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Здоровья, счастья, радост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Желаем вместо всех наград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обольше юбилейных дат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Желаем радости, успехов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Здоровья крепкого вдвойне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Желаем самого простого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ожить подольше на земл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есня: «Мы желаем счастья вам»</w:t>
      </w:r>
      <w:r>
        <w:rPr>
          <w:rFonts w:eastAsia="Times New Roman" w:cs="Tahoma" w:ascii="Tahoma" w:hAnsi="Tahoma"/>
          <w:color w:val="FFFFFF"/>
          <w:sz w:val="18"/>
          <w:szCs w:val="18"/>
          <w:lang w:eastAsia="ru-RU"/>
        </w:rPr>
        <w:t>Где подолгу до</w:t>
      </w:r>
      <w:r>
        <w:rPr>
          <w:rFonts w:eastAsia="Times New Roman" w:cs="Tahoma" w:ascii="Tahoma" w:hAnsi="Tahoma"/>
          <w:color w:val="FFFFFF"/>
          <w:sz w:val="24"/>
          <w:szCs w:val="24"/>
          <w:lang w:eastAsia="ru-RU"/>
        </w:rPr>
        <w:t>Текст песни</w:t>
      </w:r>
    </w:p>
    <w:p>
      <w:pPr>
        <w:pStyle w:val="Normal"/>
        <w:shd w:fill="7B7B7B" w:val="clear"/>
        <w:spacing w:lineRule="auto" w:line="240" w:before="0" w:after="0"/>
        <w:rPr>
          <w:rFonts w:ascii="Tahoma" w:hAnsi="Tahoma" w:eastAsia="Times New Roman" w:cs="Tahoma"/>
          <w:color w:val="FFFFF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FFFF"/>
          <w:sz w:val="18"/>
          <w:szCs w:val="18"/>
          <w:lang w:eastAsia="ru-RU"/>
        </w:rPr>
      </w:r>
    </w:p>
    <w:p>
      <w:pPr>
        <w:pStyle w:val="Normal"/>
        <w:shd w:fill="7B7B7B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FFFFFF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FFFFFF"/>
          <w:sz w:val="28"/>
          <w:szCs w:val="28"/>
          <w:lang w:eastAsia="ru-RU"/>
        </w:rPr>
        <w:t>В мире, где кружится снег шальной,</w:t>
        <w:br/>
        <w:t>Где моря грозят крутой волной,</w:t>
        <w:br/>
        <w:t>Где подолгу добрую</w:t>
        <w:br/>
        <w:t>Ждем порой мы весть,</w:t>
        <w:br/>
        <w:t>Чтобы было легче в трудный час,</w:t>
        <w:br/>
        <w:t>Очень нужно каждому из нас,</w:t>
        <w:br/>
        <w:t>Очень нужно каждому</w:t>
        <w:br/>
        <w:t>Знать, что счастье есть.</w:t>
        <w:br/>
        <w:br/>
        <w:t>Мы желаем счастья вам,</w:t>
        <w:br/>
        <w:t>Счастья в этом мире большом!</w:t>
        <w:br/>
        <w:t>Как солнце по утрам,</w:t>
        <w:br/>
        <w:t>Пусть оно заходит в дом.</w:t>
        <w:br/>
        <w:t>Мы желаем счастья вам,</w:t>
        <w:br/>
        <w:t>И оно должно быть таким,</w:t>
        <w:br/>
        <w:t>Когда ты счастлив сам,</w:t>
        <w:br/>
        <w:t>Счастьем поделись с другим!</w:t>
        <w:br/>
        <w:br/>
        <w:t>В мире, где ветрам покоя нет,</w:t>
        <w:br/>
        <w:t>Где бывает облачным рассвет,</w:t>
        <w:br/>
        <w:t>Где в дороге дальней</w:t>
        <w:br/>
        <w:t>Нам часто снится дом,</w:t>
        <w:br/>
        <w:t>Нужно и в грозу, и снегопад,</w:t>
        <w:br/>
        <w:t>Чтобы чей-то очень добрый взгляд,</w:t>
        <w:br/>
        <w:t>Чей-то очень добрый взгляд</w:t>
        <w:br/>
        <w:t>Согревал теплом.</w:t>
        <w:br/>
        <w:br/>
        <w:t>Мы желаем счастья вам,</w:t>
        <w:br/>
        <w:t>Счастья в этом мире большом!</w:t>
        <w:br/>
        <w:t>Как солнце по утрам,</w:t>
        <w:br/>
        <w:t>Пусть оно заходит в дом.</w:t>
        <w:br/>
        <w:t>Мы желаем счастья вам,</w:t>
        <w:br/>
        <w:t>И оно должно быть таким,</w:t>
        <w:br/>
        <w:t>Когда ты счастлив сам,</w:t>
        <w:br/>
        <w:t>Счастьем поделись с другим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  <w:t>Подготовила учитель начальных классов: Белова Наталия Ивановн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lang w:eastAsia="ru-RU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00:00Z</dcterms:created>
  <dc:creator>Igor</dc:creator>
  <dc:description/>
  <cp:keywords/>
  <dc:language>en-US</dc:language>
  <cp:lastModifiedBy>Игорь</cp:lastModifiedBy>
  <cp:lastPrinted>2012-09-27T07:39:00Z</cp:lastPrinted>
  <dcterms:modified xsi:type="dcterms:W3CDTF">2012-12-24T06:12:00Z</dcterms:modified>
  <cp:revision>15</cp:revision>
  <dc:subject/>
  <dc:title/>
</cp:coreProperties>
</file>