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интегрированного занятия-тренинг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детей старшего дошкольного возраста «Непобедимое племя друнгов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формирование  позитивных межличностных отношений в группе; развитие способности к сопереживанию, коммуникативных навыков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стимулировать познавательную активность. Тренировать умения различать эмоции и передавать их в мимике, позах, интонации. Совершенствовать способность к саморегуляции. Способствовать снятию эмоционального и физического напряж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Материалы и оборудование</w:t>
      </w:r>
      <w:r>
        <w:rPr>
          <w:sz w:val="28"/>
          <w:szCs w:val="28"/>
        </w:rPr>
        <w:t>: крупный конструктор «Лего», гимнастические палки и покрывала (для вигвамов), головные уборы индейцев, амулет вождя племени, краски, кисти, магнитофон с аудиозаписями, воздушные шар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>Ход занятия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годня мы с вами отправимся в путешествие в Северную Америку, в гости к индейцам племени друнгов, но если вы хотите – сами можете превратиться в индейце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(Надеваем головные уборы, делаем  раскраску лица, придумываем имена – Джо, Меткий глаз, Удивительная память, Быстрая нога, Белое перо, Быстрый ум, Сильная рук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Приветствие «Ладошка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по кругу поворачиваются друг к другу, соединяют ладони  и, глядя в глаза, здороваются друг с другом: «Здравствуй, индеец…»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о тропинке ( толстой верёвке) идут к стойбищ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«Разжигание костра»</w:t>
      </w:r>
      <w:r>
        <w:rPr>
          <w:sz w:val="28"/>
          <w:szCs w:val="28"/>
        </w:rPr>
        <w:t xml:space="preserve"> (под музыку, листочки бумаги должны взметнуться вверх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Педагог-психолог</w:t>
      </w:r>
      <w:r>
        <w:rPr>
          <w:sz w:val="28"/>
          <w:szCs w:val="28"/>
        </w:rPr>
        <w:t xml:space="preserve">: Мы - племя друнгов, смелых, отважных, сильных и трудолюбивых индейцев. Наши жилища, вигвамы, сделаны из шкур бизонов. Мужчины нашего племени ходят на охоту. Женщины занимаются хозяйством и детьми. Дети хотят быть похожими на своих родителей – сильных и отважных. А сила наша заключается в крепкой дружбе и взаимовыручк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Игра «Охота на льва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Мы охотимся на льв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Не боимся мы ег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 нас длинная стрела и подзорная труб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й! А что это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это – поле: топ-топ-топ (дети повторяют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й! А что это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это – болото: чав-чав-чав (дети повторяют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й! А что это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это – море: буль-буль-буль (дети повторяют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й! А что это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это – тропинка: шур-шур-шур (дети повторяют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 ней не прополз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д ней не пролете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ё не обойти, а дорожка напрями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шли на поляну. Кто это здесь лежит? Давайте его потрогаем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й, да это же лев! (испугались его и побежали домой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 тропинке: шур-шур-шу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 морю: буль-буль-бул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 болоту: чав-чав-ча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 полю: топ-топ-топ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бежали дом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верь закрыл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Ух!(на выдохе). Устал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 один мальчик потерялся в лесу. Кругом стало темно, он слышал вой койотов. Деревья стали казаться злобными великанами, но он очень устал и уснул. А утром, когда взошло солнце, он увидел, что вокруг самые обыкновенные деревья, страх прошёл и он с радостью побежал по тропинке к  родному стойбищу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бсуждение рассказа и разыгрываем его по ролям, передавая эмоции ( для усиления эффекта используем различные звуки: вой койота, рычание льва, звуки природы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Танец-импровизац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Педагог-психолог</w:t>
      </w:r>
      <w:r>
        <w:rPr>
          <w:sz w:val="28"/>
          <w:szCs w:val="28"/>
        </w:rPr>
        <w:t>: Настала пора выбрать вождя нашего дружного племени. Предлагаю считалк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ки-бэки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юки-баки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юльба-бульба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ки-смаки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эус-стэус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ук-модэус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бак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оржественное вручение вождю амуле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Игра «Укрась вигвам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 используют для украшения камешки, ракушки, перья, стекляш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Игра «Мы, индейцы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ждь устраивает праздничные состязания: «Меткий глаз», «Сильная рука», «Битва шариков»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Упражнение «Подарки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дагог-психолог</w:t>
      </w:r>
      <w:r>
        <w:rPr>
          <w:sz w:val="28"/>
          <w:szCs w:val="28"/>
        </w:rPr>
        <w:t>: Вот и подошло к концу наше путешествие… Мне немного грустно расставаться с племенем друнгов. А что можете сказать вы? Что понравилось в путешествии? Может быть вы чему-то научились? А может быть были  огорчения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ти садятся вокруг костра и поворачиваясь друг к другу говорят о том, что хотят подарить: «Индеец …, я дарю тебе доброту, радость, дружбу, тепло моего сердца, хорошее настроение, улыбку, чуточку терпения… 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 узкой тропе возвращаемся дом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8:15:00Z</dcterms:created>
  <dc:creator>User</dc:creator>
  <dc:description/>
  <cp:keywords/>
  <dc:language>en-US</dc:language>
  <cp:lastModifiedBy>User</cp:lastModifiedBy>
  <dcterms:modified xsi:type="dcterms:W3CDTF">2012-10-18T06:55:00Z</dcterms:modified>
  <cp:revision>9</cp:revision>
  <dc:subject/>
  <dc:title>Конспект интегрированного занятия-тренинга</dc:title>
</cp:coreProperties>
</file>