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е казенное 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"Кантемировская СОШ №2"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10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23"/>
        <w:gridCol w:w="3692"/>
      </w:tblGrid>
      <w:tr>
        <w:trPr>
          <w:trHeight w:val="16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тверждаю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___________ Ю.Н.Толб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____ от "_____"___________2014 г.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рлакина Н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_____________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ПО РУССКОМУ  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В 4-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(СИСТЕМА Л.В.ЗАН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ндивидуальное обучение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center" w:pos="6378" w:leader="none"/>
        </w:tabs>
        <w:spacing w:lineRule="auto" w:line="240" w:before="0" w:after="0"/>
        <w:ind w:left="3402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Разработала:</w:t>
      </w:r>
    </w:p>
    <w:p>
      <w:pPr>
        <w:pStyle w:val="Normal"/>
        <w:spacing w:lineRule="auto" w:line="240" w:before="0" w:after="0"/>
        <w:ind w:left="3402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лужникова С.К.</w:t>
      </w:r>
    </w:p>
    <w:p>
      <w:pPr>
        <w:pStyle w:val="Normal"/>
        <w:spacing w:lineRule="auto" w:line="240" w:before="0" w:after="0"/>
        <w:ind w:left="3402" w:righ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.п.Кантемировка</w:t>
      </w:r>
    </w:p>
    <w:p>
      <w:pPr>
        <w:pStyle w:val="Normal"/>
        <w:spacing w:lineRule="auto" w:line="240" w:before="0" w:after="0"/>
        <w:ind w:left="3402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2" w:righ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14 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ОЯСНИТЕЛЬНАЯ   ЗАПИ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   программа     предмета     «Русский   язык»  составлена  на основе Примерной программы  начального общего  образования (Примерные программы по учебным предметам. Начальная школа. В 2-х частях. – М.: «Просвещение» 2010г.)и программы по русскому языку Н.В.Нечаевой,С.Г.Яковлевой (система Л.В.Занкова), рекомендованной Министерством образования и науки РФ (Приказ Минобрнауки России №2080 от 24.12.2010г.), в соответствии с требованиями Федерального государственного образовательного стандарта начального общего образования (М., 2009).и ориентирована   на работу по учебно-методическому компле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.В.Нечаева,С.Г.Яковлева. Русский  язык. 4 класс: учебник для образовательных учреждений: в 2-х частях. 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.В.Нечаева. Русский язык в начальной школе. 3-4 классы: методические рекомендации: пособие для учителя /Н.В.Нечаева. – М.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  программ для начальной школы. Система Л.В.Занкова /сост.   Н.В.Нечаева:  – Самара: Издательство «Учебная литература»: Издательский  дом  «Фёдоров», 2011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 направлено   на освоение  учащимися знаний, умений и навыков на базовом  уровне, что соответствует     Образовательной  программе  лицея. Она включает  все темы, предусмотренные  федеральным  компонентом государственного образовательного  стандарта  начального общего образования по русскому  языку и авторской  программой  учебного  предмет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 программа   разработана  на   основе  дидактических принципов, направленных на общее развитие  учащихся, и является  составной  частью целостной дидактической  системы  развивающего обучения  Л.В.Занко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ориентированный и деятельностный подходы к обучению, составляющие основу ФГОС нового поколения, предполагают установление взаимосвязи между процессами изучения и использования языка. В основу данного курса заложена идея реализации объективно существующего единства двух форм языка: системы языка и речи. Система языка проявляет себя в речевой деятельности, которая невозможна для человека без знания законов языка. Задача, таким образом, состоит не только в том, чтобы дать знания о языковых средствах, надо создать условия для повседневного приобретения опыта пользования ими во внешней (устной, письменной) и внутренней речи, оттачивая своей индивидуальной, отличной от других манеры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 «Русский   язык» занимает особое место среди предметов, входящи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начальной школы. Русский язык является государственным языком РФ, родным языком русского народа, средством межнационального общения, и его изучение способствует формированию у младших школьников представлений  о языке как основном средстве человеческого общения, явлении национальной культуры и основе национального самосознания. Специфика предмета «русский  язык» заключается в его тесной взаимосвязи со всеми учебными предметами, особенно с литературным чтением. Успехи в изучении данного предмета во многом определяют результаты освоения других школьных дисциплин. Русский язык является для учащихся основой всего процесса обучения, средством развития мышления, воображения, интеллектуальных и творческих способностей, основным каналом социализации личности. Таким образом, работа с текстом открывает широкие возможности для личностного развития школьника, формирования коммуникативных, регулятивных и познавательных УУД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истеме предметов начальной общеобразовательной школы «Русский  язык» реализует две основные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познавательную – </w:t>
      </w:r>
      <w:r>
        <w:rPr>
          <w:rFonts w:cs="Times New Roman" w:ascii="Times New Roman" w:hAnsi="Times New Roman"/>
          <w:sz w:val="24"/>
          <w:szCs w:val="24"/>
        </w:rPr>
        <w:t>ознакомление  с основными положениямси науки о языке и формирование на этой основе знаково-символического восприятия и логического мышленияучащихся;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социокультурную –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 необходимо решать следующие практическ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освоение учащимися первоначальных  знаний о лексике, фонетике, грамматике русского языка;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овладение обучающимися 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 языка  в начальной школе представляет собой первый этап системы лингвистического образования и речевого развития учащихся, который начинается с вводного интегрированного курса обучения грамоте.  На уроках обучения грамоте  учащиеся получают первичные сведения о речи, языке  и литературе, расширяют свой кругозор, активно используют в различных учебных ситуациях внутреннюю и внешнюю речь (устную и письменную). Дети овладевают  начертанием  букв русского алфавита, учатся правильному соединению их друг с другом, упражняются в письме буквосочетаний в слогах, словах, предложениях. В период обучения грамоте наряду с формированием основ элементарного графического навыка и навыка чтения у первоклассников совершенствуется  фонематический слух, обогащается и активизируется словарь, осуществляется  грамматико- орфографическая пропедевтика. После обучения грамоте  начинается раздельное изучение литературного чтения и русского языка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 характеристика  учебного предмета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й курс русского языка  разработан на основе концепции Л.В.Занкова. Развивающие возможности системы Л.В.Занкова  связаны с усложнением  содержания обучения за счёт увеличения удельного веса теоретических знаний и объёма информации, особой организации деятельности учащихся, включения  эмоциональной сферы, индивидуализации обучения. Соответственно принципы 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Занкова  включают: - высокий  уровень трудности обучении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ую роль теоретических знаний в обучении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ый темп в изучении материала, обеспечивающий высокую познавательную активность учащихся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 школьниками хода своих умственных действий в процессе обучения, обеспечивающее  развивающий эффект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ую  работу над развитием всех  учащихся, в том числе самых слабых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званными принципами обусловлены  расширение в курсе  объёма инвариантного содержания предмета. Содержание курса- совокупность понятий, правил, сведений, взаимодействующих между собой, - представлено следующими разделами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ингвистических знаний: фонетика и орфоэпия, графика, состав слова, грамматика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;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материал призван  обеспечить формирование  первоначального представления о структуре русского языка с учётом возрастных особенностей младших школьников, а также усвоение норм русского  литературного языка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орфографических и пунктуационных 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щества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специально выделен раздел  «Виды речевой деятельности», обеспечивающий ориентацию детей в целях, задача, средствах и значении   различных видов речевой деятельности. 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урсе представлены  не только система знаний и умений по русскому языку, но и конкретные учебные действия. Помогающие эффективному  усвоению  содержания предмета на основе реализации дидактических принципов Л.В.Занкова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 ориентирует  на организацию учебного процесса как сотрудничества учителя и учащихся, а также  детей  между собой.  В этом сотрудничестве и происходит первичное  постижение родного языка как предмета изучения, осуществляется анализ различных его сторон. Центральным звеном изучения предмета является раскрытие коммуникативной функции языка, средством осуществления которой является речь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ивает систематическое обращение к языковому опыту учащихся, опору на языковое чутьё, обогащение речи новыми лексическими и грамматическими категориями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курса предусматривает целенаправленную работу по развитию у младших школьников общеучебных умений, навыков и способов деятельности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 (обобщать, классифицировать, сравнивать)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 (учебно-познавательных мотивов, учебной самостоятельности и потребности творческом самовыра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(организовывать сотрудничество, планировать свою деятельность, осуществлять самооценку и контроль своих действий)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 программы у учащихся формируются умения, связанные с информационной культурой: читать, писать, эффективно работать с учебной книгой, пользовать словарями, справочниками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 курса обеспечивает формирование у учащихся позитивного эмоционально- ценностного отношения к русскому  языку, стремление к его грамотному  использованию, понимание того, что правильная устная и письменная 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 языка и правилах речевого этикета. Учатся ориентироваться в целях, задачах, условиях общения, выборе адекватных  языковых средств  для  успешного решения коммуникативной задачи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еспечивает  реализацию основных задач образовательной области «Филология»: формирование первоначальных представлений о единстве и многообразии   языкового и культурного пространства России, о языке как основе национального самосознания; развитие диалогической и монологической устной и письменной речи; развитие  коммуникативных умений; развитие нравственных и эстетических чувств; развитие способностей к творческой деятельности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 МЕСТА УЧЕБНОГО  ПРЕДМЕТА «РУССКИЙ    ЯЗЫК» В УЧЕБНОМ    ПЛАНЕ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учебному   плану на изучение  русского языка в начальной школе выделяется в 4   классе 68  часов (2 часа в неделю, 34 учебных  недели).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ПИСАНИЕ   ЦЕННОСТНЫХ    ОРИЕНТИРОВ  В СОДЕРЖАНИИ  УЧЕБНОГО  ПРЕДМЕТА  «РУССКИЙ   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ущее место предмета «Русский  язык» в системе общего образования обусловлено тем, что русский  язык является государственным  языком Российской  Федерации, родным языком русского народа, средством межнационального общения. Изучение русского  языка способствует формированию у учащихся представлений о языке как основном   средстве человеческого общения, явлении  национальной культуры и основе национального само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 изучения русского языка у учащихся  формируется позитивное  эмоционально-ценностное отношение к русскому языку, стремление к его грамотному  использованию и    пониманию того, что правильная устная и письменная речь является показателем общей культуры человека. На уроках ученики получают начальное   представление   о нормах  русского  литературного языка и правилах речевого этикета. Они учатся ориентироваться в целях, задачах, условиях общения, а также выбирать адекватные языковые средства для успешного решения  коммуникативной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сский язык является основой  всего процесса обучения, средством развития их мышления, воображения, интеллектуальных и творческих способностей, основным каналом  социализации личности. Успехи в изучении русского языка во многом  определяют результаты обучения   по други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ЧНОСТНЫЕ, МЕТАПРЕДМЕТНЫЕ И ПРЕДМЕТНЫЕ РЕЗУЛЬТАТЫ   ОСВОЕНИЯ  УЧЕБНОГО   ПРЕДМЕТА  «РУССКИЙ    ЯЗЫК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 достижение выпускниками начальной школы личностных, 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 результатами изучения  русского языка  в начальной школе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ого, социально  ориентированного  взгляда на мир в его ограниченном единстве и разнообразии природы, народов,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 личностного 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 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 нравственной отзывчивости, понимания чувств   других людей и сопереживания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 сотрудничества со сверстниками в разных социальных 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ами изучения  русского языка  в начальной школе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 и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с поставленной задачей и условиями её реализации; определять наиболее  эффективные  способы достижения 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 знаково- символических  средств 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   для 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, сбора, анализ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 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 логическими действиями сравнения, анализа, синтеза. Обобщения, классификации по родовидовым признакам, установление аналогий и причинно-следственных связей; построение рассуждений, отнесение к извест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признавать возможность существования различных точек зрения и права каждого иметь свою точку зрения и оценку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функций ролей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изучения  русского языка  в начальной школе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бучающими того, 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Ф, языка межнац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итивного отношения к правильной устной и письменной речи как показателю общей культуры и гражданской позиц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ервоначальными представлениями о нормах русского и родного литературного  языка и правилах речевого этикета; умение ориентироваться в целях, задачах, средствах и условиях общения.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безошибочного письма как  одного из проявлений собственного уровня культуры, умение применять орфографические правила и правила постановки знаков препинания при записи собственных и предложенных текстов; умение проверять напис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ебными действиями с языковыми единицами и умение использовать знания для решения  познавательных, практических и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  ИЗУЧЕНИЯ  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  личност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культуре других нар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егося будут сформированы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ринятие образца «хорошего ученика»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 к познанию русского языка;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анализ соответствия результатов требованиям конкретной учебной задачи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сылки для готовности самостоятельно оценить успешность своей деятельности на основе предположенных критериев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человека за общее благополучие, осознание своей эстетической принадлежности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гордости за свою Родину, народ и историю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своей гражданской идентичности в форме осознания «Я» как гражданина России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равственного содержания собственных поступков, поступков окружающих людей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поведении на принятые моральные нормы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чувств одноклассников, учителей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расоты природы России и родного края на основе знакомства с материалами курса по русскому языку.</w:t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  получит возможность для формирования: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нутренней позиции обучающегося на уровне положительного отношения к образовательному учреждению, понимания необходимости учения, выраженных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о - познавательных мотивов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раженной устойчивой учебно - познавательной мотивации учения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ебно-познавательного интереса к нахождению разных способов решения учебной задачи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особности к самооценке на основе критериев успешности учебной деятельности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переживания другим людям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ледование в поведении моральным нормам  и этическим требованиям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ния своей гражданской идентичности в форме осознания «Я» как гражданина России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увства прекрасного и эстетических чувств на основе знакомства с материалом курса по русскому язы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(в справочных источниках, у взрослого), сбора, анализа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функций и ролей в совместной деятельности, осуществлять взаимный контроль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ь установленным правилам в планировании и контроле способа решения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и оценивать свои действия в работе с учебным материалом при сотрудничестве с учителем, одноклассниками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адекватные средства достижения цели деятельности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я на основе его оценки и учета характера сделанных ошибок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учебном сотрудничестве в соответствии с принятой ролью.</w:t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  получит   возможность научиться: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 контролировать и оценивать свои действия при сотрудничестве с учителем, одноклассниками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 основе результатов решения речевых задач делать теоретические выводы о свойствах изучаемых языковых фактов и явлений в сотрудничестве с учителем и одноклассниками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пись (фиксацию) указанной учителем информации о русском языке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знаками, символами, таблицами, схемами, приведенными в учебной литературе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небольшие сообщения в устной и письменной форме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содружестве с одноклассниками разные способы решения учебной задачи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смысл познавательных  текстов, выделять информацию из сообщений разных видов (в т.ч. текстов) в соответствии с учебной задачей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материалах учебника ответ на заданный вопрос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возможное разнообразие способов решения учебной задачи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зучаемые объекты  с выделением существенных и несущественных признаков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объекты с выделением существенных и несущественных признаков 9 в коллективной организации деятельности)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 и без указания количества групп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труктуру построения рассуждения как связь простых суждений об объекте (явлении)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(самостоятельно  выделять ряд или класс объектов);</w:t>
        <w:br/>
        <w:t xml:space="preserve"> - подводить анализируемые объекты (явления) под понятия разного уровня обобщения (например: предложение, главные члены предложения, второстепенные  члены, подлежащее, сказуемое)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  получит возможность научиться: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писывать, фиксировать информацию о русском языке с помощью инструментов ИКТ;</w:t>
        <w:br/>
        <w:t>- создавать и преобразовывать модели и схемы по заданиям учителя;</w:t>
        <w:br/>
        <w:t>-  строить сообщения в  устной и письменной форме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дить самостоятельно разные способы решения учебной задачи;</w:t>
        <w:br/>
        <w:t>- выделять информацию из сообщений разных видов (в т.ч.текстов) в соответствии с учебной задачей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запись (фиксацию) указанной учителем информации об изучаемом языковом факте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бщать (выводить общее для целого ряда единичных объектов);</w:t>
        <w:br/>
        <w:t>- строить логическое   рассуждение как связь простых суждений об объекте (явлении)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е в соответствии с учебной задачей;</w:t>
        <w:br/>
        <w:t>- ориентироваться на позицию партнера в общении и взаимодействии;</w:t>
        <w:br/>
        <w:t>- учитывать другое мнение и позицию;</w:t>
        <w:br/>
        <w:t>- договариваться, приходить к общему решению (во фронтальной деятельности под руководством учителя, при работе в паре, в группе)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действия партнера;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адекватно использовать средства устной речи для решения различных коммуникативных задач;</w:t>
        <w:br/>
        <w:t>- формулировать собственное мнение и позицию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онятные для партнера высказывания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, адекватные данной ситуации, позволяющие оценить ее в процессе общения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    получит   возможность научиться: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ом числе при возможности средства и инструменты ИКТ и дистанционного общения;</w:t>
        <w:br/>
        <w:t>- 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емиться к координации различных позиций в сотрудничестве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оить понятные для партнера высказывания, учитывающие , что партнер знает и видит, а что нет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речь для регуляции своего действия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нимать ситуацию возникновения конфликта, содействовать его разрешению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казывать в сотрудничестве необходимую помощь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спользовать речь для планирования своей деятельности, 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овариваться, приходить к общему решению (при работе в группе, в паре)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нтролировать действия партнера6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Style20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действия взаимо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бучающимися того, что язык представляет собой явление национальной культуры и основное средство человеческого общения, осознание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итивного отношения к правильной устной и письменной речи как показателю общей культуры и гражданской позици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безошибочного письма как одного из проявлений собственного уровня культуры,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Фонетика и граф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 (гласные ударные /безударные; согласные твердые/мягкие, парные/непарные твердые и мягкие; согласные звонкие/глухие, парные/непарные звонкие и глухие)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 -графического (звуко-буквенного) разбора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Орфоэп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Состав слова (морфемика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одственные (однокоренные) слова и формы слова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бирать по составу слова с 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бирать синонимы для устранения повторов в тексте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ивать уместность использования слов в тексте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ен существительных — род, число, падеж, склонение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ен прилагательных — род, число, падеж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рфологического разб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, а, но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астиц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iCs/>
          <w:sz w:val="24"/>
          <w:szCs w:val="24"/>
        </w:rPr>
        <w:t>при глаго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«Синтакси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 предложение, словосочетание, слово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ложения с однородными чле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бора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 простые и сложны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 (в объеме содержания курса)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текст объемом 80—90 слов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ы объемом 75—80 слов в соответствии с изученными правилами правописания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ы, находить и исправлять орфографические и пунктуационные ошибки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бирать примеры с определенной орфограммой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ая линия «Развитие реч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мнение, аргументировать его с учетом ситуации общ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заглавливать текст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 предложенному заголовку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ли выборочно пересказывать текст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от другого лиц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ть устный рассказ на определённую тему с использованием разных типов речи: описание, повествование и рассуждение: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 задачи: соотносить  собственный текст с исходным (для изложения) и с назначением, задачами, условиями общения;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взаимодействия при интерактивном об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ОДЕРЖАНИЕ    УЧЕБНОГО  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бор  содержания  обучения   по русскому  языку подчинён следующим требованиям, предъявляемым обществом, педагогической наукой и практикой на современном этапе развития начальной школы: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деятельностного  подхода при обучении русскому языку;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вклада родного  языка в формирование  общеучебных умений,  навыков и способов деятельности;</w:t>
      </w:r>
    </w:p>
    <w:p>
      <w:pPr>
        <w:pStyle w:val="Normal"/>
        <w:spacing w:lineRule="auto" w:line="240" w:before="0" w:after="0"/>
        <w:ind w:left="-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звивающего влияния русского языка на психическое и личностное развитие  младшего школьника;</w:t>
      </w:r>
    </w:p>
    <w:p>
      <w:pPr>
        <w:pStyle w:val="Normal"/>
        <w:spacing w:lineRule="auto" w:line="240" w:before="0" w:after="0"/>
        <w:ind w:left="-42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о  выделяется формирование умений читать учебный текст, формулировать задания, правила. Определения; владение выборочным чтением: нахождение необходимого учебного материала. Такой подход, с одной стороны. Сужает рамки урока, а с другой – позволяет обеспечить формирование умений  и навыков  устной и письменной речи как общеучебных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определило  </w:t>
      </w: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 русскому языку: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 помощи младшему школьнику в освоении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 эмоционально-ценностного отношения к родному языку, чувства сопричастности к сохранению его уникальности и чистоты; пробуждение познавательного  интереса к родному слову, стремления совершенствовать свою речь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особого внимания  умениям в правильном письме и чтении. Участвовать в диалоге, способности выбирать средства языка в соответствии с условиями общения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учётом  требований Федерального  государственного  образовательного стандарта начального общего образования в содержании рабочей программы предлагается реализовать идеи системно - деятельностного  подходов, культурного подходов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, мышления, воображения школьников, умения выбирать средства языка в соответствии с особенностями и условиями общения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правильного чтения и письма, составления монологических высказываний и письменных текстов небольшого объёма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  эмоционально-ценностного отношения к родному языку, чувства сопричастности  к сохранению его уникальности и чистоты, стремления совершенствовать свою речь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истемно - 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   отражает  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ный поход</w:t>
      </w:r>
      <w:r>
        <w:rPr>
          <w:rFonts w:cs="Times New Roman" w:ascii="Times New Roman" w:hAnsi="Times New Roman"/>
          <w:sz w:val="24"/>
          <w:szCs w:val="24"/>
        </w:rPr>
        <w:t xml:space="preserve">  определяет следующие особенности предъявления содержания образования: оно представлено в виде трё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навыков речевого общения. Во втором – дидактические единицы, которые содержат сведения по морфологии, фонетике, лексике, орфоэпии, синтаксису. 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культуру  народа и обеспечивающие развитие учебно-познавательной и рефлексивной компетенций. Таким образом. Рабочая программа обеспечивает взаимосвязанное  развитие  и совершенствование ключевых, общепредметных и предметных компетенций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ая направленность 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я русскому языку требует пристального внимания к значению всех языковых единиц, к их функции в речи, систематического  формирования коммуникативных умений и навыков в ситуациях, актуальных для практики общения младших школьников.  В обязательном минимуме   текст представлен как продукт  речевой деятельности, предусмотрено рассмотрение типов текста, темы и основной мысли текста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ункции слова. Предложения текста как единиц языка в  речи в  соответствии с законами лингвистики  представлены в  Обязательном  минимуме во взаимосвязи, все три единицы речи рассматриваются на основе их взаимодействия. Особенности и функции слова, предложения, текста уточняются, углубляются в течение всего периода обучения как в лингвистическом, так и речеведческом аспектах. А именно  больше отводится работе по формированию умений и  навыков практического владения языком в разных формах речевой деятельности. Языковой материал по фонетике, графике, морфемике, грамматике, а также по орфографии и пунктуации  ориентирован на формирование у младшего школьника целостного представления о родном языке, его морфологическом, морфемном, синтаксическом строе, звукобуквенном составе, интонационном и лексическом богатстве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идея курса русского языка – его представление как системы понятий,  правил, сведений. При этом изучение русского языка не преследует цели формального репродуктивного запоминания правил, терминов и понятий, а формирует  умение применять полученные знания в разнообразной речевой деятельности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евая  компонента  </w:t>
      </w:r>
      <w:r>
        <w:rPr>
          <w:rFonts w:cs="Times New Roman" w:ascii="Times New Roman" w:hAnsi="Times New Roman"/>
          <w:sz w:val="24"/>
          <w:szCs w:val="24"/>
        </w:rPr>
        <w:t xml:space="preserve"> незначительна, основное внимание уделяется проверке сформированности умений устной и письменной речи, мышления, воображения .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гнитивная  функция  языка</w:t>
      </w:r>
      <w:r>
        <w:rPr>
          <w:rFonts w:cs="Times New Roman" w:ascii="Times New Roman" w:hAnsi="Times New Roman"/>
          <w:sz w:val="24"/>
          <w:szCs w:val="24"/>
        </w:rPr>
        <w:t xml:space="preserve">     реализуется с учетом возрастных возможностей и потребностей ребёнка данного возраста познавать окружающий мир с использованием языка и   речи.  Образовательный минимум предусматривает усиление внимания к развитию информационной грамотности  младших школьников, что предусматривает работу со словарями русского языка, обучение детей способности находить в них нужную информацию, проверять результаты своей деятельности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 обучения языку   создаёт реальные   условия для обучения построению алгоритмов действий, пошаговому контролю своих действий, оценки их целесообразности, поиску ошибок и  установлению их причин,  что способствует развитию умения организовывать  свою  деятельность, контролировать и оценивать её, находить причины своих ошибок, устранять их, предвидеть трудности, вовремя их устранять, умение не только исправлять  допущенные ошибки,  но и не совершать их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 курса «Русский  язык» можно представить  такими   основными  содержательными   линиями, как: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лингвистических знаний: фонетика и орфоэпия; графика, состав слова (морфемика), грамматика (морфология и синтаксис)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фография и пунктуация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речи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зыковой  материал призван сформировать  первоначальное представление о структуре  русского  языка с учётом возрастных особенностей младших школьников, а также способствовать  усвоению норм русского литературного языка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 орфографических и пунктуационных правил, а также развитие устной и письменной речи учащихся  служат решению практических задач общения и формируют навыки, определяющие  языковой уровень культуры. В программе  выделен раздел «Виды речевой  деятельности», который  должен обеспечить ориентацию детей в целях, задачах, средствах и значении различных видов  речевой деятельности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ую роль в обучении русскому  языку играет целенаправленная работа по развитию у младших школьников   общеучебных умений, навыков и способов деятельности: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х (обобщать, классифицировать, сравнивать)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х (учебно-познавательных мотивов, учебной самостоятельности и потребности в творческом самовыражении, а также умений принимать, сохранять, ставить новые цели в учебной  деятельности и работать над их достижением)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ых (организовывать сотрудничество и планировать свою деятельность).  При изучении русского языка  формируются умения, связанные с информационной культурой: читать, писать, эффективно работать с учебной  книгой, пользоваться  лингвистическими словарями и справочниками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ем для отбора  и определения содержания начального общего образования по русскому языку  стали учебные действия. Связанные со спецификой самого предмета и его основными функциями на каждой ступени начального  обучения. Одним из главных направлений остаётся обогащение словаря и повышение культуры речи обучающихся. Расширение словаря осуществляется на основе частотности лексических единиц в языке и разговорной речи детей, познавательных интересов и запросов школьников младшего возраста, усиления внимания к изучению словообразования и выделению наиболее  продуктивных корней, приставок, суффиксов, типов и моделей словообразования. Знание учащимися законов словообразования и состава слова необходимо  для прочного усвоения правил правописания, так как орфография тесно связана со словообразованием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е. Осознание цели и ситуации устного общения. Адекватное восприятие звучащей речи. Понимание на слух  информации, содержащейся в тексте, определение темы и основной мысли текста, передача его содержания по вопросам, опорным словам и плану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  <w:r>
        <w:rPr>
          <w:rFonts w:cs="Times New Roman" w:ascii="Times New Roman" w:hAnsi="Times New Roman"/>
          <w:sz w:val="24"/>
          <w:szCs w:val="24"/>
        </w:rPr>
        <w:t>. Выбор языковых средств в соответствии  целями и условиями общения для эффективного решения коммуникативной задачи .Практическое   овладение диалогической формой речи. Овладение умениями начать, поддержать разговор, привлечь внимание. Практическое овладение устными монологическими высказываниями в соответствии  с учебной задачей. Овладение нормами речевого этикета в ситуациях учебного и бытового общения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 Понимание учебного текста. Выборочное чтение с целью нахождения необходимого материала. Нахождение информации, заданий в тексте, личного опыта и наблюдений. Антиципация, интерпретация и обобщение  содержащейся в тексте информации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устного общения в повседневных и в специально создаваемых ситуациях. Соответствие языковых и неязыковых средств устного общения речевой ситуации ( на уроке, в школе, в быту. со знакомыми и незнакомыми, с людьми разного возраста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ое 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). Овладение основными  нормами речевого этикета в ситуациях учебного и бытового общения ( приветствие, прощание, извинение, благодарность, обращение  с просьбой). 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ое  овладение  устными монологическими высказываниями на определённую тему с использованием разных типов речи ( описание, повествование, рассуждение, смешанный тип)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чь- отражение  культуры и развития человека. Голос, движения, мимика, жесты- отражение индивидуальных особенностей человека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е речи орфоэпическим нормам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 ( чтение, письмо)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( высказывание, связная речь) - результат говорения или письма, результат речевой деятельности, основная коммуникативная единица, которой человек пользуется  в процессе речевой деятельности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знаки текста: единство темы и замысла, связность, целостность и законченность. Типы текстов: описание, повествование, рассуждение, их особенности. Ознакомление со стилями языка. Анализ научного (учебного) текста: тема, заголовок, структурные части ( вступление, основная часть, заключение); смысловые связи между частями, абзацами, предложениями; научные слова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нятия),ключевые ( опорные слова)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 абзацев)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в тексте  главного,, высказывание собственного мнения по поводу прочитанного, услышанного, увиденного с соблюдением правил построения связного монологического высказывания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ение основной мысли текста. План текста. Составление плана  к данному  тексту.  Создание  собственных текстов по предложенным  планам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робное воспроизведение текста, его пересказ выборочно, от другого лица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ыт самостоятельного составления письма, поздравительной открытки, инструкции. словарной статьи, отзыва об услышанном, увиденном. прочитанном. Заполнение бланка телеграммы, анкеты, оформление конвертов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продуктивные и творческие сочинения  как результат индивидуальной и групповой работы. Подбор материала для сочинений.  Редактирование. Использование письменных ученических работ в качестве содержания  на уроках по различным учебным предметам. Составление альбомов, выставки детских работ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о справочной литературой, телеинформацией, Интернетом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тельская   работа   ( по выбору): "Великие  люди России"; "Темы природы, добра и зла, взаимоотношений между людьми в творчестве  твоего народа". Проведение исследования, оформление работы, подготовка доклада, его представление  с сопровождением на бумажном или электронном носителе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 языка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я фонетического материала в соответствии с изучаемыми правилами правописания и орфоэпии: гласные безударные и ударные; согласные звонкие, глухие, парные, непарные; согласные твёрдые, мягкие непарные, парные; шипящие, всегда твёрдые, всегда мягкие. Расширение  представлений  об исторических чередованиях гласных и согласных в корне слова. Ударение, произношение звуков и сочетаний звуков в соответствии с нормами  современного  русского литературного языка. Фонетический разбор слова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звуков и букв. Обозначение на письме твёрдости и мягкости согласных звуков. Использование на письме  разделительных ъ и ь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оотношения звукового и буквенного состава слова  в словах типа звезда, коньки; в словах с йотированными  гласными </w:t>
      </w:r>
      <w:r>
        <w:rPr>
          <w:rFonts w:cs="Times New Roman" w:ascii="Times New Roman" w:hAnsi="Times New Roman"/>
          <w:b/>
          <w:sz w:val="24"/>
          <w:szCs w:val="24"/>
        </w:rPr>
        <w:t>е,ё, ю, я</w:t>
      </w:r>
      <w:r>
        <w:rPr>
          <w:rFonts w:cs="Times New Roman" w:ascii="Times New Roman" w:hAnsi="Times New Roman"/>
          <w:sz w:val="24"/>
          <w:szCs w:val="24"/>
        </w:rPr>
        <w:t>;  в словах с разделительными ъ и ь ( вьюга, съел); в словах с непроизносимыми согласными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 средств:  пробел между словами, знак переноса, абзац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алфавита: правильное название букв, знание их последовательности. Использование алфавита  при работе со словарями,  справочниками, каталогами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ствование  навыка  клавиатурного письма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, значения и грамматических признаков. Выявление слов, значение которых требует уточнения. Определение значения слова по тексту или уточнение  значения с помощью толкового словаря. представление об однозначных и многозначных словах, о прямом и переносном значении слова. Употребление в речи синонимов. антонимов, фразеологизмов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о справочниками в учебнике: орфографическим, произношения, эпитетов, синонимов         Желательный список словарей для работы: словообразовательный, морфемно -орфографический, обратный, толковый, иностранных слов, этимологический, сравнений, антонимов, фразеологический, фразеологических  синонимов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став слова</w:t>
      </w:r>
      <w:r>
        <w:rPr>
          <w:rFonts w:cs="Times New Roman" w:ascii="Times New Roman" w:hAnsi="Times New Roman"/>
          <w:sz w:val="24"/>
          <w:szCs w:val="24"/>
        </w:rPr>
        <w:t xml:space="preserve"> ( морфемика)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ем "родственные слова". Различение однокоренных слов и различных форм  одного и того же слова. Различение однокоренных слов и синонимов, однокоренных слов и слов с омонимичными корнями. Выделение в словах  с однозначно выделяемыми морфемами окончания, основы. корня. приставки, суффикса. постфикса, соединительного гласного. различение изменяемых и неизменяемых слов. Представление о смысловых, эмоциональных, изобразительных возможностях суффиксов и приставок. Образование однокоренных слов с помощью суффиксов, приставок, сложения основ. разбор слов по составу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рфология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речи: деление частей речи на самостоятельные и служебные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 кто? и что? ( одушевлённые и неодушевлённые). Различение имён существительных мужского, женского и среднего рода. Изменение существительных по числам. Начальная форма. Изменение существительных по падежам ( падежные вопросы). Определение падежа. в котором употреблено имя существительное. Различение смысловых и падежных вопросов. Определение принадлежности имён существительных к 1,2.3-му склонению. Морфологический разбор имён существительных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я прилагательное. Значение и употребление в речи. Начальная форма.  Наблюдение зависимости форм  прилагательного от форм  имени существительного: род, число, падеж. Изменение прилагательных  по родам, числам и падежам, кроме прилагательных на </w:t>
      </w:r>
      <w:r>
        <w:rPr>
          <w:rFonts w:cs="Times New Roman" w:ascii="Times New Roman" w:hAnsi="Times New Roman"/>
          <w:b/>
          <w:sz w:val="24"/>
          <w:szCs w:val="24"/>
        </w:rPr>
        <w:t>-ий, -ья, -ов, - ин.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ий разбор  имён прилагательных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имение. Общее  представление о местоимении. Личные местоимения, значение и употребление в речи. Личные местоимения 1, 2, 3 -го лица единственного и множественного числа. Представление о склонении личных местоимений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что делать? и что сделать?, ознакомление с категорией вида глагола. Изменение глаголов по лицам и числам в настоящем и будущем времени ( спряжение). Способы опред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 глаголов ( практическое овладение). Изменение глаголов прошедшего времени по родам  и числам. Морфологический разбор глаголов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ечие. Значение и употребление в речи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г. Знакомство с наиболее употребительными предлогами. Функция предлогов:  образование падежных  форм имён  существительных и местоимений. Отличие предлогов  от приставок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b/>
          <w:sz w:val="24"/>
          <w:szCs w:val="24"/>
        </w:rPr>
        <w:t>и, а, но</w:t>
      </w:r>
      <w:r>
        <w:rPr>
          <w:rFonts w:cs="Times New Roman" w:ascii="Times New Roman" w:hAnsi="Times New Roman"/>
          <w:sz w:val="24"/>
          <w:szCs w:val="24"/>
        </w:rPr>
        <w:t xml:space="preserve">, их роль в речи. Частица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, её значение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предложения, словосочетания, слова. Различение предложений по цели высказывания: повествовательные, вопросительные и побудительные; по эмоциональной окраске: восклицательные и невосклицательные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хождение главных членов предложения: подлежащего и сказуемого. Грамматическая основа предложения. Различение главных и второстепенных членов предложения. Ознакомление с дифференциацией  второстепенных членов предложения  на определения, дополнения и обстоятельства. Установление связи между словами  в словосочетании и предложении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 с союзами и ( без перечислений), а, но и без союзов. Интонация при перечислении однородных членов предложения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хождение и самостоятельное составление  предложений с однородными членами предложений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ие с обращениями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 смысловой зависимости содержания предложения от использованных грамматических средств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рфография и пунктуация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фографической зоркости, использование разных способов выбора написания в зависимости от места орфограммы в слове.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ение правил правописания: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четания </w:t>
      </w:r>
      <w:r>
        <w:rPr>
          <w:rFonts w:cs="Times New Roman" w:ascii="Times New Roman" w:hAnsi="Times New Roman"/>
          <w:b/>
          <w:sz w:val="24"/>
          <w:szCs w:val="24"/>
        </w:rPr>
        <w:t>жи-ши, ча-ща,чу-щу</w:t>
      </w:r>
      <w:r>
        <w:rPr>
          <w:rFonts w:cs="Times New Roman" w:ascii="Times New Roman" w:hAnsi="Times New Roman"/>
          <w:sz w:val="24"/>
          <w:szCs w:val="24"/>
        </w:rPr>
        <w:t xml:space="preserve"> в положении под ударением;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четание  </w:t>
      </w:r>
      <w:r>
        <w:rPr>
          <w:rFonts w:cs="Times New Roman" w:ascii="Times New Roman" w:hAnsi="Times New Roman"/>
          <w:b/>
          <w:sz w:val="24"/>
          <w:szCs w:val="24"/>
        </w:rPr>
        <w:t>чк-чн,чт,щ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рщ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слов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исная буква в начале предложения , в именах собственных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мые безударные гласные в корне слова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ые звонкие и глухие согласные в корне слова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износимые согласные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оверяемые гласные  и согласные в корне слова, в т.ч. с удвоенными согласными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ые и согласные в неизменяемых на письме приставках;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делительные </w:t>
      </w:r>
      <w:r>
        <w:rPr>
          <w:rFonts w:cs="Times New Roman" w:ascii="Times New Roman" w:hAnsi="Times New Roman"/>
          <w:b/>
          <w:sz w:val="24"/>
          <w:szCs w:val="24"/>
        </w:rPr>
        <w:t>ъ и ь ;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ь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на конце существительных ( ночь, нож, мышь, (нет) туч);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ударные падежные окончания имён существительных ( кроме существительных на </w:t>
      </w:r>
      <w:r>
        <w:rPr>
          <w:rFonts w:cs="Times New Roman" w:ascii="Times New Roman" w:hAnsi="Times New Roman"/>
          <w:b/>
          <w:sz w:val="24"/>
          <w:szCs w:val="24"/>
        </w:rPr>
        <w:t>- мя, - ий,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ья ,ье ,-ия, -ов, -ин)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ударные окончания имён прилагательных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;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на конце  глаголов в форме 2-го лица  единственного числа (читаешь, красишь);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ягкий знак в глаголах в сочетании - </w:t>
      </w:r>
      <w:r>
        <w:rPr>
          <w:rFonts w:cs="Times New Roman" w:ascii="Times New Roman" w:hAnsi="Times New Roman"/>
          <w:b/>
          <w:sz w:val="24"/>
          <w:szCs w:val="24"/>
        </w:rPr>
        <w:t>ться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дарные личные  окончания глаголов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ельное написание глаголов с другими словами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в конце предложения:  точка, вопросительный  и восклицательный знаки;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( запятая) в предложениях с однородными членами.</w:t>
      </w:r>
    </w:p>
    <w:p>
      <w:pPr>
        <w:pStyle w:val="Normal"/>
        <w:spacing w:lineRule="auto" w:line="240"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ознакомление  с написанием приставок на -</w:t>
      </w:r>
      <w:r>
        <w:rPr>
          <w:rFonts w:cs="Times New Roman" w:ascii="Times New Roman" w:hAnsi="Times New Roman"/>
          <w:b/>
          <w:sz w:val="24"/>
          <w:szCs w:val="24"/>
        </w:rPr>
        <w:t>з- и  -с-,</w:t>
      </w:r>
      <w:r>
        <w:rPr>
          <w:rFonts w:cs="Times New Roman" w:ascii="Times New Roman" w:hAnsi="Times New Roman"/>
          <w:sz w:val="24"/>
          <w:szCs w:val="24"/>
        </w:rPr>
        <w:t xml:space="preserve"> гласных в суффиксах -</w:t>
      </w:r>
      <w:r>
        <w:rPr>
          <w:rFonts w:cs="Times New Roman" w:ascii="Times New Roman" w:hAnsi="Times New Roman"/>
          <w:b/>
          <w:sz w:val="24"/>
          <w:szCs w:val="24"/>
        </w:rPr>
        <w:t>ик, -ек; о, е</w:t>
      </w:r>
      <w:r>
        <w:rPr>
          <w:rFonts w:cs="Times New Roman" w:ascii="Times New Roman" w:hAnsi="Times New Roman"/>
          <w:sz w:val="24"/>
          <w:szCs w:val="24"/>
        </w:rPr>
        <w:t xml:space="preserve"> в падежных окончаниях после шипящих </w:t>
      </w:r>
      <w:r>
        <w:rPr>
          <w:rFonts w:cs="Times New Roman" w:ascii="Times New Roman" w:hAnsi="Times New Roman"/>
          <w:b/>
          <w:sz w:val="24"/>
          <w:szCs w:val="24"/>
        </w:rPr>
        <w:t>и ц; и,</w:t>
      </w:r>
      <w:r>
        <w:rPr>
          <w:rFonts w:cs="Times New Roman" w:ascii="Times New Roman" w:hAnsi="Times New Roman"/>
          <w:sz w:val="24"/>
          <w:szCs w:val="24"/>
        </w:rPr>
        <w:t xml:space="preserve"> ы после ц в разных частях слова;  соединительных гласных </w:t>
      </w:r>
      <w:r>
        <w:rPr>
          <w:rFonts w:cs="Times New Roman" w:ascii="Times New Roman" w:hAnsi="Times New Roman"/>
          <w:b/>
          <w:sz w:val="24"/>
          <w:szCs w:val="24"/>
        </w:rPr>
        <w:t>о, е</w:t>
      </w:r>
      <w:r>
        <w:rPr>
          <w:rFonts w:cs="Times New Roman" w:ascii="Times New Roman" w:hAnsi="Times New Roman"/>
          <w:sz w:val="24"/>
          <w:szCs w:val="24"/>
        </w:rPr>
        <w:t xml:space="preserve"> в сложных словах.</w:t>
      </w:r>
    </w:p>
    <w:p>
      <w:pPr>
        <w:pStyle w:val="Normal"/>
        <w:spacing w:lineRule="auto" w:line="240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к концу 4 –го   года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 по цели высказывания и интонации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е члены предложения, второстепенные члены предложения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ородные члены предложения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 имён существительных по падежам, начальную форму существительных, три  склонения имён существительных, падежные окончания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о правописания имён существительных женского и мужского рода с шипящими на конце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 слова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парных согласных в корне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  непроизносимых согласных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писание    слов с двойными согласными.</w:t>
      </w:r>
    </w:p>
    <w:p>
      <w:pPr>
        <w:pStyle w:val="Normal"/>
        <w:spacing w:lineRule="auto" w:line="240"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лжны  уметь: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виды предложений по цели высказывания и интонации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в конце предложения нужные знаки препинания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язь слов в предложении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предложения с однородными членами предложения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главные члены предложения, второстепенные члены предложения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разбор предложения по членам предложения и частям речи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ать парные согласные в корне слова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разбор слов по составу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слова с непроизносимыми согласными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слова с двойными согласными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ять имена  существительные по падежам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имена существительные женского и мужского рода с шипящими на конце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диктанты различных видов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компетенциями: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тивной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ой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го саморазвития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опоисковой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решать  следующие  жизненно- практические  задачи: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азные способы проверки написания слов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различными словарями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и применять орфоэпические нормы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различные тесты в устной и письменной речи по интересующей школьника тематике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вать нормами русского речевого этикета в ситуациях повседневного общения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ать интервью;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и презентовать свой опыт в литературных газетах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ТЕМАТИЧЕсКОЕ    ПЛАНИРОВАНИЕ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85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09"/>
        <w:gridCol w:w="709"/>
        <w:gridCol w:w="711"/>
        <w:gridCol w:w="1845"/>
        <w:gridCol w:w="281"/>
        <w:gridCol w:w="140"/>
        <w:gridCol w:w="146"/>
        <w:gridCol w:w="566"/>
        <w:gridCol w:w="141"/>
        <w:gridCol w:w="3098"/>
        <w:gridCol w:w="447"/>
        <w:gridCol w:w="279"/>
        <w:gridCol w:w="4397"/>
        <w:gridCol w:w="201"/>
        <w:gridCol w:w="1077"/>
        <w:gridCol w:w="20"/>
        <w:gridCol w:w="1361"/>
        <w:gridCol w:w="20"/>
      </w:tblGrid>
      <w:tr>
        <w:trPr/>
        <w:tc>
          <w:tcPr>
            <w:tcW w:w="2833" w:type="dxa"/>
            <w:gridSpan w:val="4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8" w:type="dxa"/>
            <w:gridSpan w:val="1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(универсальные учебные действия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gridSpan w:val="4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 научится (у учащегося будет сформировано):</w:t>
            </w:r>
          </w:p>
        </w:tc>
        <w:tc>
          <w:tcPr>
            <w:tcW w:w="569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готовности к сотрудничеств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ять интерес к новому учебному материалу, проявлять знание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ринимать и сохранять учебную задачу, соответствующую этапу обучения, действовать с учетом выделенных учителем ориентиров 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учитывать выделенные учителем ориентиры действия в новом учебном материале в сотрудничестве с учителем, одноклассник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следовать установленным правилам в планировании и контроле способа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осуществлять  итоговый и пошаговый контроль по результа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адекватно воспринимать предложения и оценку учителей, товарищей ,родителей и других люд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различать способ   и результат дей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- выполнять учебные действия в устной, письменной речи, во внутреннем плане</w:t>
            </w:r>
          </w:p>
        </w:tc>
        <w:tc>
          <w:tcPr>
            <w:tcW w:w="569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выраженной устойчивой  учебно-познавательной моти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го понимания причин 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й дифференцированной самооценки на основе критерия успешности реализации социальной роли "хорошего ученика"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компетентности 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а других людей и сопереживания им, выражающихся в поступках, направленных на помощь и обеспечение благополуч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находить несколько вариантов решения учебной задачи, представленной на наглядно-образном.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и дополнительной литературы в открытом информационном пространстве, в т.ч. контролируемом пространстве Интерне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-осуществлять запись указанной учителем информации о русском языке, в том числе с помощью учител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онимать заданный вопрос, в соответствии с ним строить ответ в устной форме, находить в тексте ответ на поставленный вопрос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активизировать словарь при общении, при работе с информацией (учебные книги, художественная, справочная литература, телевидение, Интернет…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выполнять  анализ, устанавливать  аналогии и причинно-следственные связи; выстраивать логическую цепь рассу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9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устанавливать аналогии.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лушать собеседника, предвидеть разные возможные мнения других людей, обосновывать и доказывать собственное мн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ласованность усилий по достижению общей це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понятные для партнера высказывания, уметь задавать вопро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формлять  свои мысли в устной и письменной речи; учиться подтверждать свои  аргументы факт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учебное взаимодействие в группе</w:t>
            </w:r>
          </w:p>
        </w:tc>
        <w:tc>
          <w:tcPr>
            <w:tcW w:w="569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ая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ая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 уроков</w:t>
            </w:r>
          </w:p>
        </w:tc>
        <w:tc>
          <w:tcPr>
            <w:tcW w:w="382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4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виды деятельности учащихся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30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3.0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  <w:t>Что нужно для общения (5 ч)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3119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едства устного общения: речевая ситуация, инсценировани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языковых зна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фографических зада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родолжения заданной  речевой ситуации</w:t>
            </w:r>
          </w:p>
        </w:tc>
        <w:tc>
          <w:tcPr>
            <w:tcW w:w="4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устанавливать, что может содержать пред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, сравнивать и устанавливать взаимосвязь содержания предложения, интонации с которой оно произносится, и знаков препин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сстановку знаков препин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 (4а,б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0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.0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средства связи слов в предложении. Виды предложений</w:t>
            </w:r>
          </w:p>
        </w:tc>
        <w:tc>
          <w:tcPr>
            <w:tcW w:w="382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и установление, что может содержать предложени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отнесение  заданного предложения  с моделью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ставление и запись предложения, разных по цели высказывания и интонации, контролирование  процесса  запис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блюдение  и установление, как знаками препинания на письме передаётся различная интонац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ъяснение  расстановки   знаков препин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ставление и редактирование текста теле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ктуализация знаний: алфавит, лексическое значение слова, состав сло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ешение орфографических задач: правописание слов с непроверяемыми гласны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0"/>
                <w:szCs w:val="20"/>
              </w:rPr>
              <w:t>Способы определения  лексического значения заимствованных слов</w:t>
            </w:r>
          </w:p>
        </w:tc>
        <w:tc>
          <w:tcPr>
            <w:tcW w:w="4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сстановку знаков препин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блюдать и устанавливать взаимосвязь содержания  предложения, интонации с какой оно  произносится, и знаков  препинания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, 5,6,7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5.0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3)</w:t>
            </w:r>
          </w:p>
        </w:tc>
        <w:tc>
          <w:tcPr>
            <w:tcW w:w="3119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: стиль, тип, признаки. Тема текста. Грамматическая и лексическая сочетаемость</w:t>
            </w:r>
          </w:p>
        </w:tc>
        <w:tc>
          <w:tcPr>
            <w:tcW w:w="382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пропущенных орфограм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Наблюдение  и установление, как знаками препинания на письме передаётся различная интонац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ъяснение  расстановки   знаков препина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, написание сочинения</w:t>
            </w:r>
          </w:p>
        </w:tc>
        <w:tc>
          <w:tcPr>
            <w:tcW w:w="4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устанавливать, что может содержать  тек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, сравнивать и устанавливать взаимосвязь содержания предложения, интонации с которой оно произносится, и знаков препин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сстановку знаков препин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,1314, (12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0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6.09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119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: значение слова, синонимы, виды словарей, стилистически окрашенная лексика</w:t>
            </w:r>
          </w:p>
        </w:tc>
        <w:tc>
          <w:tcPr>
            <w:tcW w:w="382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ктуализация знаний: фонетика и орфография, склонение имён существительных</w:t>
            </w:r>
          </w:p>
        </w:tc>
        <w:tc>
          <w:tcPr>
            <w:tcW w:w="4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устанавливать, какими знаками  препинания на письме  передаётся различная интон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сстановку знаков препин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заголовок к тексту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7,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(20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  <w:tc>
          <w:tcPr>
            <w:tcW w:w="3119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зовый контрольный диктант №1</w:t>
            </w:r>
          </w:p>
        </w:tc>
        <w:tc>
          <w:tcPr>
            <w:tcW w:w="382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2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ланируемые результаты (универсальные  учебные действия)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eastAsianLayout w:vert="true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eastAsianLayout w:vert="true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 научится (у учащегося будет сформировано):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готовности к сотрудничеств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ять интерес к новому учебному материалу, проявлять знание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выраженной устойчивой  учебно-познавательной моти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го понимания причин 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й дифференцированной самооценки на основе критерия успешности реализации социальной роли "хорошего ученика"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компетентности 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а других людей и сопереживания им, выражающихся в поступках, направленных на помощь и обеспечение благополуч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самостоятельно или с помощью учител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ставлять план действий при отработке способа, сверять свои действия с целью и при необходимости исправлять свои ошибк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принимать и сохранять учебную задачу, соответствующую этапу обучения, действовать с учетом выделенных учителем ориентиров 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носить необходимые коррективы в действия на основе результатов обсуждения с учителем, одноклассник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выполнять учебные действия в устной речи, в уме.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-самостоятельно находить несколько вариантов решения учебной задачи, представленной на наглядно-образном.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понимать заданный вопрос, в соответствии с ним строить ответ в устной форме, находить в тексте ответ на поставленный вопрос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активизировать словарь при общении, при работе с информацией (учебные книги, художественная, справочная литература, телевидение, Интернет…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выполнять  анализ, устанавливать  аналогии и причинно-следственные связ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выстраивать логическую цепь рассужд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),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устанавливать аналогии.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лушать собеседника, предвидеть разные возможные мнения других людей, обосновывать и доказывать собственное мн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ласованность усилий по достижению общей це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понятные для партнера высказывания, уметь задавать вопро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формлять  свои мысли в устной и письменной речи; учиться подтверждать свои  аргументы факт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учебное взаимодействие в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  <w:t>Обращение  (3 часов)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(1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щение. Части речи , которыми можно выразить обраще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обращения в устной и письменной ре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епродукциями карт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  в тексте образные сравнения, крылатые выражения, а также слова, употреблённые в переносном значении. Выразительное чтение текс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рассказа по рисункам. Составление   плана к рассказу</w:t>
            </w:r>
          </w:p>
        </w:tc>
        <w:tc>
          <w:tcPr>
            <w:tcW w:w="512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обра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заголовок к текс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план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по пла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слова, употреблённые в переносном знач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2 б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бращения в устной и письменной речи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правочным материалом Нахождение   обращения в устной и письменн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вопросов к главным членам предлож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 за ролью подлежащего и сказуемого (грамматической основы предложени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, какими частями речи могут являться главные члены предложения. Выполнение  разбора предложения  по членам предложения и по частям речи.</w:t>
            </w:r>
          </w:p>
        </w:tc>
        <w:tc>
          <w:tcPr>
            <w:tcW w:w="512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устанавливать, что может содержать пред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устанавливать, какими знаками  препинания на письме  передаётся различная интон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сстановку знаков препин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4,6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: тема, заголовок, стиль 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ая работа: стилистические особенности научного стиля, происхождение фамилий, стилистически окрашенная лекс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главных членов пред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вопросов к главным членам предлож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 и установление того, что слова в предложении связаны по смыслу и по форм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о ком говорится в предложении и что о нём говоритс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  роли  второстепенных членов предложения. </w:t>
            </w:r>
          </w:p>
        </w:tc>
        <w:tc>
          <w:tcPr>
            <w:tcW w:w="512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аглавливать тек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ую мысль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записывать тему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, сравнивать и устанавливать взаимосвязь содержания предложения, интонации с которой оно произносится, и знаков препин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и записывать  предложения, разные по цели высказывания и интонации, контролировать  процесс запи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роль второстепенных членов пред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 80,8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; (81(1)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8" w:type="dxa"/>
            <w:gridSpan w:val="1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ланируемые результаты (универсальные    учебные действия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4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 научится (у учащегося будет сформировано):</w:t>
            </w:r>
          </w:p>
        </w:tc>
        <w:tc>
          <w:tcPr>
            <w:tcW w:w="597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4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готовности к сотрудничеств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ять интерес к новому учебному материалу, проявлять знание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597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выраженной устойчивой  учебно-познавательной моти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го понимания причин 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й дифференцированной самооценки на основе критерия успешности реализации социальной роли "хорошего ученика"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компетентности 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а других людей и сопереживания им, выражающихся в поступках, направленных на помощь и обеспечение благополучия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4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самостоятельно или с помощью учител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ставлять план действий при отработке способа, сверять свои действия с целью и при необходимости исправлять свои ошибк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принимать и сохранять учебную задачу, соответствующую этапу обучения, действовать с учетом выделенных учителем ориентиров 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носить необходимые коррективы в действия на основе результатов обсуждения с учителем, одноклассник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выполнять учебные действия в устной речи, в уме.</w:t>
            </w:r>
          </w:p>
        </w:tc>
        <w:tc>
          <w:tcPr>
            <w:tcW w:w="597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самостоятельно находить несколько вариантов решения учебной задачи, представленной на наглядно-образном.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6664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находить в тексте ответ на поставленный вопрос, активизировать словарь при общении, при работе с информацией (учебные книги, художественная, справочная литература, телевидение, Интернет…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выполнять  анализ, устанавливать  аналогии и причинно-следственные связ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выстраивать логическую цепь рассужд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7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),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устанавливать аналогии.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eastAsianLayout w:vert="true"/>
              </w:rPr>
              <w:t xml:space="preserve">         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</w:tc>
        <w:tc>
          <w:tcPr>
            <w:tcW w:w="6664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лушать собеседника, предвидеть разные возможные мнения других людей, обосновывать и доказывать собственное мн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ласованность усилий по достижению общей це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понятные для партнера высказывания, уметь задавать вопро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формлять  свои мысли в устной и письменной речи; учиться подтверждать свои  аргументы факт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учебное взаимодействие в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 речи : самостоятельные и служеб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39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и введение новой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онологического устного или письменного сообщения с опорой на заданный тек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амостоятельными и служебными частям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едложенные части речи в учебнике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5,9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4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  <w:t>Склонение имён существительных в форме  единственного числа (6 ч)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2)</w:t>
            </w:r>
          </w:p>
        </w:tc>
        <w:tc>
          <w:tcPr>
            <w:tcW w:w="226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: фразеологизмы, их роль в языке</w:t>
            </w:r>
          </w:p>
        </w:tc>
        <w:tc>
          <w:tcPr>
            <w:tcW w:w="439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употребления фразеологизмов в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частей речи Объяснение смысла   фразеологизмов.</w:t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амостоятельными и служебными частям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едложенные части речи в учебнике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1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6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, их грамматические признаки</w:t>
            </w:r>
          </w:p>
        </w:tc>
        <w:tc>
          <w:tcPr>
            <w:tcW w:w="439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грамматическими признаками частей речи</w:t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едмет и слово, называющее предме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226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ществительного 1,2, 3 склонения по падежам</w:t>
            </w:r>
          </w:p>
        </w:tc>
        <w:tc>
          <w:tcPr>
            <w:tcW w:w="439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 предмета и слов, называющих предме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называние признаков  имён существительны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 опорой на рисунок слов, отвечающих на вопрос кто? или что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в тексте имен существительных</w:t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едмет и слово, называющее предме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называть признаки имён существительны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 опорой на рисунок слова, отвечающие на вопрос кто? или что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имена существительные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6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226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ён существительных 3-го склонения в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называние признаков  имён существительны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 опорой на рисунок слов, отвечающих на вопрос кто? или что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в тексте имен существительных</w:t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едмет и слово, называющее предме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называть признаки имён существительны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 опорой на рисунок слова, отвечающие на вопрос кто? или чт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имена существительные3-го склонения в Т.п.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12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6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 2 по теме "Склонение имён существительных в форме единственного числа"</w:t>
            </w:r>
          </w:p>
        </w:tc>
        <w:tc>
          <w:tcPr>
            <w:tcW w:w="439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8" w:type="dxa"/>
            <w:gridSpan w:val="1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 (универсальные    учебные действия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 научится (у учащегося будет сформировано):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готовности к сотрудничеств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ять интерес к новому учебному материалу, проявлять знание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выраженной устойчивой  учебно-познавательной моти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го понимания причин 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й дифференцированной самооценки на основе критерия успешности реализации социальной роли "хорошего ученика"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компетентности 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а других людей и сопереживания им, выражающихся в поступках, направленных на помощь и обеспечение благополучия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самостоятельно или с помощью учител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ставлять план действий при отработке способа, сверять свои действия с целью и при необходимости исправлять свои ошибк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принимать и сохранять учебную задачу, соответствующую этапу обучения, действовать с учетом выделенных учителем ориентиров 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носить необходимые коррективы в действия на основе результатов обсуждения с учителем, одноклассник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выполнять учебные действия в устной речи, в уме.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находить несколько вариантов решения учебной задачи, представленной на наглядно-образном.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-находить в тексте ответ на поставленный вопрос, активизировать словарь при общении, при работе с информацией (учебные книги, художественная, справочная литература, телевидение, Интернет…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выполнять  анализ, устанавливать  аналогии и причинно-следственные связ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выстраивать логическую цепь рассужд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устанавливать анало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  <w:t>Склонение имён существительных в форме множественного числа (3 час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лушать собеседника, предвидеть разные возможные мнения других людей, обосновывать и доказывать собственное мн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ласованность усилий по достижению общей це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ь понятные для партнера высказывания, уметь задавать вопро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формлять  свои мысли в устной и письменной речи; учиться подтверждать свои  аргументы факта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последствия коллективных ре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учебное взаимодействие в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онение имён существительных в форме множественного числа. Типы склоне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0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адежными окончаниями имён существи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вязи , определение рода, числа и падеж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вывода по результатам наблюдений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падежными окончаниями имён существительных во множестве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, ставить вопросы, определять род, число, паде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 ударными и безударными падежными оконча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рфограммы на месте пропуска букв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-143,144 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3 б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имён существительных в форме множественного числа </w:t>
            </w:r>
          </w:p>
        </w:tc>
        <w:tc>
          <w:tcPr>
            <w:tcW w:w="40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адежными окончаниями имён существи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вязи , определение рода, числа и падеж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вывода по результатам наблюдений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падежными окончаниями имён существительных во множестве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, ставить вопросы, определять род, число, паде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 ударными и безударными падежными оконча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рфограммы на месте пропуска букв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7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1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как грамматический показатель. Р.п. множественного числа существительных</w:t>
            </w:r>
          </w:p>
        </w:tc>
        <w:tc>
          <w:tcPr>
            <w:tcW w:w="40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адежными окончаниями имён существи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вязи , определение рода, числа и падеж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вывода по результатам наблюдений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падежными окончаниями имён существительных во множественном чи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, ставить вопросы, определять род, число, падеж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 ударными и безударными падежными оконча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рфограммы на месте пропуска бук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150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41" w:type="dxa"/>
            <w:gridSpan w:val="11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ланируемые     результаты   (универсальные      учебные действия)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 научится (у учащегося будет сформировано):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отовности к сотрудничест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ение интереса к новому учебному материалу, проявление  знаний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 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выраженной устойчивой  учебно-познавательной моти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го понимания причин 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й дифференцированной самооценки на основе критерия успешности реализации социальной роли "хорошего ученика"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компетентности 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а других людей и сопереживания им, выражающихся в поступках, направленных на помощь и обеспечение благополуч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вовать в учебном диалоге, аргументировать свою точку зр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сотрудничать с одноклассниками при работе в группе, па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проявлять интерес к различным точкам  зр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ырабатывать критерии оценки в диалоге с учителем и одноклассниками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самостоятельно находить несколько вариантов решения учебной задачи, представленной на наглядно-образном.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находить в справочниках ответы на интересующие вопрос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делать выводы на основе обобщения знаний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извлекать информацию, представленную в разных формах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бовать самостоятельно конструировать новый способ действ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 устанавливать аналогии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</w:tc>
        <w:tc>
          <w:tcPr>
            <w:tcW w:w="692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одтверждать свои  аргументы факт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ать переда аудиторией сверстников с небольшими  сообщениями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241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ён  прилагательных. Начальная форма имени прилагательного</w:t>
            </w:r>
          </w:p>
        </w:tc>
        <w:tc>
          <w:tcPr>
            <w:tcW w:w="380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именем прилагательным как часть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за окончаниями прилагательного в форме И.,Р.,В  падежей  при их употреблении с одушевлённым  и неодушевлённым прилагательным существитель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рамматических признаков прилагательного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вёрдая или мягкая основа  у прилагатель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новы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имени прилагательного с именем существитель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прилагательные вместе с существитель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-16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5 а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  <w:t xml:space="preserve">Склонение имён прилагательных </w:t>
              <w:br/>
              <w:t>(5 часов)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(2)</w:t>
            </w:r>
          </w:p>
        </w:tc>
        <w:tc>
          <w:tcPr>
            <w:tcW w:w="241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мён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 прилагательные</w:t>
            </w:r>
          </w:p>
        </w:tc>
        <w:tc>
          <w:tcPr>
            <w:tcW w:w="380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за окончаниями прилагательного в форме И.,Р.,В  падежей  при их употреблении с одушевлённым  и неодушевлённым прилагательным существитель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рамматических признаков прилагательного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вёрдая или мягкая основа  у прилагатель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новы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имени прилагательного с именем существитель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прилагательные вместе с существитель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 и исправлять   ошибки  в данных словах, предложениях на изученную орфограмму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1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(3)</w:t>
            </w:r>
          </w:p>
        </w:tc>
        <w:tc>
          <w:tcPr>
            <w:tcW w:w="241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адежных окончаний прилагательных</w:t>
            </w:r>
          </w:p>
        </w:tc>
        <w:tc>
          <w:tcPr>
            <w:tcW w:w="380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правописании падежных окончаний прилагательны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исправление  ошибок в данных словах, предложениях на изученную орфограмму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 и исправлять   ошибки  в данных словах, предложениях на изученную орфограмм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падежными окончаниями  прилагательных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 личные окончания имён прилагательных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1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4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4)</w:t>
            </w:r>
          </w:p>
        </w:tc>
        <w:tc>
          <w:tcPr>
            <w:tcW w:w="241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и грамматическая связь между существительным и прилагательным. Согласование прилагательного и существительного</w:t>
            </w:r>
          </w:p>
        </w:tc>
        <w:tc>
          <w:tcPr>
            <w:tcW w:w="380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 xml:space="preserve">Наблюдение за лексической и грамматической связ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 существительным и прилагательны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вязи имени прилагательного с именем существитеьным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имени прилагательного с именем существитель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прилагательные вместе с существительны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 и исправлять   ошибки  в данных словах, предложениях на изученную орфограмму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17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6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(5)</w:t>
            </w:r>
          </w:p>
        </w:tc>
        <w:tc>
          <w:tcPr>
            <w:tcW w:w="241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прилага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езударных окончаний прилагательных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исправление  ошибок в данных словах, предложениях на изученную орфограмму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правописанием безударных окончаний имён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равлять  ошибок в данных словах, предложениях на изученную орфограм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род, число, падеж имён прилагательных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-1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41" w:type="dxa"/>
            <w:gridSpan w:val="11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ланируемые     результаты (универсальные         учебные действия)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 научится (у учащегося будет сформировано):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отовности к сотрудничеств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ение интереса к новому учебному материалу, проявление  знаний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выраженной устойчивой  учебно-познавательной моти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го понимания причин 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й дифференцированной самооценки на основе критерия успешности реализации социальной роли "хорошего ученика"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компетентности 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а других людей и сопереживания им, выражающихся в поступках, направленных на помощь и обеспечение благополучия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вовать в учебном диалоге, аргументировать свою точку з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сотрудничать с одноклассниками при работе в группе, па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проявлять интерес к различным точкам  зр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ырабатывать критерии оценки в диалоге с учителем и одноклассниками.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самостоятельно находить несколько вариантов решения учебной задачи, представленной на наглядно-образном.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находить в справочниках ответы на интересующие вопрос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делать выводы на основе обобщения знаний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извлекать информацию, представленную в разных формах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бовать    самостоятельно   конструировать новый способ дей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 устанавливать аналогии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одтверждать свои  аргументы фак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ать переда аудиторией сверстников с небольшими  сообщениями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  и е после шипящих и ц в окончании имён  прилагательных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ние   своих  действий при записи числительных оба и обе, внося  необходимую коррекцию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, обогащение, активизация словар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тереса к учебному материалу, к высказываниям однокласс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фронтальной работ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написанием о  и е после шипящих и ц в окончании имён существительных  и прилагательны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 по результатам наблюдений Объяснять орфограммы на месте пропуска бук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равлять ошибки в словах, предложении, тексте на раздельное написание предлога со словами и слитное написание  приставки в сло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вои действия при записи слов с о  и е после шипящих и ц в окончании имён  прилагательных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-2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7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прилагательных в существительные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, обогащение, активизация словар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тереса к учебному материалу, к высказываниям однокласс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фронталь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 по результатам наблюдений Объяснять орфограммы на месте пропуска бук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равлять ошибки в словах, предложении, тексте на раздельное написание предлога со словами и слитное написание  приставки в слов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,209, 210, 212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13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8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/р.Сочинение  по картине В.Васнецова "Богатыри"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, обогащение, активизация словар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нтереса к учебному материалу, к высказываниям однокласс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фронталь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4 на тему:"Склонение имён прилагательных"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 научится (у учащегося будет сформировано):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отовности к сотрудничеств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ение интереса к новому учебному материалу, проявление  знаний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выраженной устойчивой  учебно-познавательной моти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го понимания причин 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й дифференцированной самооценки на основе критерия успешности реализации социальной роли "хорошего ученика"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компетентности 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а других людей и сопереживания им, выражающихся в поступках, направленных на помощь и обеспечение благополуч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вовать в учебном диалоге, аргументировать свою точку з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сотрудничать с одноклассниками при работе в группе, па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проявлять интерес к различным точкам  зр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ырабатывать критерии оценки в диалоге с учителем и одноклассниками.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самостоятельно находить несколько вариантов решения учебной задачи, представленной на наглядно-образном.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находить в справочниках ответы на интересующие вопрос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делать выводы на основе обобщения знаний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извлекать информацию, представленную в разных формах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бовать    самостоятельно   конструировать новый способ дей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 устанавливать аналогии.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  <w:t>Местоимение  (2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одтверждать свои  аргументы фак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ать переда аудиторией сверстников с небольшими  сообщениями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 (1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имение как часть речи. Нахождение местоимений без различения их разрядов в текст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собенностями местоимения в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 вывода по результатам наблюд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 признаков местоимений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Нахождение изученных орфограм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  в  образовании слов разными способ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и фронтальной работе, в том числе в обсуждении смысла заданий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собенностями местоимения в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местоим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роль  местоимения в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зменением окончаний в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начальной формы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формы слова, в том числе начальну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естоимение в предложениях, 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с данными слов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-2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8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(2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естоимений в речи. Местоимение - член предложения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особенностями местоимения в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 вывода по результатам наблюд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 признаков местоимений.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Нахождение изученных орфограм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  в  образовании слов разными способ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и фронтальной работе, в том числе в обсуждении смысла заданий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собенностями местоимения в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местоим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роль  местоимения в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зменением окончаний в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знаки начальной формы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формы слова, в том числе начальну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естоимение в предложениях, 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с местоимени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 2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20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1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"личные местоимения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грамматических признаков"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х местоимений"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ая роль личных местоимени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мментирование написания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и фронтальной работе, в том числе в обсуждении смысла зада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личными местоимениями в реч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личные местоим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лицо личных местоим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личных местоим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предложения  подходящими по смыслу местоим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естоимение в предложениях, 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с местоимениями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 222,22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5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  <w:t>Личные местоимения (3 ч)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личных местоимений  и глаголов настоящего времени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Упражнение в написании  личных местоимени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ов настоящего времен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и фронтальной работе, в том числе в обсуждении смысла зада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хождение изученных орфограмм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личные местоим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лицо личных местоим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личных местоим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предложения  подходящими по смыслу местоим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естоимение в предложениях, 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с местоимения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-2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0 а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ая работа №5  по итогам первого полугодия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8" w:type="dxa"/>
            <w:gridSpan w:val="1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ланируемые       результаты (универсальные         учебные действия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 научится (у учащегося будет сформировано):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отовности к сотрудничеств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ение интереса к новому учебному материалу, проявление  знаний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выраженной устойчивой  учебно-познавательной мотивации уч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го понимания причин спешности/не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адекватной дифференцированной самооценки на основе критерия успешности реализации социальной роли "хорошего ученика"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компетентности  в реализации основ гражданской идентичности в поступках и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а других людей и сопереживания им, выражающихся в поступках, направленных на помощь и обеспечение благополуч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вовать в учебном диалоге, аргументировать свою точку з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сотрудничать с одноклассниками при работе в группе, па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проявлять интерес к различным точкам  зр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ырабатывать критерии оценки в диалоге с учителем и одноклассниками.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самостоятельно находить несколько вариантов решения учебной задачи, представленной на наглядно-образном.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находить в справочниках ответы на интересующие вопрос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делать выводы на основе обобщения знаний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извлекать информацию, представленную в разных формах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бовать    самостоятельно   конструировать новый способ дей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 устанавливать аналогии.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одтверждать свои  аргументы фак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ать переда аудиторией сверстников с небольшими  сообщениями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(1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клонение личных местоимений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склонении личных местоим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мментирование написания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и фронтальной работе, в том числе в обсуждении смысла заданий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 изученными орфограмм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зменением основы  личных местоимений при их склон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о результатам наблюдений выво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личные местоимения 1-го и 2-го лиц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личные местоимения 3-го лиц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личных местоим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предложения  подходящими по смыслу местоим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естоимение в предложениях, 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записывать  предложения с местоим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 личных местоимений 3-го лица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-245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  <w:t>Склонение личных местоимений  (5 ч)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(2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 с личными местоимениями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Наблюдение  за написанием  предлогов с местоимения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 изученными орфограмм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и фронтальной работе, в том числе в обсуждении смысла заданий.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Наблюдать за написанием  предлогов с местоимениям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о результатам наблюдений вывод.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Изменять местоимения  с предлогами  при склон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Расширять опыт пользования толковым, этимологическим, орфографическим, орфоэпическим   словаря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Осваивать средства устного обще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вовать в групповой и фронтальной работе, адекватно используя средства устного общ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-259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"Местоимение". Проверь себя №4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 изученными орфограмм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и фронтальной работе, в том числе в обсуждении смысла заданий.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о результатам наблюдений вывод.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Изменять местоимения  с предлогами  при склон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Расширять опыт пользования толковым, этимологическим, орфографическим, орфоэпическим   словаря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Осваивать средства устного обще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вовать в групповой и фронтальной работе, адекватно используя средства устного общения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8-149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 6 по теме «Местоимение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(5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личных местоимений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склонении личных местоим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хождение изученных орфограм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  в  образовании слов разными способ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и фронтальной работе, в том числе в обсуждении смысла заданий.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личные местоимения 1-го и 2-го лиц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ять личные местоимения 3-го лиц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исло личных местоим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ть предложения  подходящими по смыслу местоим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местоимение в предложениях, 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записывать  предложения с местоимени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 личных местоимений 3-го лиц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вовать в групповой и фронтальной работе, адекватно используя средства устного общения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-254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8" w:type="dxa"/>
            <w:gridSpan w:val="1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ланируемые        результаты  (универсальные         учебные действия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 научится (у учащегося будет сформировано):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отовности к сотрудничеств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ение интереса к новому учебному материалу, проявление  знаний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нутренняя позиция  обучающегося 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ыраженной устойчивой учебно-познавательной мотивации 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ёта позиций партнё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вовать в учебном диалоге, аргументировать свою точку з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сотрудничать с одноклассниками при работе в группе, па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проявлять интерес к различным точкам  зр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ырабатывать критерии оценки в диалоге с учителем и одноклассниками.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самостоятельно находить несколько вариантов решения учебной задачи, представленной на наглядно-образном.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находить в справочниках ответы на интересующие вопрос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делать выводы на основе обобщения знаний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извлекать информацию, представленную в разных формах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бовать    самостоятельно   конструировать новый способ дей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 устанавливать аналогии.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одтверждать свои  аргументы фак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ать переда аудиторией сверстников с небольшими  сообщениями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  <w:t>Неопределённая форма. Вид глагола (5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гол как часть речи. Грамматические признаки глагол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глаголом как частью речи, его призна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называть признаки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 опыта в различении слов- действий предметов по лексическому значению и вопро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 терминологии  с признаками частей речи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действие и слово, называющее действие предм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называть признаки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в различении слов- действий предметов по лексическому значению и вопро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терминологию с признаками ча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олью глаголов в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голы в тексте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-26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65а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(2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, неопределённая форма 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Определение времени глаго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Образование глаголов будущего времен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словосочетаний с глаголами в будущем, прошедшем и настоящем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называть признаки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в различении слов- действий предметов по лексическому значению и вопро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терминологию с признаками ча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олью глаголов в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голы в тексте.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-2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6 б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(3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глагола в речи, в предложении. Введение понятия "вид глагола"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Определение времени глаго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Образование глаголов будущего времен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словосочетаний с глаголами в будущем, прошедшем и настоящем времен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называть признаки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опыт в различении слов- действий предметов по лексическому значению и вопрос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терминологию с признаками части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олью глаголов в реч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голы совершенного и несовершенного вида в тексте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-275,  (271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(4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и непостоянные признаки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ида глаго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глаголов совершенного и несовершенного вид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за образованием глаголов совершенного и несовершенного вид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 глаголов совершенного и несовершенного вид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вывода по результатам наблюдений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к глагола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ремя глаго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глаголы будущего времени: простое и сложно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ловосочетания с глаголами в будущем, прошедшем и настоящем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 с глаголами в будущем времени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-28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(5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 7 на тему:«Вид глагола"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41" w:type="dxa"/>
            <w:gridSpan w:val="11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ланируемые        результаты  (универсальные         учебные действия)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 научится (у учащегося будет сформировано):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отовности к сотрудничеств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ение интереса к новому учебному материалу, проявление  знаний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нутренняя позиция  обучающегося 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ыраженной устойчивой учебно-познавательной мотивации 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ёта позиций партнё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вовать в учебном диалоге, аргументировать свою точку з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сотрудничать с одноклассниками при работе в группе, па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проявлять интерес к различным точкам  зр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ырабатывать критерии оценки в диалоге с учителем и одноклассниками.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самостоятельно находить несколько вариантов решения учебной задачи, представленной на наглядно-образном.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находить в справочниках ответы на интересующие вопрос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делать выводы на основе обобщения знаний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извлекать информацию, представленную в разных формах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бовать    самостоятельно   конструировать новый способ дей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 устанавливать аналогии.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одтверждать свои  аргументы фак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ать переда аудиторией сверстников с небольшими  сообщениями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  <w:t>Прошедшее время глагола   (4 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(1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. Правописание безударных окончаний глаголов прошедшего времени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  сложных слов различными способ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 в речи сложных  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сознание слова как поня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лексики и грамматики. Различение слова и обозначаемого им предмета. Осознание назывной функции слова, его отличия от предложения и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декватный выбор слов в соответствии с речевой ситуацией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речи сложны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бразованием сложных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сложные слова различными способ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 xml:space="preserve">Приобретать опыт в написании слов с соединительными буквами о и е, контролировать свои действия при записи слов, корректировать при необходим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а,29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1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(2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ьных суффиксов перед суффиксом -л. Образование глаголов прошедшего времени мужского рода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сознание слова как поня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лексики и грамматики. Различение слова и обозначаемого им предмета. Осознание назывной функции слова, его отличия от предложения и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Адекватный выбор слов в соответствии с речевой ситуацией.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 за сложными словами в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речи сложны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бразованием сложных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-304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(3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и будущее время глагола. Правописание  глаголов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ься ,-тся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Различение слова и обозначаемого им предме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сознание назывной функции слова, его отличия от предложения и текс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ление предложений из заданных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правильном  оформлении предлож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равнение набора предложений с текстом. Составление текста из набора предлож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блюдение и установление  смысловой связи между предложениями в тексте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речи слож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бразованием сложны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сложные слова различными способ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Приобретать опыт в написании слов с соединительными буквами о и е, контролировать свои действия при записи слов, корректировать при необходимо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Наблюдать за антонимами  в реч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Составлять предложения из заданных сл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Составлять рассказ из предложений, используя план.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-3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1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(4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"Неопределённая форма глагола" Проверь себя №5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правильном  оформлении предлож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равнение набора предложений с текстом. Составление текста из набора предложени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Наблюдение и установление  смысловой связи между предложениями в тексте.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сказку по заданному тексту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глаголы  по группам и выделять в них окончани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пословицы и выделять глаголы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5-3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41" w:type="dxa"/>
            <w:gridSpan w:val="11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ланируемые         результаты  (универсальные         учебные действия)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 научится (у учащегося будет сформировано):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отовности к сотрудничеств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ение интереса к новому учебному материалу, проявление  знаний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нутренняя позиция  обучающегося 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ыраженной устойчивой учебно-познавательной мотивации 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ёта позиций партнё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вовать в учебном диалоге, аргументировать свою точку з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сотрудничать с одноклассниками при работе в группе, па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проявлять интерес к различным точкам  зр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ырабатывать критерии оценки в диалоге с учителем и одноклассниками.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самостоятельно находить несколько вариантов решения учебной задачи, представленной на наглядно-образном.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находить в справочниках ответы на интересующие вопрос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делать выводы на основе обобщения знаний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извлекать информацию, представленную в разных формах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бовать    самостоятельно   конструировать новый способ дей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 устанавливать аналогии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одтверждать свои  аргументы фак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ать переда аудиторией сверстников с небольшими  сообщениями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  <w:t>Лицо глагола  (3 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(1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а по лицам. Орфограмма в личных окончаниях глагола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лицам глаголов в форме настоящего и будущего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кончаний глаголов настоящего и будущего времен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лицам и числам в настоящем времени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начение глаголов в неопределённой форме и 3-м лиц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  к глаголам 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 навык  правильного написания  глаголов с -ться и -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писывать   глаголы   с существительными, с которыми они связаны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-3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1 б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освязь личных местоимений и глаголов настоящего и будущего времен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форм глаголов 1-го, 2-го и 3-го ли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 лицам глаголов в форме настоящего и будущего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кончаний глаголов настоящего и будущего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лицам и числам в настоящем времени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веряемое и проверочно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однокоренные слова с помощью заданных суффиксов, чтобы получалось слово с парным согласным в середине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-32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2а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(3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ицо глагола.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ь себя №6 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 для  определения лица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веряемое и проверочно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однокоренные слова с помощью заданных суффиксов, чтобы получалось слово с парным согласным в середине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2-43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-3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1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  <w:t>Правописание ь в окончании глаголов 2-го лица единственного числа (4 ч)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(1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ь в окончании глагола 2-го лица единственного числа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а для  определения лица глаго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в подборе  фразеологизмов по заданному значению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омментирование написания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и фронтальной работе, в том числе в обсуждении смысла заданий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 за особенностями загадок, стихотвор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веряемое и проверочно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форму слова,  чтобы получалось слово с парным согласным в середине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-3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3 а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2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ь в окончании глагола 2-го лица единственного числа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 правило для  определения лица глаго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веряемое и проверочно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форму слова,  чтобы получалось слово с парным согласным в середине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-340 (341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(3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ь в окончании возвратных глаголов 2-го лица ед.числа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ъяснение случаев употребления парных согласных  бук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деление слабых позиций  гласных и согласных. Нахождение изученных орфограм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и фронтальной работе, в том числе в обсуждении смысла заданий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 проверки парных согласных в середине слова при пись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необходимость проверки парных согласных  в середине сло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-343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(4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"Правописание ь знака в окончании глаголов 2-го лица единственного числа. Проверь себя №7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ъяснение случаев употребления  парных согласных  бук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деление слабых позиций  гласных и согласных. Нахождение изученных орфограм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арных слов. Комментирование написания  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веряемое и проверочно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форму слова,  чтобы получалось слово с парным согласным в середин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2-53,№1-2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  <w:t>Спряжение глаголов (3 ч)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понятия "спряжение". Окончания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яж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ъяснение случаев нахождения  проверяемого и проверочных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деление слабых позиций  гласных и согласных. Нахождение изученных орфограм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 или фронтальной работе, в том числе в обсуждении смысла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 проверки парных согласных в середине слова при письме. Различать проверяемое и проверочно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форму слова,  чтобы получалось слово с парным согласным в середин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-34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ряжения при ударном личном оконч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бъяснение случаев  подбора проверочных  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ыделение слабых позиций  гласных и согласных. Нахождение изученных орфограм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и фронтальной работе, в том числе в обсуждении смысла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веряемое и проверочное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форму слова,  чтобы получалось слово с парным согласным в середине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слова.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-3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1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пряже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  с изученными орфограмм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ли фронтальной работе, в том числе в обсуждении смысла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однокоренные слова с помощью заданных суффиксов, чтобы получалось слово с парным согласным в середи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форму слова,  чтобы получалось слово с парным согласным в середин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-35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7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8" w:type="dxa"/>
            <w:gridSpan w:val="1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ланируемые          результаты   (универсальные         учебные действия)</w:t>
            </w:r>
          </w:p>
        </w:tc>
        <w:tc>
          <w:tcPr>
            <w:tcW w:w="140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 научится (у учащегося будет сформировано):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отовности к сотрудничеств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ение интереса к новому учебному материалу, проявление  знаний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нутренняя позиция  обучающегося 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ыраженной устойчивой учебно-познавательной мотивации 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ёта позиций партнё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вовать в учебном диалоге, аргументировать свою точку з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сотрудничать с одноклассниками при работе в группе, па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проявлять интерес к различным точкам  зр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ырабатывать критерии оценки в диалоге с учителем и одноклассниками.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самостоятельно находить несколько вариантов решения учебной задачи, представленной на наглядно-образном. словесно-образном и словесно-логическом уровн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находить в справочниках ответы на интересующие вопрос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делать выводы на основе обобщения знаний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извлекать информацию, представленную в разных формах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бовать    самостоятельно   конструировать новый способ дей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 устанавливать аналогии.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одтверждать свои  аргументы фак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ать переда аудиторией сверстников с небольшими  сообщениями</w:t>
            </w:r>
          </w:p>
        </w:tc>
        <w:tc>
          <w:tcPr>
            <w:tcW w:w="6421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  <w:t>( 4 ч)</w:t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(1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"орфограмма безударного гласного в  личном оконч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а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понятием "орфограмма безударного гласного в  личном оконч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а"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 орфограммы на месте пропус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обсуждении смысла зада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пливать опыт в написании безударных личных окончаний глаг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 личные окончания  глаголов 1-го и 2-го спря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ряжение глаголов с безударным личным оконч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спряжение глаголов и проверять  их личные окончания по инфинитив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ужную букву в безударном личном окончании глагола по  алгоритму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-37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0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описание безударных личных окончаний у глаголов. Глаголы - исключе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фографических зада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 подробного алгоритма правильного написания безударного окончания глагола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спряжение глаголов и проверять  их личные окончания по инфинитив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ужную букву в безударном личном окончании глагола по  алгорит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равлять ошибки в словах, предложениях, тексте на правописание  безударных личных окончаний глагол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рфограммы на месте пропусков.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-38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4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(3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личных окончаний у глаголов. Глаголы - (исключения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 проверяемых и проверочных 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 подборе  слов с  непроизносимыми согласными  звук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 орфограммы на месте пропус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ие в парной, групповой  или фронтальной работе, в том числе в обсуждении смысла заданий.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ть спряжение глаголов и проверять  их личные окончания по инфинитив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ужную букву в безударном личном окончании глагола по  алгорит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-38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8 б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8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теме"Правописание безударных личных окончаний у глаголов"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ь себя №9</w:t>
            </w:r>
          </w:p>
        </w:tc>
        <w:tc>
          <w:tcPr>
            <w:tcW w:w="437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 подробного алгоритма правильного написания безударного окончания глагола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 орфограммы на месте пропус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 с изученными орфограмма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пражнение в написании словарных слов. Комментирование написания с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навык  правописания личных окончаний глаго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равлять ошибки в словах, предложениях, тексте на правописание безударных личных окончаний глаго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аться  в правописании  безударных личных окончаний глаго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кую букву писать в личном безударном окончании глагола.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-86,№1-3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38" w:type="dxa"/>
            <w:gridSpan w:val="1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ланируемые    результаты    (универсальные        учебные   действия)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4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 научится (у учащегося будет сформировано):</w:t>
            </w:r>
          </w:p>
        </w:tc>
        <w:tc>
          <w:tcPr>
            <w:tcW w:w="597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йся получит возможность научить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учит возможность для формирования):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4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учебных мотивов познавательных интере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отовности к сотрудничеств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явление интереса к новому учебному материалу, проявление  знаний основных моральных норм повед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ориентация на анализ соответствия результатов требованиям 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предпосылки для готовности самостоятельно оценить успешность своей деятельности на основе предположенных критерие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  <w:tc>
          <w:tcPr>
            <w:tcW w:w="597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нутренняя позиция  обучающегося 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выраженной устойчивой учебно-познавательной мотивации 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морального сознания, способности к решению моральных проблем на основе учёта позиций партнё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эмпатии как осознанного понимания чувств других людей и сопереживания им, выражающихся в поступках, направленных на помощь и обеспечение благополучия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4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частвовать в учебном диалоге, аргументировать свою точку зр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сотрудничать с одноклассниками при работе в группе, пар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проявлять интерес к различным точкам  зр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 вырабатывать критерии оценки в диалоге с учителем и одноклассниками.</w:t>
            </w:r>
          </w:p>
        </w:tc>
        <w:tc>
          <w:tcPr>
            <w:tcW w:w="597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самостоятельно находить несколько вариантов  решения учебной задачи, представленной на наглядно-образном, словесно-образном  и словесно-логическом уровн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еобразовывать практическую задачу в познавательну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констатирующий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амостоятельно адекватно оценивать правильность выполнения  действия и вносить  необходимые корректи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4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находить в справочниках ответы на интересующие вопрос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 делать выводы на основе обобщения знаний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-извлекать информацию, представленную в разных формах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-пробовать    самостоятельно   конструировать новый способ дей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7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поиск нужной информации в учебнике, пользоваться знаками, символами, моделями, схемами, приведенными в учебниках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анализировать изучаемые факты языка, выделять их отличительные призна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осуществлять синтез (как составление целого из его частей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проводить сравнение, сериацию, классификацию языкового материала по заданным основания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 обобщать (выделять класс объектов по заданному признаку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подводить анализируемые объекты под понятие, устанавливать аналогии.</w:t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4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одтверждать свои  аргументы фак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шать, извлекать пользу из опыта одноклассников, сотрудничать с ними при работе в групп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упать переда аудиторией сверстников с небольшими  сообщениями</w:t>
            </w:r>
          </w:p>
        </w:tc>
        <w:tc>
          <w:tcPr>
            <w:tcW w:w="597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  <w:t>-строить понятное для партнера высказыв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(1)</w:t>
            </w:r>
          </w:p>
        </w:tc>
        <w:tc>
          <w:tcPr>
            <w:tcW w:w="297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 с прилагательными</w:t>
            </w:r>
          </w:p>
        </w:tc>
        <w:tc>
          <w:tcPr>
            <w:tcW w:w="368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Наблюдение за словосочетаниями с прилагательны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Различение способов образования имён прилагательных</w:t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пособами образования имён прилагате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 по результатам наблю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ффиксы в прилагательных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(2)</w:t>
            </w:r>
          </w:p>
        </w:tc>
        <w:tc>
          <w:tcPr>
            <w:tcW w:w="297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р.Обучающее  сочинение</w:t>
            </w:r>
          </w:p>
        </w:tc>
        <w:tc>
          <w:tcPr>
            <w:tcW w:w="368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297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списывание</w:t>
            </w:r>
          </w:p>
        </w:tc>
        <w:tc>
          <w:tcPr>
            <w:tcW w:w="368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3 (4) </w:t>
            </w:r>
          </w:p>
        </w:tc>
        <w:tc>
          <w:tcPr>
            <w:tcW w:w="297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 12 по теме «Возвратные глаголы"</w:t>
            </w:r>
          </w:p>
        </w:tc>
        <w:tc>
          <w:tcPr>
            <w:tcW w:w="368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297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 за год</w:t>
            </w:r>
          </w:p>
        </w:tc>
        <w:tc>
          <w:tcPr>
            <w:tcW w:w="368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297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368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формлением на письме прям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ямой  речи и слов автора в тексте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31F20"/>
                <w:sz w:val="20"/>
                <w:szCs w:val="20"/>
              </w:rPr>
              <w:t>Ознакомление со зна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пинания при пря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  вывода по результатам наблюдений</w:t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формлением на письме пря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ямую речь и слова автора в текст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 по результатам наблюд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знаки препинания при прямой речи и объяснять  их постановку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(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97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368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формлением на письме прям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ямой  речи и слов автора в 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новка знаков  препинания  при прямой речи</w:t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оформлением на письме прям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ямую речь и слова автора в 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влять знаки препинания  при прямой речи</w:t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8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ение изученного за год (обобщение и систематизация знаний)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7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 </w:t>
      </w:r>
    </w:p>
    <w:p>
      <w:pPr>
        <w:pStyle w:val="Normal"/>
        <w:spacing w:before="0" w:after="0"/>
        <w:jc w:val="center"/>
        <w:rPr/>
      </w:pPr>
      <w:r>
        <w:rPr/>
        <w:t>8.МАТЕРИАЛЬНО-ТЕХНИЧЕСКОЕ   ОБЕСПЕЧЕНИЕ  ПРЕДМЕТА  «РУССКИЙ   ЯЗЫК»</w:t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57"/>
        <w:gridCol w:w="843"/>
        <w:gridCol w:w="57"/>
        <w:gridCol w:w="2720"/>
      </w:tblGrid>
      <w:tr>
        <w:trPr>
          <w:trHeight w:val="113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бъектов и средств материаль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го  обеспе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473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  фонд (книгопечатная продукция):</w:t>
            </w:r>
          </w:p>
        </w:tc>
      </w:tr>
      <w:tr>
        <w:trPr>
          <w:trHeight w:val="56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бно-методический комплект (УМК) для 4 -го класса  по системе Л.В.Занкова (программа, учебники, дидактические материал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мерная  программа начального общего образования по русскому язык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фонд комплектуется  на основе  федерального перечня учебников, рекомендованных (допущенных) Минобрнауки РФ </w:t>
            </w:r>
          </w:p>
        </w:tc>
      </w:tr>
      <w:tr>
        <w:trPr>
          <w:trHeight w:val="56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 пособия</w:t>
            </w:r>
          </w:p>
        </w:tc>
      </w:tr>
      <w:tr>
        <w:trPr>
          <w:trHeight w:val="56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аблицы к основным разделам грамматического материала, содержащегося в программе по рус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ы сюжетных (предметных) картинок  по програм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. Словари по русскому  языку: толковый словарь, словарь фразеологизмов, морфемный и словообразовательный словар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Перфокарты  с основными темами программы 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арточки  заданиями по русскому языку для 4-го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/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разового использования</w:t>
            </w:r>
          </w:p>
        </w:tc>
      </w:tr>
      <w:tr>
        <w:trPr>
          <w:trHeight w:val="56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 средства  обучения</w:t>
            </w:r>
          </w:p>
        </w:tc>
      </w:tr>
      <w:tr>
        <w:trPr>
          <w:trHeight w:val="56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ая доска  с набором приспособлений для крепления табл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еомагнито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пью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ультимедийный проектор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еобходимых  средств</w:t>
            </w:r>
          </w:p>
        </w:tc>
      </w:tr>
      <w:tr>
        <w:trPr>
          <w:trHeight w:val="63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  объектов и средств материально – технического обесп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продукции картин в соответствии с тематикой и видами работы, указанными в программ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ранно- звуковые пособия</w:t>
            </w:r>
          </w:p>
        </w:tc>
      </w:tr>
      <w:tr>
        <w:trPr>
          <w:trHeight w:val="119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еофрагменты и другие информационные объекты (изображения, аудио- и видеозаписи), отражающие основные курсы   темы курса математи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технических средств</w:t>
            </w:r>
          </w:p>
        </w:tc>
      </w:tr>
      <w:tr>
        <w:trPr>
          <w:trHeight w:val="569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стольные развивающие 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оры  ролевых  игр, игрушек и  конструкторов  (по темам: дом, зоопарк, ферма, транспорт, магазин и др.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необходимых технических условий и  средств </w:t>
            </w:r>
          </w:p>
        </w:tc>
      </w:tr>
      <w:tr>
        <w:trPr>
          <w:trHeight w:val="40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енические  столы  двухместные с комплектом  стул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Шкафы для хранения  дидактических материалов, пособ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стенная доска для вывешивания иллюстратив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ставки для книг, держатели для схем и таблиц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6:00Z</dcterms:created>
  <dc:creator>Admin</dc:creator>
  <dc:description/>
  <dc:language>en-US</dc:language>
  <cp:lastModifiedBy>Гость</cp:lastModifiedBy>
  <cp:lastPrinted>2013-09-09T16:07:00Z</cp:lastPrinted>
  <dcterms:modified xsi:type="dcterms:W3CDTF">2013-09-09T13:07:00Z</dcterms:modified>
  <cp:revision>202</cp:revision>
  <dc:subject/>
  <dc:title/>
</cp:coreProperties>
</file>