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гулки в режиме ГП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толковый словарь русского языка Т.Ф.Ефремовой - "ПРОГУЛКА" -пребывание,  хождение на открытом воздухе или поездка на недалекое расстояние для отдыха,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едагогов о том, что прогулка – одна из наиболее лёгких педагогических форм, является заблуждением. Только усвоив сущность прогулки, вскрыв её огромные воспитательные возможности, каждый педагог сможет по достоинству оценить её и включить в арсенал своих метод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и служат для восстановления работоспособности детей, преследуют познавательную, оздоровительную и воспитательную цел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ул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актическую деятельность в природе (наблюдение, выращивание растений, уход, посадка, уборка, сб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бщественно полезном труде в природе (уборка территории, прополка клумб, изготовление кормушек, скворечник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тремление к познанию, наблюдательность, любознательность, умение ориентироваться на ме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авильные представления и понятия об окружающем мире, уважительное отношение к людям труда, умение правильно вести себя в природе, желание изучать и охранять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амостоятельную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ять закономерную связь явлений в природе; изучать законы развития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а патриотизма, коллективизма, товарищества,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двигательную активность детей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 прогулок у учащихся формируются необходимые нравственные понятия, навыки культуры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проводятся запланированные в группе беседы.  Обычно это короткие беседы по подобранной специально иллюстрации, интересной статье, рассказу в газете или по тв.  Правильно построенная беседа создаёт возможность не только дать детям определённые знания или закрепить их, но и развивает мышление, т.е. учит производить анализ, сравнение, обобщение, организовывает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улка –</w:t>
      </w:r>
      <w:r>
        <w:rPr>
          <w:sz w:val="28"/>
          <w:szCs w:val="28"/>
        </w:rPr>
        <w:t xml:space="preserve"> это одна из форм отдыха  воспитанников в группе продленного дня. Выделяют разнообразные виды прогулок, что дает педагогу возможность разнообразить их в течение всего года. Каждый вид прогулки обусловлен своей целью и правилами, которым необходимо следовать. Прогулка может прерываться остановками для кратковременного, спокойного отдыха или же, наоборот, быть насыщенной подвижными играми и развлече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гу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вид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ть маршрут, ознаком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рать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 затраты времени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метить виды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ить конспект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рганизации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упредить о прогулке заранее, чтобы одежда и обувь соответствовали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ить цель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ать о маршруте и за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зать порядок следования по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ить ответ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сти инструктаж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ы прогул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гулка-наблюдение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зонными изменениям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ями растите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ью домашних и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м и отдыхо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гулка-задача</w:t>
      </w:r>
      <w:r>
        <w:rPr>
          <w:sz w:val="28"/>
          <w:szCs w:val="28"/>
        </w:rPr>
        <w:t>,    направленная   на   решение   какой-нибудь практической задачи. Например, предлагается 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ичину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ту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го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тизну ск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и скорость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гулка-поиск</w:t>
      </w:r>
      <w:r>
        <w:rPr>
          <w:sz w:val="28"/>
          <w:szCs w:val="28"/>
        </w:rPr>
        <w:t>, во время этой прогулки учащиеся получают задание отыс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арственные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я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на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й материал для гербария, коллекц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гулка-пох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ие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гулка-фантазия</w:t>
      </w:r>
      <w:r>
        <w:rPr>
          <w:sz w:val="28"/>
          <w:szCs w:val="28"/>
        </w:rPr>
        <w:t xml:space="preserve"> должна представить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фотосе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ить поделку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лести венок, корз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букет из листьев, цветов, в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умать рассказ, составить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гулка-экскурсия</w:t>
      </w:r>
      <w:r>
        <w:rPr>
          <w:sz w:val="28"/>
          <w:szCs w:val="28"/>
        </w:rPr>
        <w:t>, ставит перед воспитателем самые разнообразные задачи. Познакомить и п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ные достопримеч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предметы и о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дкие цветы, деревья,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тить «следы» хорошего или плохого поведения чело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огулка-практикум</w:t>
      </w:r>
      <w:r>
        <w:rPr>
          <w:sz w:val="28"/>
          <w:szCs w:val="28"/>
        </w:rPr>
        <w:t>,  предусматривает закрепление знаний и уме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равилам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рудовым навы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риент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ультур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мбинированная прогулка</w:t>
      </w:r>
      <w:r>
        <w:rPr>
          <w:sz w:val="28"/>
          <w:szCs w:val="28"/>
        </w:rPr>
        <w:t xml:space="preserve"> проводится в сочетан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ми за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он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а проводится ежедне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гры и развлечения в группах продлённого дня. Г. П. Богданов. – М.: Просвещение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длённый день в школе. – М.: Просвещение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азман О. С. Проблема формирования личности школьника в игре. Педагогика и психология игры. – Новосибирск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. А. Огородников. Учебно-воспитательная работа в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. И. Латышина. Методика внеклассной работы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Л.Б.Гуревич. Работа воспитателя в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P.A.Садовничая. Содержание, организация и методика проведения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09:00Z</dcterms:created>
  <dc:creator>Светлана</dc:creator>
  <dc:description/>
  <cp:keywords/>
  <dc:language>en-US</dc:language>
  <cp:lastModifiedBy>Светлана</cp:lastModifiedBy>
  <dcterms:modified xsi:type="dcterms:W3CDTF">2014-02-22T20:47:00Z</dcterms:modified>
  <cp:revision>3</cp:revision>
  <dc:subject/>
  <dc:title>Что такое прогулка</dc:title>
</cp:coreProperties>
</file>