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С(К)ОУ школа № 6 Выборгского района Санкт-Петербург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/>
      </w:pPr>
      <w:r>
        <w:rPr/>
        <w:t xml:space="preserve">Конспект открытого урока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усского языка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ведённого в 4 «Б» классе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ема урока: Множественное число имён существительных. Именительный падеж множественного числа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читель: Дмитриева О. Ю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Конспект урока русского языка. 4 класс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Тема урока:</w:t>
      </w:r>
      <w:r>
        <w:rPr>
          <w:rFonts w:cs="Arial" w:ascii="Arial" w:hAnsi="Arial"/>
          <w:sz w:val="28"/>
        </w:rPr>
        <w:t xml:space="preserve"> Множественное число имён существительных. Именительный падеж множественного числ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Цель:</w:t>
      </w:r>
      <w:r>
        <w:rPr>
          <w:rFonts w:cs="Arial" w:ascii="Arial" w:hAnsi="Arial"/>
          <w:sz w:val="28"/>
        </w:rPr>
        <w:t xml:space="preserve"> познакомить учащихся со склонением имён существительных во множественном числе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Задачи: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u w:val="single"/>
          <w:lang w:val="en-US"/>
        </w:rPr>
        <w:t>I</w:t>
      </w:r>
      <w:r>
        <w:rPr>
          <w:rFonts w:cs="Arial" w:ascii="Arial" w:hAnsi="Arial"/>
          <w:sz w:val="28"/>
          <w:u w:val="single"/>
        </w:rPr>
        <w:t>. Образовательны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ить различать имена существительные в единственном и множественном числ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накомить учащихся с особенностями окончаний имён существительных в именительном падеже множественного числ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навык склонения по падежам существительных во множественном числ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ь знания о правописании словарных сл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I</w:t>
      </w:r>
      <w:r>
        <w:rPr>
          <w:rFonts w:cs="Arial" w:ascii="Arial" w:hAnsi="Arial"/>
          <w:sz w:val="28"/>
          <w:u w:val="single"/>
        </w:rPr>
        <w:t>. Развивающ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мышление (операции анализа, синтеза, обобщения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зрительное и слуховое вним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речь учащихся через полные ответ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II</w:t>
      </w:r>
      <w:r>
        <w:rPr>
          <w:rFonts w:cs="Arial" w:ascii="Arial" w:hAnsi="Arial"/>
          <w:sz w:val="28"/>
          <w:u w:val="single"/>
        </w:rPr>
        <w:t>. Коррекционны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упреждать переутомление детей посредством многократной смены видов деятельности на уро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нимать излишнее возбуждение и перенапряжение детей посредством использования элементов релаксации и медитации под музы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навыки волевой регуляции (управления) посредством чёткого определения очерёдности ответов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уществлять индивидуальный подход к учащимся, учитывая темп работ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одиск с записью музыки для релакс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обие к игре «Пары слов»: домики на доске и разрезные карточки у дет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аточный материал для чистописания (соединения букв – окончаний существительных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с текстом правил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обие к игре «Замок падежей»: замок, карточки с названиями падежей, карточки с падежными вопроса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кат «Гимнастика для глаз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обие «Кроссворд» для словарно-орфографиче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карточка со словарным словом </w:t>
      </w:r>
      <w:r>
        <w:rPr>
          <w:rFonts w:cs="Arial" w:ascii="Arial" w:hAnsi="Arial"/>
          <w:i/>
          <w:iCs/>
          <w:sz w:val="28"/>
        </w:rPr>
        <w:t>вокзал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аточный материал: карточки с правилом, в котором пропущены ключевые слов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Ход урока: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</w:t>
      </w:r>
      <w:r>
        <w:rPr>
          <w:rFonts w:cs="Arial" w:ascii="Arial" w:hAnsi="Arial"/>
          <w:sz w:val="28"/>
          <w:u w:val="single"/>
        </w:rPr>
        <w:t>. Организационный момент. Настрой на работ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готовности к уроку (тетрадь, ручка, карандаш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Закройте глаза и послушайте музыку, она вам поможет настроиться на работу. </w:t>
      </w:r>
      <w:r>
        <w:rPr>
          <w:rFonts w:cs="Arial" w:ascii="Arial" w:hAnsi="Arial"/>
          <w:b/>
          <w:bCs/>
          <w:i/>
          <w:iCs/>
          <w:sz w:val="28"/>
        </w:rPr>
        <w:t>(Учитель включает аудиозапись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I</w:t>
      </w:r>
      <w:r>
        <w:rPr>
          <w:rFonts w:cs="Arial" w:ascii="Arial" w:hAnsi="Arial"/>
          <w:sz w:val="28"/>
          <w:u w:val="single"/>
        </w:rPr>
        <w:t>. Игра «Пары слов».</w:t>
      </w:r>
      <w:r>
        <w:rPr>
          <w:rFonts w:cs="Arial" w:ascii="Arial" w:hAnsi="Arial"/>
          <w:b/>
          <w:bCs/>
          <w:i/>
          <w:iCs/>
          <w:sz w:val="28"/>
        </w:rPr>
        <w:t xml:space="preserve"> (На доске – пособие к игре, у детей – разрезные карточки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чнём с разминки. Игра называется «Пары слов». На доске в «домиках» записаны слова, найдите каждому слову «пару». </w:t>
      </w:r>
      <w:r>
        <w:rPr>
          <w:rFonts w:cs="Arial" w:ascii="Arial" w:hAnsi="Arial"/>
          <w:b/>
          <w:bCs/>
          <w:i/>
          <w:iCs/>
          <w:sz w:val="28"/>
        </w:rPr>
        <w:t>(Дети по очереди выходят к доске и ищут «пару» своему слову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можно сказать о словах в «домиках»? (Они в ед. числе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можно сказать о словах на карточках? (Они во мн. числе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II</w:t>
      </w:r>
      <w:r>
        <w:rPr>
          <w:rFonts w:cs="Arial" w:ascii="Arial" w:hAnsi="Arial"/>
          <w:sz w:val="28"/>
          <w:u w:val="single"/>
        </w:rPr>
        <w:t>. Объявление темы уро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нашего урока: Множественное число имён существительных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V</w:t>
      </w:r>
      <w:r>
        <w:rPr>
          <w:rFonts w:cs="Arial" w:ascii="Arial" w:hAnsi="Arial"/>
          <w:sz w:val="28"/>
          <w:u w:val="single"/>
        </w:rPr>
        <w:t>. Чистописание.</w:t>
      </w:r>
      <w:r>
        <w:rPr>
          <w:rFonts w:cs="Arial" w:ascii="Arial" w:hAnsi="Arial"/>
          <w:b/>
          <w:bCs/>
          <w:i/>
          <w:iCs/>
          <w:sz w:val="28"/>
        </w:rPr>
        <w:t xml:space="preserve"> (У детей – карточки для чистописания).</w:t>
      </w:r>
    </w:p>
    <w:p>
      <w:pPr>
        <w:pStyle w:val="TextBody"/>
        <w:numPr>
          <w:ilvl w:val="0"/>
          <w:numId w:val="4"/>
        </w:numPr>
        <w:rPr/>
      </w:pPr>
      <w:r>
        <w:rPr/>
        <w:t>Прежде чем начать работу, подготовим руку к письму.</w:t>
      </w:r>
    </w:p>
    <w:p>
      <w:pPr>
        <w:pStyle w:val="TextBody"/>
        <w:numPr>
          <w:ilvl w:val="0"/>
          <w:numId w:val="4"/>
        </w:numPr>
        <w:rPr/>
      </w:pPr>
      <w:r>
        <w:rPr/>
        <w:t>Что вы видите на карточке в первой строчке? (Соединение букв А и Я).</w:t>
      </w:r>
    </w:p>
    <w:p>
      <w:pPr>
        <w:pStyle w:val="TextBody"/>
        <w:numPr>
          <w:ilvl w:val="0"/>
          <w:numId w:val="4"/>
        </w:numPr>
        <w:rPr/>
      </w:pPr>
      <w:r>
        <w:rPr/>
        <w:t>Во второй строчке? (Соединение букв Ы и И).</w:t>
      </w:r>
    </w:p>
    <w:p>
      <w:pPr>
        <w:pStyle w:val="TextBody"/>
        <w:numPr>
          <w:ilvl w:val="0"/>
          <w:numId w:val="4"/>
        </w:numPr>
        <w:rPr/>
      </w:pPr>
      <w:r>
        <w:rPr/>
        <w:t>Это безотрывное письмо или письмо с отрывом руки? (Безотрывное).</w:t>
      </w:r>
    </w:p>
    <w:p>
      <w:pPr>
        <w:pStyle w:val="TextBody"/>
        <w:numPr>
          <w:ilvl w:val="0"/>
          <w:numId w:val="4"/>
        </w:numPr>
        <w:rPr/>
      </w:pPr>
      <w:r>
        <w:rPr/>
        <w:t>Проверьте правильность посадки, продолжите строки соединени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V</w:t>
      </w:r>
      <w:r>
        <w:rPr>
          <w:rFonts w:cs="Arial" w:ascii="Arial" w:hAnsi="Arial"/>
          <w:sz w:val="28"/>
          <w:u w:val="single"/>
        </w:rPr>
        <w:t>. Работа над темой урока.</w:t>
      </w:r>
      <w:r>
        <w:rPr>
          <w:rFonts w:cs="Arial" w:ascii="Arial" w:hAnsi="Arial"/>
          <w:b/>
          <w:bCs/>
          <w:i/>
          <w:iCs/>
          <w:sz w:val="28"/>
        </w:rPr>
        <w:t xml:space="preserve"> (Таблица с правилом).</w:t>
      </w:r>
    </w:p>
    <w:p>
      <w:pPr>
        <w:pStyle w:val="TextBody"/>
        <w:rPr/>
      </w:pPr>
      <w:r>
        <w:rPr/>
        <w:t>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ак, посмотрите на пары слов в «домиках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изменяются слова в парах? (По числам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елим окончания в данных слова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изменяется при изменении по числам? (Окончания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отличить существительное в единственном числе от существительного во множественном числе? (По значению: имя сущ. в ед. числе обозначает один предмет, а во мн. числе – много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итайте первую часть правил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заметили в окончаниях имён существительных множественного числа? (Слова имеют окончания -а, -я, -ы, -и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итайте вторую часть правил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играем. Я буду называть слово в единственном числе, а вы – во множественном, и называть окончание. Например: кот – коты, окончание -ы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а: мышь, утёнок, зеркало, девочка, тюльпан, загадка, дом, лагерь, журавль, ос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ак, какие окончания бывают у имён существительных во множественном числ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те в тетрадь по одному существительному во множественном числе с разными окончания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г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йчас будем изменять слова по падежам. Но сначала нужно вспомнить порядок следования падежей и падежные вопросы. Игра «Замок падежей». </w:t>
      </w:r>
      <w:r>
        <w:rPr>
          <w:rFonts w:cs="Arial" w:ascii="Arial" w:hAnsi="Arial"/>
          <w:b/>
          <w:bCs/>
          <w:i/>
          <w:iCs/>
          <w:sz w:val="28"/>
        </w:rPr>
        <w:t>(Пособие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доски будут работать 2 ученика. Они будут склонять во множественном числе слова: конь, ель. (Остальные ученики – по два слова в тетрадях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будут звучать эти слова во множественном числе? (Кони, ели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жно ли по окончаниям определить род и склонение этих существительных во множественном числе? (Нельзя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нужно сделать? (Поставить слово в начальную форму – ед. ч. Им. п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е род и склонение этих слов в единственном числ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VI</w:t>
      </w:r>
      <w:r>
        <w:rPr>
          <w:rFonts w:cs="Arial" w:ascii="Arial" w:hAnsi="Arial"/>
          <w:sz w:val="28"/>
          <w:u w:val="single"/>
        </w:rPr>
        <w:t xml:space="preserve">. Релаксация под музыку – чередование напряжения и расслабления мышц. </w:t>
      </w:r>
      <w:r>
        <w:rPr>
          <w:rFonts w:cs="Arial" w:ascii="Arial" w:hAnsi="Arial"/>
          <w:b/>
          <w:bCs/>
          <w:i/>
          <w:iCs/>
          <w:sz w:val="28"/>
        </w:rPr>
        <w:t>(Аудиозапись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VII</w:t>
      </w:r>
      <w:r>
        <w:rPr>
          <w:rFonts w:cs="Arial" w:ascii="Arial" w:hAnsi="Arial"/>
          <w:sz w:val="28"/>
          <w:u w:val="single"/>
        </w:rPr>
        <w:t xml:space="preserve">. Гимнастика для глаз. </w:t>
      </w:r>
      <w:r>
        <w:rPr>
          <w:rFonts w:cs="Arial" w:ascii="Arial" w:hAnsi="Arial"/>
          <w:b/>
          <w:bCs/>
          <w:i/>
          <w:iCs/>
          <w:sz w:val="28"/>
        </w:rPr>
        <w:t>(Плакат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VIII</w:t>
      </w:r>
      <w:r>
        <w:rPr>
          <w:rFonts w:cs="Arial" w:ascii="Arial" w:hAnsi="Arial"/>
          <w:sz w:val="28"/>
          <w:u w:val="single"/>
        </w:rPr>
        <w:t>. Словарно-орфографическая работа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Кроссворд, карточка со словом «вокзал»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бы узнать, с каким словарным словом мы сегодня познакомимся, разгадаем кроссворд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Учитель читает вопросы, дети отгадывают, слова записываются в сетку кроссворда и в тетради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зашёл в зелёный дом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не долго пробыл в нём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азался этот дом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ыстро в городе другом. (Вагон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 на вокзале есть всегда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нему приходят поезд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ойное «эр» содержит он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называется… (Перрон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большие расстояния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чится он без опозда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шется в конце два «эс»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ывается… (Экспресс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оле лестница лежит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м по лестнице бежит. (Поезд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щи, кладь пассажиров, упакованные для перевозки. (Багаж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т вагон открыл нам двери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город лестница ведёт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своим глазам не верим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ё стоит, она идёт. (Эскалатор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итайте слово, получившееся по вертикали. (Вокзал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кзал – это большая станция на путях сообщ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лушайте, как возникло это слов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дна английская дама Джейн Вокс превратила свою усадьбу в место общественных гуляний. Это место стали называть её именем: Вокс-холл, т.е. зал госпожи Вокс. Когда в России построили железную дорогу из Петербурга в Павловск, конечную остановку назвали «вокзал». Позднее так стали называть и другие железнодорожные станции в Рос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Карточка со словом): Запишите это слово, подчеркните орфограмму, поставьте ударение. Придумайте и запишите предложение с новым слов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уйте множественное число записанных в тетради слов, назовите оконча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IX</w:t>
      </w:r>
      <w:r>
        <w:rPr>
          <w:rFonts w:cs="Arial" w:ascii="Arial" w:hAnsi="Arial"/>
          <w:sz w:val="28"/>
          <w:u w:val="single"/>
        </w:rPr>
        <w:t xml:space="preserve">. Закрепление. Повторение определений – работа с индивидуальными карточками «Заполни пропуски»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У детей – индивидуальные карточки с пройденными правилами, в которых пропущены ключевые слов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годня на уроке мы много работали с именами существительными во множественном числе. Теперь я хочу проверить, как хорошо вы усвоили материа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жите перед собой карточку. В ней пропущены слова, впишите и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en-US"/>
        </w:rPr>
        <w:t>X</w:t>
      </w:r>
      <w:r>
        <w:rPr>
          <w:rFonts w:cs="Arial" w:ascii="Arial" w:hAnsi="Arial"/>
          <w:sz w:val="28"/>
          <w:u w:val="single"/>
        </w:rPr>
        <w:t>. Повторение ранее пройденного. Диктант с подготовкой.</w:t>
      </w:r>
    </w:p>
    <w:p>
      <w:pPr>
        <w:pStyle w:val="TextBody"/>
        <w:rPr/>
      </w:pPr>
      <w:r>
        <w:rPr/>
        <w:t>- Стр. 124, упр. 24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  <w:lang w:val="en-US"/>
        </w:rPr>
        <w:t>XI</w:t>
      </w:r>
      <w:r>
        <w:rPr>
          <w:rFonts w:cs="Arial" w:ascii="Arial" w:hAnsi="Arial"/>
          <w:sz w:val="28"/>
          <w:u w:val="single"/>
        </w:rPr>
        <w:t>. Итог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чём говорили сегодня на уроке? (О мн. числе им. сущ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Что называют имена существительные во множественном числе? (Два или несколько предметов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Что изменяется в имени существительном при изменении числа? (Окончание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Различаются ли по склонениям имена существительные во множественном числе? (Нет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Как определить род и склонение имени существительного? (Поставить его в начальную форму – ед. ч. Им. п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  <w:lang w:val="en-US"/>
        </w:rPr>
        <w:t>XII</w:t>
      </w:r>
      <w:r>
        <w:rPr>
          <w:rFonts w:cs="Arial" w:ascii="Arial" w:hAnsi="Arial"/>
          <w:sz w:val="28"/>
          <w:u w:val="single"/>
        </w:rPr>
        <w:t>. Домашнее задание. Организационный момент.</w:t>
      </w:r>
    </w:p>
    <w:p>
      <w:pPr>
        <w:pStyle w:val="TextBody"/>
        <w:rPr/>
      </w:pPr>
      <w:r>
        <w:rPr/>
        <w:t>- Запишите домашнее задание – стр. 124, упр. 24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7:00Z</dcterms:created>
  <dc:creator>Single</dc:creator>
  <dc:description/>
  <cp:keywords/>
  <dc:language>en-US</dc:language>
  <cp:lastModifiedBy>Single</cp:lastModifiedBy>
  <dcterms:modified xsi:type="dcterms:W3CDTF">2014-10-13T13:41:00Z</dcterms:modified>
  <cp:revision>22</cp:revision>
  <dc:subject/>
  <dc:title>ГС(К)ОУ школа № 6 Выборгского района Санкт-Петербурга</dc:title>
</cp:coreProperties>
</file>