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  позитивного   отношение к культурно-гигиеническим навык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Учить детей составлять описание предмета; учить громко, произносить слова знакомых стихотворений, четко проговаривая слова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Закреплять культурно-гигиенические навыки (умывание, одевание, чистка зубов, причесывание, купание), учить показывать эти движения при помощи мимики и жеста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 Развивать у детей понимание значения и необходимости гигиенически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процедур, мелкую моторику пальцев  рук, память, логическое мышление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     Воспитывать  организованность, бережное отношение к здоровью.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териалы:   Мешочек с умывальными принадлежностями (мыло, мочалка, зубная    паста, расческа, зубная щетка, шампунь, полотенце ) ,  картинок из  стихотворения   К.И.Чуковского : «Мойдодыр ,картинки о правилах личной гигиены.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ргмо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ли ребята , поприветствуем гостей , которые  пришли к нам сегодня на занятие. Спокойно садимся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Объявление цели  и задач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 ребята   мы     закрепим  наши знания о соблюдении правил личной гигие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о предметах, которые помогают нам быть чистыми, опрятными , красивы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 чем  мы начнём   занятие , давайте  поможем нашим  рукам работать дружне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и слова повторяем за м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.(под музыку Э.Грига: «Утро»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тречко, настало,                                                                                                                                     Солнышко вста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братец Федя, разбуди сосед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, большой! Вставай, указк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, серёдка! Вставай, сиротк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ошка ,Митрошк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, ладошк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снулись, потянули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роверьте стали ваши руки крепче, послушне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ная ча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м  пришла телеграмма, но я не могу разобрать от кого.   Поможете   мне? (Хорошо).   Для этого вам нужно собрать у себя на столе картинки. Кого  вы  видите  на картинке?.(Мойдодыр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менитый  «Мойдодыр» -  умывальников начальник и мочалок командир.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бята, а знакомо вам это имя « Мойдодыр»? А где , вы, с ним уже встречались? ( читали на занятии стихотворение К.И Чуковского: «Мойдодыр»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, опираясь на картинки , о чём это стихотворение?(идёт небольшая беседа по картинка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грамма, которую прислал  Мойдодыр не простая , в ней всё перепутано, нам нужно найти ошибки и исправить их .Я читаю, а вы внимательно слушайте и говорите, что в  ней не правильно.( « Полотенцем моют руки. Расчёской вытираются. Зубной щёткой намыливают тело.  Мылом  причёсываются»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 предложению задаётся вопрос: например: Что делать нужно полотенце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ещё ребята, Мойдодыр прислал нам волшебный мешочек и просит угадать, что в нём    лежит.  Я вам буду загадывать загадки, а  вам нужно будет отгадку найти , нащупав предмет в мешочке ,  не заглядывая в него .  Всем задание понятно, тогда вперё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Загадка про мыло: «Гладко и душисто, моет очень чисто, нужно, чтоб у каждого  было,    Что же это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мотрите, что это? (Мыло). Как вкусно пахнет. Какое мыло? (Душистое, белое, круглое).  Зачем нужно мыло?    Воспитатель помогает (мыло нужно для того, чтобы умываться: мыть руки, лицо, шею и все тело, чтобы они были чисты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как моют руки? Покажите мне, ребят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, надо нам помытьс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ут чистая водиц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 откроем: Ш-Ш-Ш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моем: Ш-Ш-Ш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чки, шейку мы потре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ичкой оболь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ети (с помощью  вопитателя) имитируют умы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, загадывает загадку о полотенце: « После бани помогаю, промокаю, вытираю,  Душистое,  махровое, чистое, ново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нник находит полотенц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 </w:t>
      </w:r>
      <w:r>
        <w:rPr>
          <w:rFonts w:cs="Times New Roman" w:ascii="Times New Roman" w:hAnsi="Times New Roman"/>
          <w:sz w:val="24"/>
          <w:szCs w:val="24"/>
        </w:rPr>
        <w:t>Ой, руки у нас мокрые! Что нам, нужно, чтобы руки стали сухие? (Полотенце). Дети                     берут в руки воображаемое полотенце и «вытирают» ру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адка о расчёске: «Целых двадцать пять зубов для кудрей и хохолков, .и под  каждым под  зубком лягут волосы рядком».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расческа. Она деревянная, у нее есть ручка и зубья. Расческа нужна нам, чтобы    расчесывать волосы вот так (дети показывают , имитируя движения расчесывания, как нужно расчесываться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про зубную щётку: «Красная спинка, жёсткая щетинка, с мягкой  пастой дружит.       Нам усердно служит». (Ребята угадывают загадку и находят отгадку в мешоч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талось </w:t>
      </w:r>
      <w:r>
        <w:rPr>
          <w:rFonts w:cs="Times New Roman" w:ascii="Times New Roman" w:hAnsi="Times New Roman"/>
          <w:sz w:val="28"/>
          <w:szCs w:val="28"/>
        </w:rPr>
        <w:t xml:space="preserve"> что-то ещё  лежать в мешочке , кто посмотрит ч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z w:val="28"/>
          <w:szCs w:val="28"/>
        </w:rPr>
        <w:t xml:space="preserve"> это к предметам гигиены, помогают  часы нам умыва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Дайте вспомним, какие ещё правила необходимо всем знать, чтобы быть здоровым? (дети , опираясь на  картинки ,     рассказывают     о правилах   гигиен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 , а что   мы делаем по утрам, перед тем ,как умываться идём?(зарядку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: «Заряд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по утрам делаем зарядку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равится нам все делать по порядк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шагать, весело шага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поднимать, руки опускать,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ть и вставать, прыгать и скак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тог</w:t>
      </w:r>
    </w:p>
    <w:p>
      <w:pPr>
        <w:pStyle w:val="Normal"/>
        <w:rPr/>
      </w:pPr>
      <w:r>
        <w:rPr/>
        <w:t xml:space="preserve">Давайте  вспомним  ,чем мы занимались на занятии?  Какие правила  вспоминали? </w:t>
      </w:r>
    </w:p>
    <w:p>
      <w:pPr>
        <w:pStyle w:val="Normal"/>
        <w:rPr/>
      </w:pPr>
      <w:r>
        <w:rPr/>
        <w:t>Какие предметы  личной гигиены вы запомнили?</w:t>
      </w:r>
    </w:p>
    <w:p>
      <w:pPr>
        <w:pStyle w:val="Normal"/>
        <w:rPr/>
      </w:pPr>
      <w:r>
        <w:rPr/>
        <w:t>Ребята, у каждого на столе лежит по 2 солнышка, одно грустное,  а другое весёлое .</w:t>
      </w:r>
    </w:p>
    <w:p>
      <w:pPr>
        <w:pStyle w:val="Normal"/>
        <w:rPr/>
      </w:pPr>
      <w:r>
        <w:rPr/>
        <w:t>Если вам понравилось наше занятие , то на  голубое  облако прикрепляете весёлое солнышко, а если не  понравилось ,то  на тучку помещаете грустное солнышко (ребята выходят и прикрепляют   солнышко).</w:t>
      </w:r>
    </w:p>
    <w:p>
      <w:pPr>
        <w:pStyle w:val="Normal"/>
        <w:rPr/>
      </w:pPr>
      <w:r>
        <w:rPr/>
        <w:t>Всем, спасибо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                        </w:t>
      </w:r>
      <w:r>
        <w:rPr>
          <w:sz w:val="28"/>
          <w:szCs w:val="28"/>
        </w:rPr>
        <w:t>МК С</w:t>
      </w:r>
      <w:r>
        <w:rPr/>
        <w:t xml:space="preserve"> (к) </w:t>
      </w:r>
      <w:r>
        <w:rPr>
          <w:sz w:val="28"/>
          <w:szCs w:val="28"/>
        </w:rPr>
        <w:t>О У</w:t>
      </w:r>
      <w:r>
        <w:rPr/>
        <w:t>: «</w:t>
      </w:r>
      <w:r>
        <w:rPr>
          <w:sz w:val="28"/>
          <w:szCs w:val="28"/>
        </w:rPr>
        <w:t>Краснинская школа-интернат  8 вид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eastAsia="Calibri" w:cs="Calibri"/>
        </w:rPr>
        <w:t xml:space="preserve">                                   </w:t>
      </w:r>
      <w:r>
        <w:rPr>
          <w:sz w:val="44"/>
          <w:szCs w:val="44"/>
        </w:rPr>
        <w:t>Занятие-игра: « Мойдодыр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Воспитатель: Копылова И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/>
      </w:pPr>
      <w:r>
        <w:rPr>
          <w:sz w:val="32"/>
          <w:szCs w:val="32"/>
        </w:rPr>
        <w:tab/>
        <w:t xml:space="preserve">2012 </w:t>
      </w:r>
      <w:r>
        <w:rPr>
          <w:sz w:val="28"/>
          <w:szCs w:val="28"/>
        </w:rPr>
        <w:t>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2"/>
    <w:qFormat/>
    <w:rPr/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C6">
    <w:name w:val="c6"/>
    <w:basedOn w:val="Style12"/>
    <w:qFormat/>
    <w:rPr/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1:00Z</dcterms:created>
  <dc:creator>Марина</dc:creator>
  <dc:description/>
  <cp:keywords/>
  <dc:language>en-US</dc:language>
  <cp:lastModifiedBy>Марина</cp:lastModifiedBy>
  <dcterms:modified xsi:type="dcterms:W3CDTF">2012-12-08T03:41:00Z</dcterms:modified>
  <cp:revision>4</cp:revision>
  <dc:subject/>
  <dc:title/>
</cp:coreProperties>
</file>