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Зимы и зимних именинни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д праздник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аздник ведут Зима, Снежинка и ведущий.Даша Б. и Милена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Fonts w:cs="Verdana" w:ascii="Verdana" w:hAnsi="Verdana"/>
          <w:color w:val="333333"/>
          <w:sz w:val="28"/>
          <w:szCs w:val="28"/>
        </w:rPr>
        <w:t xml:space="preserve"> Здравствуйте, ребятишки, девчонки и мальчишки! Ну и похолодало на улице — как раз погодка такая, как я люблю!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 xml:space="preserve">Ведущий: </w:t>
      </w:r>
      <w:r>
        <w:rPr>
          <w:rFonts w:cs="Verdana" w:ascii="Verdana" w:hAnsi="Verdana"/>
          <w:color w:val="333333"/>
          <w:sz w:val="28"/>
          <w:szCs w:val="28"/>
        </w:rPr>
        <w:t>А к вам-то какая гостья спешит! Вот-вот в двери постучится. Отгадайте, кто?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Принесла с собою холода, метели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арядила снегом землю и дома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а прохожих шубы с шапками одел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Догадались, дети? Это... Зим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br/>
        <w:t>Стук в дверь. Входит Зима и танцует под песню «Здравствуй, зимушка-зима!»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Fonts w:cs="Verdana" w:ascii="Verdana" w:hAnsi="Verdana"/>
          <w:color w:val="333333"/>
          <w:sz w:val="28"/>
          <w:szCs w:val="28"/>
        </w:rPr>
        <w:t xml:space="preserve"> Вьюга белая метет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Это зимушка идет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Рукавом повела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се дороги замел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Ведущий:</w:t>
      </w:r>
      <w:r>
        <w:rPr>
          <w:rFonts w:cs="Verdana" w:ascii="Verdana" w:hAnsi="Verdana"/>
          <w:color w:val="333333"/>
          <w:sz w:val="28"/>
          <w:szCs w:val="28"/>
        </w:rPr>
        <w:t>Здравствуй, зимушка-зима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Долгожданная 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Ты снежку не жалей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Разгуляйся веселей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Хорошо вы меня встречаете — песней доброй. Спасибо, ребята! Да, Мороз сегодня лютый — разозлился, видно. Да я разрешила ему побаловаться, поморозить. Зима все-таки. А я не одна. Снежинка, где мои помощники?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Fonts w:cs="Verdana" w:ascii="Verdana" w:hAnsi="Verdana"/>
          <w:color w:val="333333"/>
          <w:sz w:val="28"/>
          <w:szCs w:val="28"/>
        </w:rPr>
        <w:t xml:space="preserve"> Зимние месяцы? Видела я их — они опять в снежки играют. Веселятся на лесной опушке.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Ребята, надо их позвать! Давайте вместе дружно крикнем: Декабрь, Январь, Февраль!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br/>
        <w:t>Выходят месяцы под песню «Три белых коня»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Январь:</w:t>
      </w:r>
      <w:r>
        <w:rPr>
          <w:rFonts w:cs="Verdana" w:ascii="Verdana" w:hAnsi="Verdana"/>
          <w:color w:val="333333"/>
          <w:sz w:val="28"/>
          <w:szCs w:val="28"/>
        </w:rPr>
        <w:t xml:space="preserve"> Кажется, нас звали именно отсюд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Февраль:</w:t>
      </w:r>
      <w:r>
        <w:rPr>
          <w:rFonts w:cs="Verdana" w:ascii="Verdana" w:hAnsi="Verdana"/>
          <w:color w:val="333333"/>
          <w:sz w:val="28"/>
          <w:szCs w:val="28"/>
        </w:rPr>
        <w:t xml:space="preserve"> Дети, вы нас звали?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Дети</w:t>
      </w:r>
      <w:r>
        <w:rPr>
          <w:rFonts w:cs="Verdana" w:ascii="Verdana" w:hAnsi="Verdana"/>
          <w:color w:val="333333"/>
          <w:sz w:val="28"/>
          <w:szCs w:val="28"/>
        </w:rPr>
        <w:t>: Д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Декабрь:</w:t>
      </w:r>
      <w:r>
        <w:rPr>
          <w:rFonts w:cs="Verdana" w:ascii="Verdana" w:hAnsi="Verdana"/>
          <w:color w:val="333333"/>
          <w:sz w:val="28"/>
          <w:szCs w:val="28"/>
        </w:rPr>
        <w:t xml:space="preserve"> А вот и Зимушк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Белым снегом всё покрыло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деревья, и дом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Свищет ветер легкокрылый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Январь:</w:t>
      </w:r>
      <w:r>
        <w:rPr>
          <w:rFonts w:cs="Verdana" w:ascii="Verdana" w:hAnsi="Verdana"/>
          <w:color w:val="333333"/>
          <w:sz w:val="28"/>
          <w:szCs w:val="28"/>
        </w:rPr>
        <w:t xml:space="preserve"> Вьется след замысловатый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т полянки до холм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Это заяц напечатал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Февраль:</w:t>
      </w:r>
      <w:r>
        <w:rPr>
          <w:rFonts w:cs="Verdana" w:ascii="Verdana" w:hAnsi="Verdana"/>
          <w:color w:val="333333"/>
          <w:sz w:val="28"/>
          <w:szCs w:val="28"/>
        </w:rPr>
        <w:t xml:space="preserve"> Мы для птиц кормушки ставим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асыпаем в них корма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поют пичуги в стаях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/>
      </w:pPr>
      <w:r>
        <w:rPr>
          <w:rFonts w:cs="Verdana" w:ascii="Verdana" w:hAnsi="Verdana"/>
          <w:color w:val="333333"/>
          <w:sz w:val="28"/>
          <w:szCs w:val="28"/>
          <w:u w:val="single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Здравствуйте, дорогие мои месяцы, помощники мои и друзья! Почему вы задержались? Ребята давно собрались! Да и я вовремя пришла! И кого вы с собой привезли?</w:t>
        <w:br/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Декабрь:</w:t>
      </w:r>
      <w:r>
        <w:rPr>
          <w:rFonts w:cs="Verdana" w:ascii="Verdana" w:hAnsi="Verdana"/>
          <w:color w:val="333333"/>
          <w:sz w:val="28"/>
          <w:szCs w:val="28"/>
        </w:rPr>
        <w:t xml:space="preserve"> Это ребята, которые любят зиму больше всего, ведь они родились зимой. Погода чудная! Мы играли в снежки! А давайте и мы поиграем в снежки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екабрь -1 команда, январь- 2команда, февраль- 3 команда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нежинка и Зима присоединяйтесь к ребятам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онкурс «Снежки».</w:t>
      </w:r>
    </w:p>
    <w:p>
      <w:pPr>
        <w:pStyle w:val="Abz"/>
        <w:spacing w:lineRule="atLeast" w:line="15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Наступил год кота, и следующий конкурс связан с котом.</w:t>
        <w:br/>
      </w:r>
      <w:r>
        <w:rPr>
          <w:rFonts w:cs="Verdana" w:ascii="Verdana" w:hAnsi="Verdana"/>
          <w:b/>
          <w:color w:val="333333"/>
          <w:sz w:val="28"/>
          <w:szCs w:val="28"/>
        </w:rPr>
        <w:t>Конкурс « Накорми кота»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Именинник без помощи рук должен съесть молочный продукт (сметану, снежок и т.д.). Кто быстрее?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ледующий конкурс – подарок для Снежинки.</w:t>
      </w:r>
    </w:p>
    <w:p>
      <w:pPr>
        <w:pStyle w:val="Abz"/>
        <w:spacing w:lineRule="atLeast" w:line="15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онкурс «Снежинки»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то больше и красивее вырежет снежинки из бумажных салфеток за определенное время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Снеговик, снеговик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Жить на холоде привык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ы не бойтесь за него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во мгле морозной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ставляйте одного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имней ночью звездной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 трубке у снеговика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ней вместо табак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, метлой вооружен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н стоит, не дышит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часов домашних звон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н сквозь стены слышит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онкурс «Снеговик»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Из элементов собрать снеговика. Кто быстрее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Ведущая: Будем с вами веселиться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Будем бегать и резвиться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у а чтоб не замерзать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Предлагаю поиграть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сня «Снежиника».</w:t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ети не садятся на места.</w:t>
        <w:br/>
      </w:r>
      <w:r>
        <w:rPr>
          <w:rFonts w:cs="Verdana" w:ascii="Verdana" w:hAnsi="Verdana"/>
          <w:b/>
          <w:color w:val="333333"/>
          <w:sz w:val="28"/>
          <w:szCs w:val="28"/>
        </w:rPr>
        <w:t>Игра «Не замерзнем в холода»</w:t>
      </w:r>
      <w:r>
        <w:rPr>
          <w:rStyle w:val="Appleconvertedspace"/>
          <w:rFonts w:cs="Verdana" w:ascii="Verdana" w:hAnsi="Verdana"/>
          <w:b/>
          <w:color w:val="333333"/>
          <w:sz w:val="28"/>
          <w:szCs w:val="28"/>
        </w:rPr>
        <w:t> 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Дети выполняют движения, о которых говорится в стихотворении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Топ, топ на месте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Руки вместе, ноги вместе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Топ, топ, вправо, топ, топ, влево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Головою повертели: раз, два — надоело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Руки в стороны — раз, два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Снова вертит голова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право голову и влево, раз, два — надоело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Прыг на месте, и еще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Подняли одно плечо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м круги нарисовали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от еще плечо подняли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пустили оба — раз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оги в ход пойдут сейчас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Правую вот так сгибайте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т меня не отставайте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А на левой прыг да скок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потом еще разок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оги в стороны — раз, два! д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у и как, теплее стало?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Если нет, начнем сначал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онкурс «Сложи слово»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 20 секунд надо из букв сложить слово. Снеговик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онкурс «Льдинки»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 ½ альбомного листа надо переёти по льду на другую сторону реки. На другой берег. Кто быстрее?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Команды идут по очереди, засекаем время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оздравляем именинников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сня «С днем рождения»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Fonts w:cs="Verdana" w:ascii="Verdana" w:hAnsi="Verdana"/>
          <w:color w:val="333333"/>
          <w:sz w:val="28"/>
          <w:szCs w:val="28"/>
        </w:rPr>
        <w:t xml:space="preserve"> Здравствуйте, ребятишки, девчонки и мальчишки! Ну и похолодало на улице — как раз погодка такая, как я люблю!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Fonts w:cs="Verdana" w:ascii="Verdana" w:hAnsi="Verdana"/>
          <w:color w:val="333333"/>
          <w:sz w:val="28"/>
          <w:szCs w:val="28"/>
        </w:rPr>
        <w:t xml:space="preserve"> Вьюга белая метет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Это зимушка идет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Рукавом повела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се дороги замел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Хорошо вы меня встречаете — песней доброй. Спасибо, ребята! Да, Мороз сегодня лютый — разозлился, видно. Да я разрешила ему побаловаться, поморозить. Зима все-таки. А я не одна. Снежинка, где мои помощники?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Fonts w:cs="Verdana" w:ascii="Verdana" w:hAnsi="Verdana"/>
          <w:color w:val="333333"/>
          <w:sz w:val="28"/>
          <w:szCs w:val="28"/>
        </w:rPr>
        <w:t xml:space="preserve"> Зимние месяцы? Видела я их — они опять в снежки играют. Веселятся на лесной опушке.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Ребята, надо их позвать! Давайте вместе дружно крикнем: Декабрь, Январь, Февраль! 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Январь:</w:t>
      </w:r>
      <w:r>
        <w:rPr>
          <w:rFonts w:cs="Verdana" w:ascii="Verdana" w:hAnsi="Verdana"/>
          <w:color w:val="333333"/>
          <w:sz w:val="28"/>
          <w:szCs w:val="28"/>
        </w:rPr>
        <w:t xml:space="preserve"> Кажется, нас звали именно отсюд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Февраль:</w:t>
      </w:r>
      <w:r>
        <w:rPr>
          <w:rFonts w:cs="Verdana" w:ascii="Verdana" w:hAnsi="Verdana"/>
          <w:color w:val="333333"/>
          <w:sz w:val="28"/>
          <w:szCs w:val="28"/>
        </w:rPr>
        <w:t xml:space="preserve"> Дети, вы нас звали?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Декабрь:</w:t>
      </w:r>
      <w:r>
        <w:rPr>
          <w:rFonts w:cs="Verdana" w:ascii="Verdana" w:hAnsi="Verdana"/>
          <w:color w:val="333333"/>
          <w:sz w:val="28"/>
          <w:szCs w:val="28"/>
        </w:rPr>
        <w:t xml:space="preserve"> А вот и Зимушк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Белым снегом всё покрыло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деревья, и дом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Свищет ветер легкокрылый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Январь:</w:t>
      </w:r>
      <w:r>
        <w:rPr>
          <w:rFonts w:cs="Verdana" w:ascii="Verdana" w:hAnsi="Verdana"/>
          <w:color w:val="333333"/>
          <w:sz w:val="28"/>
          <w:szCs w:val="28"/>
        </w:rPr>
        <w:t xml:space="preserve"> Вьется след замысловатый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т полянки до холм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Это заяц напечатал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Февраль:</w:t>
      </w:r>
      <w:r>
        <w:rPr>
          <w:rFonts w:cs="Verdana" w:ascii="Verdana" w:hAnsi="Verdana"/>
          <w:color w:val="333333"/>
          <w:sz w:val="28"/>
          <w:szCs w:val="28"/>
        </w:rPr>
        <w:t xml:space="preserve"> Мы для птиц кормушки ставим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Насыпаем в них корма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поют пичуги в стаях —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t>Здравствуй, зимушка-зима!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/>
      </w:pPr>
      <w:r>
        <w:rPr>
          <w:rFonts w:cs="Verdana" w:ascii="Verdana" w:hAnsi="Verdana"/>
          <w:color w:val="333333"/>
          <w:sz w:val="28"/>
          <w:szCs w:val="28"/>
          <w:u w:val="single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Здравствуйте, дорогие мои месяцы, помощники мои и друзья! Почему вы задержались? Ребята давно собрались! Да и я вовремя пришла! И кого вы с собой привезли?</w:t>
        <w:br/>
        <w:br/>
      </w:r>
      <w:r>
        <w:rPr>
          <w:rFonts w:cs="Verdana" w:ascii="Verdana" w:hAnsi="Verdana"/>
          <w:color w:val="333333"/>
          <w:sz w:val="28"/>
          <w:szCs w:val="28"/>
          <w:u w:val="single"/>
        </w:rPr>
        <w:t>Декабрь:</w:t>
      </w:r>
      <w:r>
        <w:rPr>
          <w:rFonts w:cs="Verdana" w:ascii="Verdana" w:hAnsi="Verdana"/>
          <w:color w:val="333333"/>
          <w:sz w:val="28"/>
          <w:szCs w:val="28"/>
        </w:rPr>
        <w:t xml:space="preserve"> Это ребята, которые любят зиму больше всего, ведь они родились зимой. Погода чудная! Мы играли в снежки! А давайте и мы поиграем в снежки.</w:t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Снежинка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Снеговик, снеговик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Жить на холоде привык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ы не бойтесь за него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во мгле морозной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ставляйте одного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Зимней ночью звездной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В трубке у снеговика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ней вместо табака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, метлой вооружен,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н стоит, не дышит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И часов домашних звон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Он сквозь стены слышит.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</w:p>
    <w:p>
      <w:pPr>
        <w:pStyle w:val="Abz"/>
        <w:spacing w:lineRule="atLeast" w:line="15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1:00Z</dcterms:created>
  <dc:creator>Пользователь</dc:creator>
  <dc:description/>
  <cp:keywords/>
  <dc:language>en-US</dc:language>
  <cp:lastModifiedBy>Пользователь</cp:lastModifiedBy>
  <dcterms:modified xsi:type="dcterms:W3CDTF">2011-02-08T12:03:00Z</dcterms:modified>
  <cp:revision>6</cp:revision>
  <dc:subject/>
  <dc:title/>
</cp:coreProperties>
</file>