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онно-образовательная среда –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ейший компонент новой системы образован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рёмченко Марина Васильевн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КОУ Октябрьская СОШ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ребованиях к реализации  новых ФГОС прописано, что  современная информационно-образовательная среда должна обеспечивать достижение планируемых результатов освоения основной образовательной программы, личностное развитие обучающихся, в том числе формирование системы социальных ценностей, ключевых компетенций, составляющих основы образования на протяжении всей жизни. ИОС должна гарантировать охрану и укрепление физического, психологического и социального здоровья детей, обеспечивать индивидуализацию процесса обучения при поддержке учителей, открытость по отношению к семье и обществу, обеспечивать сетевое взаимодействие образовательных учреждений, использование творческого и профессионального потенциала учителей.</w:t>
      </w:r>
    </w:p>
    <w:p>
      <w:pPr>
        <w:pStyle w:val="Normal"/>
        <w:shd w:fill="FFFFFF" w:val="clear"/>
        <w:spacing w:lineRule="atLeast" w:line="285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современная информационно-образовательная система? С точки зрения образовательного процесса – это открытая педагогическая система, направленная на формирование творческой интеллектуально и социально развитой личности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образовательная среда неразрывно связана с человеком как субъектом образования. В отличие от понятия «информационное пространство», понятие «среда» включает в себя субъекта, являясь сферой жизненной активности личности, её развития и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ы знаем, что главными инструментами нашей с вами профессии, уважаемые коллеги, до недавнего времени являлись доска и мел, но хотелось чего-то большего… В новом тысячелетии мы вступили в эпоху, которую в противовес ушедшей “индустриальной” называют “информационной” эпохой. Наши сегодняшние ученики должны быть готовыми успешно интегрироваться в эту эпоху. И решить эту задачу поможет информационная образовательная среда учебного за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овы основные составляющие компоненты информационно-образовательной среды?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мпоненты на бумажных носителях: учебник, рабочие тетради. 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омпонент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: электронное приложение к учебнику, электронные наглядные пособия, электронные тренажёры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нет-среда: Интернет школа, мультимедиа коллекция, методическая поддержка учителя (программы, конструкторы уроков и друг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торой год работаю по новым стандартам. Второй класс, в котором я веду уроки, занимается по УМК «Школа России». Учебники математики, русского языка, окружающего мира снабжены приложением на электронном носителе.  В классе есть ноутбук, мультимедийный проектор, экран, чёрно-белый принтер. В ближайшее время планируется подведение в класс выхода в Интернет. У каждого ребёнка есть учебники и тетради на печатной основе. С удовольствием и интересом выполняют ребята задания с электронного приложения к учебникам, играют в игры, предложенные авторами. На мой взгляд, наиболее интересным и содержательным является электронное приложение к учебнику «Русский язык», авторы В.П. Канакина, В.Г. Горецкий. Учатся второклассники и готовить защиту проектов по «Окружающему миру» в электронном виде.  Но в силу низкого материального дохода не все семьи моих учеников имеют компьютеры, поэтому дома ребята не могут выполнять задания с электронного приложения к учебникам, не все имеют возможность и распечатать подготовленный проект. Стараюсь на уроке выделить время, чтобы дать возможность такому ребёнку поработать на компьютере, в этом году у ребят появился новый предмет – информатика, где они с интересом знакомятся с азами компьютерных технолог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 практика работы, использование информационных технологий в школе не только позволяет повысить эффективность преподавания, но и более рационально и экономно использовать время и силы учителя.  Мультимедиа среда много выше по информационной плотности. Действительно, одну страницу текста преподаватель произносит примерно в течение 1-2 минут. За ту же минуту полноэкранное видео приносит больший объём информации. Вот почему: </w:t>
      </w:r>
      <w:r>
        <w:rPr>
          <w:rFonts w:cs="Times New Roman" w:ascii="Times New Roman" w:hAnsi="Times New Roman"/>
          <w:i/>
          <w:iCs/>
          <w:sz w:val="28"/>
          <w:szCs w:val="28"/>
        </w:rPr>
        <w:t>«Лучше один раз увидеть, чем сто раз услышать»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ИКТ разнообразный по содержанию и по форме. Вот что  я использую в работе: фотографии (репродукции), видеоролики, клипы песен, мелодии, презентации по определенной теме, различные тесты, задания развивающего характера. В настоящее время наблюдается все большее увеличение влияния медиа - технологий на человека. Особенно это сильно действует на ребенка, который с большим удовольствием посмотрит телевизор, чем прочитает книгу. Мощный поток новой информации, рекламы, применение компьютерных технологий на телевидении, распространение игровых приставок, электронных игрушек и компьютеров оказывают большое влияние на воспитание ребенка и его восприятие окружающего мира. Существенно изменяется и характер его любимой практической деятельности - игры, изменяются и его любимые герои и увлечения. Ранее информацию по любой теме ребенок мог получить по разным каналам: учебник, справочная литература, лекция учителя, конспект урока. Но, сегодня,  учитывая современные реалии, учитель должен вносить в учебный процесс новые методы подачи информации. Возникает вопрос, зачем это нужно.  </w:t>
      </w:r>
      <w:r>
        <w:rPr>
          <w:rFonts w:cs="Times New Roman" w:ascii="Times New Roman" w:hAnsi="Times New Roman"/>
          <w:bCs/>
          <w:sz w:val="28"/>
          <w:szCs w:val="28"/>
        </w:rPr>
        <w:t>Мозг ребенка, настроенный на получение знаний в форме развлекательных программ по телевидению, гораздо легче воспримет предложенную на уроке информацию с помощью медиа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учить каждого ребенка за короткий промежуток времени осваивать, преобразовывать и использовать в практической деятельности огромные массивы информации. Очень важно организовать процесс обучения так, чтобы ребенок активно, с интересом и увлечением работал на уроке, видел плоды своего труда и мог их оце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и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Ведь использование компьютера на уроке позволяет сделать процесс обучения мобильным, строго дифференцированным и индивидуальны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я в себе возможности телевизора, видеомагнитофона, книги, калькулятора, являясь универсальной игрушкой, способной имитировать другие игрушки и самые различные игры, современный компьютер вместе с тем является для ребенка равноправным партнером, способным очень тонко реагировать на его действия и запросы, которого ему так порой не хватает. С другой стороны, этот метод обучения весьма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информационные технологии  могут помочь современному учителю в его работе? Ответить на этот вопрос мне бы хотелось исходя из собственного опыта и опыта учителей нашей школы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информационные технологии позволяют учител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выбирать необходимое к уроку содержимое электронного приложения с учётом уровня подготовки учащихся, их возможностей (дифференцированный подход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 наборы авторских мультимедийных разработок, редактировать  и постоянно пополнять их своими собственными разработк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йти от традиционной формы проведения уро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рмы и методы обучения  за счет интерактивности програм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ариативные проверочные работы, учитывая индивидуальные особенности каждого учащего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анализировать и отслеживать динамику роста успевае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онными технологиями обладает   рядом существенных достоинств и для ученика, у ученика начальной школы формируются устойчивые навы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я, закреплять полученные зн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 умения формулировать проблему и находить пути её реш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индивидуальном темп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ую исследовательскую деятельность при написании сочинений, создании проектов по предмету и  т. д., что позволяет продуктивно применять эти навыки в дальнейшей учёбе, жизни, работ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хочу сказать что, несомненно, использование информационных технологий  позволяет быстро, а главное качественно, подготовить  интересный наглядный урок по любому учебному предмету и теме. Ведь младшему школьнику необходима наглядность при изучении новых понятий, явлени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технологий и сети Интернет, появление мобильных компьютеров, позволяют раздвигать границы информационно-образовательной среды, возникли новые термины: «электронная школа», «мобильное обучение», «электронное обучение», Smart-образование и т.п.  Информационно-образовательная среда школы наполняется новым содержанием, смыслами, технологией. Желаю вам, уважаемые коллеги, успехов в овладении информационными технология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1:00Z</dcterms:created>
  <dc:creator>Серега</dc:creator>
  <dc:description/>
  <cp:keywords/>
  <dc:language>en-US</dc:language>
  <cp:lastModifiedBy>Болестева</cp:lastModifiedBy>
  <cp:lastPrinted>2014-02-14T09:23:00Z</cp:lastPrinted>
  <dcterms:modified xsi:type="dcterms:W3CDTF">2014-05-30T02:58:00Z</dcterms:modified>
  <cp:revision>14</cp:revision>
  <dc:subject/>
  <dc:title/>
</cp:coreProperties>
</file>