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8c49"/>
        <w:shd w:fill="FFFFFF" w:val="clear"/>
        <w:spacing w:lineRule="auto" w:line="360" w:before="90" w:after="90"/>
        <w:rPr>
          <w:sz w:val="28"/>
          <w:szCs w:val="28"/>
        </w:rPr>
      </w:pPr>
      <w:r>
        <w:rPr>
          <w:rStyle w:val="C2"/>
          <w:sz w:val="28"/>
          <w:szCs w:val="28"/>
        </w:rPr>
        <w:t>Муниципальное бюджетное общеобразовательное учреждение гимназия №3</w:t>
      </w:r>
    </w:p>
    <w:p>
      <w:pPr>
        <w:pStyle w:val="C12"/>
        <w:shd w:fill="FFFFFF" w:val="clear"/>
        <w:spacing w:lineRule="auto" w:line="360"/>
        <w:rPr>
          <w:rStyle w:val="C43"/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lineRule="auto" w:line="360"/>
        <w:rPr>
          <w:rStyle w:val="C43"/>
          <w:sz w:val="28"/>
          <w:szCs w:val="28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>
          <w:rStyle w:val="C43"/>
          <w:b/>
          <w:b/>
          <w:sz w:val="56"/>
          <w:szCs w:val="56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>
          <w:rStyle w:val="C43"/>
          <w:b/>
          <w:b/>
          <w:sz w:val="56"/>
          <w:szCs w:val="56"/>
        </w:rPr>
      </w:pPr>
      <w:r>
        <w:rPr/>
      </w:r>
    </w:p>
    <w:p>
      <w:pPr>
        <w:pStyle w:val="C12"/>
        <w:shd w:fill="FFFFFF" w:val="clear"/>
        <w:spacing w:lineRule="auto" w:line="360"/>
        <w:jc w:val="center"/>
        <w:rPr>
          <w:rStyle w:val="C43"/>
          <w:b/>
          <w:b/>
          <w:sz w:val="56"/>
          <w:szCs w:val="56"/>
        </w:rPr>
      </w:pPr>
      <w:r>
        <w:rPr>
          <w:rStyle w:val="C43"/>
          <w:b/>
          <w:sz w:val="56"/>
          <w:szCs w:val="56"/>
        </w:rPr>
        <w:t>Новогоднее представление  для младших школьников</w:t>
      </w:r>
    </w:p>
    <w:p>
      <w:pPr>
        <w:pStyle w:val="C12"/>
        <w:shd w:fill="FFFFFF" w:val="clear"/>
        <w:spacing w:lineRule="auto" w:line="360"/>
        <w:jc w:val="center"/>
        <w:rPr>
          <w:b/>
          <w:b/>
          <w:sz w:val="56"/>
          <w:szCs w:val="56"/>
        </w:rPr>
      </w:pPr>
      <w:r>
        <w:rPr>
          <w:rStyle w:val="C43"/>
          <w:b/>
          <w:sz w:val="56"/>
          <w:szCs w:val="56"/>
        </w:rPr>
        <w:t xml:space="preserve"> </w:t>
      </w:r>
      <w:r>
        <w:rPr>
          <w:rStyle w:val="C43"/>
          <w:b/>
          <w:sz w:val="56"/>
          <w:szCs w:val="56"/>
        </w:rPr>
        <w:t>«Будет? Будет  Новый год!»</w:t>
      </w:r>
    </w:p>
    <w:p>
      <w:pPr>
        <w:pStyle w:val="C16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9"/>
        <w:shd w:fill="FFFFFF" w:val="clear"/>
        <w:spacing w:lineRule="auto" w:line="360"/>
        <w:ind w:firstLine="5220"/>
        <w:rPr>
          <w:rStyle w:val="C33"/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fill="FFFFFF" w:val="clear"/>
        <w:spacing w:lineRule="auto" w:line="360"/>
        <w:ind w:firstLine="5220"/>
        <w:rPr>
          <w:rStyle w:val="C33"/>
          <w:sz w:val="28"/>
          <w:szCs w:val="28"/>
        </w:rPr>
      </w:pPr>
      <w:r>
        <w:rPr/>
      </w:r>
    </w:p>
    <w:p>
      <w:pPr>
        <w:pStyle w:val="C39"/>
        <w:shd w:fill="FFFFFF" w:val="clear"/>
        <w:spacing w:lineRule="auto" w:line="360"/>
        <w:ind w:firstLine="4500"/>
        <w:rPr>
          <w:rStyle w:val="C33"/>
          <w:sz w:val="36"/>
          <w:szCs w:val="36"/>
        </w:rPr>
      </w:pPr>
      <w:r>
        <w:rPr/>
      </w:r>
    </w:p>
    <w:p>
      <w:pPr>
        <w:pStyle w:val="C39"/>
        <w:shd w:fill="FFFFFF" w:val="clear"/>
        <w:spacing w:lineRule="auto" w:line="360"/>
        <w:ind w:firstLine="4500"/>
        <w:rPr>
          <w:rStyle w:val="C33"/>
          <w:sz w:val="36"/>
          <w:szCs w:val="36"/>
        </w:rPr>
      </w:pPr>
      <w:r>
        <w:rPr/>
      </w:r>
    </w:p>
    <w:p>
      <w:pPr>
        <w:pStyle w:val="C39"/>
        <w:shd w:fill="FFFFFF" w:val="clear"/>
        <w:spacing w:lineRule="auto" w:line="360"/>
        <w:ind w:firstLine="4500"/>
        <w:rPr>
          <w:rStyle w:val="C33"/>
          <w:sz w:val="36"/>
          <w:szCs w:val="36"/>
        </w:rPr>
      </w:pPr>
      <w:r>
        <w:rPr/>
      </w:r>
    </w:p>
    <w:p>
      <w:pPr>
        <w:pStyle w:val="C39"/>
        <w:shd w:fill="FFFFFF" w:val="clear"/>
        <w:spacing w:lineRule="auto" w:line="360"/>
        <w:ind w:firstLine="4500"/>
        <w:rPr>
          <w:sz w:val="36"/>
          <w:szCs w:val="36"/>
        </w:rPr>
      </w:pPr>
      <w:r>
        <w:rPr>
          <w:rStyle w:val="C33"/>
          <w:sz w:val="36"/>
          <w:szCs w:val="36"/>
        </w:rPr>
        <w:t xml:space="preserve">Учитель: </w:t>
      </w:r>
    </w:p>
    <w:p>
      <w:pPr>
        <w:pStyle w:val="C39"/>
        <w:shd w:fill="FFFFFF" w:val="clear"/>
        <w:spacing w:lineRule="auto" w:line="360"/>
        <w:ind w:firstLine="4500"/>
        <w:rPr>
          <w:sz w:val="36"/>
          <w:szCs w:val="36"/>
        </w:rPr>
      </w:pPr>
      <w:r>
        <w:rPr>
          <w:rStyle w:val="C33"/>
          <w:sz w:val="36"/>
          <w:szCs w:val="36"/>
        </w:rPr>
        <w:t>Морозова Ирина Николаевна</w:t>
      </w:r>
    </w:p>
    <w:p>
      <w:pPr>
        <w:pStyle w:val="Normal"/>
        <w:ind w:firstLine="45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  <w:u w:val="single"/>
        </w:rPr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  <w:u w:val="single"/>
        </w:rPr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  <w:u w:val="single"/>
        </w:rPr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  <w:u w:val="single"/>
        </w:rPr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  <w:u w:val="single"/>
        </w:rPr>
        <w:t>Действующие лица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ДЕД МОРОЗ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СНЕГУРОЧКА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ВОВКА ПИДЖАКОВ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ВОЛШЕБНИК ШЫРЛИН- МЫРЛИН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ВЕДЬМА РАПУНЦЕЛЬ ГАДЮКИНА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СПАСАТЕЛЬ ПРЯЖКИН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ЛИСА АЛИСА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КОТ БАЗИЛИО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ДОКТОР АЙБОЛИТ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СНЕЖНАЯ КОРОЛЕВА</w:t>
      </w:r>
    </w:p>
    <w:p>
      <w:pPr>
        <w:pStyle w:val="Normal"/>
        <w:shd w:fill="FFFFFF" w:val="clear"/>
        <w:spacing w:before="53" w:after="0"/>
        <w:ind w:right="744" w:hanging="0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ТЕЛЕВЕДУЩИЙ</w:t>
      </w:r>
    </w:p>
    <w:p>
      <w:pPr>
        <w:pStyle w:val="Normal"/>
        <w:shd w:fill="FFFFFF" w:val="clear"/>
        <w:spacing w:before="53" w:after="0"/>
        <w:ind w:right="744" w:hanging="0"/>
        <w:jc w:val="center"/>
        <w:rPr>
          <w:rFonts w:ascii="Times New Roman" w:hAnsi="Times New Roman" w:cs="Times New Roman"/>
          <w:b/>
          <w:b/>
          <w:bCs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>СЦЕНА 1</w:t>
      </w:r>
    </w:p>
    <w:p>
      <w:pPr>
        <w:pStyle w:val="Normal"/>
        <w:shd w:fill="FFFFFF" w:val="clear"/>
        <w:spacing w:lineRule="exact" w:line="269" w:before="115" w:after="0"/>
        <w:ind w:left="427" w:right="768" w:hanging="384"/>
        <w:jc w:val="center"/>
        <w:rPr>
          <w:rFonts w:ascii="Times New Roman" w:hAnsi="Times New Roman" w:cs="Times New Roman"/>
          <w:b/>
          <w:b/>
          <w:i/>
          <w:i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9"/>
          <w:sz w:val="26"/>
          <w:szCs w:val="26"/>
        </w:rPr>
        <w:t xml:space="preserve">(Звучит новогодняя музыка </w:t>
      </w:r>
      <w:r>
        <w:rPr>
          <w:rFonts w:cs="Times New Roman" w:ascii="Times New Roman" w:hAnsi="Times New Roman"/>
          <w:b/>
          <w:i/>
          <w:spacing w:val="-9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-9"/>
          <w:sz w:val="32"/>
          <w:szCs w:val="32"/>
          <w:u w:val="single"/>
        </w:rPr>
        <w:t>Елочка»   001</w:t>
      </w:r>
      <w:r>
        <w:rPr>
          <w:rFonts w:cs="Times New Roman" w:ascii="Times New Roman" w:hAnsi="Times New Roman"/>
          <w:b/>
          <w:i/>
          <w:spacing w:val="-9"/>
          <w:sz w:val="32"/>
          <w:szCs w:val="32"/>
        </w:rPr>
        <w:t>)</w:t>
      </w:r>
    </w:p>
    <w:p>
      <w:pPr>
        <w:pStyle w:val="Normal"/>
        <w:shd w:fill="FFFFFF" w:val="clear"/>
        <w:spacing w:lineRule="exact" w:line="269" w:before="115" w:after="0"/>
        <w:ind w:left="427" w:right="768" w:hanging="384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ЕДУЩИЙ. Сегодня в нашей студии звезда первой величины. Тот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кого знает каждый житель нашей страны. Кто радует всех нас, </w:t>
      </w:r>
      <w:r>
        <w:rPr>
          <w:rFonts w:cs="Times New Roman" w:ascii="Times New Roman" w:hAnsi="Times New Roman"/>
          <w:sz w:val="26"/>
          <w:szCs w:val="26"/>
        </w:rPr>
        <w:t>от мала до велика...</w:t>
      </w:r>
    </w:p>
    <w:p>
      <w:pPr>
        <w:pStyle w:val="Normal"/>
        <w:shd w:fill="FFFFFF" w:val="clear"/>
        <w:spacing w:lineRule="exact" w:line="269"/>
        <w:ind w:left="427" w:right="773" w:hanging="394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ДЕД МОРОЗ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неожиданно возникая рядом с ведущим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Times New Roman" w:ascii="Times New Roman" w:hAnsi="Times New Roman"/>
          <w:bCs/>
          <w:sz w:val="22"/>
          <w:szCs w:val="22"/>
        </w:rPr>
        <w:t>Неужто Филипп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ркоров?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ВЕДУЩИЙ 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spacing w:val="-14"/>
          <w:sz w:val="26"/>
          <w:szCs w:val="26"/>
        </w:rPr>
        <w:t>отмахиваясь)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4"/>
          <w:sz w:val="26"/>
          <w:szCs w:val="26"/>
        </w:rPr>
        <w:t>Да нет же! Это — Дед Мороз!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ДЕД МОРОЗ </w:t>
      </w:r>
      <w:r>
        <w:rPr>
          <w:rFonts w:cs="Times New Roman" w:ascii="Times New Roman" w:hAnsi="Times New Roman"/>
          <w:b/>
          <w:i/>
          <w:iCs/>
          <w:spacing w:val="-18"/>
          <w:sz w:val="26"/>
          <w:szCs w:val="26"/>
        </w:rPr>
        <w:t>(удивленно</w:t>
      </w:r>
      <w:r>
        <w:rPr>
          <w:rFonts w:cs="Times New Roman" w:ascii="Times New Roman" w:hAnsi="Times New Roman"/>
          <w:i/>
          <w:iCs/>
          <w:spacing w:val="-18"/>
          <w:sz w:val="26"/>
          <w:szCs w:val="26"/>
        </w:rPr>
        <w:t xml:space="preserve">). </w:t>
      </w:r>
      <w:r>
        <w:rPr>
          <w:rFonts w:cs="Times New Roman" w:ascii="Times New Roman" w:hAnsi="Times New Roman"/>
          <w:spacing w:val="-18"/>
          <w:sz w:val="26"/>
          <w:szCs w:val="26"/>
        </w:rPr>
        <w:t>Я?!</w:t>
      </w:r>
    </w:p>
    <w:p>
      <w:pPr>
        <w:pStyle w:val="Normal"/>
        <w:shd w:fill="FFFFFF" w:val="clear"/>
        <w:spacing w:lineRule="exact" w:line="269"/>
        <w:ind w:left="422" w:right="778" w:hanging="37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ЕДУЩИЙ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(еще более удивленно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 xml:space="preserve">Вы?!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Спохватившис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 xml:space="preserve">А вот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н!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(Деду Морозу, тихо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Как это вы так незаметно?</w:t>
      </w:r>
    </w:p>
    <w:p>
      <w:pPr>
        <w:pStyle w:val="Normal"/>
        <w:shd w:fill="FFFFFF" w:val="clear"/>
        <w:spacing w:lineRule="exact" w:line="269"/>
        <w:ind w:left="24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ЛЕД МОРОЗ. Обыкновенная вещь — шапка-невидимка.</w:t>
      </w:r>
    </w:p>
    <w:p>
      <w:pPr>
        <w:pStyle w:val="Normal"/>
        <w:shd w:fill="FFFFFF" w:val="clear"/>
        <w:spacing w:lineRule="exact" w:line="269"/>
        <w:ind w:left="418" w:right="768" w:hanging="37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ЕДУЩИЙ. Наша встреча начинается с чудес. Прекрасно! А какие </w:t>
      </w:r>
      <w:r>
        <w:rPr>
          <w:rFonts w:cs="Times New Roman" w:ascii="Times New Roman" w:hAnsi="Times New Roman"/>
          <w:sz w:val="26"/>
          <w:szCs w:val="26"/>
        </w:rPr>
        <w:t>еще сюрпризы вы для нас приготовили?</w:t>
      </w:r>
    </w:p>
    <w:p>
      <w:pPr>
        <w:pStyle w:val="Normal"/>
        <w:shd w:fill="FFFFFF" w:val="clear"/>
        <w:spacing w:lineRule="exact" w:line="269"/>
        <w:ind w:left="408" w:right="773" w:hanging="39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ДЕД МОРОЗ. Сюрпризов много. Одних подарков сто сорок во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семь миллионов семьсот двадцать один. Девяносто пять мил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лионов елок. А кроме того, в этом году я вырастил специаль</w:t>
        <w:softHyphen/>
      </w:r>
      <w:r>
        <w:rPr>
          <w:rFonts w:cs="Times New Roman" w:ascii="Times New Roman" w:hAnsi="Times New Roman"/>
          <w:sz w:val="26"/>
          <w:szCs w:val="26"/>
        </w:rPr>
        <w:t>ную елку, на которой растут волшебные...</w:t>
      </w:r>
    </w:p>
    <w:p>
      <w:pPr>
        <w:pStyle w:val="Normal"/>
        <w:shd w:fill="FFFFFF" w:val="clear"/>
        <w:spacing w:lineRule="exact" w:line="269"/>
        <w:ind w:left="34" w:hanging="0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ВЕДУЩИЙ. Иголки!</w:t>
      </w:r>
    </w:p>
    <w:p>
      <w:pPr>
        <w:pStyle w:val="Normal"/>
        <w:shd w:fill="FFFFFF" w:val="clear"/>
        <w:spacing w:lineRule="exact" w:line="269"/>
        <w:ind w:left="1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ЕД МОРОЗ. Нет. Волшебные...</w:t>
      </w:r>
    </w:p>
    <w:p>
      <w:pPr>
        <w:pStyle w:val="Normal"/>
        <w:shd w:fill="FFFFFF" w:val="clear"/>
        <w:spacing w:lineRule="exact" w:line="269"/>
        <w:ind w:left="43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ВЕДУЩИЙ. Шишки!</w:t>
      </w:r>
    </w:p>
    <w:p>
      <w:pPr>
        <w:pStyle w:val="Normal"/>
        <w:shd w:fill="FFFFFF" w:val="clear"/>
        <w:spacing w:lineRule="exact" w:line="269"/>
        <w:ind w:left="24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ДЕД МОРОЗ. Не шишки, а книжки.</w:t>
      </w:r>
    </w:p>
    <w:p>
      <w:pPr>
        <w:pStyle w:val="Normal"/>
        <w:shd w:fill="FFFFFF" w:val="clear"/>
        <w:spacing w:lineRule="exact" w:line="269"/>
        <w:ind w:left="34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ЕДУЩИЙ. Как интересно! И что же это за книжки?</w:t>
      </w:r>
    </w:p>
    <w:p>
      <w:pPr>
        <w:pStyle w:val="Normal"/>
        <w:shd w:fill="FFFFFF" w:val="clear"/>
        <w:spacing w:lineRule="exact" w:line="269"/>
        <w:ind w:left="403" w:right="782" w:hanging="38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ДЕД МОРОЗ. Все-то вам расскажи. Приходите сегодня на елку —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знаете. Кстати, надо и мне туда поторапливаться. А это Вам. 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spacing w:val="-5"/>
          <w:sz w:val="26"/>
          <w:szCs w:val="26"/>
        </w:rPr>
        <w:t>Передает ведущему книгу и уходи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ВЕДУЩИЙ 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spacing w:val="-17"/>
          <w:sz w:val="26"/>
          <w:szCs w:val="26"/>
        </w:rPr>
        <w:t>удивлен)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Интересно... 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spacing w:val="-17"/>
          <w:sz w:val="26"/>
          <w:szCs w:val="26"/>
        </w:rPr>
        <w:t>Читает.)</w:t>
      </w:r>
      <w:r>
        <w:rPr>
          <w:rFonts w:cs="Times New Roman" w:ascii="Times New Roman" w:hAnsi="Times New Roman"/>
          <w:i/>
          <w:i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>«Новый год наоборот»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 xml:space="preserve">(Звучит музыка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b/>
          <w:iCs/>
          <w:spacing w:val="-4"/>
          <w:sz w:val="32"/>
          <w:szCs w:val="32"/>
          <w:u w:val="single"/>
        </w:rPr>
        <w:t>Расскажи Снегурочка, где была 002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 xml:space="preserve">».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Н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а сцену стремительно выбегает Снегурочка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Здравствуйте, ребята! Видели? Дед Мороз уже спе</w:t>
        <w:softHyphen/>
        <w:t xml:space="preserve">шит к нам. А скажите, вы здороваться умеете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Зрители отвеча</w:t>
        <w:softHyphen/>
        <w:t>ют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у-ка, как вы будете с дедушкой здороваться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Ответ зал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) </w:t>
      </w:r>
      <w:r>
        <w:rPr>
          <w:rFonts w:cs="Times New Roman" w:ascii="Times New Roman" w:hAnsi="Times New Roman"/>
          <w:color w:val="000000"/>
          <w:sz w:val="26"/>
          <w:szCs w:val="26"/>
        </w:rPr>
        <w:t>А говорите, что умеете. Ничего, я вас сейчас науч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Вы, ребята, заболе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каши мало е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Или спали ночью мал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Что ж здороваетесь вял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лный голос крикнуть нужно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вы шепчете под нос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у-ка, вмест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омко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жно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Здравствуй, Дедушка Мороз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, вас не разбуди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горло простуди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Вас пытал учитель в школ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дома вас поро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Вы хорошие ребят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 кричите слабоват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до, чтобы так кричалось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бы люстра закачалась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бы стены задрожали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бы взрослые сбежал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На последнем приветствии появляется Дед Мороз, зажав уши рукам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Здравствуй, дедушка! Ну, как ребята тебя попри</w:t>
        <w:softHyphen/>
        <w:t>ветствовали? Правда, молодцы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Молодцы, ребята, ох! Но боюсь, что я оглох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А мы тебя по телевизору виде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расплывается в улыбк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</w:rPr>
        <w:t>Ну и как я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А говоришь, что оглох. Ты у нас, дедушка, просто телезвезда. Так и хочется нам всем у тебя автограф взя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у, так и возьмите. Чего ж себе в таком пустяке от</w:t>
        <w:softHyphen/>
        <w:t xml:space="preserve">казывать, сразу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едставления. Вместе с подар</w:t>
        <w:softHyphen/>
        <w:t>ками..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ЦЕНА 2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Под музыку 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Джентльмены удачи 003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 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ри слове «подарки» на сцену, едва не сбив с ног Деда Мороза, врывается запы</w:t>
        <w:softHyphen/>
        <w:t>хавшийся мальчик в запотевших очках. Это Вовка Пиджаков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Где тут подарки выдают? Я по телевизору слыша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Д МОРОЗ. А ты откуда такой шустрый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ВКА. Из 11 школ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Ух ты! Да у тебя никак сапоги-скороходы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 У меня кроссовки «Рибок». Какие еще сапоги-скороходы?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Э-э, да ты, я вижу, сказок не знаешь. И как тебя, мо</w:t>
        <w:softHyphen/>
        <w:t>лодой человек, зовут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. Вовка. Пиджаков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у что ж, Вовка. Будет тебе подарок. Досроч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упает Новый год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сказок наста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у Дедушки Мороз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ль волшебная раст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на елке там и ту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нижки разные цвету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х девчонки и мальчишк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но прочту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ЕД МОРОЗ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стные, веселые,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рые и новые,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ые, зеленые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ние, лиловые —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ветвей свисают гроздьями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льбомы и раскраски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тут тома огромны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маленькие сказки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 Дед Мороз снимает с елки одну из книг и дарит Вовке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. Держи, Вовка. Это тебе за шустрость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разочарованн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</w:rPr>
        <w:t>Книга... А я-то хотел..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Раздается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Звонок 004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»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О! Извините, это мой мобильный телефон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ВКА. </w:t>
      </w:r>
      <w:r>
        <w:rPr>
          <w:rFonts w:cs="Times New Roman" w:ascii="Times New Roman" w:hAnsi="Times New Roman"/>
          <w:color w:val="000000"/>
          <w:sz w:val="24"/>
          <w:szCs w:val="24"/>
        </w:rPr>
        <w:t>У самого-то мобильник. А мне — книг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Огорченный уходит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Але? Да, я. Что? Не может быть. Что вы, это дело не</w:t>
        <w:softHyphen/>
        <w:t xml:space="preserve">быстрое. Хорошо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Кладет трубк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Что - хорош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ичего хорошего. Звонили из городской библио</w:t>
        <w:softHyphen/>
        <w:t>теки. У них пропали книг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Каки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Все. Вот звонили, спрашивали, не могу ли я им книж</w:t>
        <w:softHyphen/>
        <w:t>ную рощу вырастить. Да я одну елку целый год растил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Странные какие грабители. К знаниям тянутся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ичего, прочитают книги, поумнеют и назад все вернут. Ну, что, внучка? Нам с тобой сегодня еще на тридцать три елки успеть нужно. А ребята пока посмотрят сказ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</w:rPr>
        <w:t>. Мы не прощаемс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Звучит  музыка 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В гостях у сказки 005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Снегурочка и Дед  Мороз   уходят.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ЕНА 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вучит зловещая музыка 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есня волшебника Сулеймана 00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На сцене появляется неопределенного возраста человек с голым черепом, недобрым взглядом и носом Мефистофеля. Это злой волшебник, магистр Шырлин-Мырлин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Сказку собрались смотреть? Не будет боль</w:t>
        <w:softHyphen/>
        <w:t>ше сказок! Рассказов не будет! Стихов не будет! Потому что книжек не будет! Не будь я магистр Шырлин-Мырлин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Под зловещую музык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есня волшебника Сулеймана 00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Магистр делает пассы руками, и снимает с елки все книги, а затем исчезает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 4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Под музыку 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Кот Базилио и лиса Алиса 008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с жалостливой песней появляются кот Базилио и лиса Алис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мотрите на эти увечь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могу обозвать их иначе 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 натура вполне человечья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вот шкура, простите, кошачья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яу-мяу, кис-кис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апки делали из лис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еперь народ готов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ать шапки из ко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когда-то у дедушки Дуров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ы служили котом и лисо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х, как было, товарищи, здорово: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 кормили одной колбасой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яу-мяу, кис-кис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котов и лис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ту пенсий, нету льгот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же все наобор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и мы не местные. В город приехали на операцию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 Глазки вставля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А. Ножки вправля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 А у нас мальчик, так сказать, пропа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, видели, вот та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оказывает рост пропавше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>книжкой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. Буратино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С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нув Кота костыле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</w:rPr>
        <w:t>Вовка Пиджаков! Какой Буратин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. А разве тут кто-то сказал «Буратино»? Разумеется Пиджаков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Кот и Лиса спускаются в зал. Начинают искать Вовку среди зрителей. С одного из мест встает милиционер Пряжк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ЯЖКИН. Предъявите документ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Ни</w:t>
        <w:softHyphen/>
        <w:t>щие, схватив костыли подмышки, поспешно удирают. Милиционер, свистя в свисток, бежит за ними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ЦЕНА 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Звучит  музыка 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есня волшебника Сулеймана 006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Лавка букиниста. Магистр Шырлин-Мырлин, скрывающийся под видом мир</w:t>
        <w:softHyphen/>
        <w:t>ного букиниста, нервничает. Рядом с ним его помощница ведьма, с виду — простая уборщиц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Да где же он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Может, милиция задержала? Сейчас милиция строгая. Мне даже пришлось себе паспорт новый наколдовать. А то они как прочтут «Румпумпель Гадюкина», так сразу в отделе</w:t>
        <w:softHyphen/>
        <w:t>ние таща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И кто же ты теперь будешь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Ужова, Маргарита Валерьяновна. Очень легко запом</w:t>
        <w:softHyphen/>
        <w:t>нить: имя такое цветочное — Маргарита, а отчество такое успокоительное — Валерьяновна. Запомни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Запомнил, запомнил, Хризантема Димидроловн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Маргарита Валерьяновн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Да какая разниц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вуча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олокола 011»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Врываются запыхавшиеся Кот и Лис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ЫРЛИН-МЫРЛИН. Ну, что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разводят  рукам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нашли-с..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Ах вы!.. Да я вас!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А. А шо вы так волнуетесь? У вас вон сколько много этих кни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дной больше, одной меньш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Сейчас тут одной лисой меньше станет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ваны! Это же последняя кни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ДЬМА. Предпоследня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Снова звуча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локола 01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и в магазин входит Вовка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ЫРЛИН-МЫРЛИН. Брысь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Кот и Лиса прячутся, а Ведьма активно берется за уборк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Извините, это магазин «Букинист»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Не видишь, закрыто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А мне сказали, тут можно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Нельзя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Погоди, погоди. Что ты хотел, мальчик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В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жку прода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Вовка ставит рюкзак на прилавок, дост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из него книгу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И сколько же ты за нее хочешь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ВКА. Не знаю... Чтоб на мобильный телефон хватил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ЫРЛИН-МЫРЛИН. </w:t>
      </w:r>
      <w:r>
        <w:rPr>
          <w:rFonts w:cs="Times New Roman" w:ascii="Times New Roman" w:hAnsi="Times New Roman"/>
          <w:color w:val="000000"/>
          <w:sz w:val="26"/>
          <w:szCs w:val="26"/>
        </w:rPr>
        <w:t>Мобильный телефон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Вынимает из карман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мобильник и широким жестом отдает его Вовке.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ш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ВК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с недоверием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</w:rPr>
        <w:t>А ОН настоящий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Вместо ответа  магистр нажимает на кнопку, и из телефона раздается 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Звонок 004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 Ошалевший от такого быстрого исполнения желаний Вовка уходит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ШЫРЛИН-МЫРЛИН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держа в руках Вовкину книгу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т она, послед</w:t>
        <w:softHyphen/>
        <w:t>няя книг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Предпоследня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Вы правы, Розалия Аспириновна. А теперь все в подвал, мне нужна ваша помощ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Под музык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есня волшебника Сулеймана 006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Магистр, Ведьма и Лиса с Котом уходят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оявляется Вовка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. Я тут подумал, а нельзя ли еще чехольчик для телефона..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Озирается. Никого не находит.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ан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Вдруг раздаются истошные крики, страш</w:t>
        <w:softHyphen/>
        <w:t>ный грохот. Вовка ныряет под прилавок. На сцене появляются ведьма , которая колотит метлой огромный мед</w:t>
        <w:softHyphen/>
        <w:t xml:space="preserve">ный таз — казан., а  за ней—магистр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Драка 015»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Чуть не убили, неуклюжие противные животные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Да прекратите вы, Настурция Валидоловна! Новый год наступает, а мы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С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выглядывая из-под таза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 мы еще салат не нарезали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Я вас сейчас самих нареж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 Молчим-с!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Так вот. Настал решительный момент. И нам надо спешить. Ведь только в эту ночь, в новогоднюю ночь, уничтожив все книги, я смогу получить власть над миром. В этом котле мы приготовим магический раствор, и с по</w:t>
        <w:softHyphen/>
        <w:t>следним ударом часов все книги полыхнут синим пламенем. Люди перестанут отличать хорошее от плохого, добро от зла. И власть моя станет безграничной. Вот такой у нас получится Новый год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 и ЛИСА. Новый год наоборо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 ненавижу с детств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ики и книг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 гений чародейств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лодейства и интриги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оет небо копо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громного костра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все мне будут хлопа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громко петь.- «Ура!»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ипе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ев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сно вы не верите угрозам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Я стану антидедушкой Морозом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наступит Новый год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наступит Новый год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ый год — наоборот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Магистр Шырлин-Мырлин, ты забыл сказать одну вещь. Мы должны добыть еще одну книгу — волшебную книгу Деда Мороз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В этот  момент у Вовки звонит мобильнк 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Звонок 004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  . Все вздрагивают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Не мог же мальчишка забыть свой телефон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Обыскав помещение, ведьма за ухо вытаскивает Вовку из-под прилавка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Мальчик забыл не телефон. Он забыл, что нехорошо подслушив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Я не подслушивал! Честное слово! Я хотел чехольчик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ЫРЛИН-МЫРЛИН. Ах, чехольчик. Чехольчики у нас в друг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е выдают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Распахивает перед Вовкой одну из книжных обло</w:t>
        <w:softHyphen/>
        <w:t>жек, похожую на дверь.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!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Магистр подталкивает Вовку и за</w:t>
        <w:softHyphen/>
        <w:t>хлопывает за ним обложку. А потом навешивает большую сургучную печать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А. А чегой-то за дверь такая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Это не дверь. Это книг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 Выходит, мальчик попал в перепл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вучит тревожная музыка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есня волшебника Сулеймана 006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гистр и ведьма ух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ят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Вовка звонит по мобильнику «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Звонок 004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   .С другой стороны зала появляется Пряжкин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Але? Министерство чрезвычайных неприятно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журный спасатель Пряжкин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Это Вова. Пиджаков. Я в сказке. Меня похити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ЯЖКИН. Что? Пиджаков? Похитили? Сколько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. Что вы говорите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ЯЖКИН. Сколько пиджаков похитили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Гудки.) </w:t>
      </w:r>
      <w:r>
        <w:rPr>
          <w:rFonts w:cs="Times New Roman" w:ascii="Times New Roman" w:hAnsi="Times New Roman"/>
          <w:color w:val="000000"/>
          <w:sz w:val="26"/>
          <w:szCs w:val="26"/>
        </w:rPr>
        <w:t>Ну, что за люд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 Новый год воруют. Отдохнуть  не да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Пряжкин уезжает на самокат под музыку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Сирена 009»,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стреляя из пистолет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Это что же получается?.. Если этот Шурлин-Мурлин в двенадцать часов все книги спалит, значит, и меня тоже? Надо срочно отсюда выбираться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ЦЕНА 6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Звучит песня из кинофильма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Айболит 021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Доктор Айболит готовится к встре</w:t>
        <w:softHyphen/>
        <w:t>че Нового год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Напевая «В лесу родилась палъмочка...», доктор украшает новогоднюю пальму ватой, гирляндами из бинтов, градусниками и разноцветными пузырькам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Жалко, иголок на моей пальмочке нет. Можно конечно повесить шприцы, но чем я тогда буду делать уколы? Чего-то здесь явно не хватает. Может, водрузить на верхушку большую синюю клизму? Пойду принесу ее из шкаф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лышен крик Вовки: «Ау! Помогите!».  Айболит берет слуховую трубку  и прислушиваетс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Что такое? Неужели у бегемота опять живот заболел?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ыходит Вовка 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Здравствуйте, мой юный друг! Может Вам нужна моя помощь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Здравствуйте, доктор! Я Вовка Пиджаков из 11 школы и я так рад Вас видеть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Что случилось? У Вас такой взволнованный вид!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Злой злодей Шмырлин- Мырлин украл все книги и хочет в полночь их сжечь и тогда ребята никогда не узнают новых историй, а мы погибнем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Да,  то что ты  рассказал мне Вова, ужасно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еюсь, ты успели предупредить Деда Мороз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ВКА. Да нет. Я звонил в Министерство чрезвычайных неприятностей, но там все неправильно понимаю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ЙБОЛИТ. Дай мне Трубку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!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Берет у Вовки телефон, набирает номер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другой стороны сцены появляется Пряжкин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Дежурный спасатель Пряжкин. Кто говорит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Говорит Айболит, доктор медицинских наук, триж</w:t>
        <w:softHyphen/>
        <w:t>ды герой сказок Чуковского. Слушай меня, Пряжкин. Если ты сейчас же не предупредишь Деда Мороза, что сегодня в двенадцать часов Шырлин-Мырлин уничтожит все книги, то я сниму с тебя штаны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Не понял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ЙБОЛИТ. Возьму свой самый большой шприц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демонстрирует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..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Понял! Бегу к Деду Морозу!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А сейчас я знаю, что нам делать! На свете осталась всего одна кни</w:t>
        <w:softHyphen/>
        <w:t>га —это  книга Деда Мороза. А Дед Мороз живет где? На Севере. Значит, и выход искать надо где?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. На Севере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Вот мы сейчас и пойдем с тобой на север.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Под музык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«В гостях у сказки ч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020»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удаляются, а на сцене появляется ДЕД МОРОЗ И СНЕГУРОЧКА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ЦЕНА 7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Ох, устал я что-то. Тридцать три елки за полчаса! Вклю</w:t>
        <w:softHyphen/>
        <w:t xml:space="preserve">чи-ка, внучка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о. Может, там опять про меня рассказываю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пись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). «Экстренный выпуск новостей. С разных концов планеты приходят тревожные сообщения. Из всех библио</w:t>
        <w:softHyphen/>
        <w:t>тек и книжных шкафов, из магазинов и школьных портфе</w:t>
        <w:softHyphen/>
        <w:t>лей бесследно исчезли книги. Обеспокоенный таким ходом событий, наш президент хотел позвонить президенту Сое</w:t>
        <w:softHyphen/>
        <w:t>диненных Штатов, но оказалось, что у него пропала запис</w:t>
        <w:softHyphen/>
        <w:t>ная книжка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. Ты слышала, внучка? Очень плохие новости. Очень. Надо проверить, цела ли моя волшебная книга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(Ищет ее под елкой.) </w:t>
      </w:r>
    </w:p>
    <w:p>
      <w:pPr>
        <w:pStyle w:val="Normal"/>
        <w:widowControl/>
        <w:shd w:fill="FFFFFF" w:val="clear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Тяжело дыша, появляется Пряжкин.)</w:t>
        <w:tab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ЯЖКИН. Спасатель Пряжкин! Разрешите доложить. Звонил ваш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накомы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ижды герой Айболит и просил передать, что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веннадцать</w:t>
      </w:r>
      <w:r>
        <w:rPr>
          <w:rFonts w:cs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ас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кий гражданин Шырлин-Мырли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бираетс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жечь все книги. А это что тако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Это моя волшебная кни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Дедушка! А кто это, такой Шырлин- Мырлин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листая книгу). </w:t>
      </w:r>
      <w:r>
        <w:rPr>
          <w:rFonts w:cs="Times New Roman" w:ascii="Times New Roman" w:hAnsi="Times New Roman"/>
          <w:color w:val="000000"/>
          <w:sz w:val="26"/>
          <w:szCs w:val="26"/>
        </w:rPr>
        <w:t>Был когда-то способным волшебни</w:t>
        <w:softHyphen/>
        <w:t xml:space="preserve">ком, да зависть его сгубила. Все завидовал мне.. А теперь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шь чего придумал! Ну, я с ни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ейчас </w:t>
      </w:r>
      <w:r>
        <w:rPr>
          <w:rFonts w:cs="Times New Roman" w:ascii="Times New Roman" w:hAnsi="Times New Roman"/>
          <w:color w:val="000000"/>
          <w:sz w:val="26"/>
          <w:szCs w:val="26"/>
        </w:rPr>
        <w:t>разберусь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Докладываю дополнительно, что наш героический герой вместе с Вовкой Пиджаковым направляются в сторону севе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. Так это наш старый знакомый. Вовка, кажется... Как он там оказался? И куда они, глупые, идут? Это же смерть, верная смерть! Придется мне бежать им на помощ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. А как же Шырлин-Мырлин? Ты не успеешь до две</w:t>
        <w:softHyphen/>
        <w:t>надца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. Обязан успе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КИН. Да уж, вы успейте, пожалуйста. А то у меня смена в двенадцать кончается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. Успею. А вы стерегите книг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ЖКИН. Мы свою службу зна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Под мелодию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В гостях у сказки ч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 xml:space="preserve">   023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Дед Мороз уходит в книгу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Звучит музык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есня волшебника Сулеймана 006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оявляются—магистр и ведьма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ЫРЛИН-МЫРЛИН. Ха-ха-ха! Ну, вот и все. Наступает по</w:t>
        <w:softHyphen/>
        <w:t>следний этап моего плана. Действуйте, Георгина Феназипамовна!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ЬМА. Мы свою службу знаем!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Хихикает.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ЦЕНА 8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Царство Снежной королев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Звучит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Ветер 027»)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ре все так быстротечно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м правит сует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же жизнь — и та не вечна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вечна красо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 меня так береж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 местам разложено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ьюжено, заснежен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вежезамороже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акая вечная мерзлот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х, какая вечная красота!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Звучит музыка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Сказка-2  02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ходят Айболит и Вовка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Ух ты! Смотрите! Красивый памятник. А она, случайно, не живая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Королева оскорбленно фыркает, но позы не меняет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Вполне возможн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ВКА</w:t>
      </w:r>
      <w:r>
        <w:rPr>
          <w:rFonts w:cs="Times New Roman" w:ascii="Times New Roman" w:hAnsi="Times New Roman"/>
          <w:color w:val="000000"/>
          <w:sz w:val="24"/>
          <w:szCs w:val="24"/>
        </w:rPr>
        <w:t>. Сейчас провер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Лепит снежок, замахивается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ЕВ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грозно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Я тебе проверю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выбрасывает снежок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Тетенька, извините, у нас очень мало времени. Мы ищем выход. Вы не подскажет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Никакого тут выхода нет. Отсюда вообще нет выхо</w:t>
        <w:softHyphen/>
        <w:t>да. Здесь край сказочного света. Подой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ближ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Не подойдем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 Если вы не будете упрямиться, я не причиню вам бол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БОЛИТ</w:t>
      </w:r>
      <w:r>
        <w:rPr>
          <w:rFonts w:cs="Times New Roman" w:ascii="Times New Roman" w:hAnsi="Times New Roman"/>
          <w:color w:val="000000"/>
          <w:sz w:val="26"/>
          <w:szCs w:val="26"/>
        </w:rPr>
        <w:t>.А что мы должны делать, сударыня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Ничего особенного. Встать так, как я вам скажу. Ты, мальчик, подними руку... Вот так... Это же не трудно? А ты, док</w:t>
        <w:softHyphen/>
        <w:t>тор, приставь свою трубку к уху, как будто слушаешь вой ве</w:t>
        <w:softHyphen/>
        <w:t>тра... Хорошо. Я создам из вас потрясающий парк скульптур. Ле</w:t>
        <w:softHyphen/>
        <w:t>дяных. Так, не шевелитесь. Хорошо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Музыкальное сопровождение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Ветер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 xml:space="preserve">  029»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Что же нам делать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Единственное средство от холода — зарядка. Ну-ка, раз-два, три-четыре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Звучит  мелодия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Зарядка 030»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зарядк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Все начинают размахивать руками, приседать, задирать ног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Глупцы, такую композицию испортили. Ну, что же, не захотели умирать красиво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Завывание Вьюги становится громче и сильне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 xml:space="preserve"> «Ветер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 xml:space="preserve">  029»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А движения наших героев — все медленнее и медленнее, как в «рапиде». КОРОЛЕВА осыпает их сере</w:t>
        <w:softHyphen/>
        <w:t>бристым конфетти и опутывают серпантином и уводит героев за собой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ЦЕНА 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Под мелодию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Сказка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 xml:space="preserve">  023»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входят Снегурочка и Пряжкин. Снегурочка с восхищением наблюдает за брав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спасателем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восторженно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у вас опасная работ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ЖКИН. Очен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. Вы, наверное, метко стреляет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ЖКИН. Очень. Десять из десяти выбиваю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. Чего — десять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КИН. Преступников, разумеетс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УРОЧКА. Не может быть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ЖКИН. Мож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ду я однажды, а мне навстречу маньяк с писто</w:t>
        <w:softHyphen/>
        <w:t xml:space="preserve">летом. Держи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Протягивает Снегурочке пистолет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. Ой, да я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КИН. Держи, держи. Вот так. А я — безоружный. А он мне — вот так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Пока Пряжкин упоенно рассказывает Снегурочке про свои геройства, раздается грохот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яжкин  с криком: «Стой, стрелять буду!» убегает 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с пистолетом в руке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чего же он будет стрелять? Он же пистолет забы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оявляется ведьма со щеткой и вед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МА. Уборщицу заказывали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МА. Что значит «нет»? Вот в разнарядке написано: «Дед Мороз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УРОЧКА. Дедушки нет дом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МА. Вот и хорошо. Мешать не будет. Где тут у вас вода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НЕГУРОЧКА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пистолетом указывая куда-то за спину ведьмы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н там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ЬМА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увидев наведенный на нее пистолет). </w:t>
      </w:r>
      <w:r>
        <w:rPr>
          <w:rFonts w:cs="Times New Roman" w:ascii="Times New Roman" w:hAnsi="Times New Roman"/>
          <w:color w:val="000000"/>
          <w:sz w:val="22"/>
          <w:szCs w:val="22"/>
        </w:rPr>
        <w:t>Ох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.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Оседает на пол, роня</w:t>
        <w:softHyphen/>
        <w:t>ет ведро, хватается за сердце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НЕГУРОЧКА Что с вами?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Отбрасывает пистолет, подбегает к ведьме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МА. Сердце... Сердце сейчас остановится... Умираю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ГУРОЧКА. Подождите! Я вам капель накапаю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Убегает.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едьма вскакивает, подбегает к книге, машет щеткой и произносит маги</w:t>
        <w:softHyphen/>
        <w:t xml:space="preserve">ческие заклинания: «Ширили-мырили-стырили, шорли-морли-сперли!&gt;&gt;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Звучат раскаты грома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Гром 035»</w:t>
      </w:r>
      <w:r>
        <w:rPr>
          <w:rFonts w:cs="Times New Roman" w:ascii="Times New Roman" w:hAnsi="Times New Roman"/>
          <w:iCs/>
          <w:color w:val="00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Затемнение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ЦЕНА 1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Звучит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Ветер-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 xml:space="preserve">  029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»  , под эти звуки, как роботы, выходят Айболит и Вовк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. Все-таки опоздал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Кричит.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ходи, Снежная коро</w:t>
        <w:softHyphen/>
        <w:t>лева. Я знаю, ты здес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ЕВ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оявляясь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-то всегда здесь. А вот что ты делаешь в моих владениях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. Разморозь их!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ауза.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луйст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Ушам не верю! Кто меня об этом просит! Мы же кол</w:t>
        <w:softHyphen/>
        <w:t>леги, Дед Моро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Ты нас не равняй. Я людям радость приношу. А ты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ЕВА. А я сама радуюсь. В чужие сказки не лезу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оказывает на ледяные фигуры.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у полюбуйся, разве не красиво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Красиво. Только любоваться тебе недолго осталось. Когда пробьет двенадцать, Шырлин-Мырлин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ЕВ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встревоженно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 — Шырлин-Мырлин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Уничтожит все книги. И тебя, между прочим, тож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Врешь, старик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е веришь? А где книга с твоей сказкой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Королева начинает искать и ничего не находит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ЕВА. Обманул, подлый таракан!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Деду Морозу.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жим отсюд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оказывая на застывших друзей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вместе с ним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Но как же я их разморожу? Нет у меня теплых ветров. И теплых слов — нет. И дыхание у меня ледяно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у, теплые слова у меня найдутся. И теплого дыха</w:t>
        <w:softHyphen/>
        <w:t xml:space="preserve">ния у нас с ребятами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оказывает в зрительный зал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ватит. Ты, главное, не меша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Да чего уж теперь! Вы только побыстрее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в зал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Ну-ка, ребята, дыхнем теплом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ЕВА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оторапливая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 вместе! Еще! Дружнее!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Зрители дышат. Постепенно наши герои оживаю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ЙБОЛИТ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продолжая делать упражнение, на котором замерз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...три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тыре! Раз-два... Все приседаем!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(Вовке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имир, веселей!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ЕВА. Стой, раз-два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ЙБОЛИТ. Ой! Неужели Дед Мороз?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КА. Дедушка, Вы победили Шырлина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Д МОРОЗ. Нет еще, но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ЛЕВА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нетерпеливо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ватит болтать! Времени в обре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Д МОРОЗ. Да, друзья. Скорее к выходу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У Вовки звонит мобильный телефон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ВКА. Але?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Деду Морозу.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вас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Д МОРОЗ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берет трубку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. Да? Да-а-а?!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Озадаченно.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д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. Что случилось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. Мы в ловушке. Этот негодяй украл мою книгу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БОЛИТ. А другого выхода нет?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Д МОРОЗ. К сожалению, нет. Это была последняя двер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секунду задумыв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нам помогут помочь ее открыть ребята, если смогут разгадать загадки о любимых сказочных  героя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ОВКА. Ребята! Вы нам поможет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ЕД МОРОЗ. Тогда первая загад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сех на свете он добре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Лечит он больных звере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 однажды бегемот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ытащил он из болот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н известен, знамени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то доктор ……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ЙБОЛИ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сех любил он неизменно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то б к нему не приходи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гадались? Это Гена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то Гена……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ОВ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ногим долго неизвестный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л он каждому дружком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сем по сказке интересно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альчик – луковка знак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чень просто, хоть и длинно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н зовется…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(Звучат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Фанфары 038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ЕД МОРОЗ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уть открыт! Вперед, друзья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Под музыку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«В гостях усказки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 020»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 уходят. Мелодия меняется на тревожную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«Песня волшебника Сулеймана  006»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ЦЕНА 1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Магистр Шырлин-Мырлин над горящим синим пламенем волшебным ва</w:t>
        <w:softHyphen/>
        <w:t>ревом уже собирается произнести свое страшное заклинание. Дуэт маги</w:t>
        <w:softHyphen/>
        <w:t>стра и ведьм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Осталась минута, магистр. Пора начина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ШЫРЛИН-МЫРЛИ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ра кончать!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Подсыпает в котел какой-то по</w:t>
        <w:softHyphen/>
        <w:t>рошок и произносит заклинание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ни-бени-чухарда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урда-мурда-белиберда!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дымус-дымус-головня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стань из пепла, дух огня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Х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.(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Дух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 040»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чем потревожил, говор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Приказываю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ЕД МОРОЗ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появившийся вместе с Вовкой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тановись!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ЫРЛИН-МЫРЛИН. Ха-ха! Поздно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скай своими языками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чное небо лижет плам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сть голубым огнем пылает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дым планету застилае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сть полыхнет снопами искр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Противный маленький магистр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ЫРЛИН-МЫРЛИН. Что? Кто? Я?!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В ужасе.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й, Дух! Я отменя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УХ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(«Дух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041»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дно! Приказ вступил в силу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 Звучит громкая музыка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Ужас 033»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Из котла вы</w:t>
        <w:softHyphen/>
        <w:t>рываются языки синего пламени, окружают магистра и утаскивают его в коте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Тем временем и остальные персонажи выбрались из книги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ЙБОЛИТ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принюхиваясь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тут у вас, пирог подгорел? Жалко..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Ведьма под шумок незаметно отошла к самому краю сцены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ЬМА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в зал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у, я пошла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Собирается уходит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На сцену на самокате въезжают Пряжкин и Снегурочка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Стоять! Ни с места! Руки вверх! Стрелять буду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ЬМА. Опять этот пистолет! Все, сдаюсь. Уже сдалас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 Вы настоящий герой, Пряжкин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ЯЖКИН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скромно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о что. Помню, однажды на меня напали двенадцать маньяков. Один с одной стороны, другой с дру</w:t>
        <w:softHyphen/>
        <w:t>гой, третий — с третьей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МА. Воркуйте, воркуйте. А я полете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(Садится верхом на  метлу и начинает скакать по сцене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КА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Айболиту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го это она, заболел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Успокойтесь, Орхидея Пенициллиновна. Я лишил вашу метлу волшебной силы. Так что, ежели чего подмести пожелаете, — милости просим. Ну, что ж, друзья. Хватит на сегодня волшебства. «Новый год наоборот» не состоялся. Пора друг друга с настоящим Новым годом поздравлять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СА. Сами мы не местные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Т. Поэтому хотелось бы узнать, эти книги простые или вол</w:t>
        <w:softHyphen/>
        <w:t>шебные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Неужели ты до сих пор не понял, Базилио: не быва</w:t>
        <w:softHyphen/>
        <w:t>ет НЕволшебных книг. Ведь в них все добро, мудрость и бла</w:t>
        <w:softHyphen/>
        <w:t>городство человеч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ЙБОЛИТ. Это верно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И без книг, друзья, наш мир превратился бы в АНТИ-мир, где правит злоба, ложь и невежество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казал!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Подносит платок к глазам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Д МОРОЗ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зрителям)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очу всех вас поблагодарить за помощь. А спасателю Пряжкину за проявленную бдительность вру</w:t>
        <w:softHyphen/>
        <w:t>чить почетную грамот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ЯЖКИН. Спасибо, товарищ Дед Мороз. Грамота у меня уже есть, даже две. А вот если бы какой-нибудь маньяк... то есть писатель, про меня книжку бы написал!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Да уж теперь-то непременно напише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КА. Дедушка, я должен извиниться. Я таким дураком был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дедушка, вашу книгу на мобиль</w:t>
        <w:softHyphen/>
        <w:t>ник обменял... Можно, я обратно поменяю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 Держи, Вовка, еще одну книгу. Хорошо, что ты все понял. А телефон мобильный... оставь его себе. В Новый год должно быть много подарков. Много радости, счастья, улы</w:t>
        <w:softHyphen/>
        <w:t>бо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(Всем.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Новым годом, друзья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(Звучит финальная песня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u w:val="single"/>
        </w:rPr>
        <w:t>«Снежинка  043».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ЕГУРОЧ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ый год словно новая книг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олько в ней незнакомых страниц —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ни над нами проносятся тихо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легким шелестом сказочных пти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ждый день — это новое чудо,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ни час, то другой поворот.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не кончится сказка, покуда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наступит опять Новый год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Д МОРОЗ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х, Новый год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х, Новый год!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 в даль волшебную зовет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ркает белоснежными листами.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 И мы спешим за ним вперед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 что там в нем произойдет —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ы этого пока не знаем сам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43">
    <w:name w:val="c43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c28c49">
    <w:name w:val="c13 c28 c49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28:00Z</dcterms:created>
  <dc:creator>Ирина Николаевна</dc:creator>
  <dc:description/>
  <cp:keywords/>
  <dc:language>en-US</dc:language>
  <cp:lastModifiedBy>Морозовы</cp:lastModifiedBy>
  <cp:lastPrinted>2008-12-09T22:28:00Z</cp:lastPrinted>
  <dcterms:modified xsi:type="dcterms:W3CDTF">2012-12-27T17:53:00Z</dcterms:modified>
  <cp:revision>17</cp:revision>
  <dc:subject/>
  <dc:title>СЦЕНА 1</dc:title>
</cp:coreProperties>
</file>