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Правила переноса слов. 1 клас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Тип урока:</w:t>
      </w:r>
      <w:r>
        <w:rPr>
          <w:sz w:val="40"/>
          <w:szCs w:val="40"/>
        </w:rPr>
        <w:t xml:space="preserve"> Открытие нового зна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Цели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 познакомить учащихся с правилами переноса слов (буквы </w:t>
      </w:r>
      <w:r>
        <w:rPr>
          <w:b/>
          <w:sz w:val="40"/>
          <w:szCs w:val="40"/>
        </w:rPr>
        <w:t>й</w:t>
      </w:r>
      <w:r>
        <w:rPr>
          <w:sz w:val="40"/>
          <w:szCs w:val="40"/>
        </w:rPr>
        <w:t>,</w:t>
      </w:r>
      <w:r>
        <w:rPr>
          <w:b/>
          <w:sz w:val="40"/>
          <w:szCs w:val="40"/>
        </w:rPr>
        <w:t xml:space="preserve"> ь</w:t>
      </w:r>
      <w:r>
        <w:rPr>
          <w:sz w:val="40"/>
          <w:szCs w:val="40"/>
        </w:rPr>
        <w:t xml:space="preserve">, </w:t>
      </w:r>
      <w:r>
        <w:rPr>
          <w:b/>
          <w:sz w:val="40"/>
          <w:szCs w:val="40"/>
        </w:rPr>
        <w:t>ъ)</w:t>
      </w:r>
      <w:r>
        <w:rPr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формировать умение переносить слова с учётом их особенностей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развивать мыслительные операции сравнения, анализ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Планируемые результаты: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дметны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ереносит слова с одной строки на другую по алгоритму;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личностные:</w:t>
      </w:r>
    </w:p>
    <w:p>
      <w:pPr>
        <w:pStyle w:val="Normal"/>
        <w:numPr>
          <w:ilvl w:val="0"/>
          <w:numId w:val="2"/>
        </w:numPr>
        <w:ind w:left="284" w:hanging="349"/>
        <w:rPr>
          <w:sz w:val="40"/>
          <w:szCs w:val="40"/>
        </w:rPr>
      </w:pPr>
      <w:r>
        <w:rPr>
          <w:sz w:val="40"/>
          <w:szCs w:val="40"/>
        </w:rPr>
        <w:t xml:space="preserve">проявляет учебно-познавательный интерес к  учебному материалу; </w:t>
      </w:r>
    </w:p>
    <w:p>
      <w:pPr>
        <w:pStyle w:val="Normal"/>
        <w:numPr>
          <w:ilvl w:val="0"/>
          <w:numId w:val="2"/>
        </w:numPr>
        <w:ind w:left="284" w:hanging="349"/>
        <w:rPr>
          <w:sz w:val="40"/>
          <w:szCs w:val="40"/>
        </w:rPr>
      </w:pPr>
      <w:r>
        <w:rPr>
          <w:sz w:val="40"/>
          <w:szCs w:val="40"/>
        </w:rPr>
        <w:t>понимает причины успеха в учебной деятельности;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Универсальные учебные действия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гулятивные</w:t>
      </w:r>
    </w:p>
    <w:p>
      <w:pPr>
        <w:pStyle w:val="Normal"/>
        <w:numPr>
          <w:ilvl w:val="0"/>
          <w:numId w:val="2"/>
        </w:numPr>
        <w:ind w:left="284" w:hanging="349"/>
        <w:rPr>
          <w:sz w:val="40"/>
          <w:szCs w:val="40"/>
        </w:rPr>
      </w:pPr>
      <w:r>
        <w:rPr>
          <w:sz w:val="40"/>
          <w:szCs w:val="40"/>
        </w:rPr>
        <w:t>определяет цель деятельности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40"/>
          <w:szCs w:val="40"/>
        </w:rPr>
      </w:pPr>
      <w:r>
        <w:rPr>
          <w:sz w:val="40"/>
          <w:szCs w:val="40"/>
        </w:rPr>
        <w:t>учиться работать по предложенному учителем плану;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знавате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40"/>
          <w:szCs w:val="40"/>
        </w:rPr>
      </w:pPr>
      <w:r>
        <w:rPr>
          <w:sz w:val="40"/>
          <w:szCs w:val="40"/>
        </w:rPr>
        <w:t>составляет алгоритм под руководством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40"/>
          <w:szCs w:val="40"/>
        </w:rPr>
      </w:pPr>
      <w:r>
        <w:rPr>
          <w:sz w:val="40"/>
          <w:szCs w:val="40"/>
        </w:rPr>
        <w:t>делает выводы о результате совместной работы класса и учителя;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ммуникатив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40"/>
          <w:szCs w:val="40"/>
        </w:rPr>
      </w:pPr>
      <w:r>
        <w:rPr>
          <w:sz w:val="40"/>
          <w:szCs w:val="40"/>
        </w:rPr>
        <w:t>слушает и понимает речь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349"/>
        <w:rPr>
          <w:sz w:val="40"/>
          <w:szCs w:val="40"/>
        </w:rPr>
      </w:pPr>
      <w:r>
        <w:rPr>
          <w:sz w:val="40"/>
          <w:szCs w:val="40"/>
        </w:rPr>
        <w:t xml:space="preserve">договаривается и приходит к общему решению в совместной деятельности с одноклассниками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Ход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989"/>
      </w:tblGrid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тапы урок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держание этапов урока</w:t>
            </w:r>
          </w:p>
        </w:tc>
      </w:tr>
      <w:tr>
        <w:trPr>
          <w:trHeight w:val="90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Оргмомент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а)эмоциональный настрой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б) проверка готовности к уроку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) пальчиковая гимнастик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б) работа над каллиграфией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бота в парах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Послушайте и отгадайте загадк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сть у радости подруг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виде полукруг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лице она живе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о куда-то вдруг уйдет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о внезапно возвратится,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Грусть – тоска ее боится </w:t>
            </w:r>
            <w:r>
              <w:rPr>
                <w:b/>
                <w:sz w:val="40"/>
                <w:szCs w:val="40"/>
                <w:u w:val="single"/>
              </w:rPr>
              <w:t>(улыбка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Посмотрите ребята друг на друга, подарите улыбку, мысленно пожелайте удачи и с хорошим настроением начнем урок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Давайте проверим вашу готовность к уроку?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Все принадлежности аккуратно лежат на вашем рабочем месте?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СЛАЙД-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Прежде чем заняться работой, давайте сделаем разминку для пальчик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дет по парте человек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еставляет ножки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 если ножки смотрят вверх,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То получились рожки. </w:t>
            </w:r>
            <w:r>
              <w:rPr>
                <w:b/>
                <w:sz w:val="40"/>
                <w:szCs w:val="40"/>
                <w:u w:val="single"/>
              </w:rPr>
              <w:t>(хором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Откройте тетради  запишите число  и классная работ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.-Отгадайте загадку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ет снежок, ожил лужок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День прибывает, когда это бывает? </w:t>
            </w:r>
            <w:r>
              <w:rPr>
                <w:b/>
                <w:sz w:val="40"/>
                <w:szCs w:val="40"/>
                <w:u w:val="single"/>
              </w:rPr>
              <w:t>(весной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Выделите первый звук в этом слове? (в</w:t>
            </w:r>
            <w:r>
              <w:rPr>
                <w:sz w:val="40"/>
                <w:szCs w:val="40"/>
                <w:vertAlign w:val="superscript"/>
              </w:rPr>
              <w:t>,</w:t>
            </w:r>
            <w:r>
              <w:rPr>
                <w:sz w:val="40"/>
                <w:szCs w:val="4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 Дайте характеристику звуку [в</w:t>
            </w:r>
            <w:r>
              <w:rPr>
                <w:sz w:val="40"/>
                <w:szCs w:val="40"/>
                <w:vertAlign w:val="superscript"/>
              </w:rPr>
              <w:t>,</w:t>
            </w:r>
            <w:r>
              <w:rPr>
                <w:sz w:val="40"/>
                <w:szCs w:val="40"/>
              </w:rPr>
              <w:t xml:space="preserve">] </w:t>
            </w:r>
            <w:r>
              <w:rPr>
                <w:b/>
                <w:sz w:val="40"/>
                <w:szCs w:val="40"/>
                <w:u w:val="single"/>
              </w:rPr>
              <w:t>(согласный, звонкий, мягкий, парный но глухости и звонкости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Какой буквой мы обозначаем звук [в</w:t>
            </w:r>
            <w:r>
              <w:rPr>
                <w:sz w:val="40"/>
                <w:szCs w:val="40"/>
                <w:vertAlign w:val="superscript"/>
              </w:rPr>
              <w:t>,</w:t>
            </w:r>
            <w:r>
              <w:rPr>
                <w:sz w:val="40"/>
                <w:szCs w:val="40"/>
              </w:rPr>
              <w:t xml:space="preserve">] на письме? </w:t>
            </w:r>
            <w:r>
              <w:rPr>
                <w:b/>
                <w:sz w:val="40"/>
                <w:szCs w:val="40"/>
                <w:u w:val="single"/>
              </w:rPr>
              <w:t>(заглавной и строчной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 Какая  буква записана на доске</w:t>
            </w:r>
            <w:r>
              <w:rPr>
                <w:b/>
                <w:sz w:val="40"/>
                <w:szCs w:val="40"/>
              </w:rPr>
              <w:t>?</w:t>
            </w:r>
            <w:r>
              <w:rPr>
                <w:b/>
                <w:sz w:val="40"/>
                <w:szCs w:val="40"/>
                <w:u w:val="single"/>
              </w:rPr>
              <w:t xml:space="preserve"> (строчная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В чем секрет правильного написания строчной буквы в? (</w:t>
            </w:r>
            <w:r>
              <w:rPr>
                <w:b/>
                <w:sz w:val="40"/>
                <w:szCs w:val="40"/>
                <w:u w:val="single"/>
              </w:rPr>
              <w:t>секрет в том, что петелька пересекается на верхней линии рабочей строки, а овал занимает всю рабочую строку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Спишите с доски эту букв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Проверь у соседа правильность написания им буквы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- Посмотрите на доску. Какие  задания вы дадите для этих написаний?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На доске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  ка  ро  ва  ль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Ответы детей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 Можно списать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 Распределить на группы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 Составить слов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Подчеркнуть буквы, которые обозначают мягкие согласные звуки зеленым цветом, твердые согласные - синим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- Назвать лишнее написани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Составьте  и запишите слова .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( 1 ученик работает за  доской, класс работает самостоятельно в тетрадях)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Проверка 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После написания выполнить проверку в парах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роверка 2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>-А теперь проверим,  как выполнил работу Виталя. (</w:t>
            </w:r>
            <w:r>
              <w:rPr>
                <w:b/>
                <w:sz w:val="40"/>
                <w:szCs w:val="40"/>
                <w:u w:val="single"/>
              </w:rPr>
              <w:t>сорока, сова, роль, соль.)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Назовите слова, в которых только твердые согласные звуки.  </w:t>
            </w:r>
            <w:r>
              <w:rPr>
                <w:b/>
                <w:i/>
                <w:sz w:val="40"/>
                <w:szCs w:val="40"/>
                <w:u w:val="single"/>
              </w:rPr>
              <w:t>(сорока, сова)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Что вы скажете про другие слова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Почему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- Какое слово лишнее? </w:t>
            </w:r>
            <w:r>
              <w:rPr>
                <w:b/>
                <w:sz w:val="40"/>
                <w:szCs w:val="40"/>
                <w:u w:val="single"/>
              </w:rPr>
              <w:t>(сорока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-Почему? </w:t>
            </w:r>
            <w:r>
              <w:rPr>
                <w:b/>
                <w:sz w:val="40"/>
                <w:szCs w:val="40"/>
                <w:u w:val="single"/>
              </w:rPr>
              <w:t>(словарное, написание этого слова нужно запомнить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Какие еще задания можно выполнить с этими словам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Разбить слова на группы по вопросам кто? и  что?  По количеству букв.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 xml:space="preserve">-Назовите слова, в котором звуков меньше, чем букв.  </w:t>
            </w:r>
            <w:r>
              <w:rPr>
                <w:b/>
                <w:color w:val="7030A0"/>
                <w:sz w:val="40"/>
                <w:szCs w:val="40"/>
                <w:u w:val="single"/>
              </w:rPr>
              <w:t>(</w:t>
            </w:r>
            <w:r>
              <w:rPr>
                <w:b/>
                <w:sz w:val="40"/>
                <w:szCs w:val="40"/>
                <w:u w:val="single"/>
              </w:rPr>
              <w:t>Это слова «роль, соль»)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-Можно ли эти слова перенести с одной строки на другую? </w:t>
            </w:r>
            <w:r>
              <w:rPr>
                <w:b/>
                <w:sz w:val="40"/>
                <w:szCs w:val="40"/>
                <w:u w:val="single"/>
              </w:rPr>
              <w:t>(нет)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 xml:space="preserve">-Почему? </w:t>
            </w:r>
            <w:r>
              <w:rPr>
                <w:b/>
                <w:sz w:val="40"/>
                <w:szCs w:val="40"/>
                <w:u w:val="single"/>
              </w:rPr>
              <w:t>(слово состоит из одного слога )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  <w:r>
              <w:rPr>
                <w:b/>
                <w:sz w:val="40"/>
                <w:szCs w:val="40"/>
                <w:u w:val="single"/>
              </w:rPr>
              <w:t>Над чем мы сегодня будем работать? или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-Как вы думаете, какая тема урока?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Правила переноса слов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НА ДОСКЕ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Прочитайте внимательно тему уро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>- В каком числе стоит слово ПРАВИЛА? (</w:t>
            </w:r>
            <w:r>
              <w:rPr>
                <w:b/>
                <w:sz w:val="40"/>
                <w:szCs w:val="40"/>
                <w:u w:val="single"/>
              </w:rPr>
              <w:t>множественном числе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О чём это нам может говорить?(</w:t>
            </w:r>
            <w:r>
              <w:rPr>
                <w:b/>
                <w:sz w:val="40"/>
                <w:szCs w:val="40"/>
                <w:u w:val="single"/>
              </w:rPr>
              <w:t>их несколько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Действительно, этих правил несколько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и вы сами попробуете их открыть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Давайте вспомним, что мы знаем про перенос слов?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  <w:lang w:eastAsia="ru-RU"/>
              </w:rPr>
            </w:pPr>
            <w:r>
              <w:rPr>
                <w:b/>
                <w:bCs/>
                <w:iCs/>
                <w:sz w:val="40"/>
                <w:szCs w:val="40"/>
                <w:lang w:eastAsia="ru-RU"/>
              </w:rPr>
              <w:t xml:space="preserve">Знания   </w:t>
            </w:r>
            <w:r>
              <w:rPr>
                <w:iCs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rPr/>
            </w:pPr>
            <w:r>
              <w:rPr>
                <w:sz w:val="40"/>
                <w:szCs w:val="40"/>
                <w:lang w:eastAsia="ru-RU"/>
              </w:rPr>
              <w:t xml:space="preserve"> </w:t>
            </w:r>
            <w:r>
              <w:rPr>
                <w:sz w:val="40"/>
                <w:szCs w:val="40"/>
                <w:lang w:eastAsia="ru-RU"/>
              </w:rPr>
              <w:t>1. Слова переносятся по слог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rPr/>
            </w:pPr>
            <w:r>
              <w:rPr>
                <w:sz w:val="40"/>
                <w:szCs w:val="40"/>
                <w:lang w:eastAsia="ru-RU"/>
              </w:rPr>
              <w:t xml:space="preserve"> </w:t>
            </w:r>
            <w:r>
              <w:rPr>
                <w:sz w:val="40"/>
                <w:szCs w:val="40"/>
                <w:lang w:eastAsia="ru-RU"/>
              </w:rPr>
              <w:t>2. Одну букву нельзя оставлять на строке.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  <w:t> </w:t>
            </w:r>
            <w:r>
              <w:rPr>
                <w:sz w:val="40"/>
                <w:szCs w:val="40"/>
                <w:lang w:eastAsia="ru-RU"/>
              </w:rPr>
              <w:t>3. Одну букву нельзя переносить.</w:t>
            </w:r>
          </w:p>
          <w:p>
            <w:pPr>
              <w:pStyle w:val="Normal"/>
              <w:spacing w:before="280" w:after="280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Незна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40"/>
                <w:szCs w:val="40"/>
                <w:lang w:eastAsia="ru-RU"/>
              </w:rPr>
              <w:t xml:space="preserve"> </w:t>
            </w:r>
            <w:r>
              <w:rPr>
                <w:sz w:val="40"/>
                <w:szCs w:val="40"/>
                <w:lang w:eastAsia="ru-RU"/>
              </w:rPr>
              <w:t>Какие еще правила существуют при переносе слов?</w:t>
            </w:r>
          </w:p>
          <w:p>
            <w:pPr>
              <w:pStyle w:val="Normal"/>
              <w:spacing w:before="280" w:after="280"/>
              <w:rPr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b/>
                <w:sz w:val="40"/>
                <w:szCs w:val="40"/>
                <w:u w:val="single"/>
                <w:lang w:eastAsia="ru-RU"/>
              </w:rPr>
              <w:t>СЛАЙД-3</w:t>
            </w:r>
          </w:p>
          <w:p>
            <w:pPr>
              <w:pStyle w:val="Normal"/>
              <w:spacing w:before="280" w:after="280"/>
              <w:rPr>
                <w:b/>
                <w:b/>
                <w:sz w:val="40"/>
                <w:szCs w:val="40"/>
                <w:u w:val="single"/>
                <w:lang w:eastAsia="ru-RU"/>
              </w:rPr>
            </w:pPr>
            <w:r>
              <w:rPr>
                <w:sz w:val="40"/>
                <w:szCs w:val="40"/>
              </w:rPr>
              <w:t>-</w:t>
            </w:r>
            <w:r>
              <w:rPr>
                <w:b/>
                <w:sz w:val="40"/>
                <w:szCs w:val="40"/>
                <w:u w:val="single"/>
              </w:rPr>
              <w:t>Цель урока: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Узнать  новые правила  переноса  слов.  или научиться правильно переносить слова!!!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НА ДОСКЕ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акие задачи поставим перед собой?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</w:t>
            </w:r>
            <w:r>
              <w:rPr>
                <w:b/>
                <w:sz w:val="40"/>
                <w:szCs w:val="40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 Повторить, что мы знаем по данной теме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 Сформулировать правило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3 Учиться правильно писать слова, используя правила переноса слов.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НА ДОСКЕ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- Возьмите лист – цели и выберите  личные цели, которые вы хотели достичь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(лист – цели у каждого ребенка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- Какую цель  сегодня нельзя поставить? </w:t>
            </w:r>
            <w:r>
              <w:rPr>
                <w:b/>
                <w:sz w:val="40"/>
                <w:szCs w:val="40"/>
                <w:u w:val="single"/>
              </w:rPr>
              <w:t>(это самостоятельная работа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Переходим к достижению задач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Сейчас вы будете работать в группах.  У каждой группы  есть лист, на котором «зашифровано» правило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ратите внимание на </w:t>
            </w:r>
            <w:r>
              <w:rPr>
                <w:b/>
                <w:sz w:val="40"/>
                <w:szCs w:val="40"/>
              </w:rPr>
              <w:t xml:space="preserve">план работы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СЛАЙД-4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1. Прочитать слов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2. Обратить внимание на выделенные букв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мотреть, где стоит знак перено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40"/>
                <w:szCs w:val="40"/>
              </w:rPr>
              <w:t>Сформулировать правило переноса слов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Что   должно получиться у каждой группы в результате своей работы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  <w:sz w:val="40"/>
                <w:szCs w:val="40"/>
                <w:u w:val="single"/>
              </w:rPr>
              <w:t>Я ЖЕЛАЮ ВАМ УДАЧИ!!!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Слушаем результаты работы1 группы, 2 группы, 3 групп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Прочитаем слова хором, обращаем внимание на перенос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СЛАЙД-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чай-ка       паль-чик         объ-езд                         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кой-ка       стуль-чик       подъ-ем                        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лай-ка       маль-чик        объ-явление  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трой-ка     поль-ка           разъ-яснение               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чай-ник     каль-ка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На что вы обратили внимание и какой сделали вывод?</w:t>
            </w:r>
          </w:p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>-Сколько правил мы открыл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ти правила можно объединить в одно правил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авним наше правило с правилом учебника. Всё ли вы сделали верн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Откройте учебник на с. 10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 Прочитайте правил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right" w:pos="7773" w:leader="none"/>
              </w:tabs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- ГИМНАСТИКА ДЛЯ ГЛАЗ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СЛАЙД-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Что нужно знать и уметь делать</w:t>
            </w:r>
            <w:r>
              <w:rPr>
                <w:b/>
                <w:sz w:val="40"/>
                <w:szCs w:val="40"/>
              </w:rPr>
              <w:t xml:space="preserve">, </w:t>
            </w:r>
            <w:r>
              <w:rPr>
                <w:sz w:val="40"/>
                <w:szCs w:val="40"/>
              </w:rPr>
              <w:t>чтобы правильно переносить слова с одной строки на другую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-Составьте </w:t>
            </w:r>
            <w:r>
              <w:rPr>
                <w:b/>
                <w:sz w:val="40"/>
                <w:szCs w:val="40"/>
                <w:u w:val="single"/>
              </w:rPr>
              <w:t>алгоритм</w:t>
            </w:r>
            <w:r>
              <w:rPr>
                <w:sz w:val="40"/>
                <w:szCs w:val="40"/>
              </w:rPr>
              <w:t>: как будете действовать, если надо перенести слов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Читаем слов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Делим на слог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Вспоминаем правило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Записывае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У вас на рабочем месте находится алгоритм, прочитайте его еще раз.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СЛАЙД-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К нам в гости пришел Буратино, он тоже выполнил работу и готов показать вам свои знания.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СЛАЙД-8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МЕ-Й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– ДЪЁ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Ь – 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ШЕ – 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 – Й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О-ЛЬШ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Ъ-ЕЗ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Правильно ли он все сделал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 Какую задачу перед собой  вы поставите?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(Исправить ошибки у Буратино и записать слова с правильным  переносом)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Слова запишите в столбик.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верка 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Сейчас мы будем проверять работу Буратино. 1 ученик объясняет слово, а класс контролирует ответ ученик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верка 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А теперь проверьте свою работу по образцу: если вы правильно написали слово, то ставите рядом со словом +, если нет, то -.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Подведем итоги данной работ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Работаем с сигнальными знака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</w:rPr>
              <w:t xml:space="preserve">Учащиеся под руководством учителя анализируют задания для определения уровня сложности.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I уровень</w:t>
            </w:r>
            <w:r>
              <w:rPr>
                <w:sz w:val="40"/>
                <w:szCs w:val="40"/>
              </w:rPr>
              <w:t xml:space="preserve"> – самый легкий, так как все слова нужно разделить для переноса, применяя правило;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II уровень</w:t>
            </w:r>
            <w:r>
              <w:rPr>
                <w:sz w:val="40"/>
                <w:szCs w:val="40"/>
              </w:rPr>
              <w:t xml:space="preserve"> – сложнее, так как нужно отбросить слова, которые нельзя разделить для переноса;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III уровень</w:t>
            </w:r>
            <w:r>
              <w:rPr>
                <w:sz w:val="40"/>
                <w:szCs w:val="40"/>
              </w:rPr>
              <w:t xml:space="preserve"> – самый сложный, так как нужно еще и разбить слова на группы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ждый ученик выбирает одно задание, выполняет его и проверяет по эталон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Разделить слова для перенос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Майка, ветер, кино, собака, подъезд, пальто, коридор, масс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Разделить слова для переноса, где это возможно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Чайка, Зоя, рябина, съезд, имя, имена, деревья, котик,  час, Анна, объехал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Списать слова в два столбика: в первый – двусложные, во второй – трехсложные, разделив их для перенос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Дорога, ягода, ветер, кино, карандаш, пенал, каток, осина, групп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Учитель раздает листки самопровер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Над какой тема урока мы сегодня работали?</w:t>
            </w:r>
          </w:p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>- Какое открытие мы сегодня сделал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Как нам удалось открыть правил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Какую цель мы ставили на уроке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Мы ее достигли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 Что понравилось на уроке?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- Что было трудно?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</w:t>
            </w:r>
            <w:r>
              <w:rPr>
                <w:b/>
                <w:sz w:val="40"/>
                <w:szCs w:val="40"/>
              </w:rPr>
              <w:t>Подводим итоги личных целей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ЛИСТ-ЦЕЛИ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Отметьте личные цели, которые вы достигли.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sz w:val="40"/>
                <w:szCs w:val="40"/>
              </w:rPr>
              <w:t>Оцените свою работу на уроке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СИГНАЛЬНЫЕ ЗНАКИ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Мне  очень понравилось, как вы дружно работали, были активны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Спасибо за работу на уроке!!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СЛАЙД-9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Молодцы!!!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СЛАЙД-10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40"/>
                <w:szCs w:val="40"/>
                <w:u w:val="single"/>
              </w:rPr>
            </w:pPr>
            <w:r>
              <w:rPr>
                <w:b/>
                <w:i/>
                <w:color w:val="0070C0"/>
                <w:sz w:val="40"/>
                <w:szCs w:val="40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 Актуализация знаний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 в пара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зкульминутк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 на 10 минуте урока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Постановка учебной задачи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бота в группах.</w:t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Открытие «нового» знания</w:t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5. Структуриро-вание получен-ных зна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зкульминутк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 на 20 минуте урока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 Первичное закрепление нового способа действия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  Выполнение разноуровне-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х заданий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8. Рефлексия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9.Самооценка и самоанализ урок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b/>
                <w:i/>
                <w:color w:val="0070C0"/>
                <w:sz w:val="40"/>
                <w:szCs w:val="40"/>
              </w:rPr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27:00Z</dcterms:created>
  <dc:creator>user</dc:creator>
  <dc:description/>
  <cp:keywords/>
  <dc:language>en-US</dc:language>
  <cp:lastModifiedBy>User</cp:lastModifiedBy>
  <cp:lastPrinted>2014-05-20T16:12:00Z</cp:lastPrinted>
  <dcterms:modified xsi:type="dcterms:W3CDTF">2014-05-20T09:13:00Z</dcterms:modified>
  <cp:revision>24</cp:revision>
  <dc:subject/>
  <dc:title/>
</cp:coreProperties>
</file>