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 углубленным изучением отдельных предметов №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орода Лебедянь Липецкой област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РАССМОТРЕНО                                                           УТВЕРЖДЕН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токол                                                                                Протокол педагогического                                            Приказ по МБОУ СОШ №3 г. Лебедянь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МО                                                                       совета                                                                               от «____» ________ 2014 г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нач. классов                                                         от  «___» __________ 2014 г.                                         № 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от «___» _______ 2014 г.                                                     №  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ля 3 класса (УМК «Школа России»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4- 2015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ябковой Н. 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г. Лебедянь</w:t>
      </w:r>
    </w:p>
    <w:p>
      <w:pPr>
        <w:pStyle w:val="Normal"/>
        <w:spacing w:lineRule="auto" w:line="276"/>
        <w:jc w:val="center"/>
        <w:rPr/>
      </w:pPr>
      <w:r>
        <w:rPr/>
        <w:t>2014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Русский язык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 примерной, авторской), на основе которой разработана Рабочая програм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накина, В. Г. Гор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для общеобразовательной школы, Москва, Просвещение 2012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3 В класса МБОУ СОШ № 3 г. Лебедя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недел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left="1134" w:right="1134" w:firstLine="720"/>
        <w:textAlignment w:val="center"/>
        <w:rPr/>
      </w:pPr>
      <w:r>
        <w:rPr>
          <w:b/>
        </w:rPr>
        <w:t xml:space="preserve">Цели   </w:t>
      </w:r>
      <w:r>
        <w:rPr/>
        <w:t>изучения предмета «Русский язык» в начальной школе:</w:t>
      </w:r>
    </w:p>
    <w:p>
      <w:pPr>
        <w:pStyle w:val="U2msonormal"/>
        <w:spacing w:lineRule="auto" w:line="276" w:before="0" w:after="0"/>
        <w:ind w:left="1134" w:right="1134" w:firstLine="720"/>
        <w:textAlignment w:val="center"/>
        <w:rPr/>
      </w:pPr>
      <w:r>
        <w:rPr/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left="1134" w:right="1134" w:firstLine="720"/>
        <w:rPr/>
      </w:pPr>
      <w:r>
        <w:rPr/>
      </w:r>
    </w:p>
    <w:p>
      <w:pPr>
        <w:pStyle w:val="U2msonormal"/>
        <w:spacing w:lineRule="auto" w:line="276" w:before="0" w:after="0"/>
        <w:ind w:left="1134" w:right="1134" w:firstLine="720"/>
        <w:textAlignment w:val="center"/>
        <w:rPr/>
      </w:pPr>
      <w:r>
        <w:rPr>
          <w:b/>
        </w:rPr>
        <w:t>Задачи</w:t>
      </w:r>
      <w:r>
        <w:rPr/>
        <w:t>, изучения предмета «Русский язык»:</w:t>
      </w:r>
    </w:p>
    <w:p>
      <w:pPr>
        <w:pStyle w:val="Normal"/>
        <w:spacing w:lineRule="auto" w:line="276"/>
        <w:ind w:left="1134" w:right="1134" w:firstLine="720"/>
        <w:rPr/>
      </w:pPr>
      <w:r>
        <w:rPr/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left="1134" w:right="1134" w:firstLine="720"/>
        <w:rPr/>
      </w:pPr>
      <w:r>
        <w:rPr/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left="1134" w:right="1134" w:firstLine="720"/>
        <w:rPr/>
      </w:pPr>
      <w:r>
        <w:rPr/>
        <w:t>- орфография и пунктуация;</w:t>
      </w:r>
    </w:p>
    <w:p>
      <w:pPr>
        <w:pStyle w:val="Normal"/>
        <w:spacing w:lineRule="auto" w:line="276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276"/>
        <w:ind w:left="1134" w:right="1134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правовые документы, на основании которых разработана рабочая программа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>
          <w:color w:val="000000"/>
        </w:rPr>
      </w:pPr>
      <w:r>
        <w:rPr>
          <w:color w:val="000000"/>
        </w:rPr>
        <w:t>Закон «Об образовании в Российской Федерации» от 29 декабря 2012г. №273-Ф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>
          <w:color w:val="000000"/>
        </w:rPr>
      </w:pPr>
      <w:r>
        <w:rPr>
          <w:color w:val="000000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134" w:right="113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Style14"/>
        <w:tabs>
          <w:tab w:val="clear" w:pos="708"/>
          <w:tab w:val="left" w:pos="0" w:leader="none"/>
        </w:tabs>
        <w:spacing w:before="120" w:after="200"/>
        <w:ind w:left="1134" w:righ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134" w:right="113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1134" w:right="1134" w:hanging="360"/>
        <w:rPr>
          <w:color w:val="000000"/>
        </w:rPr>
      </w:pPr>
      <w:r>
        <w:rPr>
          <w:color w:val="000000"/>
        </w:rPr>
        <w:t>Концепция духовно-нравственного развития и воспитания личности гражданина Ро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/>
      </w:pPr>
      <w:r>
        <w:rPr>
          <w:color w:val="000000"/>
          <w:shd w:fill="FFFFFF" w:val="clear"/>
        </w:rPr>
        <w:t>Приказ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</w:rPr>
        <w:t>8.Образовательная программа МБОУ СОШ №3 г.Лебедянь на 2010-2015уч.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1134" w:right="1134" w:hanging="360"/>
        <w:rPr>
          <w:color w:val="000000"/>
        </w:rPr>
      </w:pPr>
      <w:r>
        <w:rPr/>
        <w:t>Авторская программа В. П. Канакиной, В. Г. Горецкого «Русский язык» , Москва, Просвещение, 2012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>
          <w:color w:val="000000"/>
        </w:rPr>
      </w:pPr>
      <w:r>
        <w:rPr>
          <w:color w:val="000000"/>
        </w:rPr>
        <w:t>Учебные планы МБОУ СОШ №3 г.Лебедянь, утвержденные приказом МБОУ СОШ №3 г.Лебедянь. № ____ от ______________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>
          <w:color w:val="000000"/>
        </w:rPr>
      </w:pPr>
      <w:r>
        <w:rPr>
          <w:color w:val="000000"/>
        </w:rPr>
        <w:t>Годовой календарный график МБОУ СОШ №3 г.Лебедянь на 2014-2015 уч. год (Приказ №_____ от _________.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1134" w:right="1134" w:hanging="360"/>
        <w:rPr>
          <w:color w:val="000000"/>
        </w:rPr>
      </w:pPr>
      <w:r>
        <w:rPr>
          <w:color w:val="000000"/>
        </w:rPr>
        <w:t>Положение о структуре, порядке разработки и утверждения рабочих программ учебных курсов, предметов, дисциплин (модулей) МБОУ СОШ №3 г.Лебедя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 w:before="120" w:after="0"/>
        <w:ind w:left="1134" w:right="1134" w:hanging="360"/>
        <w:rPr>
          <w:color w:val="000000"/>
        </w:rPr>
      </w:pPr>
      <w:r>
        <w:rPr>
          <w:color w:val="000000"/>
        </w:rPr>
        <w:t xml:space="preserve">Санитарно-эпидемиологические правила и нормативы СанПиН 2.4.2.2821-10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color w:val="000000"/>
        </w:rPr>
        <w:t>зарегистрированные в Минюсте России 03 марта</w:t>
      </w:r>
      <w:r>
        <w:rPr>
          <w:color w:val="000000"/>
        </w:rPr>
        <w:t xml:space="preserve"> </w:t>
      </w:r>
      <w:r>
        <w:rPr>
          <w:bCs/>
          <w:color w:val="000000"/>
        </w:rPr>
        <w:t>2011 г.</w:t>
      </w:r>
    </w:p>
    <w:p>
      <w:pPr>
        <w:pStyle w:val="ParagraphStyle"/>
        <w:spacing w:lineRule="auto" w:line="276"/>
        <w:ind w:left="1134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76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right="1134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134" w:right="1134" w:hanging="0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Рабочая программа предмета «Русский язык» составлена на основе Федерального государственного стандарта начального общего образования (2009 года). Примерной программы начального общего образования по русскому языку для образовательных учреждений c русским языком обучения и программы общеобразовательных учреждений авторов B.П. Канакиной, B.Г. Горецкого, M.B. Бойкиной, M.H. Дементьевой, H.Ф. Стефаненко «Русский язык. 1-4 класс» (учебно-методический комплект «Школа России»). </w:t>
      </w:r>
    </w:p>
    <w:p>
      <w:pPr>
        <w:pStyle w:val="Normal"/>
        <w:spacing w:lineRule="auto" w:line="276"/>
        <w:ind w:left="1134" w:righ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134" w:righ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76"/>
        <w:ind w:left="1134" w:right="113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основание  выбора примерной или авторской  программы для разработки  рабочей программы:</w:t>
      </w:r>
    </w:p>
    <w:p>
      <w:pPr>
        <w:pStyle w:val="Normal"/>
        <w:spacing w:lineRule="auto" w:line="276"/>
        <w:ind w:left="1134" w:right="1134" w:hanging="0"/>
        <w:rPr/>
      </w:pPr>
      <w:r>
        <w:rPr>
          <w:bCs/>
        </w:rPr>
        <w:t>Выбор данной авторской программы и учебно-методического комплекса обусловлен</w:t>
      </w:r>
      <w:r>
        <w:rPr/>
        <w:t xml:space="preserve">  тем, что русский язык  </w:t>
      </w:r>
      <w:r>
        <w:rPr>
          <w:shd w:fill="FFFFFF" w:val="clear"/>
        </w:rPr>
        <w:t>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</w:t>
      </w:r>
      <w:r>
        <w:rPr/>
        <w:t>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русского языка в среднем и старшем звене.</w:t>
      </w:r>
    </w:p>
    <w:p>
      <w:pPr>
        <w:pStyle w:val="Normal"/>
        <w:spacing w:lineRule="auto" w:line="276"/>
        <w:ind w:left="1134" w:right="1134" w:hanging="0"/>
        <w:rPr/>
      </w:pPr>
      <w:r>
        <w:rPr>
          <w:b/>
          <w:i/>
        </w:rPr>
        <w:t xml:space="preserve">         </w:t>
      </w:r>
      <w:r>
        <w:rPr/>
        <w:t>Выбор данной авторской  программы  и учебно-методического комплекта  обусловлен тем, что 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76"/>
        <w:ind w:left="1134" w:right="1134" w:firstLine="567"/>
        <w:rPr/>
      </w:pPr>
      <w:r>
        <w:rPr/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: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sz w:val="20"/>
        </w:rPr>
        <w:t xml:space="preserve"> </w:t>
      </w:r>
      <w:r>
        <w:rPr>
          <w:color w:val="00000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bCs/>
          <w:color w:val="000000"/>
        </w:rPr>
      </w:pPr>
      <w:r>
        <w:rPr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предложе-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-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sz w:val="20"/>
        </w:rPr>
        <w:t xml:space="preserve"> </w:t>
      </w:r>
      <w:r>
        <w:rPr>
          <w:color w:val="00000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Cs/>
          <w:color w:val="00000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sz w:val="20"/>
        </w:rPr>
        <w:t xml:space="preserve"> </w:t>
      </w:r>
      <w:r>
        <w:rPr>
          <w:color w:val="00000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color w:val="000000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   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>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-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-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134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134" w:right="1134" w:hanging="0"/>
        <w:rPr>
          <w:b/>
          <w:b/>
          <w:bCs/>
          <w:i/>
          <w:i/>
        </w:rPr>
      </w:pPr>
      <w:r>
        <w:rPr>
          <w:b/>
        </w:rPr>
        <w:t xml:space="preserve">       </w:t>
      </w:r>
      <w:r>
        <w:rPr>
          <w:b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76"/>
        <w:ind w:left="1134" w:right="11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.</w:t>
      </w:r>
    </w:p>
    <w:p>
      <w:pPr>
        <w:pStyle w:val="Normal"/>
        <w:spacing w:lineRule="auto" w:line="276"/>
        <w:ind w:left="1134" w:right="1134" w:hanging="0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auto" w:line="276"/>
        <w:ind w:left="1134" w:right="1134" w:hanging="0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lineRule="auto" w:line="276"/>
        <w:ind w:left="1134" w:right="1134" w:hanging="0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76"/>
        <w:ind w:left="1134" w:right="1134" w:hanging="0"/>
        <w:rPr/>
      </w:pPr>
      <w:r>
        <w:rPr/>
        <w:t>Изучение русского языка в начальной школе должно обеспечивать появление следующих ценностных ориентиров:</w:t>
      </w:r>
    </w:p>
    <w:p>
      <w:pPr>
        <w:pStyle w:val="Normal"/>
        <w:spacing w:lineRule="auto" w:line="276"/>
        <w:ind w:left="1134" w:right="1134" w:hanging="0"/>
        <w:rPr>
          <w:i/>
          <w:i/>
          <w:iCs/>
        </w:rPr>
      </w:pPr>
      <w:r>
        <w:rPr>
          <w:spacing w:val="10"/>
        </w:rPr>
        <w:t xml:space="preserve">готовность и способность к духовному развитию, нравственному самосовершенствованию, самооценке, пониманию </w:t>
      </w:r>
      <w:r>
        <w:rPr>
          <w:spacing w:val="12"/>
        </w:rPr>
        <w:t>смысла своей жизни, индивидуально-ответственному пове</w:t>
      </w:r>
      <w:r>
        <w:rPr>
          <w:spacing w:val="3"/>
        </w:rPr>
        <w:t>дению;</w:t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10"/>
        </w:rPr>
        <w:t>готовность и способность к реализации творческого по</w:t>
      </w:r>
      <w:r>
        <w:rPr>
          <w:spacing w:val="7"/>
        </w:rPr>
        <w:t xml:space="preserve">тенциала в духовной и предметно-продуктивной деятельности, </w:t>
      </w:r>
      <w:r>
        <w:rPr>
          <w:spacing w:val="11"/>
        </w:rPr>
        <w:t>социальной и профессиональной мобильности на основе мо</w:t>
      </w:r>
      <w:r>
        <w:rPr/>
        <w:t>ральных норм, непрерывного образования и универсальной ду</w:t>
      </w:r>
      <w:r>
        <w:rPr>
          <w:spacing w:val="5"/>
        </w:rPr>
        <w:t>ховно-нравственной установки «становиться лучше»;</w:t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2"/>
        </w:rPr>
        <w:t>формирование морали как осознанной личностью необходи</w:t>
      </w:r>
      <w:r>
        <w:rPr>
          <w:spacing w:val="4"/>
        </w:rPr>
        <w:t>мости определённого поведения, основанного на принятых в об</w:t>
      </w:r>
      <w:r>
        <w:rPr>
          <w:spacing w:val="3"/>
        </w:rPr>
        <w:t>ществе представлениях о добре и зле, должном и недопустимом;</w:t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5"/>
        </w:rPr>
        <w:t>развитие совести как нравственного самосознания личнос</w:t>
      </w:r>
      <w:r>
        <w:rPr>
          <w:spacing w:val="12"/>
        </w:rPr>
        <w:t xml:space="preserve">ти, способности формулировать собственные нравственные </w:t>
      </w:r>
      <w:r>
        <w:rPr>
          <w:spacing w:val="7"/>
        </w:rPr>
        <w:t>обязательства, осуществлять нравственный самоконтроль, тре</w:t>
      </w:r>
      <w:r>
        <w:rPr/>
        <w:t>бовать от себя выполнения моральных норм, давать нравствен</w:t>
      </w:r>
      <w:r>
        <w:rPr>
          <w:spacing w:val="7"/>
        </w:rPr>
        <w:t>ную самооценку своим и чужим поступкам;</w:t>
      </w:r>
    </w:p>
    <w:p>
      <w:pPr>
        <w:pStyle w:val="Normal"/>
        <w:spacing w:lineRule="auto" w:line="276"/>
        <w:ind w:left="1134" w:right="1134" w:hanging="0"/>
        <w:rPr/>
      </w:pPr>
      <w:r>
        <w:rPr>
          <w:spacing w:val="10"/>
        </w:rPr>
        <w:t xml:space="preserve">принятие личностью базовых национальных ценностей, </w:t>
      </w:r>
      <w:r>
        <w:rPr>
          <w:spacing w:val="5"/>
        </w:rPr>
        <w:t>национальных духовных традиций;</w:t>
      </w:r>
    </w:p>
    <w:p>
      <w:pPr>
        <w:pStyle w:val="Normal"/>
        <w:spacing w:lineRule="auto" w:line="276"/>
        <w:ind w:left="1134" w:right="1134" w:hanging="0"/>
        <w:rPr/>
      </w:pPr>
      <w:r>
        <w:rPr/>
        <w:t>готовность и способность выражать и отстаивать свою об</w:t>
      </w:r>
      <w:r>
        <w:rPr>
          <w:spacing w:val="9"/>
        </w:rPr>
        <w:t>щественную позицию, критически оценивать собственные на</w:t>
      </w:r>
      <w:r>
        <w:rPr>
          <w:spacing w:val="8"/>
        </w:rPr>
        <w:t>мерения, мысли и поступки.</w:t>
      </w:r>
    </w:p>
    <w:p>
      <w:pPr>
        <w:pStyle w:val="Normal"/>
        <w:spacing w:lineRule="auto" w:line="276"/>
        <w:ind w:left="1134" w:right="1134" w:hanging="0"/>
        <w:rPr/>
      </w:pPr>
      <w:r>
        <w:rPr/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Normal"/>
        <w:spacing w:lineRule="auto" w:line="276"/>
        <w:ind w:left="1134" w:right="1134" w:hanging="0"/>
        <w:rPr/>
      </w:pPr>
      <w:r>
        <w:rPr/>
        <w:t>1) коммуникативного;</w:t>
      </w:r>
    </w:p>
    <w:p>
      <w:pPr>
        <w:pStyle w:val="Normal"/>
        <w:spacing w:lineRule="auto" w:line="276"/>
        <w:ind w:left="1134" w:right="1134" w:hanging="0"/>
        <w:rPr/>
      </w:pPr>
      <w:r>
        <w:rPr/>
        <w:t>2) познавательного;</w:t>
      </w:r>
    </w:p>
    <w:p>
      <w:pPr>
        <w:pStyle w:val="Normal"/>
        <w:spacing w:lineRule="auto" w:line="276"/>
        <w:ind w:left="1134" w:right="1134" w:hanging="0"/>
        <w:rPr/>
      </w:pPr>
      <w:r>
        <w:rPr/>
        <w:t>3) 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76"/>
        <w:ind w:left="1134" w:right="1134" w:hanging="0"/>
        <w:rPr/>
      </w:pPr>
      <w:r>
        <w:rPr/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spacing w:lineRule="auto" w:line="276"/>
        <w:ind w:left="1134" w:right="1134" w:hanging="0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spacing w:lineRule="auto" w:line="276"/>
        <w:ind w:left="1134" w:right="1134" w:hanging="0"/>
        <w:rPr/>
      </w:pPr>
      <w:r>
        <w:rPr/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spacing w:lineRule="auto" w:line="276"/>
        <w:ind w:left="1134" w:right="1134" w:hanging="0"/>
        <w:rPr>
          <w:b/>
          <w:b/>
          <w:szCs w:val="28"/>
        </w:rPr>
      </w:pPr>
      <w:r>
        <w:rPr>
          <w:szCs w:val="28"/>
        </w:rPr>
        <w:t xml:space="preserve">В соответствии </w:t>
      </w:r>
      <w:r>
        <w:rPr/>
        <w:t>с  Примерным учебным планом ОУ Липецкой области, реализующих программы ФГОС начального общего образования ,</w:t>
      </w:r>
      <w:r>
        <w:rPr>
          <w:szCs w:val="28"/>
        </w:rPr>
        <w:t xml:space="preserve"> в 3  классе на учебный предмет «Русский язык» отводится </w:t>
      </w:r>
      <w:r>
        <w:rPr>
          <w:b/>
          <w:szCs w:val="28"/>
        </w:rPr>
        <w:t>175 часов  (из расчета 5 часа в неделю).</w:t>
      </w:r>
    </w:p>
    <w:p>
      <w:pPr>
        <w:pStyle w:val="Normal"/>
        <w:spacing w:lineRule="auto" w:line="276"/>
        <w:ind w:left="1134" w:righ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134" w:righ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outlineLvl w:val="0"/>
        <w:rPr/>
      </w:pPr>
      <w:r>
        <w:rPr>
          <w:rStyle w:val="Emphasis"/>
          <w:b/>
          <w:i w:val="false"/>
        </w:rPr>
        <w:t>Формы организации учебного процесса: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-  групповые, коллективные, классные и внеклассные.</w:t>
      </w:r>
    </w:p>
    <w:p>
      <w:pPr>
        <w:pStyle w:val="Normal"/>
        <w:ind w:left="1134" w:right="113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spacing w:lineRule="auto" w:line="276"/>
        <w:ind w:left="1134" w:right="1134" w:hanging="0"/>
        <w:rPr/>
      </w:pPr>
      <w:r>
        <w:rPr/>
        <w:t>- личностно-ориентированное обучение, игровые технологии, проблемное обучение, групповые технологии,  компьютерные технологии обучения и т.д.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outlineLvl w:val="0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Виды  организации учебной деятельности: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екты, словарный диктант, контрольный диктант, проверочное списывание, тесты, изложение, самостоятельная работа, работа по рабочей тетради, тест.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outlineLvl w:val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иды контроля:</w:t>
      </w:r>
    </w:p>
    <w:p>
      <w:pPr>
        <w:pStyle w:val="Normal"/>
        <w:spacing w:lineRule="auto" w:line="276"/>
        <w:ind w:left="1134" w:right="1134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входной, текущий, итоговый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фронтальный, комбинированный,  устный</w:t>
      </w:r>
    </w:p>
    <w:p>
      <w:pPr>
        <w:pStyle w:val="Normal"/>
        <w:spacing w:lineRule="auto" w:line="276"/>
        <w:ind w:left="1134" w:right="113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outlineLvl w:val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Формы (приемы) контроля:</w:t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outlineLvl w:val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екты, словарный диктант, контрольный диктант, проверочный диктант, проверочное списывание, тесты, изложени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34" w:right="1134" w:hanging="0"/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rPr/>
      </w:pP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 изучения учебного предмета.</w:t>
      </w:r>
    </w:p>
    <w:p>
      <w:pPr>
        <w:pStyle w:val="Normal"/>
        <w:spacing w:lineRule="auto" w:line="276"/>
        <w:ind w:left="1134" w:right="1134"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firstLine="281"/>
        <w:rPr>
          <w:b/>
          <w:b/>
          <w:lang w:eastAsia="ar-SA"/>
        </w:rPr>
      </w:pPr>
      <w:r>
        <w:rPr>
          <w:b/>
          <w:lang w:eastAsia="ar-SA"/>
        </w:rPr>
        <w:t xml:space="preserve">Личностные  результаты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развитие навыков сотрудничества со взрослыми и сверстниками / различных социальных ситуациях,\умения не создавать конфликтов и находить выходы из спорных ситуац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формирование целостного, социально ориентированного взгляда на 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/>
      </w:pPr>
      <w:r>
        <w:rPr>
          <w:lang w:eastAsia="ar-SA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1134" w:right="1134" w:hanging="0"/>
        <w:rPr>
          <w:b/>
          <w:b/>
          <w:lang w:eastAsia="ar-SA"/>
        </w:rPr>
      </w:pPr>
      <w:r>
        <w:rPr>
          <w:b/>
          <w:lang w:eastAsia="ar-SA"/>
        </w:rPr>
        <w:t>Метапредмет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использование знаково-символических средств представления ин</w:t>
        <w:softHyphen/>
        <w:t>форм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активное использование речевых средств и средств для решения  коммуникативных и познав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овладение начальными сведениями о сущности и особенностях </w:t>
      </w:r>
      <w:r>
        <w:rPr>
          <w:spacing w:val="-3"/>
          <w:lang w:eastAsia="ar-SA"/>
        </w:rPr>
        <w:t>объектов, процессов и явлений действительности в соответствии с со</w:t>
        <w:softHyphen/>
      </w:r>
      <w:r>
        <w:rPr>
          <w:lang w:eastAsia="ar-SA"/>
        </w:rPr>
        <w:t>держанием учебного предмета «Русский язык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1134" w:hanging="0"/>
        <w:rPr>
          <w:lang w:eastAsia="ar-SA"/>
        </w:rPr>
      </w:pPr>
      <w:r>
        <w:rPr>
          <w:lang w:eastAsia="ar-SA"/>
        </w:rPr>
        <w:t>- 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spacing w:val="-2"/>
          <w:lang w:eastAsia="ar-SA"/>
        </w:rPr>
      </w:pPr>
      <w:r>
        <w:rPr>
          <w:spacing w:val="-3"/>
          <w:lang w:eastAsia="ar-SA"/>
        </w:rPr>
        <w:t>-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lang w:eastAsia="ar-SA"/>
        </w:rPr>
        <w:t>ответствии с содержанием учебного предмета «Русский язы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lang w:eastAsia="ar-SA"/>
        </w:rPr>
        <w:t>- 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lang w:eastAsia="ar-SA"/>
        </w:rPr>
        <w:t>- активное использование речевых средств и средств для решения  коммуникативных и познав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spacing w:lineRule="auto" w:line="276"/>
        <w:ind w:left="1134" w:right="1134" w:hanging="0"/>
        <w:jc w:val="both"/>
        <w:rPr/>
      </w:pPr>
      <w:r>
        <w:rPr>
          <w:spacing w:val="-5"/>
          <w:lang w:eastAsia="ar-SA"/>
        </w:rPr>
        <w:t>- готовность слушать собеседника и вести диалог, признавать воз</w:t>
        <w:softHyphen/>
      </w:r>
      <w:r>
        <w:rPr>
          <w:spacing w:val="-4"/>
          <w:lang w:eastAsia="ar-SA"/>
        </w:rPr>
        <w:t xml:space="preserve">можность существования различных точек зрения и права каждого иметь </w:t>
      </w:r>
      <w:r>
        <w:rPr>
          <w:spacing w:val="-5"/>
          <w:lang w:eastAsia="ar-SA"/>
        </w:rPr>
        <w:t>свою, излагать своё мнение и аргументировать свою точку зрения и оцен</w:t>
        <w:softHyphen/>
      </w:r>
      <w:r>
        <w:rPr>
          <w:lang w:eastAsia="ar-SA"/>
        </w:rPr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true"/>
        <w:spacing w:lineRule="auto" w:line="276"/>
        <w:ind w:left="1134" w:right="1134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true"/>
        <w:spacing w:lineRule="auto" w:line="276"/>
        <w:ind w:left="1134" w:right="113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 w:before="50" w:after="0"/>
        <w:ind w:left="1134" w:right="1134" w:hanging="0"/>
        <w:jc w:val="both"/>
        <w:rPr>
          <w:lang w:eastAsia="ar-SA"/>
        </w:rPr>
      </w:pPr>
      <w:r>
        <w:rPr>
          <w:spacing w:val="-4"/>
          <w:lang w:eastAsia="ar-SA"/>
        </w:rPr>
        <w:t>- формирование первоначальных представлений о единстве и много</w:t>
        <w:softHyphen/>
      </w:r>
      <w:r>
        <w:rPr>
          <w:spacing w:val="-2"/>
          <w:lang w:eastAsia="ar-SA"/>
        </w:rPr>
        <w:t>образии языкового и культурного пространства России, о языке как ос</w:t>
        <w:softHyphen/>
      </w:r>
      <w:r>
        <w:rPr>
          <w:lang w:eastAsia="ar-SA"/>
        </w:rPr>
        <w:t>нове национального само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lang w:eastAsia="ar-SA"/>
        </w:rPr>
        <w:t xml:space="preserve">- сформированность позитивного отношения к правильной устной </w:t>
      </w:r>
      <w:r>
        <w:rPr>
          <w:spacing w:val="-4"/>
          <w:lang w:eastAsia="ar-SA"/>
        </w:rPr>
        <w:t>и письменной речи как показателям общей культуры и гражданской по</w:t>
        <w:softHyphen/>
      </w:r>
      <w:r>
        <w:rPr>
          <w:lang w:eastAsia="ar-SA"/>
        </w:rPr>
        <w:t>зиции челове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spacing w:val="-3"/>
          <w:lang w:eastAsia="ar-SA"/>
        </w:rPr>
        <w:t xml:space="preserve">- 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lang w:eastAsia="ar-SA"/>
        </w:rPr>
        <w:t>пунктуационных) и правилах рече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134" w:right="1134" w:hanging="0"/>
        <w:jc w:val="both"/>
        <w:rPr>
          <w:spacing w:val="-1"/>
          <w:lang w:eastAsia="ar-SA"/>
        </w:rPr>
      </w:pPr>
      <w:r>
        <w:rPr>
          <w:spacing w:val="-2"/>
          <w:lang w:eastAsia="ar-SA"/>
        </w:rPr>
        <w:t>- осознание безошибочного письма как одного из проявлений соб</w:t>
        <w:softHyphen/>
      </w:r>
      <w:r>
        <w:rPr>
          <w:spacing w:val="-4"/>
          <w:lang w:eastAsia="ar-SA"/>
        </w:rPr>
        <w:t>ственного уровня культуры, применение орфографических правил и пра</w:t>
        <w:softHyphen/>
      </w:r>
      <w:r>
        <w:rPr>
          <w:spacing w:val="-3"/>
          <w:lang w:eastAsia="ar-SA"/>
        </w:rPr>
        <w:t>вил постановки знаков препинания при записи собственных и предло</w:t>
        <w:softHyphen/>
      </w:r>
      <w:r>
        <w:rPr>
          <w:spacing w:val="-1"/>
          <w:lang w:eastAsia="ar-SA"/>
        </w:rPr>
        <w:t>женных текстов. Владение умением проверять написан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spacing w:val="-2"/>
          <w:lang w:eastAsia="ar-SA"/>
        </w:rPr>
        <w:t>- формирование умений опознавать и анализировать основные еди</w:t>
        <w:softHyphen/>
      </w:r>
      <w:r>
        <w:rPr>
          <w:spacing w:val="-3"/>
          <w:lang w:eastAsia="ar-SA"/>
        </w:rPr>
        <w:t xml:space="preserve">ницы языка, грамматические категории языка, употреблять языковые </w:t>
      </w:r>
      <w:r>
        <w:rPr>
          <w:lang w:eastAsia="ar-SA"/>
        </w:rPr>
        <w:t>единицы адекватно ситуации речев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spacing w:val="-5"/>
          <w:lang w:eastAsia="ar-SA"/>
        </w:rPr>
        <w:t>- 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  <w:lang w:eastAsia="ar-SA"/>
        </w:rPr>
        <w:t>осознание значения русского языка как государственного языка Россий</w:t>
        <w:softHyphen/>
      </w:r>
      <w:r>
        <w:rPr>
          <w:lang w:eastAsia="ar-SA"/>
        </w:rPr>
        <w:t>ской Федерации, языка межнациональ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spacing w:val="-2"/>
          <w:lang w:eastAsia="ar-SA"/>
        </w:rPr>
        <w:t xml:space="preserve">- формирование умения ориентироваться в целях, задачах, средствах </w:t>
      </w:r>
      <w:r>
        <w:rPr>
          <w:spacing w:val="-4"/>
          <w:lang w:eastAsia="ar-SA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lang w:eastAsia="ar-SA"/>
        </w:rPr>
        <w:t>логических высказываний и письменных тек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autoSpaceDE w:val="false"/>
        <w:spacing w:lineRule="auto" w:line="276"/>
        <w:ind w:left="1134" w:right="1134" w:hanging="0"/>
        <w:jc w:val="both"/>
        <w:rPr>
          <w:lang w:eastAsia="ar-SA"/>
        </w:rPr>
      </w:pPr>
      <w:r>
        <w:rPr>
          <w:spacing w:val="-3"/>
          <w:lang w:eastAsia="ar-SA"/>
        </w:rPr>
        <w:t>- 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lang w:eastAsia="ar-SA"/>
        </w:rPr>
        <w:t>практических и коммуникатив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autoSpaceDE w:val="false"/>
        <w:spacing w:lineRule="auto" w:line="276"/>
        <w:ind w:left="1134" w:right="1134" w:hanging="0"/>
        <w:jc w:val="both"/>
        <w:rPr/>
      </w:pPr>
      <w:r>
        <w:rPr>
          <w:spacing w:val="-2"/>
          <w:lang w:eastAsia="ar-SA"/>
        </w:rPr>
        <w:t xml:space="preserve">- освоение первоначальных научных представлений о системе и </w:t>
      </w:r>
      <w:r>
        <w:rPr>
          <w:spacing w:val="-1"/>
          <w:lang w:eastAsia="ar-SA"/>
        </w:rPr>
        <w:t>структуре русского языка: фонетике и графике, лексике, словообразо</w:t>
        <w:softHyphen/>
      </w:r>
      <w:r>
        <w:rPr>
          <w:spacing w:val="-2"/>
          <w:lang w:eastAsia="ar-SA"/>
        </w:rPr>
        <w:t xml:space="preserve">вании (морфемике), морфологии и синтаксисе; об основных единицах </w:t>
      </w:r>
      <w:r>
        <w:rPr>
          <w:lang w:eastAsia="ar-SA"/>
        </w:rPr>
        <w:t>языка, их признаках и особенностях употребления в речи.</w:t>
      </w:r>
    </w:p>
    <w:p>
      <w:pPr>
        <w:pStyle w:val="Normal"/>
        <w:suppressAutoHyphens w:val="true"/>
        <w:autoSpaceDE w:val="false"/>
        <w:spacing w:lineRule="auto" w:line="276"/>
        <w:ind w:left="1134" w:right="1134" w:hanging="0"/>
        <w:jc w:val="both"/>
        <w:rPr>
          <w:b/>
          <w:b/>
          <w:spacing w:val="-1"/>
          <w:lang w:eastAsia="ar-SA"/>
        </w:rPr>
      </w:pPr>
      <w:r>
        <w:rPr>
          <w:b/>
          <w:spacing w:val="-1"/>
          <w:lang w:eastAsia="ar-SA"/>
        </w:rPr>
        <w:t>Проверка и оценка усвоения программы.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hanging="0"/>
        <w:jc w:val="both"/>
        <w:rPr/>
      </w:pPr>
      <w:r>
        <w:rPr>
          <w:spacing w:val="-1"/>
          <w:lang w:eastAsia="ar-SA"/>
        </w:rPr>
        <w:t>Основные виды письменных работ по русскому языку: списы</w:t>
      </w:r>
      <w:r>
        <w:rPr>
          <w:lang w:eastAsia="ar-SA"/>
        </w:rPr>
        <w:t>вание, диктанты (объяснительные, предупредительные, зритель</w:t>
        <w:softHyphen/>
      </w:r>
      <w:r>
        <w:rPr>
          <w:spacing w:val="-1"/>
          <w:lang w:eastAsia="ar-SA"/>
        </w:rPr>
        <w:t>ные, творческие, контрольные, словарные и т. д.), обучающие из</w:t>
        <w:softHyphen/>
      </w:r>
      <w:r>
        <w:rPr>
          <w:lang w:eastAsia="ar-SA"/>
        </w:rPr>
        <w:t>ложения и сочинения.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firstLine="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firstLine="84"/>
        <w:jc w:val="both"/>
        <w:rPr/>
      </w:pPr>
      <w:r>
        <w:rPr>
          <w:color w:val="000000"/>
          <w:lang w:val="en-US" w:eastAsia="ar-SA"/>
        </w:rPr>
        <w:t>III</w:t>
      </w:r>
      <w:r>
        <w:rPr>
          <w:color w:val="000000"/>
          <w:lang w:eastAsia="ar-SA"/>
        </w:rPr>
        <w:t xml:space="preserve"> класс – 10 –  12; 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firstLine="84"/>
        <w:jc w:val="both"/>
        <w:rPr>
          <w:lang w:eastAsia="ar-SA"/>
        </w:rPr>
      </w:pPr>
      <w:r>
        <w:rPr>
          <w:color w:val="000000"/>
          <w:lang w:eastAsia="ar-SA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suppressAutoHyphens w:val="true"/>
        <w:spacing w:lineRule="auto" w:line="276"/>
        <w:ind w:left="1134" w:right="1134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 класс, в конце первого полугодия года        45- 55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suppressAutoHyphens w:val="true"/>
        <w:spacing w:lineRule="auto" w:line="276"/>
        <w:ind w:left="1134" w:right="1134" w:hanging="0"/>
        <w:rPr>
          <w:color w:val="000000"/>
          <w:lang w:eastAsia="ar-SA"/>
        </w:rPr>
      </w:pPr>
      <w:r>
        <w:rPr>
          <w:color w:val="000000"/>
          <w:lang w:eastAsia="ar-SA"/>
        </w:rPr>
        <w:t>3 класс, в конце года                                         55-65</w:t>
      </w:r>
    </w:p>
    <w:p>
      <w:pPr>
        <w:pStyle w:val="Normal"/>
        <w:shd w:fill="FFFFFF" w:val="clear"/>
        <w:suppressAutoHyphens w:val="true"/>
        <w:spacing w:lineRule="auto" w:line="276"/>
        <w:ind w:left="1134" w:right="1134" w:firstLine="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autoSpaceDE w:val="false"/>
        <w:spacing w:lineRule="auto" w:line="276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ParagraphStyle"/>
        <w:spacing w:lineRule="auto" w:line="276" w:before="60" w:after="0"/>
        <w:ind w:left="1134" w:right="1134" w:first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left="1134" w:right="1134" w:hanging="0"/>
        <w:rPr/>
      </w:pPr>
      <w:r>
        <w:rPr>
          <w:b/>
        </w:rPr>
        <w:t>Информация об используемом учебнике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/>
      </w:pPr>
      <w:r>
        <w:rPr>
          <w:rStyle w:val="Emphasis"/>
          <w:i w:val="false"/>
        </w:rPr>
        <w:t xml:space="preserve">    </w:t>
      </w:r>
      <w:r>
        <w:rPr>
          <w:color w:val="000000"/>
        </w:rPr>
        <w:t>Рабочая программа ориентирована на использование  учебника</w:t>
      </w:r>
      <w:r>
        <w:rPr/>
        <w:t xml:space="preserve"> В.П.Канакиной, В. Г. Горецкого «Русский язык»</w:t>
      </w:r>
      <w:r>
        <w:rPr>
          <w:szCs w:val="28"/>
        </w:rPr>
        <w:t xml:space="preserve"> для общеобразовательной школы</w:t>
      </w:r>
      <w:r>
        <w:rPr/>
        <w:t xml:space="preserve"> в 2-х частях.  М., Просвещение, 2012 г. 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>
          <w:color w:val="000000"/>
        </w:rPr>
      </w:pPr>
      <w:r>
        <w:rPr>
          <w:color w:val="000000"/>
        </w:rPr>
        <w:t>Учебники построены с учетом дидактико-психологических и лингвометодических подходов к обучению и развитию учащихся в процессе изучения языка и речи. В программе каждого класса имеются центральные, ос</w:t>
        <w:softHyphen/>
        <w:t xml:space="preserve">новные темы или разделы.      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>
          <w:color w:val="000000"/>
        </w:rPr>
      </w:pPr>
      <w:r>
        <w:rPr>
          <w:color w:val="00000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>
          <w:color w:val="000000"/>
        </w:rPr>
      </w:pPr>
      <w:r>
        <w:rPr>
          <w:color w:val="000000"/>
        </w:rPr>
        <w:t>Материалы учебника, тетради и методи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spacing w:lineRule="auto" w:line="276"/>
        <w:ind w:left="1134" w:right="113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2"/>
        <w:gridCol w:w="1559"/>
        <w:gridCol w:w="214"/>
        <w:gridCol w:w="70"/>
        <w:gridCol w:w="1830"/>
        <w:gridCol w:w="154"/>
        <w:gridCol w:w="425"/>
        <w:gridCol w:w="1152"/>
        <w:gridCol w:w="124"/>
        <w:gridCol w:w="284"/>
        <w:gridCol w:w="708"/>
        <w:gridCol w:w="889"/>
        <w:gridCol w:w="245"/>
        <w:gridCol w:w="567"/>
        <w:gridCol w:w="912"/>
        <w:gridCol w:w="222"/>
        <w:gridCol w:w="426"/>
        <w:gridCol w:w="778"/>
        <w:gridCol w:w="214"/>
        <w:gridCol w:w="425"/>
        <w:gridCol w:w="142"/>
        <w:gridCol w:w="793"/>
        <w:gridCol w:w="483"/>
        <w:gridCol w:w="141"/>
        <w:gridCol w:w="1134"/>
      </w:tblGrid>
      <w:tr>
        <w:trPr>
          <w:trHeight w:val="615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Наименование темы (разделы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(дидактические единицы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 предметные)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Контрольные мероприятия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 xml:space="preserve">Раздел </w:t>
            </w:r>
            <w:r>
              <w:rPr>
                <w:rStyle w:val="Emphasis"/>
                <w:b/>
                <w:i w:val="false"/>
                <w:lang w:val="en-US"/>
              </w:rPr>
              <w:t>I</w:t>
            </w:r>
            <w:r>
              <w:rPr>
                <w:rStyle w:val="Emphasis"/>
                <w:b/>
                <w:i w:val="false"/>
              </w:rPr>
              <w:t>.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Язык и речь(2ч.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а речь. Виды реч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 xml:space="preserve">Воспроизвести представление о речи и ее значении в жизни человека; развивать умение передавать содержание рисунка. </w:t>
            </w: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развитие навыка смыслового чтения; составление текста по рисунку. Понятие:</w:t>
            </w:r>
            <w:r>
              <w:rPr>
                <w:i/>
                <w:iCs/>
                <w:color w:val="0D0D0D"/>
              </w:rPr>
              <w:t xml:space="preserve"> хорошая речь.</w:t>
            </w:r>
          </w:p>
          <w:p>
            <w:pPr>
              <w:pStyle w:val="Normal"/>
              <w:spacing w:lineRule="auto" w:line="276"/>
              <w:ind w:left="20" w:hanging="20"/>
              <w:rPr>
                <w:i/>
                <w:i/>
                <w:iCs/>
                <w:color w:val="0D0D0D"/>
              </w:rPr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праздник, вместе.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>: научится различать виды реч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ние</w:t>
            </w:r>
            <w:r>
              <w:rPr>
                <w:lang w:eastAsia="ar-SA"/>
              </w:rPr>
              <w:t>: анализировать высказывания о русском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формировать навык  общения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авить новые учебные задачи в сотрудничестве с учителем</w:t>
            </w:r>
            <w:r>
              <w:rPr>
                <w:u w:val="single"/>
                <w:lang w:eastAsia="ar-SA"/>
              </w:rPr>
              <w:t xml:space="preserve">, </w:t>
            </w:r>
            <w:r>
              <w:rPr>
                <w:lang w:eastAsia="ar-SA"/>
              </w:rPr>
              <w:t>ориентация в пропис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</w:t>
            </w:r>
            <w:r>
              <w:rPr>
                <w:color w:val="FF0000"/>
              </w:rPr>
              <w:t>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тивация, принятие образа «хорошего ученика»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ш язык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color w:val="0D0D0D"/>
              </w:rPr>
            </w:pPr>
            <w:r>
              <w:rPr>
                <w:color w:val="0D0D0D"/>
              </w:rPr>
              <w:t>Формирование представлений о языке как основе национального самосознания. Формирование представлений о красоте и выразительности русского языка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Текст. Предложение. Словосочетание( 15 ч.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ить представление о тексте и его признаках, воспроизвести знания о теме, главной мысли, заголовке, частях текста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научится различать признаки текста                           </w:t>
            </w:r>
            <w:r>
              <w:rPr>
                <w:b/>
              </w:rPr>
              <w:t>Умение</w:t>
            </w:r>
            <w:r>
              <w:rPr/>
              <w:t xml:space="preserve">: подбирать заголовки к тексту </w:t>
            </w:r>
            <w:r>
              <w:rPr>
                <w:b/>
              </w:rPr>
              <w:t xml:space="preserve">Навык </w:t>
            </w:r>
            <w:r>
              <w:rPr/>
              <w:t>списывания текста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иск и выделение информаци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и удерживать учебную задачу, применя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 и обращаться за помощью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ипы текс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Воспроизвести представления  о  типах текстов и их распознавания. </w:t>
            </w: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восстановление деформированного текста; составление повествовательного текста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повествование, описание, рассуждение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орех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ится  определять типы текстов                   </w:t>
            </w: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составление текста из деформированных 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 составление текста по  самостоятельно выбранной теме на основе  личных впечатле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Различает текст и предложение, текст и набор предложений. 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 Различает типы текстов: повествование, описание, рассуждение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руг своего незнания, осуществлять выбор заданий под определённую задачу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отивация, личностная самооценка, здоровье сберегающее повед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ложение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Воспроизвести знания о предложении, правильно оформлять предложение на письме,  находить главные члены предложения. </w:t>
            </w: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слов, объяснение незнакомых слов и выражений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предложение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 </w:t>
            </w:r>
            <w:r>
              <w:rPr>
                <w:lang w:eastAsia="ar-SA"/>
              </w:rPr>
              <w:t>отделять в устной речи одно предложение от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друг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оформление предложений в диалогической реч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яет, что такое предложение, разъясняет постановку знаков препинания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объектов с целью выделения существенных и несущественных признак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Познакомить с особенностями предложений, разных по цели высказывания; </w:t>
            </w: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звитие интонационных навыков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повествовательные, вопросительные, побудительные предложения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овёс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/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зывать виды предложений по цели высказывания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объектов с целью выделения существенных и несущественных признак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адаптация поведения в детском коллектив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иды предложений по    интон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>Представление о речевом поведении через содержание предложений в учебнике.</w:t>
            </w:r>
            <w:r>
              <w:rPr>
                <w:bCs/>
                <w:i/>
                <w:color w:val="0D0D0D"/>
              </w:rPr>
              <w:t xml:space="preserve"> Развитие речи</w:t>
            </w:r>
            <w:r>
              <w:rPr>
                <w:bCs/>
                <w:color w:val="0D0D0D"/>
              </w:rPr>
              <w:t>: составление текста-сообщения по таблице «Виды предложений», работа с непунктированным текстом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восклицательные и невосклицательные предложения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анализировать таблицу                 </w:t>
            </w:r>
            <w:r>
              <w:rPr>
                <w:b/>
              </w:rPr>
              <w:t>Умение:</w:t>
            </w:r>
            <w:r>
              <w:rPr/>
              <w:t xml:space="preserve"> определять предложения в устной и письменной речи.                   </w:t>
            </w:r>
            <w:r>
              <w:rPr>
                <w:b/>
              </w:rPr>
              <w:t>Навык</w:t>
            </w:r>
            <w:r>
              <w:rPr/>
              <w:t>: правильно находить восклицательные и невосклицательные предложения и ставить знак в конце предложе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ормировать учебную задачу и удерживать внимание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ar-SA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едложения с обращени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Знаки препинания в предложениях диалогической речи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развитие интонационных навыков; составление предложений по рисунку в соответствии с заданной коммуникативной задачей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диалог, обращение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поиск необходимой информации с использованием учебной литературы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ъяснять, что такое обращение, Находить обращения в предложен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/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робно излагает текст, находит нужную орфограмму на допущенную ошибку при письме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лавные и второстепенные члены предло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ение и уточнение представлений о составе предложения. Распространённые и нераспространённые предложения. Формирование навыков работы с графической и текстовой информацией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из данных слов распространённого предложения по заданному алгоритму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подлежащее, сказуемое, второстепенные члены предложения</w:t>
            </w:r>
            <w:r>
              <w:rPr>
                <w:bCs/>
                <w:color w:val="0D0D0D"/>
              </w:rPr>
              <w:t>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</w:t>
            </w:r>
            <w:r>
              <w:rPr>
                <w:lang w:eastAsia="ar-SA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составление предложений их группы сл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u w:val="single"/>
              </w:rPr>
              <w:t xml:space="preserve"> </w:t>
            </w:r>
            <w:r>
              <w:rPr/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диктант №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спроизвести знания о предложении, правильно оформлять предложение на письме,  находить главные члены предлож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оформление предложений в диалогической реч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процесс и результат  деятельност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отивация, осознание ответствен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00000"/>
                <w:shd w:fill="FFFFFF" w:val="clear"/>
              </w:rPr>
              <w:t xml:space="preserve">Анализ контрольного диктанта. </w:t>
            </w:r>
            <w:r>
              <w:rPr>
                <w:bCs/>
                <w:color w:val="0D0D0D"/>
              </w:rPr>
              <w:t>Главные и второстепенные члены предложения. Разбор предложения по членам.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Формирование навыков работы с графической и текстовой информацией — схемами и памятками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восток</w:t>
            </w:r>
            <w:r>
              <w:rPr>
                <w:bCs/>
                <w:color w:val="0D0D0D"/>
              </w:rPr>
              <w:t xml:space="preserve"> (</w:t>
            </w:r>
            <w:r>
              <w:rPr>
                <w:bCs/>
                <w:i/>
                <w:color w:val="0D0D0D"/>
              </w:rPr>
              <w:t>восточный</w:t>
            </w:r>
            <w:r>
              <w:rPr>
                <w:bCs/>
                <w:color w:val="0D0D0D"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устанавливать связь слов в предложении.                   </w:t>
            </w:r>
            <w:r>
              <w:rPr>
                <w:b/>
              </w:rPr>
              <w:t>Умение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находить грамматическую  основу предложения.</w:t>
            </w:r>
            <w:r>
              <w:rPr>
                <w:b/>
              </w:rPr>
              <w:t xml:space="preserve">                                            Навык</w:t>
            </w:r>
            <w:r>
              <w:rPr/>
              <w:t>: соотнесение предложений со схемо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тое и сложное предло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Формирование навыков работы с графической и текстовой информацией — схемами. Развитие речи: составление текста-сообщения с опорой на схему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простое и сложное предложения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союз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заря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самостоятельная работа с заданиями учебника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учебную задачу, применять установленные правил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овосочет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предложений по заданной модели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словосочетание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пшеница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 xml:space="preserve"> составлять схемы словосочетан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правильно выполнять полный разбор предложения по членам согласно Памятке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 деятельност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едложение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на практике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 о</w:t>
            </w:r>
            <w:r>
              <w:rPr>
                <w:lang w:eastAsia="ar-SA"/>
              </w:rPr>
              <w:t>пределят</w:t>
            </w:r>
            <w:r>
              <w:rPr>
                <w:b/>
                <w:lang w:eastAsia="ar-SA"/>
              </w:rPr>
              <w:t xml:space="preserve">ь </w:t>
            </w:r>
            <w:r>
              <w:rPr>
                <w:lang w:eastAsia="ar-SA"/>
              </w:rPr>
              <w:t>тип  текста, цель высказывания и интонацию предложения</w:t>
            </w:r>
            <w:r>
              <w:rPr>
                <w:b/>
                <w:lang w:eastAsia="ar-SA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разбор предложений по членам, грамотная постановка знаков препинания в сложном предложен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информации, осознанное и правильное чтение и написание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учебные действия в громкоречевой форм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во в языке и речи (19 ч.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ексическое значение слова. Однозначные и многозначные слова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Номинативная функция слова, понимание слова как единства звучания и значения; однозначные и многозначные слова. Работа с «Толковым словарём»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оставление текста-сообщения на основе содержания схемы в учебнике. </w:t>
            </w:r>
          </w:p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однозначные, многозначные слова, лексическое значение слова.</w:t>
            </w:r>
          </w:p>
          <w:p>
            <w:pPr>
              <w:pStyle w:val="Normal"/>
              <w:spacing w:lineRule="auto" w:line="276"/>
              <w:ind w:left="20" w:hanging="0"/>
              <w:rPr>
                <w:i/>
                <w:i/>
                <w:iCs/>
                <w:color w:val="0D0D0D"/>
              </w:rPr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альбом, альбомный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о схемой.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ботка информации, осознанное и правильное чтение и написание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 деятельности</w:t>
            </w:r>
            <w:r>
              <w:rPr>
                <w:u w:val="single"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учебные действия в громкоречев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онимы и антонимы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абота со «Словарём синонимов» и «Словарём антонимов» в учебнике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синоним, антоним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погода</w:t>
            </w:r>
            <w:r>
              <w:rPr>
                <w:bCs/>
                <w:color w:val="0D0D0D"/>
              </w:rPr>
              <w:t xml:space="preserve"> (</w:t>
            </w:r>
            <w:r>
              <w:rPr>
                <w:bCs/>
                <w:i/>
                <w:color w:val="0D0D0D"/>
              </w:rPr>
              <w:t>погодка</w:t>
            </w:r>
            <w:r>
              <w:rPr>
                <w:bCs/>
                <w:color w:val="0D0D0D"/>
              </w:rPr>
              <w:t xml:space="preserve">)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ится распознавать в речи синонимы и антонимы </w:t>
            </w: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>подбирать необходим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работа со словарем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О</w:t>
            </w:r>
            <w:r>
              <w:rPr>
                <w:lang w:eastAsia="ar-SA"/>
              </w:rPr>
              <w:t>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u w:val="single"/>
              </w:rPr>
              <w:t xml:space="preserve"> </w:t>
            </w:r>
            <w:r>
              <w:rPr/>
              <w:t>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color w:val="000000"/>
                <w:shd w:fill="FFFFFF" w:val="clear"/>
              </w:rPr>
              <w:t>Омонимы.</w:t>
            </w:r>
            <w:r>
              <w:rPr>
                <w:bCs/>
                <w:color w:val="0D0D0D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абота со «Словарём омонимов» в учебнике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омоним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понедельник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ится  находить омонимы в устной и письменной речи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выяснять лексической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работа со словарем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 деятельности.</w:t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Слово и словосочетан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 xml:space="preserve">Дать обуч-ся представление о словосочетании, показать сходство и различие слова и словосочетания, </w:t>
            </w: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ракета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D0D0D"/>
              </w:rPr>
            </w:pPr>
            <w:r>
              <w:rPr>
                <w:b/>
                <w:i/>
                <w:i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: </w:t>
            </w:r>
            <w:r>
              <w:rPr>
                <w:lang w:eastAsia="ar-SA"/>
              </w:rPr>
              <w:t>написание слов с изученными орфограммами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 деятельности</w:t>
            </w:r>
            <w:r>
              <w:rPr>
                <w:u w:val="single"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Фразеологизмы.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Значения фразеологизмов и их использование в речи. Работа со «Словарём фразеологизмов». Развитие интереса к происхождению слов, к истории возникновения фразеологизмов</w:t>
            </w:r>
          </w:p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устойчивое сочетание слов, фразеологизм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: </w:t>
            </w:r>
            <w:r>
              <w:rPr>
                <w:lang w:eastAsia="ar-SA"/>
              </w:rPr>
              <w:t>что такое фразеологизмы, соотнесение их с рисунк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замечать в речи фразеологиз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: </w:t>
            </w:r>
            <w:r>
              <w:rPr>
                <w:lang w:eastAsia="ar-SA"/>
              </w:rPr>
              <w:t>работа со словарем, умение находить лексические значения слов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ность следовать нормам здоровьесберегающего поведения, 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Развитие реч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ложение тек</w:t>
              <w:softHyphen/>
              <w:t>ста Н. Сладкова «Ёлочка»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 (тема, главная мысль, подбор заголовка, выделение частей текста, составление плана, обсуждение фрагментов текста)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изложение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определение темы част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нахождение фрагментов частей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составление текста и его проверка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Части речи. Обобщение и уточнение представлений об изученных частях речи</w:t>
            </w:r>
            <w:r>
              <w:rPr>
                <w:b/>
                <w:bCs/>
                <w:color w:val="0D0D0D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предложений и текста по репродукции картины И. Т. Хруцкого «Цветы и плоды»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части речи, натюрморт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  слова с непроверяемыми написани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>распознавать части речи с опорой на таб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Навык: </w:t>
            </w:r>
            <w:r>
              <w:rPr>
                <w:lang w:eastAsia="ar-SA"/>
              </w:rPr>
              <w:t>разбор предложений по членам предложений, по частям речи.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color w:val="000000"/>
                <w:shd w:fill="FFFFFF" w:val="clear"/>
              </w:rPr>
              <w:t>Имя существительное.</w:t>
            </w:r>
            <w:r>
              <w:rPr>
                <w:bCs/>
                <w:color w:val="0D0D0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>Уточнение знаний об изученных признаках имени существительного. Понятия: имя существительное,собственные и нарицательные, одушевлённые и неодушевлённые имена существительные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трактор</w:t>
            </w:r>
            <w:r>
              <w:rPr>
                <w:bCs/>
                <w:color w:val="0D0D0D"/>
              </w:rPr>
              <w:t xml:space="preserve"> (</w:t>
            </w:r>
            <w:r>
              <w:rPr>
                <w:bCs/>
                <w:i/>
                <w:color w:val="0D0D0D"/>
              </w:rPr>
              <w:t>тракторист</w:t>
            </w:r>
            <w:r>
              <w:rPr>
                <w:bCs/>
                <w:color w:val="0D0D0D"/>
              </w:rPr>
              <w:t xml:space="preserve">)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классификация частей реч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определять грамматические признаки  част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замена имен существительных местоимением, написание имен собственных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за общее благополучие, осознание своей этнической принадлежности, ценностное отношение к природному мир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мя прилагательное.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точнение знаний об изученных признаках имени прилагательного и глагола.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ормирование умений видеть красоту и образность слов русского языка в пейзажных зарисовках текста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на основе творческого воображения сочинения «О чём могут шептаться осенние листья?»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имя прилагательное, глагол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чёрный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тгадывание загадок с именами прилагательными.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написаниями.</w:t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мя числительное (общее представление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имя числительное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восемь</w:t>
            </w:r>
            <w:r>
              <w:rPr>
                <w:bCs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>четыре</w:t>
            </w:r>
            <w:r>
              <w:rPr>
                <w:bCs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>вторник</w:t>
            </w:r>
            <w:r>
              <w:rPr>
                <w:bCs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>среда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 xml:space="preserve"> запись по памяти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Однокоренные слов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однокоренные слова, корень слова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картофель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вык: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Гласные звуки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 по заданному заголовку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овощи, петрушка, горох, помидор, огурец, огород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различать слово и слог, букву и зву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и буквы. Согласные звуки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оизвести знания учащихся о согласных звуках и буквах, обозначающих согласные звуки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буквосочетаний с шипящими согласными звуками.</w:t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ршенствовать умение учащихся правильно обозначать на письме парные по глухости-звонкости согласные звуки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подбирать проверочные слова с заданной орфограммой.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ающее изложение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определение типа текста, его структур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написание слов с изученными орфограммами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бота над ошибками. Обобщение и закрепление изученног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екомендации к осуществлению проектной деятельности «Рассказ о слове».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выявление и исправление ошибок изложе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звуко-буквенный разбор слов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знаково-символические средства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ект «Рассказ о слове»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роизвести знания учащихся о гласных звуках и буквах, их обозначающих.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собеседн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лово в языке и речи»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знания на практике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 о</w:t>
            </w:r>
            <w:r>
              <w:rPr>
                <w:lang w:eastAsia="ar-SA"/>
              </w:rPr>
              <w:t>пределят</w:t>
            </w:r>
            <w:r>
              <w:rPr>
                <w:b/>
                <w:lang w:eastAsia="ar-SA"/>
              </w:rPr>
              <w:t xml:space="preserve">ь </w:t>
            </w:r>
            <w:r>
              <w:rPr>
                <w:lang w:eastAsia="ar-SA"/>
              </w:rPr>
              <w:t xml:space="preserve"> части речи</w:t>
            </w:r>
            <w:r>
              <w:rPr>
                <w:b/>
                <w:lang w:eastAsia="ar-S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разбор предложений по членам, грамотная постановка знаков препинания в сложном предложении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ботка информации, осознанное и правильное чтение и написание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учебные действия в громкоречев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Состав слова (16 ч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нализ контрольного диктанта. Что такое корень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Алгоритм определения в слове окончания. Работа со «Словарём однокоренных слов»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корень слова, однокоренные слова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общее лексическое значение сл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работа со словарем однокоренных сл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символические средства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йти в слове корень?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азвитие интереса к истории языка, изменениям, происходящим в нём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чередование (звуков)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столиц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чередование согласных в корн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подбирать примеры однокоренных слов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>Дать учащимся представление о чередующихся согласных звуках в корне слова.</w:t>
            </w:r>
            <w:r>
              <w:rPr>
                <w:bCs/>
                <w:color w:val="0D0D0D"/>
              </w:rPr>
              <w:t xml:space="preserve"> Понятие: </w:t>
            </w:r>
            <w:r>
              <w:rPr>
                <w:bCs/>
                <w:i/>
                <w:color w:val="0D0D0D"/>
              </w:rPr>
              <w:t>сложные слов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чередование согласных в корн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подбирать примеры однокоренных слов.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i/>
                <w:i/>
                <w:iCs/>
                <w:color w:val="0D0D0D"/>
              </w:rPr>
            </w:pPr>
            <w:r>
              <w:rPr/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  <w:r>
              <w:rPr>
                <w:color w:val="0D0D0D"/>
              </w:rPr>
              <w:t xml:space="preserve"> Понятие:</w:t>
            </w:r>
            <w:r>
              <w:rPr>
                <w:i/>
                <w:iCs/>
                <w:color w:val="0D0D0D"/>
              </w:rPr>
              <w:t xml:space="preserve"> окончание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вязь слов в словосочетании и предложении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.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>Обобщить знания учащихся о признаках окончания как части слова, развивать умение находить в слове окончание</w:t>
            </w:r>
            <w:r>
              <w:rPr>
                <w:bCs/>
                <w:color w:val="0D0D0D"/>
              </w:rPr>
              <w:t xml:space="preserve"> Понятие: </w:t>
            </w:r>
            <w:r>
              <w:rPr>
                <w:bCs/>
                <w:i/>
                <w:color w:val="0D0D0D"/>
              </w:rPr>
              <w:t>нулевое окончание</w:t>
            </w:r>
            <w:r>
              <w:rPr>
                <w:bCs/>
                <w:color w:val="0D0D0D"/>
              </w:rPr>
              <w:t xml:space="preserve"> (□). </w:t>
            </w:r>
          </w:p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обед</w:t>
            </w:r>
            <w:r>
              <w:rPr>
                <w:bCs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>ужин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 н</w:t>
            </w:r>
            <w:r>
              <w:rPr>
                <w:lang w:eastAsia="ar-SA"/>
              </w:rPr>
              <w:t>ахождение в слове оконча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составление предложений из слов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Наиболее употребительные приставки, их правописание. Образование слов с помощью приставки. Алгоритм выделения в слове приставки.</w:t>
            </w:r>
          </w:p>
          <w:p>
            <w:pPr>
              <w:pStyle w:val="Normal"/>
              <w:spacing w:lineRule="auto" w:line="276"/>
              <w:ind w:left="20" w:hanging="0"/>
              <w:rPr>
                <w:i/>
                <w:i/>
                <w:iCs/>
                <w:color w:val="0D0D0D"/>
              </w:rPr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приставка.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образование новых глаголов с помощью различных приставок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приставо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глаголов в тексте, выделение изученных орфограмм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Формирование представлений о традициях русского народа в определённых населённых пунктах (о мастерах г. Твери)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суффикс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</w:t>
            </w:r>
            <w:r>
              <w:rPr/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подбор родственных слов, написание слов с изученными орфограммами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суффиксов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Наблюдение над правописанием некоторых суффиксов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:  </w:t>
            </w:r>
            <w:r>
              <w:rPr/>
              <w:t>написание слов с пропущенными известными орфограммами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, принятие образа «хорошего ученика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А.А. Рылова «В голубом просторе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ять описательный текст по картине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безошибочное написание сочинения, умение работать со словарем.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основа слова?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>Формировать представление учащихся об основе слова,  развивать умение нахождения основы в словах</w:t>
            </w:r>
            <w:r>
              <w:rPr>
                <w:bCs/>
                <w:color w:val="0D0D0D"/>
              </w:rPr>
              <w:t xml:space="preserve"> Понятие: </w:t>
            </w:r>
            <w:r>
              <w:rPr>
                <w:bCs/>
                <w:i/>
                <w:color w:val="0D0D0D"/>
              </w:rPr>
              <w:t>основа слов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орфограмма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символические сред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мостоятельная и личная ответственность за свои поступк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 о состав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знакомление со «Словообразовательным словарём». Формирование навыка моделирования слов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словообразовательный словарь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  слова с непроверяемым написание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формирование навыка моделирования сло</w:t>
            </w:r>
            <w:r>
              <w:rPr>
                <w:b/>
                <w:lang w:eastAsia="ar-SA"/>
              </w:rPr>
              <w:t>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; осуществлять взаимный контроль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остав слова».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на практике.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 о</w:t>
            </w:r>
            <w:r>
              <w:rPr>
                <w:lang w:eastAsia="ar-SA"/>
              </w:rPr>
              <w:t>пределят</w:t>
            </w:r>
            <w:r>
              <w:rPr>
                <w:b/>
                <w:lang w:eastAsia="ar-SA"/>
              </w:rPr>
              <w:t xml:space="preserve">ь  </w:t>
            </w:r>
            <w:r>
              <w:rPr>
                <w:lang w:eastAsia="ar-SA"/>
              </w:rPr>
              <w:t>части слова</w:t>
            </w:r>
            <w:r>
              <w:rPr>
                <w:b/>
                <w:lang w:eastAsia="ar-SA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разбор слов по составу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работка информации, осознанное и правильное чтение и написание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громкоречевой форме.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тему и главную мысль, подбирать названия к тексту, соотносить части текста с данным планом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использование авторских сред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ого разбора</w:t>
            </w:r>
            <w:r>
              <w:rPr>
                <w:b/>
                <w:lang w:eastAsia="ar-SA"/>
              </w:rPr>
              <w:t xml:space="preserve"> , </w:t>
            </w:r>
            <w:r>
              <w:rPr>
                <w:lang w:eastAsia="ar-SA"/>
              </w:rPr>
              <w:t>последовательно и подробно излагать мысл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грамотное написание текста и проверка трудных сл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флексия способов и условий действий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оект «Семья слов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написания изложения, проверить знания учащихся по разбору слов по составу</w:t>
            </w:r>
            <w:r>
              <w:rPr>
                <w:color w:val="0D0D0D"/>
              </w:rPr>
              <w:t xml:space="preserve"> 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   слова однокоренные и неоднокоренны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находить в словах известные части слов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 </w:t>
            </w:r>
            <w:r>
              <w:rPr>
                <w:lang w:eastAsia="ar-SA"/>
              </w:rPr>
              <w:t>безошибочное написание работы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проверять результаты своей работы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спользовать общие приёмы решения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Правописание частей слова(29ч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абота с таблицей «Правописание гласных и согласных в значимых частях слов». Понятие:</w:t>
            </w:r>
            <w:r>
              <w:rPr>
                <w:i/>
                <w:iCs/>
                <w:color w:val="0D0D0D"/>
              </w:rPr>
              <w:t xml:space="preserve"> орфограмма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четверг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 </w:t>
            </w:r>
            <w:r>
              <w:rPr>
                <w:lang w:eastAsia="ar-SA"/>
              </w:rPr>
              <w:t>воспроизвести знания об изученных правилах письма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общие приемы решения задач; поиск и выделение необходимой информации из рисунков и схе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образовывать практическую задачу в познавательную; предвосхищать результа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; задавать вопросы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Формирование умений ставить перед собой орфографическую задачу, определять пути её решения, решать её в соответствии с изученным правилом обозначения буквой безударного гласного звука. Формирование умений планировать учебные действия при решении орфографической задачи обозначения буквой безударного гласного звука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проверяемые и непроверяемые орфограммы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север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безошибочный подбор проверочного слова, постановка ударения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глухими и звонкими со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sz w:val="21"/>
                <w:szCs w:val="21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  <w:r>
              <w:rPr>
                <w:bCs/>
                <w:color w:val="0D0D0D"/>
              </w:rPr>
              <w:t xml:space="preserve"> Словарь: </w:t>
            </w:r>
            <w:r>
              <w:rPr>
                <w:bCs/>
                <w:i/>
                <w:color w:val="0D0D0D"/>
              </w:rPr>
              <w:t>порош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 </w:t>
            </w:r>
            <w:r>
              <w:rPr>
                <w:lang w:eastAsia="ar-SA"/>
              </w:rPr>
              <w:t>слова старославянского происхождения и их «следы» в русском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язык</w:t>
            </w:r>
            <w:r>
              <w:rPr>
                <w:b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работа с о страничкой для любознательных, формирование уважительного отношения у языку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влечение необходимой информации из различных источни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ное высказывани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е создавать конфликтов и находить выходы из спорных ситуац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текста на основе личных наблюдений или по рисунку о первом снеге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писать слова на изучаемое правил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работа с орфографическим словарем,  обозначение согласного звука буквой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флексия способов и условий действий; анализ информ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безошибочное списывание текста, звукобуквенный разбор слов.</w:t>
            </w:r>
          </w:p>
        </w:tc>
        <w:tc>
          <w:tcPr>
            <w:tcW w:w="20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 xml:space="preserve">Развивать умение обозначать буквой парный по глухости-звонкости согласный звук, обобщить знания о способах  подбора проверочных слов. </w:t>
            </w: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 по сюжетному рисунку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 </w:t>
            </w:r>
            <w:r>
              <w:rPr>
                <w:lang w:eastAsia="ar-SA"/>
              </w:rPr>
              <w:t>осуществлять самоконтроль и взаимоконтроль при проверке выполнения письменной работы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ть план и последовательность действий и предвосхищать результа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ь человека за общее благополуч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определение типа текста, его структур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написание слов с изученными орфограмма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Формирование умений планировать учебные действия при решении орфографической задачи обозначения буквой непроизносимого согласного звука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непроизносимый согласный звук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чувство</w:t>
            </w:r>
            <w:r>
              <w:rPr>
                <w:iCs/>
                <w:color w:val="0D0D0D"/>
              </w:rPr>
              <w:t xml:space="preserve">, </w:t>
            </w:r>
            <w:r>
              <w:rPr>
                <w:i/>
                <w:iCs/>
                <w:color w:val="0D0D0D"/>
              </w:rPr>
              <w:t>лестница</w:t>
            </w:r>
            <w:r>
              <w:rPr>
                <w:iCs/>
                <w:color w:val="0D0D0D"/>
              </w:rPr>
              <w:t>.</w:t>
            </w:r>
            <w:r>
              <w:rPr>
                <w:i/>
                <w:iCs/>
                <w:color w:val="0D0D0D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 </w:t>
            </w:r>
            <w:r>
              <w:rPr>
                <w:lang w:eastAsia="ar-SA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удвоенными согласным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  <w:r>
              <w:rPr>
                <w:color w:val="0D0D0D"/>
              </w:rPr>
              <w:t xml:space="preserve"> Понятие:</w:t>
            </w:r>
            <w:r>
              <w:rPr>
                <w:i/>
                <w:iCs/>
                <w:color w:val="0D0D0D"/>
              </w:rPr>
              <w:t xml:space="preserve"> удвоенные согласные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коллекция, коллекти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</w:t>
            </w:r>
            <w:r>
              <w:rPr>
                <w:lang w:eastAsia="ar-SA"/>
              </w:rPr>
              <w:t>изменение форм слова, запоминание данных форм, составление предложений из словосочета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ть план и последовательность действий и предвосхищать результа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екватна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В.М. Васнецова «Снегурочка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Развитие речи: составление текста по репродукции картины В. М. Васнецова «Снегурочка». Развитие эстетических чувств при встрече с произведением искусства — репродукцией картины великого русского художника В. М. Васнецова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>: учиться высказывать свое отношение к картин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: </w:t>
            </w:r>
            <w:r>
              <w:rPr>
                <w:lang w:eastAsia="ar-SA"/>
              </w:rPr>
              <w:t>запись самостоятельно составленного текста с использованием опорных слов, проверка написанного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корней слов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разбор предложений по  членам предложения,  составление текста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спользовать общие приёмы решения задач, анализ информ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, строить монологическое высказывани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равописание приставок и суффиксов.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Анализ контрольного диктанта. Наблюдение над правописанием суффиксов и приставок. Способы проверки правописания суффиксов и приставок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атся писать  слова с суффиксом –ок- после шипящи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письмо по памяти, различие лексических значений слов, работа со словарем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ть общие приемы решения задач; поиск и выделение необходимой информации из рисунков и схе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образовывать практическую задачу в познавательную; предвосхищать результа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; задавать вопросы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>,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демонстрировать понимание звуко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уквенных соотношений, различать и использовать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твёрдым знако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научатся </w:t>
            </w:r>
            <w:r>
              <w:rPr>
                <w:color w:val="000000"/>
                <w:lang w:eastAsia="ar-SA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ние</w:t>
            </w:r>
            <w:r>
              <w:rPr>
                <w:lang w:eastAsia="ar-SA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написание слов с разделительными знаками.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ительные твёрдый и мягкий знак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/>
            </w:pPr>
            <w:r>
              <w:rPr/>
              <w:t>буквенных соотношений, различать и использовать на письме изученные правила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флексия способов и условий действий, -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частей слова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вить и формулировать проблемы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Составляем орфографический словарь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нахождение приставок в словах, образование новых слов при помощи приставок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определение типа текста, его структур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написание слов с изученными орфограмма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вать смысловое чтение, подведение под понятие на основе распознавания объектов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3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Части речи(76 ч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0"/>
              <w:rPr/>
            </w:pPr>
            <w:r>
              <w:rPr>
                <w:color w:val="0D0D0D"/>
              </w:rPr>
              <w:t>Части речи: имя существительное, имя прилагательное, имя числительное, местоимение, глагол, предлог, частица</w:t>
            </w:r>
            <w:r>
              <w:rPr>
                <w:i/>
                <w:iCs/>
                <w:color w:val="0D0D0D"/>
              </w:rPr>
              <w:t xml:space="preserve"> не,</w:t>
            </w:r>
            <w:r>
              <w:rPr>
                <w:color w:val="0D0D0D"/>
              </w:rPr>
              <w:t xml:space="preserve"> союз (общее представление).</w:t>
            </w:r>
          </w:p>
          <w:p>
            <w:pPr>
              <w:pStyle w:val="Normal"/>
              <w:ind w:left="20" w:firstLine="30"/>
              <w:rPr/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части речи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составление по рисунку текста, определение темы, главной мысли, написание  заголовка; работа с таблице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Имя существительное (31 ч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я существительное и его роль в реч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имя существительное. </w:t>
            </w:r>
          </w:p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самолё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составление по рисунку текста, определение темы, главной мысли, написание  заголовка; работа с таблице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ушевлённые и неодушевлённые имена существительны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едставление об устаревших словах в русском языке. Развитие интереса к истории русского языка, изменениям, происходящим в нём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одушевлённые и неодушевлённые имена существительные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Умение </w:t>
            </w:r>
            <w:r>
              <w:rPr>
                <w:color w:val="000000"/>
                <w:lang w:eastAsia="ar-SA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работа со словарем, подбор синоним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 В. Бочарникова «Мал да удал»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>
                <w:color w:val="00000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ние:</w:t>
            </w:r>
            <w:r>
              <w:rPr>
                <w:color w:val="00000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изложения, проверка написанного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color w:val="000000"/>
              </w:rPr>
              <w:t>Воспроизвести знания об именах собственных и нарицательных</w:t>
            </w:r>
            <w:r>
              <w:rPr>
                <w:bCs/>
                <w:color w:val="0D0D0D"/>
              </w:rPr>
              <w:t xml:space="preserve"> Понятия: </w:t>
            </w:r>
            <w:r>
              <w:rPr>
                <w:bCs/>
                <w:i/>
                <w:color w:val="0D0D0D"/>
              </w:rPr>
              <w:t>собственные и нарицательные имена существительные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 </w:t>
            </w:r>
            <w:r>
              <w:rPr>
                <w:lang w:eastAsia="ar-SA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заглавная буква в написании имен собственных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Тайна имени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; запись каждой части текста по памяти (свободный диктант); составление текста на основе личных наблюдений на тему «Звёздное небо». Развитие интереса к тайнам имён, происхождению и значению своего имени; развитие мотивов к проведению исследовательской работы. </w:t>
            </w:r>
          </w:p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однажды</w:t>
            </w:r>
            <w:r>
              <w:rPr>
                <w:bCs/>
                <w:color w:val="0D0D0D"/>
              </w:rPr>
              <w:t>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D0D0D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D0D0D"/>
                <w:sz w:val="21"/>
                <w:szCs w:val="21"/>
                <w:lang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существительны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ормировать навык правильного произношения имён существительных в формах единственного и множественного числа. Работа с «Орфоэпическим словарём» учебника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я: </w:t>
            </w:r>
            <w:r>
              <w:rPr>
                <w:bCs/>
                <w:i/>
                <w:color w:val="0D0D0D"/>
              </w:rPr>
              <w:t>единственное, множественное число имён существительных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: </w:t>
            </w:r>
            <w:r>
              <w:rPr>
                <w:lang w:eastAsia="ar-SA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запись текста по плану, проверка написанного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ирать действия в соответствии с поставленной задачей; преобразовывать практическую задачу в познавательную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имён существительны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>Первоначальное представление о роде имён существительных. Родовые окончания имён существительных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мужской, женский, средний род имён существительных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кровать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мена имен существительных местоимением, определение рода однокоренных  имен существительных 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на конце имён существительных после шипящи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авописание имён существительных с шипящим звуком на конце слова.</w:t>
            </w:r>
          </w:p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Формирование навыка культуры речи: нормы согласования (серая мышь, ночная тишь)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</w:t>
            </w:r>
            <w:r>
              <w:rPr>
                <w:lang w:eastAsia="ar-SA"/>
              </w:rPr>
              <w:t>различать род имен существительных,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звуко-буквенный анализ слов, определение частей речи в  словосочетания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обно излагать повествовательный текст, подбирать заголовок к тексту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написание и проверка изложения.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существительное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флексия способов и условий действий, -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Склонение имён существительных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 xml:space="preserve">Определение падежа, в котором употреблено имя существительное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Понятия:</w:t>
            </w:r>
            <w:r>
              <w:rPr>
                <w:i/>
                <w:iCs/>
                <w:color w:val="0D0D0D"/>
              </w:rPr>
              <w:t xml:space="preserve"> склонение, падеж имён существительных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uppressAutoHyphens w:val="true"/>
              <w:snapToGrid w:val="false"/>
              <w:ind w:right="-105" w:hanging="0"/>
              <w:rPr>
                <w:lang w:eastAsia="ar-SA"/>
              </w:rPr>
            </w:pPr>
            <w:r>
              <w:rPr>
                <w:lang w:eastAsia="ar-SA"/>
              </w:rPr>
              <w:t>(падежам), запоминание падеж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  </w:t>
            </w:r>
            <w:r>
              <w:rPr>
                <w:lang w:eastAsia="ar-SA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написание слов с изученными орфограммами, контролировать этапы своей работы.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 имён существительных.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:   </w:t>
            </w:r>
            <w:r>
              <w:rPr>
                <w:lang w:eastAsia="ar-SA"/>
              </w:rPr>
              <w:t>об изменении имен существительных по падежа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выделение словосочетаний, постановка вопроса к имени существительному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И.Я. Билибина «Иван-царевич и лягушка-квакушка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рассказа по репродукции картины И. Я. Билибина «Иван-царевич и лягушка-квакушка»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рябин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написание сочинения, проверка написанного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нитель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еформированных слов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именительный падеж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составление предложений из слов, разбор по членам предложения, контролировать выполнение работы.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/>
              <w:t>Формировать представление об именах существительных  в родительном падеже, признаках этого падежа</w:t>
            </w:r>
            <w:r>
              <w:rPr>
                <w:bCs/>
                <w:color w:val="0D0D0D"/>
              </w:rPr>
              <w:t xml:space="preserve"> Понятие: </w:t>
            </w:r>
            <w:r>
              <w:rPr>
                <w:bCs/>
                <w:i/>
                <w:color w:val="0D0D0D"/>
              </w:rPr>
              <w:t>родительный падеж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трамвай, пятница, около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словосочетаний, постановка вопросов в словосочетании,  определение значения слов, фразеологизм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отивация учебной деятельности;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уманистическое созна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тель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00000"/>
              </w:rPr>
              <w:t>Формировать представление об именах существительных в дательном падеже, о признаках этого падежа</w:t>
            </w:r>
            <w:r>
              <w:rPr>
                <w:bCs/>
                <w:color w:val="0D0D0D"/>
              </w:rPr>
              <w:t xml:space="preserve"> Развитие речи: </w:t>
            </w:r>
            <w:r>
              <w:rPr>
                <w:bCs/>
                <w:i/>
                <w:color w:val="0D0D0D"/>
              </w:rPr>
              <w:t>составление продолжения стихотворения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дательный падеж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нитель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ормировать представление о винительном падеже имен существительных, признаках этого падежа</w:t>
            </w:r>
            <w:r>
              <w:rPr>
                <w:bCs/>
                <w:color w:val="0D0D0D"/>
              </w:rPr>
              <w:t xml:space="preserve"> . Понятие: </w:t>
            </w:r>
            <w:r>
              <w:rPr>
                <w:bCs/>
                <w:i/>
                <w:color w:val="0D0D0D"/>
              </w:rPr>
              <w:t>винительный падеж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солома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я по членам предложения, второстепенные члены предложения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итель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Наблюдение над сравнениями в художественном тексте (сравнение выражено именем существительным в творительном падеже)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творительный падеж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. Совершенствовать навык в составлении предложений, разбор предложений по частям речи.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ожный падеж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анных слов на определённую тему; наблюдение над использованием в художественном тексте устаревших в современном литературном языке слов. </w:t>
            </w:r>
          </w:p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предложный падеж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предложений,  работа по алгоритму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ирать действия в соответствии с поставленной задачей; преобразовывать практическую задачу в познавательную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 К. Паустовского, определение темы, главной мысли текста, соотнесение текста и рисунков к нему, подготовка к написанию изложения по самостоятельно составленному плану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: </w:t>
            </w:r>
            <w:r>
              <w:rPr/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 падежи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Работа с таблицей «Признаки падежей». Работа над ошибками, допущенными учащимися при написании изложения. Работа с рубрикой «Говорите правильно!». </w:t>
            </w:r>
          </w:p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-сообще-ния по таблице об изученных признаках падежа. 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D0D0D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D0D0D"/>
                <w:sz w:val="21"/>
                <w:szCs w:val="21"/>
                <w:lang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К.Ф. Юона «Конец зимы. Полдень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воспринимать картину описательного характера и создавать по ней текст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</w:t>
            </w:r>
            <w:r>
              <w:rPr>
                <w:lang w:eastAsia="ar-SA"/>
              </w:rPr>
              <w:t>:  написание и проверка сочинения,  оценивание своей работ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иентироваться в разнообразии способов решения задач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ять план и последовательность действий, использова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окончаний имён существительных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ах существительных, проверить умения, приобретенные в процессе изучения т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общие приёмы решения задач, использовать знаково- символические средства для решения задач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ять план и последовательность действий, использовать установленные правила в контроле способа решения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емление к познанию нового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Зимняя страничка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/>
              <w:t>Учить работать над ошибками</w:t>
            </w:r>
            <w:r>
              <w:rPr>
                <w:bCs/>
                <w:i/>
                <w:color w:val="0D0D0D"/>
              </w:rPr>
              <w:t xml:space="preserve"> Развитие речи</w:t>
            </w:r>
            <w:r>
              <w:rPr>
                <w:bCs/>
                <w:color w:val="0D0D0D"/>
              </w:rPr>
              <w:t xml:space="preserve">: сочинение по репродукции картины К. Ф. Юона «Конец зимы. Полдень»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атся способу проверки написания различных орфограмм   </w:t>
            </w:r>
            <w:r>
              <w:rPr>
                <w:b/>
              </w:rPr>
              <w:t>Умение:</w:t>
            </w:r>
            <w:r>
              <w:rPr/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контролировать и оценивать этапы своей работы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общие приёмы решения задач, контролировать  и оценивать процесс и результат действ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; преобразовывать практическую задачу в познавательную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Имя прилагательное (18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прилагательных в реч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ексическое значение имён прилагательных. Обогащение словарного запаса именами прилагательными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словосочетаний с именами прилагательными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Понятие: </w:t>
            </w:r>
            <w:r>
              <w:rPr>
                <w:bCs/>
                <w:i/>
                <w:color w:val="0D0D0D"/>
              </w:rPr>
              <w:t>имя прилагательное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приветливо</w:t>
            </w:r>
            <w:r>
              <w:rPr>
                <w:bCs/>
                <w:color w:val="0D0D0D"/>
              </w:rPr>
              <w:t xml:space="preserve"> (</w:t>
            </w:r>
            <w:r>
              <w:rPr>
                <w:bCs/>
                <w:i/>
                <w:color w:val="0D0D0D"/>
              </w:rPr>
              <w:t>приветливый</w:t>
            </w:r>
            <w:r>
              <w:rPr>
                <w:bCs/>
                <w:color w:val="0D0D0D"/>
              </w:rPr>
              <w:t>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</w:t>
            </w:r>
            <w:r>
              <w:rPr>
                <w:lang w:eastAsia="ar-SA"/>
              </w:rPr>
              <w:t>: признаки имен прилагательны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</w:t>
            </w:r>
            <w:r>
              <w:rPr>
                <w:lang w:eastAsia="ar-SA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общие приёмы решения задач, контролировать  и оценивать процесс и результат действ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; преобразовывать практическую задачу в познавательную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ль прилагательных в тексте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Художественное и научное описание. Определение роли имён прилагательных в данных текстах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:  </w:t>
            </w:r>
            <w:r>
              <w:rPr>
                <w:lang w:eastAsia="ar-SA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е:  </w:t>
            </w:r>
            <w:r>
              <w:rPr>
                <w:lang w:eastAsia="ar-SA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составление словосочетаний имен прилагательных с именами существительны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-описание.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е: </w:t>
            </w:r>
            <w:r>
              <w:rPr>
                <w:lang w:eastAsia="ar-SA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 </w:t>
            </w:r>
            <w:r>
              <w:rPr>
                <w:lang w:eastAsia="ar-SA"/>
              </w:rPr>
              <w:t>формирование чувства прекрасного</w:t>
            </w:r>
            <w:r>
              <w:rPr>
                <w:b/>
                <w:lang w:eastAsia="ar-SA"/>
              </w:rPr>
              <w:t xml:space="preserve"> в </w:t>
            </w:r>
            <w:r>
              <w:rPr>
                <w:lang w:eastAsia="ar-SA"/>
              </w:rPr>
              <w:t>процессе работы с поэтическими текста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зыв по картине М.А. Врубеля «Царевна-Лебедь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Воспитывать чувство прекрасного в процессе работы с поэтическими текстами и репродукциями картин русских художников. Развитие речи: сопоставление содержания и выразительных средств в искусствоведческом тексте и в репродукции картины М. А. Врубеля «Царевна-Лебедь»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Составлять план и последовательность действий, использова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прилагательны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>Зависимость рода имени прилагательного от формы рода имени существительного. Работа с таблицей «Изменение имён прилагательных по родам». Родовые окончания имён прилагательных, их правописан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работе, выслушивать одноклассников, не создавать конфликто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Формирование навыка правильного употребления в речи словосочетаний типа</w:t>
            </w:r>
            <w:r>
              <w:rPr>
                <w:i/>
                <w:iCs/>
                <w:color w:val="0D0D0D"/>
              </w:rPr>
              <w:t xml:space="preserve"> серая мышь, пенистый шампунь, красивый тюль</w:t>
            </w:r>
            <w:r>
              <w:rPr>
                <w:color w:val="0D0D0D"/>
              </w:rPr>
              <w:t xml:space="preserve"> и др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образование словосочетаний с именами прилагательными, работа над значением имён прилагательных-паронимов. 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сирень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я</w:t>
            </w:r>
            <w:r>
              <w:rPr>
                <w:lang w:eastAsia="ar-SA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составление и запись словосочетаний и предложений с именами прилагательны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прилагательны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>Зависимость формы числа имени прилагательного от формы числа имени существительного. Формирование правильного произноше</w:t>
            </w:r>
            <w:r>
              <w:rPr>
                <w:bCs/>
                <w:color w:val="0D0D0D"/>
              </w:rPr>
              <w:t xml:space="preserve">ния некоторых форм имён прилагательных (рубрика «Говорите правильно!»). </w:t>
            </w:r>
          </w:p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поэт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я</w:t>
            </w:r>
            <w:r>
              <w:rPr>
                <w:lang w:eastAsia="ar-SA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составление и запись предложе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емление к познанию нового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-12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color w:val="0D0D0D"/>
              </w:rPr>
              <w:t xml:space="preserve">Изменение имён прилагательных, кроме имён прилагательных на </w:t>
            </w:r>
            <w:r>
              <w:rPr>
                <w:i/>
                <w:iCs/>
                <w:color w:val="0D0D0D"/>
              </w:rPr>
              <w:t>-ий, -ья, -ов, -ин,</w:t>
            </w:r>
            <w:r>
              <w:rPr>
                <w:color w:val="0D0D0D"/>
              </w:rPr>
              <w:t xml:space="preserve"> по падежам (первое представление). Зависимость падежа имени прилагательного от формы падежа имени существительного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 </w:t>
            </w:r>
            <w:r>
              <w:rPr>
                <w:lang w:eastAsia="ar-SA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 </w:t>
            </w:r>
            <w:r>
              <w:rPr>
                <w:lang w:eastAsia="ar-SA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работа с таблицей учебника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-12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>Работа с памяткой 2 «Порядок разбора имени прилагательного». Морфологический разбор имени прилагательного.</w:t>
            </w:r>
          </w:p>
          <w:p>
            <w:pPr>
              <w:pStyle w:val="Normal"/>
              <w:spacing w:lineRule="auto" w:line="276"/>
              <w:ind w:left="20" w:firstLine="3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дополнение предложений подходящими по смыслу именами прилагательными из слов для справок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 </w:t>
            </w:r>
            <w:r>
              <w:rPr>
                <w:lang w:eastAsia="ar-SA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разбор слов по составу и подбор слов по заданной схеме.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ыходы из спорных ситуац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зыв по картине В.А. Серова «Девочка с персиками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работе, выслушивать одноклассников, не создавать конфликто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амостоятельная работа с последующим обоснованием правильности её выполн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разбор предложений по частям речи и  по членам предложе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знаково- символические сред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положительного» учен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прилагательное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, умения, навыки </w:t>
            </w:r>
            <w:r>
              <w:rPr/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ть план и последовательность действий, использовать установленные правила 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Имена прилагательные в загадках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Умения  Навыки </w:t>
            </w:r>
            <w:r>
              <w:rPr/>
              <w:t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Местоимение(5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чные местоимения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личными местоимениями и их признаками.</w:t>
            </w:r>
            <w:r>
              <w:rPr>
                <w:color w:val="0D0D0D"/>
              </w:rPr>
              <w:t xml:space="preserve"> Понятие:</w:t>
            </w:r>
            <w:r>
              <w:rPr>
                <w:i/>
                <w:iCs/>
                <w:color w:val="0D0D0D"/>
              </w:rPr>
              <w:t xml:space="preserve"> личные местоим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тихотворениями, определение вида предложений по цели высказывания и интонац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личных местоимений по рода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Изменение личных местоимений 3-го лица единственного числа по родам. Формирование бережного отношения к природе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одуванчик, воскресенье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писывание с печатного текста, постановка ударений в словах, разбор по членам предложен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-13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им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предложений из деформированных слов; составление предложений по рисунку с использованием в одном из них местоимений; замена повторяющихся в тексте имён существительных местоимениями. Обсуждение: «Когда надо обращаться к собеседнику на «вы»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какую роль в нашей речи играют местоиме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выделение обращений в тексте, слова с переносным значением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емление к познанию нового,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обобщить знания о местоимении как части речи, познакомить с особенностями текста-письм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что такое письмо, ознакомление с правилами письма.</w:t>
            </w:r>
            <w:r>
              <w:rPr>
                <w:b/>
              </w:rPr>
              <w:t xml:space="preserve">Умения </w:t>
            </w:r>
            <w:r>
              <w:rPr/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</w:rPr>
              <w:t xml:space="preserve">Навыки </w:t>
            </w:r>
            <w:r>
              <w:rPr/>
              <w:t>умение контролировать этапы работы, проверка написанного, работа со словарем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одноклассников, не создавать конфликто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гол(21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9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Формирование представлений о труде, трудолюбии, трудовой деятельности людей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глагол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лексическое значение слов, подбор послов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-14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пределённая форма глагола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 xml:space="preserve">Глагольные вопросы </w:t>
            </w:r>
            <w:r>
              <w:rPr>
                <w:color w:val="0D0D0D"/>
                <w:spacing w:val="40"/>
              </w:rPr>
              <w:t xml:space="preserve">что делать? и что сделать?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Понятие:</w:t>
            </w:r>
            <w:r>
              <w:rPr>
                <w:i/>
                <w:iCs/>
                <w:color w:val="0D0D0D"/>
              </w:rPr>
              <w:t xml:space="preserve"> неопределённая форма глагола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>Словарь:</w:t>
            </w:r>
            <w:r>
              <w:rPr>
                <w:i/>
                <w:iCs/>
                <w:color w:val="0D0D0D"/>
              </w:rPr>
              <w:t xml:space="preserve"> песок. </w:t>
            </w:r>
          </w:p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определение главной мысли стихотворения, лексические значения сл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звлекать необходимую информац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ять учебные действия , применять установленные правила; создавать алгоритм действи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-14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глаголов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>Воспроизвести знания учащихся о числе глаголов, развивать умение определять число глаголов и изменять глаголы по числам</w:t>
            </w:r>
            <w:r>
              <w:rPr>
                <w:bCs/>
                <w:i/>
                <w:color w:val="0D0D0D"/>
              </w:rPr>
              <w:t xml:space="preserve"> Развитие речи</w:t>
            </w:r>
            <w:r>
              <w:rPr>
                <w:bCs/>
                <w:color w:val="0D0D0D"/>
              </w:rPr>
              <w:t xml:space="preserve">: составление предложений (с нарушенным порядком слов), их запись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признаков глаголов, сходство и различие глаголов в стихотворениях, письмо по памят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Составлять план и последовательность действий, использова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  <w:r>
              <w:rPr>
                <w:color w:val="0D0D0D"/>
              </w:rPr>
              <w:t xml:space="preserve"> Понятия:</w:t>
            </w:r>
            <w:r>
              <w:rPr>
                <w:i/>
                <w:iCs/>
                <w:color w:val="0D0D0D"/>
              </w:rPr>
              <w:t xml:space="preserve"> настоящее, прошедшее и будущее время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списывание текста с пропущ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письмо стихотворения по памяти, разбор по частям речи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 2</w:t>
              <w:noBreakHyphen/>
              <w:t>е лицо глаголов.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Работа с таблицей «Изменение глаголов по временам»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записывать текст, выделяя каждую часть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Навыки </w:t>
            </w:r>
            <w:r>
              <w:rPr>
                <w:lang w:eastAsia="ar-SA"/>
              </w:rPr>
              <w:t>работа с таблицей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учебной деятельностью и ее мотив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лагать подробно содержание повествовательного текста, ставить к частям вопросы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>грамотно излагать составленный текст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запись и проверка написанного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ть план и последовательность действий, использовать установленные правила 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-150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глаголов в прошедшем времен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/>
              <w:t>Развивать умения определять род глагола в единственном числе прошедшего времени</w:t>
            </w:r>
            <w:r>
              <w:rPr>
                <w:color w:val="0D0D0D"/>
              </w:rPr>
              <w:t xml:space="preserve"> Работа с «Орфоэпическим словарём» учебник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пределять род и число глаголов прошедшего времени,</w:t>
            </w:r>
            <w:r>
              <w:rPr>
                <w:b/>
              </w:rPr>
              <w:t xml:space="preserve">  </w:t>
            </w:r>
            <w:r>
              <w:rPr/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лексического значения глагол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-152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частицы не с глаголам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Формирование нравственных представлений о дружбе.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устного рассказа о своём друге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тема ,название стихотворения, постановка вопросов к глаголам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одноклассников, не создавать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-156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Морфологический разбор глагола. Работа с памяткой 3 «Порядок разбора глагола».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текста по рисунку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Глагол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глаголе, написание слов с изученными орфограммам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спользова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овторение(18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-159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 систематизация изученного о частях реч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проведение научной конференции на тему «Части речи в русском языке»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нание и понимание изученных часте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лизировать, делать выводы, сравнивать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D0D0D"/>
              </w:rPr>
              <w:t>Формирование чувства гордости и уважения к защитникам России, русским солдатам.</w:t>
            </w:r>
            <w:r>
              <w:rPr>
                <w:i/>
                <w:iCs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повествовательного тек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D0D0D"/>
              </w:rPr>
              <w:t xml:space="preserve">Словарь: </w:t>
            </w:r>
            <w:r>
              <w:rPr>
                <w:bCs/>
                <w:i/>
                <w:color w:val="0D0D0D"/>
              </w:rPr>
              <w:t>солдат</w:t>
            </w:r>
            <w:r>
              <w:rPr>
                <w:bCs/>
                <w:color w:val="0D0D0D"/>
              </w:rPr>
              <w:t xml:space="preserve">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ть план и последовательность действий, использовать установленные правила 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зученного о слове, предложени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текста-сказки на основе творческого воображения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анализировать материал о слове предложен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мения </w:t>
            </w:r>
            <w:r>
              <w:rPr>
                <w:lang w:eastAsia="ar-SA"/>
              </w:rPr>
              <w:t xml:space="preserve">грамотно излагать материал </w:t>
            </w: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запись и проверка написанного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имён прилагательных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Знания </w:t>
            </w:r>
            <w:r>
              <w:rPr>
                <w:lang w:eastAsia="ar-SA"/>
              </w:rPr>
              <w:t>анализировать и отбирать содержание материал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У</w:t>
            </w:r>
            <w:r>
              <w:rPr>
                <w:b/>
                <w:lang w:eastAsia="ar-SA"/>
              </w:rPr>
              <w:t xml:space="preserve">мения </w:t>
            </w:r>
            <w:r>
              <w:rPr>
                <w:lang w:eastAsia="ar-SA"/>
              </w:rPr>
              <w:t>грамотно излагать изученный материа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выки  </w:t>
            </w:r>
            <w:r>
              <w:rPr>
                <w:lang w:eastAsia="ar-SA"/>
              </w:rPr>
              <w:t>запись и проверка написанного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ая контрольная работа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различать на письме приставку и предлог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гласных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ние:</w:t>
            </w:r>
            <w:r>
              <w:rPr>
                <w:lang w:eastAsia="ar-SA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Умение:</w:t>
            </w:r>
            <w:r>
              <w:rPr>
                <w:lang w:eastAsia="ar-SA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авык:</w:t>
            </w:r>
            <w:r>
              <w:rPr>
                <w:lang w:eastAsia="ar-SA"/>
              </w:rPr>
              <w:t xml:space="preserve">  безошибочный подбор проверочного слова, постановка ударения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общие приемы решения задач; поиск и выделение необходимой информации из рисунков и схем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значимых частей слов.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ная работа за год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иентироваться в разнообразии способов решения задач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спользовать установленные правил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ты. Однокоренные слова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Умения  Навыки </w:t>
            </w:r>
            <w:r>
              <w:rPr/>
              <w:t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овать знаково- символические сред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улировать и удерживать учебную задачу; применять установленные правил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на тему «Почему я жду летних каникул»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ь  текст  - описание, высказывать свое отношени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Н «Знатоки русского языка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-17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3645"/>
        <w:gridCol w:w="3520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разделов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 часов, на проведение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оретической ч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ных работ ( проверочных, самостоятель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 xml:space="preserve">Раздел </w:t>
            </w:r>
            <w:r>
              <w:rPr>
                <w:rStyle w:val="Emphasis"/>
                <w:b/>
                <w:i w:val="false"/>
                <w:lang w:val="en-US"/>
              </w:rPr>
              <w:t>I</w:t>
            </w:r>
            <w:r>
              <w:rPr>
                <w:rStyle w:val="Emphasis"/>
                <w:b/>
                <w:i w:val="fals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а речь. Вид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ш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Текст. Предложение. 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ипы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иды предложений по   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ложения с обра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лавные и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диктант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00000"/>
                <w:shd w:fill="FFFFFF" w:val="clear"/>
              </w:rPr>
              <w:t xml:space="preserve">Анализ контрольного диктанта. </w:t>
            </w:r>
            <w:r>
              <w:rPr>
                <w:bCs/>
                <w:color w:val="0D0D0D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тое и сложно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ово в языке 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ексическое значение слова. Однозначные и многозна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онимы и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hd w:fill="FFFFFF" w:val="clear"/>
              </w:rPr>
              <w:t>Омонимы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Слово и 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Фразеологизмы.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Развитие реч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ложение тек</w:t>
              <w:softHyphen/>
              <w:t>ста Н. Сладкова «Ёл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Части речи. Обобщение и уточнение представлений об изученных частях речи</w:t>
            </w:r>
            <w:r>
              <w:rPr>
                <w:b/>
                <w:bCs/>
                <w:color w:val="0D0D0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hd w:fill="FFFFFF" w:val="clear"/>
              </w:rPr>
              <w:t>Имя существительное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мя прилагатель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мя числительное (общее представ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Однокорен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и буквы.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бота над ошибками. Обобщение и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ект «Рассказ о сло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лово в языке 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Состав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нализ контрольного диктанта. Что такое корен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йти в слове корен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А.А. Рылова «В голубом прост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основа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 о состав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остав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оект «Семья с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равописание частей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глухими и звонки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удвоен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В.М. Васнецова «Снегур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корней с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равописание приставок и суффик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твёрды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ительные твёрдый и мягкий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частей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Составляем орфографический слова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Имя сущест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я существительное и его рол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ушевлённые и неодушевлё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Тайна и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на конце имён существительных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Склонение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И.Я. Билибина «Иван-царевич и лягушка-квак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н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н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ож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 па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К.Ф. Юона «Конец зимы. Полд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окончаний имён существи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Зимняя страни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Имя прилаг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прилагательны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ль прилагательных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зыв по картине М.А. Врубеля «Царевна-Лебед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-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-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зыв по картине В.А. Серова «Девочка с перси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Имена прилагательные в загад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личных местоимений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-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-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пределённ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-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 2</w:t>
              <w:noBreakHyphen/>
              <w:t>е лицо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-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глаголов в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-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частицы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-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8-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 систематизация изученного о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зученного о слове,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значимых частей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н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ты. 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на тему «Почему я жду летних канику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Н «Знат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3-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1134" w:right="1134"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бования к уровню подготовки оканчивающи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чальную школу</w:t>
      </w:r>
    </w:p>
    <w:p>
      <w:pPr>
        <w:pStyle w:val="Normal"/>
        <w:spacing w:lineRule="auto" w:line="276"/>
        <w:ind w:left="1134" w:right="1134" w:firstLine="709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русского языка ученик должен</w:t>
      </w:r>
    </w:p>
    <w:p>
      <w:pPr>
        <w:pStyle w:val="Normal"/>
        <w:spacing w:lineRule="auto" w:line="276"/>
        <w:ind w:left="1134" w:right="1134" w:firstLine="709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значимые части слова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признаки изученных частей речи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типы предложений по цели высказывания и по эмоциональной окраске.</w:t>
      </w:r>
    </w:p>
    <w:p>
      <w:pPr>
        <w:pStyle w:val="Normal"/>
        <w:spacing w:lineRule="auto" w:line="276"/>
        <w:ind w:left="1134" w:right="1134" w:firstLine="709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анализировать и кратко характеризовать звуки речи, состав слова; части речи, предложение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различать произношение и написание слов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находить способ проверки написания слова (в том числе по словарю)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без ошибок списывать несложный текст объемом 70-90 слов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соблюдать изученные нормы орфографии и пунктуации (диктант – текст 75-80 слов)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работы со словарем (алфавит)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соблюдения орфоэпических норм;</w:t>
      </w:r>
    </w:p>
    <w:p>
      <w:pPr>
        <w:pStyle w:val="Normal"/>
        <w:spacing w:lineRule="auto" w:line="276"/>
        <w:ind w:left="1134" w:right="1134" w:firstLine="709"/>
        <w:rPr/>
      </w:pPr>
      <w:r>
        <w:rPr>
          <w:color w:val="000000"/>
        </w:rPr>
        <w:t>- 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pacing w:lineRule="auto" w:line="276"/>
        <w:ind w:left="1134" w:right="1134" w:firstLine="709"/>
        <w:rPr>
          <w:color w:val="000000"/>
        </w:rPr>
      </w:pPr>
      <w:r>
        <w:rPr>
          <w:color w:val="000000"/>
        </w:rPr>
        <w:t xml:space="preserve">- овладения нормами русского речевого этикета в ситуациях повседневного общения (приветствие, прощание, благодарность, </w:t>
      </w:r>
    </w:p>
    <w:p>
      <w:pPr>
        <w:pStyle w:val="Normal"/>
        <w:spacing w:lineRule="auto" w:line="276"/>
        <w:ind w:left="1134" w:right="1134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здравительная открытка, письмо другу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Литература  и средства  обуч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1.  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2.  Канакина В.П. Русский язык. 3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3.  Ситникова Т.Н.,  Яценко И.Ф., Васильева Н.Ю. Поурочные разработки по русскому языку: 3 класс. – М.: ВАКО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4.  Канакина В.П., Щеголева Г.С. Русский язык. Сборник диктантов и самостоятельных работ. 1-4 класы: пособие для учителей общеобр.  Учрежден.- М.: Просвещение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5.  Логинова О.Б. Мои достижения. Итоговые комплексные работы. 3 класс. / О.Б.Логинова, С.Г.Яковлева; под ред. О.Б.Логиновой –</w:t>
      </w:r>
      <w:r>
        <w:rPr>
          <w:sz w:val="28"/>
          <w:szCs w:val="28"/>
        </w:rPr>
        <w:t xml:space="preserve"> </w:t>
      </w:r>
      <w:r>
        <w:rPr/>
        <w:t>М.:Просвещение 2010.</w:t>
      </w:r>
    </w:p>
    <w:p>
      <w:pPr>
        <w:pStyle w:val="Normal"/>
        <w:spacing w:lineRule="auto" w:line="276"/>
        <w:ind w:left="1134" w:right="1134" w:hanging="0"/>
        <w:rPr/>
      </w:pPr>
      <w:r>
        <w:rPr/>
        <w:t>6.  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7.  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8.  Моисеев И.А. контроль и оценка результатов обучения: 1-4 классы. – М.: ВАКО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>9. 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134" w:right="1134" w:hanging="0"/>
        <w:jc w:val="both"/>
        <w:rPr/>
      </w:pPr>
      <w:r>
        <w:rPr/>
        <w:t xml:space="preserve">10.  Оценка достижения планируемых результатов в начальной школе. Система заданий. В 3 частях. / под ред. Г.С.Ковалевой, О.Б.Логиновой. 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>11. .Е.М.Тихомирова. Тесты по русскому языку 3 класс в двух частях, часть 1. М., «Экзамен», 2012 год.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 xml:space="preserve">12.  Т.Л.Мишакина, Н.В.Бухтеярова. Комплексный тренажер по литературному чтению и русскому языку для 3 класса. М., «Ювента»,   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>2011 год.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>13. Никифорова В.В. Контрольно-измерительные материалы. Русский язык. 3 класс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 xml:space="preserve">14. Электронное приложение к учебнику «Русский язык», 3 класс  (Диск CD-ROM), авторы Канакина В.П. , Половникова Е.Ю., </w:t>
      </w:r>
    </w:p>
    <w:p>
      <w:pPr>
        <w:pStyle w:val="Normal"/>
        <w:spacing w:lineRule="auto" w:line="276"/>
        <w:ind w:left="1134" w:right="1134" w:hanging="0"/>
        <w:rPr/>
      </w:pPr>
      <w:r>
        <w:rPr/>
        <w:t xml:space="preserve">      </w:t>
      </w:r>
      <w:r>
        <w:rPr/>
        <w:t>Данилова Н.В.</w:t>
      </w:r>
    </w:p>
    <w:p>
      <w:pPr>
        <w:pStyle w:val="Normal"/>
        <w:shd w:fill="FFFFFF" w:val="clear"/>
        <w:spacing w:lineRule="auto" w:line="276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559"/>
        <w:gridCol w:w="2410"/>
        <w:gridCol w:w="1276"/>
        <w:gridCol w:w="1701"/>
      </w:tblGrid>
      <w:tr>
        <w:trPr>
          <w:trHeight w:val="22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Тема раздела/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Тип урока,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Дат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Дата факт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 xml:space="preserve">Раздел </w:t>
            </w:r>
            <w:r>
              <w:rPr>
                <w:rStyle w:val="Emphasis"/>
                <w:b/>
                <w:i w:val="false"/>
                <w:lang w:val="en-US"/>
              </w:rPr>
              <w:t>I</w:t>
            </w:r>
            <w:r>
              <w:rPr>
                <w:rStyle w:val="Emphasis"/>
                <w:b/>
                <w:i w:val="fals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</w:t>
            </w:r>
            <w:r>
              <w:rPr>
                <w:b/>
                <w:color w:val="000000"/>
                <w:shd w:fill="FFFFFF" w:val="clear"/>
              </w:rPr>
              <w:t>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Cs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а речь. Вид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ш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</w:t>
            </w:r>
            <w:r>
              <w:rPr>
                <w:b/>
                <w:color w:val="000000"/>
                <w:shd w:fill="FFFFFF" w:val="clear"/>
              </w:rPr>
              <w:t>Текст. Предложение.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иды предложений по   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ложения с обращ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лавные и 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ходной контрольный диктант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color w:val="000000"/>
                <w:shd w:fill="FFFFFF" w:val="clear"/>
              </w:rPr>
              <w:t xml:space="preserve">Анализ контрольного диктанта. </w:t>
            </w:r>
            <w:r>
              <w:rPr>
                <w:bCs/>
                <w:color w:val="0D0D0D"/>
              </w:rPr>
              <w:t xml:space="preserve"> Главные и второстепенные члены предложения. Разбор предложения по чл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тое и сложно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9. 1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9. 2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ово в языке 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ексическое значение слова. Однозначные и многознач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hd w:fill="FFFFFF" w:val="clear"/>
              </w:rPr>
              <w:t>Омонимы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</w:t>
              <w:softHyphen/>
              <w:t>ний и навы</w:t>
              <w:softHyphen/>
              <w:t>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Слово и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следова</w:t>
              <w:softHyphen/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Фразеологизмы.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Развитие реч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ложение тек</w:t>
              <w:softHyphen/>
              <w:t>ста Н. Сладкова «Ёл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Части речи. Обобщение и уточнение представлений об изученных частях речи</w:t>
            </w:r>
            <w:r>
              <w:rPr>
                <w:b/>
                <w:bCs/>
                <w:color w:val="0D0D0D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hd w:fill="FFFFFF" w:val="clear"/>
              </w:rPr>
              <w:t>Имя существительное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мя прилага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мя числительное (общее представ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Однокоренные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и буквы. 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бота над ошибками. Обобщение и 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ект «Рассказ о сло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лово в языке и реч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Состав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нализ контрольного диктанта. Что такое корен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йти в слове коре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обоб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А.А. Рылова «В голубом просто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основа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 о состав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Состав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оект «Семья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равописание часте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следова</w:t>
              <w:softHyphen/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11. 24.11. 2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глухими и звонки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12. 04.12. 0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удвоен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12. 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В.М. Васнецова «Снегур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корней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равописание приставок и суффик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12. 15.12. 16.12. 17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12.  1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твё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ительные твёрдый и мягкий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исследова</w:t>
              <w:softHyphen/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3.12. 24.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частей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Составляем орфографический словар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 проект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</w:t>
            </w:r>
            <w:r>
              <w:rPr>
                <w:b/>
                <w:color w:val="000000"/>
                <w:shd w:fill="FFFFFF" w:val="clear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ведения в нов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я существительное и его роль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1. 15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ушевлённые и неодушевлён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1. 19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Тайна и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-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1. 26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. 28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на конце имён существительных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01. 3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Склонение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введе</w:t>
              <w:softHyphen/>
              <w:t>ния в нов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2. 0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И.Я. Билибина «Иван-царевич и лягушка-квак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н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н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ож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 па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ферен</w:t>
              <w:softHyphen/>
              <w:t>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К.Ф. Юона «Конец зимы. Полд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Правописание окончаний имён существитель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Контроль знаний,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Зимняя стран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 xml:space="preserve">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прилагательны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введе</w:t>
              <w:softHyphen/>
              <w:t>ния в нов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2. 0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ль прилагательных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-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зыв по картине М.А. Врубеля «Царевна-Лебе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3. 1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03. 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-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3. 1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-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3. 18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зыв по картине В.А. Серова «Девочка с персик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Имя прилага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Проект «Имена прилагательные в загад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введе</w:t>
              <w:softHyphen/>
              <w:t>ния в нов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личных местоимений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-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омбиниро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4. 0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4. 09.04. 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-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пределё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4. 1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-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4. 1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. 2</w:t>
              <w:noBreakHyphen/>
              <w:t>е лиц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4. 2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-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 глаголов в прошедш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4. 2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-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частицы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изуче</w:t>
              <w:softHyphen/>
              <w:t>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4. 2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-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04. 05.05. 06.05. 0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8-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 систематизация изученного о частях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повто</w:t>
              <w:softHyphen/>
              <w:t>рения и сис</w:t>
              <w:softHyphen/>
              <w:t>тематиза</w:t>
              <w:softHyphen/>
              <w:t>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5. 12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изученного о слове,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закреп</w:t>
              <w:softHyphen/>
              <w:t>ления полу</w:t>
              <w:softHyphen/>
              <w:t>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значимых частей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ная работа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ты.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закреп</w:t>
              <w:softHyphen/>
              <w:t>ления полу</w:t>
              <w:softHyphen/>
              <w:t>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Урок разви</w:t>
              <w:softHyphen/>
              <w:t>тия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>Урок закреп</w:t>
              <w:softHyphen/>
              <w:t>ления полу</w:t>
              <w:softHyphen/>
              <w:t>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на тему «Почему я жду летних кани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ниро</w:t>
              <w:softHyphen/>
              <w:t>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Н «Знаток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-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3-1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Лист внесения изменений в рабочую программу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ма( темы)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особ, форм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гласование с администрацией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ind w:left="432" w:hanging="432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pacing w:val="9"/>
      <w:sz w:val="28"/>
      <w:shd w:fill="FFFFFF" w:val="clear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Style17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4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4:00Z</dcterms:created>
  <dc:creator>Admin</dc:creator>
  <dc:description/>
  <cp:keywords/>
  <dc:language>en-US</dc:language>
  <cp:lastModifiedBy>User</cp:lastModifiedBy>
  <cp:lastPrinted>2013-11-11T17:49:00Z</cp:lastPrinted>
  <dcterms:modified xsi:type="dcterms:W3CDTF">2014-09-05T07:07:00Z</dcterms:modified>
  <cp:revision>5</cp:revision>
  <dc:subject/>
  <dc:title>Муниципальное бюджетное образовательное учреждение</dc:title>
</cp:coreProperties>
</file>