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ТРУИРОВАНИЕ ПРЕДЛОЖЕНИЙ ИЗ СЛОВ С ОПОРОЙ НА ВОПРОС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ИМОЙ В ЛЕСУ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>: отрабатывать навыки составления предложений из слов на вопросы; обобщать и закреплять знания учащихся о слове, предложении, тексте; проверить умение учащихся правильно писать изученные словарные слова; развивать речь учащихся; воспитывать умение слушать и слышать товарищ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любите сказки? Нам пришло приглашение  посетить  сказочный лес. Для того, чтобы там оказаться мы с вами должны выполнить одно условие. Нужно всем сесть поудобнее, закрыть глаза и не открывать до тех пор пока не услышите звон волшебного колокольчи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реснички опускают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закрывают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сказочный лес с вами отправляем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легкий ветер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щек касает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етер наш друж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ринес он холо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 он заде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 зазвене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, вот мы с вами и оказались в сказочном лесу на волшебной поляне. Посмотрите -  зимой цветок  распустился.  Ребята, этот цветок не простой,  сорвав  лепесток и  выполнив  задание,  вы получите крупицу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. На доске написано стихотворение (письмо по памяти ).</w:t>
      </w:r>
      <w:r>
        <w:rPr>
          <w:rFonts w:cs="Times New Roman" w:ascii="Times New Roman" w:hAnsi="Times New Roman"/>
          <w:i/>
          <w:iCs/>
          <w:color w:val="3333FF"/>
          <w:sz w:val="24"/>
          <w:szCs w:val="24"/>
        </w:rPr>
        <w:t>(Приложение 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не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за окн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в доме посветле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нег лежит  ковром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первый, самый белы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Исправь ошиб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 совушка-умная головушка обращается к нам с просьбой -помочь исправить ошибки в объявлении, которое напечатал  Незнай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  <w:t>Прашу  влесу не кричять и не шуме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  <w:t xml:space="preserve">Соблудайте  тишыну.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8019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01900"/>
          <w:sz w:val="28"/>
          <w:szCs w:val="28"/>
        </w:rPr>
        <w:t>СА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Загадки.  </w:t>
      </w:r>
      <w:r>
        <w:rPr>
          <w:rFonts w:cs="Times New Roman" w:ascii="Times New Roman" w:hAnsi="Times New Roman"/>
          <w:sz w:val="28"/>
          <w:szCs w:val="28"/>
        </w:rPr>
        <w:t>Если вы услышите звон колокольчика, то это слово запишите в тет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, тихо как во сне  падает на землю сне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веселье для ребят все сильнее </w:t>
      </w:r>
      <w:r>
        <w:rPr>
          <w:rFonts w:cs="Times New Roman" w:ascii="Times New Roman" w:hAnsi="Times New Roman"/>
          <w:b/>
          <w:sz w:val="28"/>
          <w:szCs w:val="28"/>
        </w:rPr>
        <w:t>снегоп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но в белый пуховик, нарядился </w:t>
      </w:r>
      <w:r>
        <w:rPr>
          <w:rFonts w:cs="Times New Roman" w:ascii="Times New Roman" w:hAnsi="Times New Roman"/>
          <w:b/>
          <w:sz w:val="28"/>
          <w:szCs w:val="28"/>
        </w:rPr>
        <w:t>снегов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ом снежная фигурка. Это девочка </w:t>
      </w:r>
      <w:r>
        <w:rPr>
          <w:rFonts w:cs="Times New Roman" w:ascii="Times New Roman" w:hAnsi="Times New Roman"/>
          <w:b/>
          <w:sz w:val="28"/>
          <w:szCs w:val="28"/>
        </w:rPr>
        <w:t>снегур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но в сказке, как во сне. Землю всю украсил </w:t>
      </w:r>
      <w:r>
        <w:rPr>
          <w:rFonts w:cs="Times New Roman" w:ascii="Times New Roman" w:hAnsi="Times New Roman"/>
          <w:b/>
          <w:sz w:val="28"/>
          <w:szCs w:val="28"/>
        </w:rPr>
        <w:t>сне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проверим, что у вас получилось ( сверяют написанное с записью на экране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думайте с данным корнем однокоренное слово. Какие слова называются однокоренными. Докажите, что вы правильно выполнили зада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мороза не бою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ним крепко подружу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ет ко мне моро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нет руку, тронет н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надо не зев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, бегать, танцева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« составь предложения из рассыпанных сл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На экране появляется запись, учитель задает вопрос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, пушистый, выпал, белый. Зима, холодная, наступила, снежная. Льдом, речка  толстым покры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предложение? ( не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окажите свое предположение. Что называется предложени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можно ли из этих слов составить предложение? Как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надо помнить, когда составляем предлож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спомнить правило - что называется предложени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ову пушистый подберите синони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ову толстый подберите антон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пал белый пушистый снег. Наступила холодная снежная зима. Речка покрылась толстым льдом</w:t>
      </w:r>
      <w:r>
        <w:rPr>
          <w:rFonts w:cs="Times New Roman" w:ascii="Times New Roman" w:hAnsi="Times New Roman"/>
          <w:sz w:val="28"/>
          <w:szCs w:val="28"/>
        </w:rPr>
        <w:t>. Записывают на листоч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сказать о получившихся , предложениях? (они связаны между собой по смысл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 сказать записанное? (текс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текст? (учащиеся дают определение текс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го не хватает в нашем  тексте? ( наз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его. ( Зимой.) Запишите название на листоч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- Зимой очень холодно. Люди утепляют жилища, надевают теплую одежду. Растения сбрасывают листву и засыпают. Многие животные тоже  засыпают.  Есть такие  животные,   которые в холодные дни мерз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знут лапки у белки.  Чьи лапки мерзнут?  Белич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знут лапки у волка. Чьи лапки  мерзнут? Волч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знут лапки у лисы.  Чьи лапки  мерзнут? Лис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знут лапки у зайца. Чьи лапки мерзнут? Заяч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ышки мерзнут лапки. Чьи лапки мерзнут? Мыши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 пары и соедини стрелочк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    …….рыщ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ы……спят в но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и……скач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и…..спят в берлог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предложение из  рассыпаны слов ( холодов, заснул,  в своей,  с наступлением , берлоге, рисунок  медведя). Предложение записывают на листочках. ( </w:t>
      </w:r>
      <w:r>
        <w:rPr>
          <w:rFonts w:cs="Times New Roman" w:ascii="Times New Roman" w:hAnsi="Times New Roman"/>
          <w:b/>
          <w:sz w:val="28"/>
          <w:szCs w:val="28"/>
        </w:rPr>
        <w:t>С наступлением холодов  медведь заснул в своей берлог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енью многие птицы улетают на юг в теплые  страны, а снегири только зимой прилетают к нам. Они называются  снегирями , потому что появляются вместе снегом. Дело в том, что для снегирей наши леса и есть теплые края,  летом они живут гораздо север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ь ошиб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и……карк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ы……трещ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и…..ух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…..воркую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ны…..чирик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 прыгают, лет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 прыгают, по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 крошки собир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ышки клю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вики почист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поле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о с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дно и холодно птичкам зимой. </w:t>
      </w:r>
      <w:r>
        <w:rPr>
          <w:rFonts w:cs="Times New Roman" w:ascii="Times New Roman" w:hAnsi="Times New Roman"/>
          <w:sz w:val="28"/>
          <w:szCs w:val="28"/>
        </w:rPr>
        <w:t>(записывают это предложение на листочках 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листочках появляется запись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ал белый пушистый снег. Наступила холодная снежная зима. Речка покрылась толстым льд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ступлением холодов  медведь заснул в своей берлоге. Голодно и холодно птичкам зим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но ли сказать, что записанные предложения будут составлять текст? Докажите. Озаглавьте данный текс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-</w:t>
      </w:r>
      <w:r>
        <w:rPr>
          <w:rFonts w:cs="Times New Roman" w:ascii="Times New Roman" w:hAnsi="Times New Roman"/>
          <w:sz w:val="28"/>
          <w:szCs w:val="28"/>
        </w:rPr>
        <w:t xml:space="preserve">Ребята, мы уже знаем, что с наступлением морозов в лесу много птиц погибает не от холода , а от гол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свами сможем помочь им зиму перезимовать? Как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вас было домашнее задание подготовить (нарисовать, наклеить, сделать  вырезки из газет)  картины на тему «Зимой в лесу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с вами вместе поможем нашим лесным обитателям. (коллективная рабо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i/>
          <w:sz w:val="28"/>
          <w:szCs w:val="28"/>
        </w:rPr>
        <w:t>на экране появляется за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 в л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омились гостинцами  зайцы и пт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 принес морк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 развесил на ветках бусы из  ряб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нарядили в лесу ел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предложения? ( д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сказать, что записанные предложения составляют текст? ( нет)  почему? Докажите.  Что надо вспомнить? (ответы детей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из данных предложений текс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 нарядили в лесу елку.  Ваня принес морковку Петя развесил на ветках бусы из  рябины Лакомились гостинцами  зайцы и птиц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ожно озаглавить текст по -другому ? (Зимой в лес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ивание. Подведение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цель перед собой ставили? Достигли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ло самым важным, главным на урок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ужно запомнит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сказать  мы с вами успешно потруд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то из товарищей лучше всех работал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ы так счит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ете сказать о личном вкладе в общую работ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узнал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поня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доказа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вание учител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нная литера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ная  деятельность в начальной школе. Волгоград: Учитель ,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ные  технологии на уроках. . Волгоград: Учитель ,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офографической грамотности младших школьников. . Волгоград: Учитель ,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ложение 2</w:t>
      </w:r>
    </w:p>
    <w:p>
      <w:pPr>
        <w:pStyle w:val="Normal"/>
        <w:rPr>
          <w:rFonts w:ascii="Comic Sans MS" w:hAnsi="Comic Sans MS" w:cs="Comic Sans MS"/>
          <w:i/>
          <w:i/>
          <w:iCs/>
          <w:sz w:val="56"/>
          <w:szCs w:val="56"/>
        </w:rPr>
      </w:pPr>
      <w:r>
        <w:rPr>
          <w:rFonts w:cs="Comic Sans MS" w:ascii="Comic Sans MS" w:hAnsi="Comic Sans MS"/>
          <w:i/>
          <w:iCs/>
          <w:sz w:val="56"/>
          <w:szCs w:val="56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color w:val="801900"/>
          <w:sz w:val="56"/>
          <w:szCs w:val="56"/>
        </w:rPr>
      </w:pPr>
      <w:r>
        <w:rPr>
          <w:rFonts w:cs="Comic Sans MS" w:ascii="Comic Sans MS" w:hAnsi="Comic Sans MS"/>
          <w:i/>
          <w:iCs/>
          <w:color w:val="801900"/>
          <w:sz w:val="56"/>
          <w:szCs w:val="56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color w:val="801900"/>
          <w:sz w:val="56"/>
          <w:szCs w:val="56"/>
        </w:rPr>
      </w:pPr>
      <w:r>
        <w:rPr>
          <w:rFonts w:cs="Comic Sans MS" w:ascii="Comic Sans MS" w:hAnsi="Comic Sans MS"/>
          <w:i/>
          <w:iCs/>
          <w:color w:val="801900"/>
          <w:sz w:val="56"/>
          <w:szCs w:val="56"/>
        </w:rPr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i/>
          <w:i/>
          <w:iCs/>
          <w:color w:val="801900"/>
          <w:sz w:val="56"/>
          <w:szCs w:val="56"/>
        </w:rPr>
      </w:pPr>
      <w:r>
        <w:rPr>
          <w:rFonts w:cs="Comic Sans MS" w:ascii="Comic Sans MS" w:hAnsi="Comic Sans MS"/>
          <w:i/>
          <w:iCs/>
          <w:color w:val="801900"/>
          <w:sz w:val="56"/>
          <w:szCs w:val="5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47:00Z</dcterms:created>
  <dc:creator>Пользователь</dc:creator>
  <dc:description/>
  <cp:keywords/>
  <dc:language>en-US</dc:language>
  <cp:lastModifiedBy>школа</cp:lastModifiedBy>
  <dcterms:modified xsi:type="dcterms:W3CDTF">2014-10-14T11:28:00Z</dcterms:modified>
  <cp:revision>2</cp:revision>
  <dc:subject/>
  <dc:title/>
</cp:coreProperties>
</file>