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NewRomanPSMT;MS Mincho"/>
          <w:b/>
          <w:sz w:val="36"/>
          <w:szCs w:val="36"/>
        </w:rPr>
        <w:t>Этика в профессиональной культуре педаго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мин «этика» происходит от древнегреческого слова «ethos» («этос»). Первоначально под этосом понималось привычное место совместного проживания, дом, человеческое жилище, звериное логово, птичье гнездо. В последующем оно стало по преимуществу обозначать устойчивую природу какого-либо явления, обычай, нрав, характер. Для обозначения совокупности этических добродетелей как особой предметной области значения и для выделения самого этого знания как особой науки Аристотель ввел термин «э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настоящей работы - рассмотреть роль и место этики в профессиональной культуре педаг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ая этика является самостоятельным разделом этической науки и изучает особенности педагогической морали, выясняет специфику реализации общих принципов нравственности в сфере педагогического труда, раскрывает её функции, специфику содержания принципов и этических категорий. Также педагогической этикой изучается характер нравственной деятельности учителя и нравственных отношений в профессиональной среде, разрабатываются основы педагогического этикета, представляющего собой совокупность выработанных в учительской среде специфических правил общения, манер поведения и т. п. людей, профессионально занимающихся обучением и воспит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ая этика рассматривает сущность основных категорий педагогической морали и моральных ценностей. Моральными ценностями можно назвать систему представлений о добре и зле, справедливости и чести, которые выступают своеобразной оценкой характера жизненных явлений, нравственных достоинств и поступков людей и т. п. К педагогической деятельности применимы все основные моральные понятия, однако отдельные понятия отражают такие черты педагогических воззрений, деятельности и отношений, которые выделяют педагогическую этику в относительно самостоятельный раздел этики. Среди этих категорий - профессиональный педагогический </w:t>
      </w:r>
      <w:r>
        <w:rPr>
          <w:i/>
          <w:sz w:val="28"/>
          <w:szCs w:val="28"/>
        </w:rPr>
        <w:t>долг</w:t>
      </w:r>
      <w:r>
        <w:rPr>
          <w:sz w:val="28"/>
          <w:szCs w:val="28"/>
        </w:rPr>
        <w:t xml:space="preserve">, педагогическая </w:t>
      </w:r>
      <w:r>
        <w:rPr>
          <w:i/>
          <w:sz w:val="28"/>
          <w:szCs w:val="28"/>
        </w:rPr>
        <w:t>справедливость</w:t>
      </w:r>
      <w:r>
        <w:rPr>
          <w:sz w:val="28"/>
          <w:szCs w:val="28"/>
        </w:rPr>
        <w:t xml:space="preserve">, педагогическая </w:t>
      </w:r>
      <w:r>
        <w:rPr>
          <w:i/>
          <w:sz w:val="28"/>
          <w:szCs w:val="28"/>
        </w:rPr>
        <w:t>честь</w:t>
      </w:r>
      <w:r>
        <w:rPr>
          <w:sz w:val="28"/>
          <w:szCs w:val="28"/>
        </w:rPr>
        <w:t xml:space="preserve"> и педагогический </w:t>
      </w:r>
      <w:r>
        <w:rPr>
          <w:i/>
          <w:sz w:val="28"/>
          <w:szCs w:val="28"/>
        </w:rPr>
        <w:t>авторит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раведливость</w:t>
      </w:r>
      <w:r>
        <w:rPr>
          <w:sz w:val="28"/>
          <w:szCs w:val="28"/>
        </w:rPr>
        <w:t xml:space="preserve"> вообще характеризует соответствие между достоинствами людей и их общественным признанием, правами и обязанностями; педагогическая справедливость имеет специфические черты, представляя собой своеобразное мерило объективности учителя, уровня его нравственной воспитанности (доброты, принципиальности, человечности, проявляющейся в его оценках поступках учащихся, их отношения к учёбе, общественно полезной деятельности и т. д. Справедливость -  это нравственное качество учителя и оценка мер его воздействия на учащихся, соответствующая их реальным заслугам перед коллективом. Специфика педагогической справедливости заключается в том, что оценка действия и ответная реакция на неё находятся у педагога и учащихся на разных уровнях нравственной зрелости; в том, что определение меры объективности зависит от педагога в большей степени; в том, что общей моральной оценке подвергается взаимодействие сторон с неравной самозащитой; наконец, в том, что педагогически необходимое, запрограммированное педагогом, может не осознаваться учени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ессиональный педагогический </w:t>
      </w:r>
      <w:r>
        <w:rPr>
          <w:i/>
          <w:sz w:val="28"/>
          <w:szCs w:val="28"/>
        </w:rPr>
        <w:t>долг</w:t>
      </w:r>
      <w:r>
        <w:rPr>
          <w:sz w:val="28"/>
          <w:szCs w:val="28"/>
        </w:rPr>
        <w:t xml:space="preserve"> - одна из важнейших категорий педагогической этики. В профессиональном долге педагога запрограммирована необходимость творческого отношения к своему труду, особая требовательность к себе, стремление к пополнению профессиональных знаний и повышению педагогического мастерства, необходимость уважительного и требовательного отношения к учащимся и их родителям, умение разрешать сложные коллизии и конфликты школьной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ессиональная </w:t>
      </w:r>
      <w:r>
        <w:rPr>
          <w:i/>
          <w:sz w:val="28"/>
          <w:szCs w:val="28"/>
        </w:rPr>
        <w:t>честь</w:t>
      </w:r>
      <w:r>
        <w:rPr>
          <w:sz w:val="28"/>
          <w:szCs w:val="28"/>
        </w:rPr>
        <w:t xml:space="preserve"> в педагогике - это понятие, выражающее не только осознание учителем своей значимости, но и общественное признание, общественное уважение его моральных заслуг и качеств. Высоко развитое осознание индивидуальной чести и личного достоинства в профессии педагога выделяется отчётливо. Если учителем в своём поведении и межличностных отношениях нарушаются требования, предъявляемые обществом к идеалу педагога, то соответственно им демонстрируется пренебрежение к профессиональной чести и достоинству. Честь учителя - общественная оценка его реальных профессиональных достоинств, проявляющихся в процессе выполнения им профессионального дол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конец, педагогический </w:t>
      </w:r>
      <w:r>
        <w:rPr>
          <w:i/>
          <w:sz w:val="28"/>
          <w:szCs w:val="28"/>
        </w:rPr>
        <w:t>авторитет</w:t>
      </w:r>
      <w:r>
        <w:rPr>
          <w:sz w:val="28"/>
          <w:szCs w:val="28"/>
        </w:rPr>
        <w:t xml:space="preserve"> учителя - это его моральный статус в коллективе учащихся и коллег, это своеобразная форма дисциплины, при помощи которой авторитетный и уважаемый учитель регулирует поведение воспитуемых, влияет на их убеждения. Педагогический авторитет зависит от предшествующей морально-этической и психолого-педагогической подготовки учителя. Уровень его определяется глубиной знаний, эрудицией, мастерством, отношением к работе и т. 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ход от нравственного сознания к нравственной практике включает в себя особый элемент нравственного творчества - педагогический такт. Нравственное творчество учителя включает в себя ряд компонентов, среди которых важнейшими являются такие, как осмысление нормы и её значимости в отношении к обществу, педагогической профессии; осмысление сложных обстоятельств ситуации, условия её возникновения; необходимость выбрать лучший вид поступка в соответствии с нравственно- педагогической норм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такт есть форма реализации педагогической морали в деятельности учителя, в которой совпадают мысль и действие. Такт - это нравственное поведение, включающее предвидение всех объективных последствий поступка и субъективного его восприятия; в такте проявляется поиск более лёгкого и менее болезненного пути к цели. Педагогический такт это всегда творчество и поис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исле основных составляющих элементов педагогического такта учителя можно назвать уважительное отношение к личности, высокую требовательность, умение заинтересованно слушать собеседника и сопереживать ему, уравновешенность и самообладание, деловой тон в отношениях, принципиальность без упрямства, внимательность и чуткость по отношению к людям и т. 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требований, предъявляемых к педагогической культуре учителя, есть общечеловеческие, которые были выработаны в ходе развития педагогической практики. Но в сфере педагогического труда свои особенности и влияние имеет и моральная регуляция, неотъемлемым элементом которой является нравственное самовоспитание. Ведь многие действия педагога никем не контролируются. Зачастую своим действиям и поступкам он сам даёт оценку, сам же их корректирует. Поэтому моральный «барометр» учителя - его педагогическая совесть - должен быть чувствительным в высокой степ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декс профессиональной этики педагога определяет совокупность нравственных требований, вытекающих из принципов и норм педагогической морали, и регулирует его поведение и систему отношений в процессе педагогической деятельности. Одной из основ кодекса профессиональной этики учителя является установление основных требований, которые определяют отношение учителя к самому себе, к педагогическому труду, к ученическому и педагогическому коллектив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т педагога регулирует его педагогические действия с нравственной стороны. Наиболее полно профессионально-этическая мера целесообразности представлена в признаках (чертах) педагогического так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ебовательности без грубости, унижения личного достоинства и мелочной придирчив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естественности, простоте общения, не допускающей фамильярности и панибрат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ципиальности и настойчивости без упрям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нимательности и чуткости без подчеркивания эт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юморе и иронии без насмешливости, унижающей достоинство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здействии в форме убеждений, внушений, предупреждений, предложений и наказаний без подавления и ун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ности обучать и воспитывать обучающихся без подчеркивания своего превосходства в знаниях и уровне профессиональной подгото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и слушать обучающегося, серьезно подходить к формулировке ответа на его вопрос и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ные признаки педагогического такта проявляются при решении педагога различных учебно-воспитательных задач, что позволяет повышать эффективность и качество их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ый такт про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нешнем облике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мении быстро и правильно оцени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мении сдерживать свои чувства и не терять самообладания в сложной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четании разумной требовательности с чутким отношением к учащим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хорошем знании возрастных и индивидуальных особен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амокритичной оценке своего тру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тичный педагог приходит вовремя на работу, деловые встречи; своевременно возвращает то, что одалживал у коллег, учащихся, их родителей; не повторяет слухов, непроверенных фактов, тем более, если они могут нанести ущерб окружающ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такт характеризуется обоснованностью и гибкостью применения методов, форм и приемов педагогического воздействия. Он не терпит шаблона и формализ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 такта — выдержка и уравновешенность педагога. Главная отличительная черта тактичного руководителя творческого коллектива, как педагога — высокая требовательность и искреннее уважение к воспитуемым. Понятие «такт» включает много компонентов, но все они так или иначе связаны с заботой о маленьком человеке, с внимательным и чутким отношением к нему. Педагогический такт предполагает гибкость поведения учителя — тактику, что обусловлено разноплановыми ролями педагогической деятельности учителя. На занятиях — четкость, корректность, строгость, если коллектив не готов к уроку. Во внеурочное работе — непринужденность, задушевность, которые особенно необходимы в индивидуальной беседе, походе, экскур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 утверждают, что там, где гибкость педагогической тактики заменяется резким окриком или многословием раздражения, и гневливостью, происходит подмена профессиональной педагогической деятельности выражением педагогической несостоятельности. Это как если бы врач вместо оказания помощи больному избил бы е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характеристикой в этике профессионально-педагогического общения является его стиль.  Стиль общения педагога с учащимися — это категория социальная и нравственная. Он формируется под воздействием многих факторов и завис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психического склада челове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го ценностных ориента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ня образования и общей культур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ияния ближайшего социального окружен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ритета людей (более опытных педагогов, оказавших наибольшее воздействие на процесс становления педагог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показала, что никакие опросники и никакое анкетирование не заменят общения учителя и ученика, воспитателя и воспитанника. Чаще в этом процессе преобладает информационное общение со стороны учителя. При таком давлении учителя теряется общение, часто возникает непонимание. Школьный педагог не учитывает свое психологическое влияние на ученика, а это следует делать. Педагог должен уметь подобрать «ключик» к каждому ребенку. Застенчивый он или озорной, ленивый или безразличный. Он должен помнить, что одно оброненное слово педагога играет огромную роль в жизни ребенка, которое он помнит всю жиз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ется необходимым сформировать требования к процессу общения педагога и ученика.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овери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мение слушать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заимопонимание как осн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еловой конта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пособность перейти от воздействия к взаимодейств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во всем этом процессе является творчество учителя в общении. Одно и то же задание ребенку, одну и ту же беседу педагог может дать или провести в разной тональности, с разным настроением. Учитывая важность педагогического общения, сформируем «Этические заповеди педагогу, входящему в класс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умайте о своих отношениях с детьми выстраивайте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 организации педагогического общения исходите не только из педагогических целей и задач, не исключайте интересы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вою речь акцентуируйте на конкретного ребенка или группу реб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 стройте отношения «сверху вниз». Помните, что даже малыш стремится к самостоятельности во взаимоотнош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арайтесь понять психологическую атмосферу в детском коллективе, что поможет в общении с ребен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мейте слушать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тремитесь ощущать их настроение в процессе общения с в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е забывайте, что у детей могут быть конфликты и что вы можете спровоцировать их своей педагогической несостоятельность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Убеждая ребенка в его ошибках старайтесь быть тактич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Чтобы избежать «тупиковых» односложных ответов, вопрос начинайте с «почему? », «как? », «для чего? 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Будьте инициативны в общ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Обращайте внимание в общении на особенности девочек. Они более эмоциональны, более рани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Избегайте штампов в манере вести себя с детьми (точно по пла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реодолевайте отрицательное отношение к некоторым ребя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Только критика( без конструктивного начала) бесполез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Чаще улыбайтесь дет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Старайтесь, чтобы чаще звучали одобрения, похвала, поощр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Дети должны знать, как вы к ним относитесь. Ваша оценка его поведения определяет его отношение к в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Запоминайте ваше отношение с каждым ребенком. Ваше изменение отношения повлечет негативное поведение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К каждой беседе следует готовиться, разрабатывайте стратегию разгов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омните, что дети растут и первоначальное поведение сменяется новым.  22. Возможны барьеры, возникшие между учителем и классом, вос-питателем и группой. Здесь следует учитывать социально-психологическую обстановку в группе, отношения в классе, между ребя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также отметить, что, используя такие методы стимулирования, как наказание и поощрение, учитель особо должен быть тактичным по отношению к каждому ученику. Бестактно, например, применять поощрение в тех случаях, когда преподавателя не поддерживает коллектив или когда ученики считают, что эта похвала их коллегой не заслужена. При применении наказания очень важно как можно больше проявлять уважения и одновременно требовательности к воспитаннику. Недопустимо возмущаться проступком ученика, а тем более срывать зло и оскорблять 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ая этика предполагает высокий уровень общей культуры специалиста, проявляющейся, в частности, в различных ситуациях его общения с коллегами и другими людьми в формальной и неформальной обстановке. Но, пожалуй, особенно большую роль культура общения играет в жизни педагога. Предлагаем ответить на вопросы тестов, которые помогут Вам скорректировать свое поведение и выявить качества, необходимые в профессиональном общении учителя.(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ние этикета и основных требований культуры общения необходимы педагогу как для себя, так и для обучения своих воспитанников.(2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ерие, симпатия и даже любовь - чувства, которые должен вызывать учитель, и без которых у него не может быть подлинного авторитета. Проверьте, как относятся к Вам окружающие, и подумайте, от чего это зависит. (3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слушать, выслушать ученика - профессиональное качество учителя, от этого зависит и умение налаживать хорошие отношения с людьми. Хороший ли Вы слушатель? Выяснить это поможет  тест.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 из важнейших профессиональных качеств педагога - его способность и предназначенность к лидерству. И поэтому не мешает определить, кто Вы в жизни: ведущий или ведомый, обладаете ли Вы способностью влиять на окружающих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возрастает значение профессиональной этики в регулировании различных видов трудовой деятельности. Это связано со стремлением постоянно совершенствовать профессиональные нормы применительно к изменяющимся общественным отношен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ессиональная этика общества не может представлять абсолютную истину в поведении людей. Каждое поколение должно решать их вновь и вновь самостоятельно. Но новые разработки должны опираться на моральный запас, созданный предшествующими поколе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, когда имеет место опережающее развитие технических аспектов и отставание культурного, очень важно понять, что для стабилизации общества необходимы этические зн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теллигентность должна быть не только в знаниях, но и в способности к пониманию другого. Она проявляется в тысяче и тысяче мелочей: в умении уважительно спорить, вести себя скромно за столом, в умении незаметно помочь другому, беречь природу, не мусорить вокруг себя - не мусорить окурками или руганью, дурными идеями.  Интеллигентность - это терпимое отношение к миру и к люд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всех хороших манер лежит забота о том, чтобы человек не мешал человеку, чтобы все вместе чувствовали себя хорошо. Надо уметь не мешать друг другу. Воспитывать в себе нужно не столько манеры, сколько то, что выражается в манерах: бережное отношение к миру, к обществу, к природе, к своему прошл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мокрит сказал: "Хорошими людьми становятся больше от упражнения, чем от природы". Тем более, что и Конфуций утверждал, что "побороть дурные привычки легче сегодня, чем завтра", поэтому рекомендуется взять за правило регулярно проделывать упражнения для аутотренинга, которые помогут Вам преодолеть барьеры и овладеть некоторыми сторонами культуры общения, стать более коммуникабельными, что так необходимо педагогу.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йте слушать другого. Сознательное желание овладеть искусством слушать собеседника, помогут Вам установить взаимопонимание с коллегами и учащимися.(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люди страдают от стрессов. Но, пожалуй, у педагогов стресс - профессиональное явление. В конечном итоге стресс, напряжение, тревога вырастают в проблему, если вовремя не побеспокоиться об этом.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одалев А. А. Сущность профессиональной деятельности учителя//Семья и школа 2010- №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Бодалев А.А. Личность и общение. М.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ожович Л. К. Личность учителя и ее формирование. Педагогические очерки. - М. : Просвещение, 2009., 389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Бреслав Г. М. Особенности воспитательного процесса в школьном возрасте. - М. : Педагогика, 2009., 382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ершедова Л. И. Воспитательный процесс в условиях школьного образования. - М. : Проспект. - 2009., С. 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асилюк Ф. Е. Проблемы выбора профессиональной деятельности 10. Семья и школа -2010, №4, 2009 №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Шепель В.М. Секреты личного обаяния. М.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3:00Z</dcterms:created>
  <dc:creator>Вера</dc:creator>
  <dc:description/>
  <cp:keywords/>
  <dc:language>en-US</dc:language>
  <cp:lastModifiedBy>Вера</cp:lastModifiedBy>
  <dcterms:modified xsi:type="dcterms:W3CDTF">2012-10-30T16:55:00Z</dcterms:modified>
  <cp:revision>8</cp:revision>
  <dc:subject/>
  <dc:title/>
</cp:coreProperties>
</file>