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имерное поурочно-тематическое планир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Style16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полугодие букварный период 15 ч литературного слушания,</w:t>
      </w:r>
    </w:p>
    <w:p>
      <w:pPr>
        <w:pStyle w:val="Style16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полугодие 68 ч, из них 17 ч литературного слушания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9"/>
        <w:gridCol w:w="5390"/>
        <w:gridCol w:w="6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(раздел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ниверсальные действия)</w:t>
            </w:r>
          </w:p>
        </w:tc>
      </w:tr>
      <w:tr>
        <w:trPr>
          <w:trHeight w:val="37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Читаем сказки, загадки, скороговор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азка «О царе Салтане…» А.С.Пушкина (отрывок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отрывок из сказки А.С.Пушкина.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олный заголовок сказки и краткий.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>текст  правильно целыми словами.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</w:t>
            </w:r>
          </w:p>
          <w:p>
            <w:pPr>
              <w:pStyle w:val="Style1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0330</wp:posOffset>
                      </wp:positionV>
                      <wp:extent cx="1198245" cy="1371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7.9pt;width:94.3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381635</wp:posOffset>
                      </wp:positionV>
                      <wp:extent cx="50863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и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05pt;margin-top:30.05pt;width:40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6995</wp:posOffset>
                      </wp:positionV>
                      <wp:extent cx="31496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55pt;margin-top:6.85pt;width:24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фамилия ав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5715</wp:posOffset>
                      </wp:positionV>
                      <wp:extent cx="73787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ушк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21.35pt;mso-wrap-distance-left:9.05pt;mso-wrap-distance-right:9.05pt;mso-wrap-distance-top:0pt;mso-wrap-distance-bottom:0pt;margin-top:0.45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шк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49325</wp:posOffset>
                      </wp:positionV>
                      <wp:extent cx="696595" cy="2711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каз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1.35pt;mso-wrap-distance-left:9.05pt;mso-wrap-distance-right:9.05pt;mso-wrap-distance-top:0pt;mso-wrap-distance-bottom:0pt;margin-top:74.75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каз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7465</wp:posOffset>
                      </wp:positionV>
                      <wp:extent cx="314960" cy="10160"/>
                      <wp:effectExtent l="0" t="304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2.95pt;width:24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жанр и тема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3185</wp:posOffset>
                      </wp:positionV>
                      <wp:extent cx="31496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6.55pt;width:24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заголовок (заглавие)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по ролям.</w:t>
            </w:r>
          </w:p>
        </w:tc>
      </w:tr>
      <w:tr>
        <w:trPr>
          <w:trHeight w:val="1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ые сказки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народная сказка «Пузырь, Соломинка и Лапот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вичное</w:t>
            </w:r>
            <w:r>
              <w:rPr>
                <w:sz w:val="24"/>
                <w:szCs w:val="24"/>
              </w:rPr>
              <w:t xml:space="preserve"> чтение сказки (читают дети).</w:t>
            </w:r>
          </w:p>
          <w:p>
            <w:pPr>
              <w:pStyle w:val="Style16"/>
              <w:numPr>
                <w:ilvl w:val="0"/>
                <w:numId w:val="2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 к тексту сказки.</w:t>
            </w:r>
          </w:p>
          <w:p>
            <w:pPr>
              <w:pStyle w:val="Style16"/>
              <w:numPr>
                <w:ilvl w:val="0"/>
                <w:numId w:val="2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обложку сказки: определить </w:t>
            </w:r>
            <w:r>
              <w:rPr>
                <w:i/>
                <w:sz w:val="24"/>
                <w:szCs w:val="24"/>
              </w:rPr>
              <w:t>жанр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тем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указать фамилию </w:t>
            </w:r>
            <w:r>
              <w:rPr>
                <w:sz w:val="24"/>
                <w:szCs w:val="24"/>
              </w:rPr>
              <w:t xml:space="preserve">автора и </w:t>
            </w:r>
            <w:r>
              <w:rPr>
                <w:i/>
                <w:sz w:val="24"/>
                <w:szCs w:val="24"/>
              </w:rPr>
              <w:t>заголовок.</w:t>
            </w:r>
          </w:p>
        </w:tc>
      </w:tr>
      <w:tr>
        <w:trPr>
          <w:trHeight w:val="3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а В.Сутеева  «Корабли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ервичном (ознакомительном) чтении.</w:t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жанр и тему произведения.</w:t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ответы на вопросы к тексту произведения (вопросы в учебнике).</w:t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усскую народную сказку «Пузырь, Соломинка и Лапоть» со сказкой В. Сутеева  «Кораблик». Заполнить таблицу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  <w:gridCol w:w="1643"/>
              <w:gridCol w:w="1644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вторская принадлежность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ловок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н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ловок</w:t>
                  </w:r>
                </w:p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главие)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короговорк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 Булычев «Скороговор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ервичном (ознакомительном) чтении: слушание, рассматривание иллюстраций, ответы на вопросы.</w:t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 вслух</w:t>
            </w:r>
            <w:r>
              <w:rPr>
                <w:sz w:val="24"/>
                <w:szCs w:val="24"/>
              </w:rPr>
              <w:t xml:space="preserve"> правильно, выполняя задания к тексту.</w:t>
            </w:r>
          </w:p>
          <w:p>
            <w:pPr>
              <w:pStyle w:val="Style16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(знаково-символическое моделирование)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1920</wp:posOffset>
                      </wp:positionV>
                      <wp:extent cx="366395" cy="3435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9.6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21920</wp:posOffset>
                      </wp:positionV>
                      <wp:extent cx="366395" cy="343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2pt;margin-top:9.6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25095</wp:posOffset>
                      </wp:positionV>
                      <wp:extent cx="379095" cy="10160"/>
                      <wp:effectExtent l="635" t="30480" r="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9.85pt;width:29.8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25095</wp:posOffset>
                      </wp:positionV>
                      <wp:extent cx="41529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9.85pt;width:32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рука                                                         рука  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2225</wp:posOffset>
                      </wp:positionV>
                      <wp:extent cx="366395" cy="3435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1.75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2225</wp:posOffset>
                      </wp:positionV>
                      <wp:extent cx="366395" cy="343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2pt;margin-top:1.75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9050</wp:posOffset>
                      </wp:positionV>
                      <wp:extent cx="37909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.5pt;width:29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9050</wp:posOffset>
                      </wp:positionV>
                      <wp:extent cx="41529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1.5pt;width:32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ука                                                          лап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37160</wp:posOffset>
                      </wp:positionV>
                      <wp:extent cx="366395" cy="3435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10.8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37160</wp:posOffset>
                      </wp:positionV>
                      <wp:extent cx="366395" cy="343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2pt;margin-top:10.8pt;width:28.8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26365</wp:posOffset>
                      </wp:positionV>
                      <wp:extent cx="379095" cy="10160"/>
                      <wp:effectExtent l="635" t="36195" r="0" b="304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9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9.95pt;width:29.8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26365</wp:posOffset>
                      </wp:positionV>
                      <wp:extent cx="41529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9.95pt;width:32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ука                                                           крыл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вторять</w:t>
            </w:r>
            <w:r>
              <w:rPr>
                <w:sz w:val="24"/>
                <w:szCs w:val="24"/>
              </w:rPr>
              <w:t xml:space="preserve"> народные скороговорки (см. хрестоматию по слушанию).</w:t>
            </w:r>
          </w:p>
          <w:p>
            <w:pPr>
              <w:pStyle w:val="Style16"/>
              <w:numPr>
                <w:ilvl w:val="0"/>
                <w:numId w:val="5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народную скороговорку и авторскую.</w:t>
            </w:r>
          </w:p>
          <w:p>
            <w:pPr>
              <w:pStyle w:val="Style16"/>
              <w:numPr>
                <w:ilvl w:val="0"/>
                <w:numId w:val="5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улировать вывод:</w:t>
            </w:r>
            <w:r>
              <w:rPr>
                <w:sz w:val="24"/>
                <w:szCs w:val="24"/>
              </w:rPr>
              <w:t xml:space="preserve"> «Скороговорки бывают народные и литературные».</w:t>
            </w:r>
          </w:p>
        </w:tc>
      </w:tr>
      <w:tr>
        <w:trPr>
          <w:trHeight w:val="46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Авторские (литературные сказки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Сутеев «Палочка-выручалочка» (см. учебную хрестоматию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ировать читательское восприятие: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ние сказки</w:t>
            </w:r>
            <w:r>
              <w:rPr>
                <w:sz w:val="24"/>
                <w:szCs w:val="24"/>
              </w:rPr>
              <w:t xml:space="preserve"> В.Сутеева «Палочка-выручалочка».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определить жанр, тему, указать фамилию автора и  заглавие.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мысловое (изучающее)</w:t>
            </w:r>
            <w:r>
              <w:rPr>
                <w:sz w:val="24"/>
                <w:szCs w:val="24"/>
              </w:rPr>
              <w:t xml:space="preserve"> чтение текста сказки.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ково-символическое моделирование</w:t>
            </w:r>
            <w:r>
              <w:rPr>
                <w:sz w:val="24"/>
                <w:szCs w:val="24"/>
              </w:rPr>
              <w:t xml:space="preserve"> содержания по частям. 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модельный план.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>по модельному плану.</w:t>
            </w:r>
          </w:p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казки В.Сутеева. Работа с таблицей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  <w:gridCol w:w="1643"/>
              <w:gridCol w:w="1644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нр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одная или литературная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е (литературные) сказки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Бианки «Лис и Мышоно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читательское восприятие: самостоятельное первичное чтение сказки, рассматривание иллюстрации.</w:t>
            </w:r>
          </w:p>
          <w:p>
            <w:pPr>
              <w:pStyle w:val="Style16"/>
              <w:numPr>
                <w:ilvl w:val="0"/>
                <w:numId w:val="7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фамилия автора, заголовок, жанр и тема.</w:t>
            </w:r>
          </w:p>
          <w:p>
            <w:pPr>
              <w:pStyle w:val="Style16"/>
              <w:numPr>
                <w:ilvl w:val="0"/>
                <w:numId w:val="7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вою работу по готовому образцу (Готовая модель).</w:t>
            </w:r>
          </w:p>
          <w:p>
            <w:pPr>
              <w:pStyle w:val="Style16"/>
              <w:numPr>
                <w:ilvl w:val="0"/>
                <w:numId w:val="7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к тексту. Рассказывать о героях, аргументируя свой выбор.</w:t>
            </w:r>
          </w:p>
          <w:p>
            <w:pPr>
              <w:pStyle w:val="Style16"/>
              <w:numPr>
                <w:ilvl w:val="0"/>
                <w:numId w:val="7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>выразительно диалог героев (работа в парах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ые загадки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текст загадки, выделяя слова, которые помогают найти отгадку.</w:t>
            </w:r>
          </w:p>
          <w:p>
            <w:pPr>
              <w:pStyle w:val="Style16"/>
              <w:numPr>
                <w:ilvl w:val="0"/>
                <w:numId w:val="6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й выбор отгадки.</w:t>
            </w:r>
          </w:p>
        </w:tc>
      </w:tr>
      <w:tr>
        <w:trPr>
          <w:trHeight w:val="14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ижная полка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азки народные и авторск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авильно книги ( Книжная полка в учебнике).</w:t>
            </w:r>
          </w:p>
          <w:p>
            <w:pPr>
              <w:pStyle w:val="Style16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книги с народными и литературными сказками. Рассматривание 2 – 3 книг сказок. Работа с таблицей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287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ки народные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ки литературные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 по тем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принадлежность героя к изученным сказкам: называть героя, находить сказку в учебнике, читать или рассказывать о герое.</w:t>
            </w:r>
          </w:p>
          <w:p>
            <w:pPr>
              <w:pStyle w:val="Style16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: выбор народной сказки из предложенных, рассматривание книги, чтение сказки, обсуждение, выслушивать точки зрения каждого, проявлять толерантное (уважительное) отношение к мнению каждого члена группы.</w:t>
            </w:r>
          </w:p>
        </w:tc>
      </w:tr>
      <w:tr>
        <w:trPr>
          <w:trHeight w:val="1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Бианки «Лесной Колобок – Колючий бок»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мся уму-разу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 К.Ушинского «Играющие собаки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полноценное читательское восприятие: первичное слушание рассказа (читает учитель), ответы на вопросы по выявлению первичного восприятия.</w:t>
            </w:r>
          </w:p>
          <w:p>
            <w:pPr>
              <w:pStyle w:val="Style16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еспечивать </w:t>
            </w:r>
            <w:r>
              <w:rPr>
                <w:sz w:val="24"/>
                <w:szCs w:val="24"/>
              </w:rPr>
              <w:t>освоение идейно-нравственного содержания: выполнение заданий в учебнике и в тетради.</w:t>
            </w:r>
          </w:p>
          <w:p>
            <w:pPr>
              <w:pStyle w:val="Style16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поступков героев: отношение Полкана к Мопсу, старшего брата к маленьким братьям и сестрам.</w:t>
            </w:r>
          </w:p>
          <w:p>
            <w:pPr>
              <w:pStyle w:val="Style16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ие поступки героев: высказывать и аргументировать свою точку зрения.</w:t>
            </w:r>
          </w:p>
          <w:p>
            <w:pPr>
              <w:pStyle w:val="Style16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находить главную мысль рассказа, вычитывать </w:t>
            </w:r>
            <w:r>
              <w:rPr>
                <w:i/>
                <w:sz w:val="24"/>
                <w:szCs w:val="24"/>
              </w:rPr>
              <w:t>ключевое</w:t>
            </w:r>
            <w:r>
              <w:rPr>
                <w:sz w:val="24"/>
                <w:szCs w:val="24"/>
              </w:rPr>
              <w:t xml:space="preserve"> предложение (</w:t>
            </w:r>
            <w:r>
              <w:rPr>
                <w:i/>
                <w:sz w:val="24"/>
                <w:szCs w:val="24"/>
              </w:rPr>
              <w:t>Большому и сильному стыдно обижать маленьких и слабых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Н.Толстой «Косточ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произведение: слушание рассказа (читает учитель), выражать свое отношение к прослушанному тексту.</w:t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ие поступки героев: выполнение заданий 1 и 2 в учебнике.</w:t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читься понимать </w:t>
            </w:r>
            <w:r>
              <w:rPr>
                <w:sz w:val="24"/>
                <w:szCs w:val="24"/>
              </w:rPr>
              <w:t>контекстную речь автора (задание 3, 4 в учебнике).</w:t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героям через выразительное чтение.</w:t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 главную мысль:</w:t>
            </w:r>
            <w:r>
              <w:rPr>
                <w:sz w:val="24"/>
                <w:szCs w:val="24"/>
              </w:rPr>
              <w:t xml:space="preserve"> сравнить последнее предложение рассказа и пословицу </w:t>
            </w:r>
            <w:r>
              <w:rPr>
                <w:i/>
                <w:sz w:val="24"/>
                <w:szCs w:val="24"/>
              </w:rPr>
              <w:t>«Есть совесть, есть и стыд»</w:t>
            </w:r>
            <w:r>
              <w:rPr>
                <w:sz w:val="24"/>
                <w:szCs w:val="24"/>
              </w:rPr>
              <w:t xml:space="preserve"> в тетради задание 3.</w:t>
            </w:r>
          </w:p>
          <w:p>
            <w:pPr>
              <w:pStyle w:val="Style16"/>
              <w:numPr>
                <w:ilvl w:val="0"/>
                <w:numId w:val="8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и выполнить задание 5 в учебник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сеева «Кто наказал его?»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ловиц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текста: самостоятельное чтение рассказа, ответы на вопросы к тексту.</w:t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заместители жанра и темы, фамилии автора и заглавия.</w:t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истеме личностных смыслов через поступки героя: действии героя (задания в учебнике и в тетради).</w:t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авторскую позицию через выразительное чтение.</w:t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словицу целыми словами.</w:t>
            </w:r>
          </w:p>
          <w:p>
            <w:pPr>
              <w:pStyle w:val="Style16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духовно-нравственный опыт, заложенный в пословице (задания в учебнике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отворения и рассказы о детя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еверянин «Ее питомц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эстетическое восприятие: слушание, чтение и выполнение заданий 1-3 в учебнике.</w:t>
            </w:r>
          </w:p>
          <w:p>
            <w:pPr>
              <w:pStyle w:val="Style16"/>
              <w:numPr>
                <w:ilvl w:val="0"/>
                <w:numId w:val="3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духовно-нравственный опыт – доброе отношение девочки к птицам и их отношение к девочке.</w:t>
            </w:r>
          </w:p>
          <w:p>
            <w:pPr>
              <w:pStyle w:val="Style16"/>
              <w:numPr>
                <w:ilvl w:val="0"/>
                <w:numId w:val="32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отношение автора к девочке через выразительное чтени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Пермяк «Торопливый ножик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олноценное читательское восприятие: первичное чтение под руководством учителя, выполнение заданий 1, 2 в учебнике.</w:t>
            </w:r>
          </w:p>
          <w:p>
            <w:pPr>
              <w:pStyle w:val="Style16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ое поведение и поступки героев: образ Мити и образ отца.</w:t>
            </w:r>
          </w:p>
          <w:p>
            <w:pPr>
              <w:pStyle w:val="Style16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главную мысль рассказа: подбирать пословицу, соответствующую главной мысли.</w:t>
            </w:r>
          </w:p>
          <w:p>
            <w:pPr>
              <w:pStyle w:val="Style16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истеме личностных отношений отца и сына: высказывать суждение.</w:t>
            </w:r>
          </w:p>
          <w:p>
            <w:pPr>
              <w:pStyle w:val="Style16"/>
              <w:numPr>
                <w:ilvl w:val="0"/>
                <w:numId w:val="4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фамилия автора, заглавие, жанр и тема.</w:t>
            </w:r>
          </w:p>
          <w:p>
            <w:pPr>
              <w:pStyle w:val="Style1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47955</wp:posOffset>
                      </wp:positionV>
                      <wp:extent cx="1270" cy="14198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2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1.65pt;width:0.1pt;height:11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47955</wp:posOffset>
                      </wp:positionV>
                      <wp:extent cx="10007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1.65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47955</wp:posOffset>
                      </wp:positionV>
                      <wp:extent cx="1270" cy="14198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2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pt;margin-top:11.65pt;width:0.1pt;height:111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6995</wp:posOffset>
                      </wp:positionV>
                      <wp:extent cx="31496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6.85pt;width:24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фамилия ав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5715</wp:posOffset>
                      </wp:positionV>
                      <wp:extent cx="737870" cy="27114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мя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21.35pt;mso-wrap-distance-left:9.05pt;mso-wrap-distance-right:9.05pt;mso-wrap-distance-top:0pt;mso-wrap-distance-bottom:0pt;margin-top:0.45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мя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8745</wp:posOffset>
                      </wp:positionV>
                      <wp:extent cx="504190" cy="30861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3pt;mso-wrap-distance-left:9.05pt;mso-wrap-distance-right:9.05pt;mso-wrap-distance-top:0pt;mso-wrap-distance-bottom:0pt;margin-top:9.3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7465</wp:posOffset>
                      </wp:positionV>
                      <wp:extent cx="314960" cy="10160"/>
                      <wp:effectExtent l="0" t="30480" r="635" b="361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2.95pt;width:24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рассказ о детях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3820</wp:posOffset>
                      </wp:positionV>
                      <wp:extent cx="882015" cy="37338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опливый нож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29.4pt;mso-wrap-distance-left:9.05pt;mso-wrap-distance-right:9.05pt;mso-wrap-distance-top:0pt;mso-wrap-distance-bottom:0pt;margin-top:6.6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опливый нож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3185</wp:posOffset>
                      </wp:positionV>
                      <wp:extent cx="31496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6.55pt;width:24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заглавие (заголовок)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5100</wp:posOffset>
                      </wp:positionV>
                      <wp:extent cx="10007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3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слушание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</w:t>
            </w:r>
          </w:p>
          <w:p>
            <w:pPr>
              <w:pStyle w:val="Style1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Е.Пермяк «Пичугин мост» (см. учебную хрестоматию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произведения: слушание произведения (читает учитель),выполнение заданий в учебнике и тетради.</w:t>
            </w:r>
          </w:p>
          <w:p>
            <w:pPr>
              <w:pStyle w:val="Style16"/>
              <w:numPr>
                <w:ilvl w:val="0"/>
                <w:numId w:val="8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духовно-нравственный опыт: раскрыть нравственное значение поступка Семы Пичугина.</w:t>
            </w:r>
          </w:p>
          <w:p>
            <w:pPr>
              <w:pStyle w:val="Style16"/>
              <w:numPr>
                <w:ilvl w:val="0"/>
                <w:numId w:val="8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рассказы Е.Пермяка «Торопливый ножик» и «Пичугин мост». Заполнить таблиц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315"/>
              <w:gridCol w:w="1315"/>
              <w:gridCol w:w="1315"/>
              <w:gridCol w:w="1315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 автор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главие (заголовок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нр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на герое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В.Осеево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Осеева «Потерянный ден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самостоятельно работать</w:t>
            </w:r>
            <w:r>
              <w:rPr>
                <w:sz w:val="24"/>
                <w:szCs w:val="24"/>
              </w:rPr>
              <w:t xml:space="preserve"> с новым произведением: прочитать фамилию автора и заголовок, первичное самостоятельное чтение текста произведения, </w:t>
            </w:r>
            <w:r>
              <w:rPr>
                <w:i/>
                <w:sz w:val="24"/>
                <w:szCs w:val="24"/>
              </w:rPr>
              <w:t>моделирование</w:t>
            </w:r>
            <w:r>
              <w:rPr>
                <w:sz w:val="24"/>
                <w:szCs w:val="24"/>
              </w:rPr>
              <w:t xml:space="preserve"> обложки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0175</wp:posOffset>
                      </wp:positionV>
                      <wp:extent cx="1270" cy="143764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0.25pt;width:0.1pt;height:113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0175</wp:posOffset>
                      </wp:positionV>
                      <wp:extent cx="1270" cy="143764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pt;margin-top:10.25pt;width:0.1pt;height:113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0175</wp:posOffset>
                      </wp:positionV>
                      <wp:extent cx="100076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0.25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5715</wp:posOffset>
                      </wp:positionV>
                      <wp:extent cx="737870" cy="27114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ее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21.35pt;mso-wrap-distance-left:9.05pt;mso-wrap-distance-right:9.05pt;mso-wrap-distance-top:0pt;mso-wrap-distance-bottom:0pt;margin-top:0.45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е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8745</wp:posOffset>
                      </wp:positionV>
                      <wp:extent cx="504190" cy="30861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3pt;mso-wrap-distance-left:9.05pt;mso-wrap-distance-right:9.05pt;mso-wrap-distance-top:0pt;mso-wrap-distance-bottom:0pt;margin-top:9.3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7465</wp:posOffset>
                      </wp:positionV>
                      <wp:extent cx="314960" cy="10160"/>
                      <wp:effectExtent l="0" t="30480" r="635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2.95pt;width:24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рассказ о детях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3820</wp:posOffset>
                      </wp:positionV>
                      <wp:extent cx="882015" cy="3733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рянный д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29.4pt;mso-wrap-distance-left:9.05pt;mso-wrap-distance-right:9.05pt;mso-wrap-distance-top:0pt;mso-wrap-distance-bottom:0pt;margin-top:6.6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янный д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5100</wp:posOffset>
                      </wp:positionV>
                      <wp:extent cx="10007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3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духовно-нравственный опыт: выполнение заданий в учебнике и тетради.</w:t>
            </w:r>
          </w:p>
          <w:p>
            <w:pPr>
              <w:pStyle w:val="Style16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понимать</w:t>
            </w:r>
            <w:r>
              <w:rPr>
                <w:sz w:val="24"/>
                <w:szCs w:val="24"/>
              </w:rPr>
              <w:t xml:space="preserve"> контекстную речь: чтение ответа брата, выполнение заданий 1 и 2 в тетради.</w:t>
            </w:r>
          </w:p>
          <w:p>
            <w:pPr>
              <w:pStyle w:val="Style16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личностный смысл через содержание рассказа: выполнение задания 4 в учебник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Осеева «Три товарища»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роизведения В.Осеевой о детях: жанр, тема, фамилия автора, заглавия.</w:t>
            </w:r>
          </w:p>
          <w:p>
            <w:pPr>
              <w:pStyle w:val="Style16"/>
              <w:numPr>
                <w:ilvl w:val="0"/>
                <w:numId w:val="5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по ролям (работа в группах). </w:t>
            </w:r>
          </w:p>
          <w:p>
            <w:pPr>
              <w:pStyle w:val="Style16"/>
              <w:numPr>
                <w:ilvl w:val="0"/>
                <w:numId w:val="5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духовно-нравственный опыт: выполнять задания 1-3 в учебнике.</w:t>
            </w:r>
          </w:p>
          <w:p>
            <w:pPr>
              <w:pStyle w:val="Style16"/>
              <w:numPr>
                <w:ilvl w:val="0"/>
                <w:numId w:val="5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рассказа: выполнять задание 4 в учебник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сеева «Печенье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: слушание произведения (читает учитель), ответы на вопросы.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крыть </w:t>
            </w:r>
            <w:r>
              <w:rPr>
                <w:sz w:val="24"/>
                <w:szCs w:val="24"/>
              </w:rPr>
              <w:t>нравственное значение поступка мальчиков: выполнение заданий 1-2 в учебнике, задания 2 в тетради.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ое поведение Миши и Вовы (задание 3 в учебнике).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е отношение к героям рассказа (задания 4 и 5 в учебнике).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рассказа (задание 3 в тетради).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авторскую позицию и отношение к героям и выражать его  через выразительное чтение (задание 6 в учебнике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.Барто «Я – лишний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восприятие текста стихотворения: слушание  чтения учителя, высказывать свое мнение о произведении.</w:t>
            </w:r>
          </w:p>
          <w:p>
            <w:pPr>
              <w:pStyle w:val="Style16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 нравственное</w:t>
            </w:r>
            <w:r>
              <w:rPr>
                <w:sz w:val="24"/>
                <w:szCs w:val="24"/>
              </w:rPr>
              <w:t xml:space="preserve"> значение поступка Сергея: выполнение заданий 1 и 2 в учебнике.</w:t>
            </w:r>
          </w:p>
          <w:p>
            <w:pPr>
              <w:pStyle w:val="Style16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задание 1 в тетради).</w:t>
            </w:r>
          </w:p>
          <w:p>
            <w:pPr>
              <w:pStyle w:val="Style16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Учить читать</w:t>
            </w:r>
            <w:r>
              <w:rPr>
                <w:sz w:val="24"/>
                <w:szCs w:val="24"/>
              </w:rPr>
              <w:t xml:space="preserve"> выразительно стихотворение, показывая отношение автора.</w:t>
            </w:r>
          </w:p>
          <w:p>
            <w:pPr>
              <w:pStyle w:val="Style16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стихотворения (задание 5 в учебнике и задание 3 в тетради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для дете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.Аким «Мама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пользоваться</w:t>
            </w:r>
            <w:r>
              <w:rPr>
                <w:sz w:val="24"/>
                <w:szCs w:val="24"/>
              </w:rPr>
              <w:t xml:space="preserve"> алгоритмом деятельности </w:t>
            </w:r>
            <w:r>
              <w:rPr>
                <w:i/>
                <w:sz w:val="24"/>
                <w:szCs w:val="24"/>
              </w:rPr>
              <w:t>«Учить наизусть стихотворение»:</w:t>
            </w:r>
            <w:r>
              <w:rPr>
                <w:sz w:val="24"/>
                <w:szCs w:val="24"/>
              </w:rPr>
              <w:t xml:space="preserve"> прочитать название произведения (фамилию автора и заголовок), прочитать все произведение, выучить первые две строчки, затем еще две, потом повторить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четыре строки вместе, так заучивать стихотворение до конца. Проверять себя так: записать на магнитофон свое чтение и прослушать, проверяя по учебнику.</w:t>
            </w:r>
          </w:p>
          <w:p>
            <w:pPr>
              <w:pStyle w:val="Style16"/>
              <w:numPr>
                <w:ilvl w:val="0"/>
                <w:numId w:val="3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в парах и группах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 для дете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.Саконская  «Мы с мамой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слушать и слышать:</w:t>
            </w:r>
            <w:r>
              <w:rPr>
                <w:sz w:val="24"/>
                <w:szCs w:val="24"/>
              </w:rPr>
              <w:t xml:space="preserve"> слушание стихотворения (читает учитель), ответы на вопросы.</w:t>
            </w:r>
          </w:p>
          <w:p>
            <w:pPr>
              <w:pStyle w:val="Style16"/>
              <w:numPr>
                <w:ilvl w:val="0"/>
                <w:numId w:val="9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читать вслух для одноклассников.</w:t>
            </w:r>
          </w:p>
          <w:p>
            <w:pPr>
              <w:pStyle w:val="Style16"/>
              <w:numPr>
                <w:ilvl w:val="0"/>
                <w:numId w:val="9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тихотворения Я.Акима «Мама» и Н.Саконской «Мы с мамой». Заполнить таблицу.</w:t>
            </w:r>
          </w:p>
          <w:p>
            <w:pPr>
              <w:pStyle w:val="Style16"/>
              <w:numPr>
                <w:ilvl w:val="0"/>
                <w:numId w:val="9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авторскую позицию и выражать ее через выразительное чтени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Юмористические стихотворения для детей </w:t>
            </w:r>
            <w:r>
              <w:rPr>
                <w:i/>
                <w:sz w:val="24"/>
                <w:szCs w:val="24"/>
              </w:rPr>
              <w:t>Э.Успенский «Все в порядке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слушать и слышать художественное слово: слушание произведения (читает учитель), выполнение заданий 1-3 в учебнике.</w:t>
            </w:r>
          </w:p>
          <w:p>
            <w:pPr>
              <w:pStyle w:val="Style16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диалог мамы с детьми: вопросы мамы и ответы детей.</w:t>
            </w:r>
          </w:p>
          <w:p>
            <w:pPr>
              <w:pStyle w:val="Style16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 в группах:</w:t>
            </w:r>
            <w:r>
              <w:rPr>
                <w:sz w:val="24"/>
                <w:szCs w:val="24"/>
              </w:rPr>
              <w:t xml:space="preserve"> распределение ролей (автор, дети, мама), тренировочное чтение, чтение для одноклассников.</w:t>
            </w:r>
          </w:p>
        </w:tc>
      </w:tr>
      <w:tr>
        <w:trPr>
          <w:trHeight w:val="29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роверь себя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изученные сказки народные и литературные. Работа со схемой ( задание 1)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69950</wp:posOffset>
                      </wp:positionV>
                      <wp:extent cx="371475" cy="3041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68.5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870585</wp:posOffset>
                      </wp:positionV>
                      <wp:extent cx="371475" cy="3041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68.55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871220</wp:posOffset>
                      </wp:positionV>
                      <wp:extent cx="371475" cy="3041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5pt;margin-top:68.6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870585</wp:posOffset>
                      </wp:positionV>
                      <wp:extent cx="371475" cy="3041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55pt;margin-top:68.55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871855</wp:posOffset>
                      </wp:positionV>
                      <wp:extent cx="371475" cy="3041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3pt;margin-top:68.65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872490</wp:posOffset>
                      </wp:positionV>
                      <wp:extent cx="371475" cy="3041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55pt;margin-top:68.7pt;width:29.2pt;height:2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55575</wp:posOffset>
                      </wp:positionV>
                      <wp:extent cx="365125" cy="247015"/>
                      <wp:effectExtent l="0" t="4445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54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12.25pt;width:28.65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56210</wp:posOffset>
                      </wp:positionV>
                      <wp:extent cx="278765" cy="246380"/>
                      <wp:effectExtent l="3175" t="381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12.3pt;width:21.9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31825</wp:posOffset>
                      </wp:positionV>
                      <wp:extent cx="86360" cy="239395"/>
                      <wp:effectExtent l="10160" t="190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49.75pt;width:6.7pt;height:18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631825</wp:posOffset>
                      </wp:positionV>
                      <wp:extent cx="162560" cy="239395"/>
                      <wp:effectExtent l="4445" t="317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49.75pt;width:12.8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31825</wp:posOffset>
                      </wp:positionV>
                      <wp:extent cx="1270" cy="23939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49.75pt;width:0.05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631825</wp:posOffset>
                      </wp:positionV>
                      <wp:extent cx="76835" cy="239395"/>
                      <wp:effectExtent l="13335" t="190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pt;margin-top:49.75pt;width:5.95pt;height:18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631825</wp:posOffset>
                      </wp:positionV>
                      <wp:extent cx="86360" cy="239395"/>
                      <wp:effectExtent l="5080" t="1905" r="1016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3pt;margin-top:49.75pt;width:6.8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631825</wp:posOffset>
                      </wp:positionV>
                      <wp:extent cx="1270" cy="23939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8pt;margin-top:49.75pt;width:0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080770" cy="291465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каз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pt;height:22.95pt;mso-wrap-distance-left:9.05pt;mso-wrap-distance-right:9.05pt;mso-wrap-distance-top:0pt;mso-wrap-distance-bottom:0pt;margin-top:0.4pt;mso-position-vertical-relative:text;margin-left:122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каз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96875</wp:posOffset>
                      </wp:positionV>
                      <wp:extent cx="989965" cy="23876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18.8pt;mso-wrap-distance-left:9.05pt;mso-wrap-distance-right:9.05pt;mso-wrap-distance-top:0pt;mso-wrap-distance-bottom:0pt;margin-top:31.2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397510</wp:posOffset>
                      </wp:positionV>
                      <wp:extent cx="989965" cy="23876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18.8pt;mso-wrap-distance-left:9.05pt;mso-wrap-distance-right:9.05pt;mso-wrap-distance-top:0pt;mso-wrap-distance-bottom:0pt;margin-top:31.3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нание изученных сказок: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ероев и сказки;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дну из сказок;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вое отношение к герою сказки (задание 2 в учебник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ссказы В.Осеевой: выполнение задания 3 в учебн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равственно-этические поступки героев (задание 4 в учебник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ить чит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разительно изученные стихотворения наизусть для одноклассников 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абота в группа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ем о родной приро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природе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Толстой «Солнце и ветер»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 xml:space="preserve"> самостоятельно прочитанный текст: прочитать самостоятельно, ответить на вопросы 1-3 в учебнике, выполнить задание 1 в тетради.</w:t>
            </w:r>
          </w:p>
          <w:p>
            <w:pPr>
              <w:pStyle w:val="Style16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 с текстом:</w:t>
            </w:r>
            <w:r>
              <w:rPr>
                <w:sz w:val="24"/>
                <w:szCs w:val="24"/>
              </w:rPr>
              <w:t xml:space="preserve"> разделить на части, озаглавить каждую часть (Человек и ветер. Человек и солнце).</w:t>
            </w:r>
          </w:p>
          <w:p>
            <w:pPr>
              <w:pStyle w:val="Style16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определить жанр и тему, указать фамилию автора и заголовок.</w:t>
            </w:r>
          </w:p>
          <w:p>
            <w:pPr>
              <w:pStyle w:val="Style16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нформацию о ветре и солнце, </w:t>
            </w:r>
            <w:r>
              <w:rPr>
                <w:i/>
                <w:sz w:val="24"/>
                <w:szCs w:val="24"/>
              </w:rPr>
              <w:t>понимать контекстную</w:t>
            </w:r>
            <w:r>
              <w:rPr>
                <w:sz w:val="24"/>
                <w:szCs w:val="24"/>
              </w:rPr>
              <w:t xml:space="preserve"> речь.</w:t>
            </w:r>
          </w:p>
          <w:p>
            <w:pPr>
              <w:pStyle w:val="Style16"/>
              <w:numPr>
                <w:ilvl w:val="0"/>
                <w:numId w:val="8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ответ на вопросы 1-3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Бианки «Синичкин календарь».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3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художественный текст: первичное самостоятельное чтение, осмысление системы заданий к тексту произведения (задания 1-3 в учебнике).</w:t>
            </w:r>
          </w:p>
          <w:p>
            <w:pPr>
              <w:pStyle w:val="Style16"/>
              <w:numPr>
                <w:ilvl w:val="0"/>
                <w:numId w:val="33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приятие описания картины природы (абзац 1) и радости Зиньки.</w:t>
            </w:r>
          </w:p>
          <w:p>
            <w:pPr>
              <w:pStyle w:val="Style16"/>
              <w:numPr>
                <w:ilvl w:val="0"/>
                <w:numId w:val="33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понимание эстетического восприятия произведения через выразительное чтение (работа в группах).</w:t>
            </w:r>
          </w:p>
          <w:p>
            <w:pPr>
              <w:pStyle w:val="Style16"/>
              <w:numPr>
                <w:ilvl w:val="0"/>
                <w:numId w:val="3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ответ на вопрос 4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.Мошковская «Лед тронулся».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произведением до чтения: найти и прочитать фамилию автора, заголовок (Мошковская. Лед тронулся).</w:t>
            </w:r>
          </w:p>
          <w:p>
            <w:pPr>
              <w:pStyle w:val="Style16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текст стихотворения: чтение учителя или одноклассника.</w:t>
            </w:r>
          </w:p>
          <w:p>
            <w:pPr>
              <w:pStyle w:val="Style16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ослушанное произведение: определить жанр и тему.</w:t>
            </w:r>
          </w:p>
          <w:p>
            <w:pPr>
              <w:pStyle w:val="Style16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мысл заглавия «Лед тронулся».</w:t>
            </w:r>
          </w:p>
          <w:p>
            <w:pPr>
              <w:pStyle w:val="Style16"/>
              <w:numPr>
                <w:ilvl w:val="0"/>
                <w:numId w:val="4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свои варианты заголовков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родной природе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.Соколов-Микитов «Русский лес» (отрывок)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и, песенка-закличка</w:t>
            </w:r>
            <w:r>
              <w:rPr>
                <w:sz w:val="24"/>
                <w:szCs w:val="24"/>
              </w:rPr>
              <w:t xml:space="preserve"> (произведения фольклора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слух отрывок из рассказа И.Соколóва-Микитова «Русский лес»: находить и читать название произведения, заголовок и подзаголовок, читать плавно, проговаривая слова: </w:t>
            </w:r>
            <w:r>
              <w:rPr>
                <w:i/>
                <w:sz w:val="24"/>
                <w:szCs w:val="24"/>
              </w:rPr>
              <w:t>гугукать, прилетевшие, пуховиками, пробуждающимся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описание картин (каждая картина одно предложение)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внимание к художественному слову и понимать точку зрения (отношение) автора к русской природе (выполнение заданий в учебнике и в тетради)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 выразительно</w:t>
            </w:r>
            <w:r>
              <w:rPr>
                <w:sz w:val="24"/>
                <w:szCs w:val="24"/>
              </w:rPr>
              <w:t xml:space="preserve"> текст загадки, выделяя слова, которые помогают найти отгадку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й выбор отгадки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вичное</w:t>
            </w:r>
            <w:r>
              <w:rPr>
                <w:sz w:val="24"/>
                <w:szCs w:val="24"/>
              </w:rPr>
              <w:t xml:space="preserve"> (ознакомительное) чтение молча русской народной песенки-заклички; тренировочное выразительное чтение под руководством учителя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: чтение одного из произведений и выполнение заданий к тексту, самопроверка по готовому образцу.</w:t>
            </w:r>
          </w:p>
          <w:p>
            <w:pPr>
              <w:pStyle w:val="Style16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зученные произведения по жанру и по теме: моделирование обложки и аргументированное объясне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1430</wp:posOffset>
                      </wp:positionV>
                      <wp:extent cx="685800" cy="7620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pt;margin-top:-0.9pt;width:53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89535</wp:posOffset>
                      </wp:positionV>
                      <wp:extent cx="390525" cy="372110"/>
                      <wp:effectExtent l="8890" t="10795" r="825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8.8pt;margin-top:7.05pt;width:30.7pt;height:29.2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89535</wp:posOffset>
                      </wp:positionV>
                      <wp:extent cx="371475" cy="325120"/>
                      <wp:effectExtent l="8890" t="10160" r="825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5pt;margin-top:7.05pt;width:29.2pt;height:2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-20955</wp:posOffset>
                      </wp:positionV>
                      <wp:extent cx="704850" cy="78105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1.5pt;mso-wrap-distance-left:9.05pt;mso-wrap-distance-right:9.05pt;mso-wrap-distance-top:0pt;mso-wrap-distance-bottom:0pt;margin-top:-1.65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л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-20955</wp:posOffset>
                      </wp:positionV>
                      <wp:extent cx="704850" cy="781050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ичн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1.5pt;mso-wrap-distance-left:9.05pt;mso-wrap-distance-right:9.05pt;mso-wrap-distance-top:0pt;mso-wrap-distance-bottom:0pt;margin-top:-1.65pt;mso-position-vertical-relative:text;margin-left:210.0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ич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50495</wp:posOffset>
                      </wp:positionV>
                      <wp:extent cx="428625" cy="257175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20.25pt;mso-wrap-distance-left:9.05pt;mso-wrap-distance-right:9.05pt;mso-wrap-distance-top:0pt;mso-wrap-distance-bottom:0pt;margin-top:11.85pt;mso-position-vertical-relative:text;margin-left:53.3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азличаются по жанру (рассказ, загадка, стихотворение), сходство по теме (произведения о природе) у рассказа и загадки.</w:t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работа</w:t>
            </w:r>
            <w:r>
              <w:rPr>
                <w:sz w:val="24"/>
                <w:szCs w:val="24"/>
              </w:rPr>
              <w:t xml:space="preserve"> (задание 3 в тетради)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народная песня «Березонька»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приятие художественного текста: слушать, читать и выполнять задания 1-2 в учебнике и задание 1 в тетради.</w:t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значение березки для русского народа.</w:t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Показать</w:t>
            </w:r>
            <w:r>
              <w:rPr>
                <w:sz w:val="24"/>
                <w:szCs w:val="24"/>
              </w:rPr>
              <w:t xml:space="preserve"> через выразительное чтение контекстное понимание доброго и ласкового отношения к березоньке.</w:t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загадкой: чтение, выделение информации о </w:t>
            </w:r>
            <w:r>
              <w:rPr>
                <w:i/>
                <w:sz w:val="24"/>
                <w:szCs w:val="24"/>
              </w:rPr>
              <w:t>«спрятанном»</w:t>
            </w:r>
            <w:r>
              <w:rPr>
                <w:sz w:val="24"/>
                <w:szCs w:val="24"/>
              </w:rPr>
              <w:t xml:space="preserve"> предмете (задание к тексту в учебнике).</w:t>
            </w:r>
          </w:p>
          <w:p>
            <w:pPr>
              <w:pStyle w:val="Style16"/>
              <w:numPr>
                <w:ilvl w:val="0"/>
                <w:numId w:val="40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песню народную и загадк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  <w:gridCol w:w="1643"/>
              <w:gridCol w:w="1644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Заглавие произведе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Жан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онька</w:t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дк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од</w:t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од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ня</w:t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дк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березе</w:t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березе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особенностями текстов загадок в учебнике и тетради: как построен текст, какие признаки названы, показать при чтении особенности каждой загадки.</w:t>
            </w:r>
          </w:p>
          <w:p>
            <w:pPr>
              <w:pStyle w:val="Style16"/>
              <w:numPr>
                <w:ilvl w:val="0"/>
                <w:numId w:val="8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группах:</w:t>
            </w:r>
            <w:r>
              <w:rPr>
                <w:sz w:val="24"/>
                <w:szCs w:val="24"/>
              </w:rPr>
              <w:t xml:space="preserve"> выполнить задание 2 в тетради и соотнести текст с иллюстрациями детей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родной природ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Я.Маршак «Апрел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текста: слушание, выявление первичного восприятия произведения (Что понравилось? Что не понравилось? Какое настроение создает? и т.д.)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 читать</w:t>
            </w:r>
            <w:r>
              <w:rPr>
                <w:sz w:val="24"/>
                <w:szCs w:val="24"/>
              </w:rPr>
              <w:t xml:space="preserve"> правильно слова: </w:t>
            </w:r>
            <w:r>
              <w:rPr>
                <w:i/>
                <w:sz w:val="24"/>
                <w:szCs w:val="24"/>
              </w:rPr>
              <w:t>пробирается, валежник, капéль, выйдут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какие знаки препинания использовал автор, как их читать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записать фамилию автора, заголовок, определить жанр и тему (задание 1 в тетради)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рифмующимися словами (задание 3 в учебнике)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Читать выразительно</w:t>
            </w:r>
            <w:r>
              <w:rPr>
                <w:sz w:val="24"/>
                <w:szCs w:val="24"/>
              </w:rPr>
              <w:t xml:space="preserve"> (по алгоритму).</w:t>
            </w:r>
          </w:p>
          <w:p>
            <w:pPr>
              <w:pStyle w:val="Style16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итательскую зоркость (кроссворд по тексту стихотворения, задание 2 в тетради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природ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ришвин «Лесная капел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полноценное читательское восприятие: слушание произведения (читает учитель и хорошо читающие дети), </w:t>
            </w:r>
            <w:r>
              <w:rPr>
                <w:i/>
                <w:sz w:val="24"/>
                <w:szCs w:val="24"/>
              </w:rPr>
              <w:t>высказывание</w:t>
            </w:r>
            <w:r>
              <w:rPr>
                <w:sz w:val="24"/>
                <w:szCs w:val="24"/>
              </w:rPr>
              <w:t xml:space="preserve"> впечатлений.</w:t>
            </w:r>
          </w:p>
          <w:p>
            <w:pPr>
              <w:pStyle w:val="Style16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чтение по частям, выполнение задания 1 в учебнике. Дополнить модель обложки (задание 1 в тетради).</w:t>
            </w:r>
          </w:p>
          <w:p>
            <w:pPr>
              <w:pStyle w:val="Style16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текстом: выделить части, найти описание </w:t>
            </w:r>
            <w:r>
              <w:rPr>
                <w:i/>
                <w:sz w:val="24"/>
                <w:szCs w:val="24"/>
              </w:rPr>
              <w:t>поче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ишины</w:t>
            </w:r>
            <w:r>
              <w:rPr>
                <w:sz w:val="24"/>
                <w:szCs w:val="24"/>
              </w:rPr>
              <w:t xml:space="preserve"> (вычитывание из текста), выполнение задания 2 в тетради, выделение сравнений.</w:t>
            </w:r>
          </w:p>
          <w:p>
            <w:pPr>
              <w:pStyle w:val="Style16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себя (задание 3 в тетради).</w:t>
            </w:r>
          </w:p>
          <w:p>
            <w:pPr>
              <w:pStyle w:val="Style16"/>
              <w:numPr>
                <w:ilvl w:val="0"/>
                <w:numId w:val="4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отрывок из рассказа наизусть по выбору (по алгоритму).</w:t>
            </w:r>
          </w:p>
        </w:tc>
      </w:tr>
      <w:tr>
        <w:trPr>
          <w:trHeight w:val="1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о природ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Трутнева «Когда это бывает?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произведения: слушание стихотворения, беседа по выявлению первичного восприятия.</w:t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указать фамилию автора, заголовок, определить жанр и тему).</w:t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текст произведения с иллюстрациями в учебной хрестоматии.</w:t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блюдать, анализировать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подводить</w:t>
            </w:r>
            <w:r>
              <w:rPr>
                <w:sz w:val="24"/>
                <w:szCs w:val="24"/>
              </w:rPr>
              <w:t xml:space="preserve"> под общий признак (понятие): чтение строк из стихотворения в учебной хрестоматии и определение предмета описа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«Книжной полкой»: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книги (фамилии авторов, заглавия и темы), рассматривать книги о природе по группам, читать выбранные произведения и презентовать книги (каждая группа).</w:t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фамилии авторов с произведениями, изученными в разделе: прочитать фамилии авторов, найти в разделе их произведения и прочитать одно из них.</w:t>
            </w:r>
          </w:p>
          <w:p>
            <w:pPr>
              <w:pStyle w:val="Style16"/>
              <w:numPr>
                <w:ilvl w:val="0"/>
                <w:numId w:val="62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в библиотеке книгу по изучаемой тем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ши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зьях –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т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дружбе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Мазнúн «Давайте дружить»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текст стихотворения: слушание произведения (читает учитель или хорошо читающие дети).</w:t>
            </w:r>
          </w:p>
          <w:p>
            <w:pPr>
              <w:pStyle w:val="Style16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чтение по строфам и строкам, работа над выразительностью чтения, выполнение заданий 1-2 в учебнике.</w:t>
            </w:r>
          </w:p>
          <w:p>
            <w:pPr>
              <w:pStyle w:val="Style16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точку зрения поэта, уметь аргументировать ответ на вопрос «К чему призывает поэт?».</w:t>
            </w:r>
          </w:p>
          <w:p>
            <w:pPr>
              <w:pStyle w:val="Style16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толерантное отношение ко всему живому на Земле (задания 1-2 в тетради).</w:t>
            </w:r>
          </w:p>
          <w:p>
            <w:pPr>
              <w:pStyle w:val="Style16"/>
              <w:numPr>
                <w:ilvl w:val="0"/>
                <w:numId w:val="58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 выразительно</w:t>
            </w:r>
            <w:r>
              <w:rPr>
                <w:sz w:val="24"/>
                <w:szCs w:val="24"/>
              </w:rPr>
              <w:t xml:space="preserve"> читать стихотворение (по алгоритму).</w:t>
            </w:r>
          </w:p>
        </w:tc>
      </w:tr>
      <w:tr>
        <w:trPr>
          <w:trHeight w:val="39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животных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екрасов «Дедушка Мазай и зайцы» (отрывок).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: слушание отрывка из стихотворения, беседа по выявлению первичного восприятия произведения.</w:t>
            </w:r>
          </w:p>
          <w:p>
            <w:pPr>
              <w:pStyle w:val="Style16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фамилия автора, заглавие, жанр и тем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9220</wp:posOffset>
                      </wp:positionV>
                      <wp:extent cx="914400" cy="12668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6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5pt;margin-top:8.6pt;width:71.95pt;height:9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77825</wp:posOffset>
                      </wp:positionV>
                      <wp:extent cx="314325" cy="361950"/>
                      <wp:effectExtent l="8255" t="12065" r="762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6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29.75pt;width:24.7pt;height:2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924560</wp:posOffset>
                      </wp:positionV>
                      <wp:extent cx="6858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72.8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6360</wp:posOffset>
                      </wp:positionV>
                      <wp:extent cx="343535" cy="1270"/>
                      <wp:effectExtent l="0" t="37465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6.8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фамилия ав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635</wp:posOffset>
                      </wp:positionV>
                      <wp:extent cx="704850" cy="27622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кра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1.75pt;mso-wrap-distance-left:9.05pt;mso-wrap-distance-right:9.05pt;mso-wrap-distance-top:0pt;mso-wrap-distance-bottom:0pt;margin-top:0.0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кра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88265</wp:posOffset>
                      </wp:positionV>
                      <wp:extent cx="343535" cy="1270"/>
                      <wp:effectExtent l="0" t="37465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6.95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стихотворение о животных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14935</wp:posOffset>
                      </wp:positionV>
                      <wp:extent cx="343535" cy="1270"/>
                      <wp:effectExtent l="0" t="37465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9.05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заголовок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ю в учебной хрестоматии со строками из стихотворения.</w:t>
            </w:r>
          </w:p>
          <w:p>
            <w:pPr>
              <w:pStyle w:val="Style16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увство толерантности: читать строки о добром отношении к животным в учебной хрестоматии.</w:t>
            </w:r>
          </w:p>
          <w:p>
            <w:pPr>
              <w:pStyle w:val="Style16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читать</w:t>
            </w:r>
            <w:r>
              <w:rPr>
                <w:sz w:val="24"/>
                <w:szCs w:val="24"/>
              </w:rPr>
              <w:t xml:space="preserve"> слова, предложения, загадку в учебной хрестоматии под рубрикой «Прочитай на зеленой плашке» и задания 1, 3, 4 в тетради.</w:t>
            </w:r>
          </w:p>
          <w:p>
            <w:pPr>
              <w:pStyle w:val="Style16"/>
              <w:numPr>
                <w:ilvl w:val="0"/>
                <w:numId w:val="1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свое отношение к произведению и его героям (задание 2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Коваль «Бабоч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ознакомительном (первичном) чтении по абзацам.</w:t>
            </w:r>
          </w:p>
          <w:p>
            <w:pPr>
              <w:pStyle w:val="Style16"/>
              <w:numPr>
                <w:ilvl w:val="0"/>
                <w:numId w:val="5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ое поведение автора-рассказчика к бабочке: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ответ на вопрос (Как автор относился к бабочке? Почему бабочка не улетала?).</w:t>
            </w:r>
          </w:p>
          <w:p>
            <w:pPr>
              <w:pStyle w:val="Style16"/>
              <w:numPr>
                <w:ilvl w:val="0"/>
                <w:numId w:val="5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рассказ, показывая отношения человека и бабочки.</w:t>
            </w:r>
          </w:p>
          <w:p>
            <w:pPr>
              <w:pStyle w:val="Style16"/>
              <w:numPr>
                <w:ilvl w:val="0"/>
                <w:numId w:val="5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>: найти ответ на вопросы 1-3 в учебнике.</w:t>
            </w:r>
          </w:p>
          <w:p>
            <w:pPr>
              <w:pStyle w:val="Style16"/>
              <w:numPr>
                <w:ilvl w:val="0"/>
                <w:numId w:val="56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итательскую зоркость: выполнение задания 1 в тетради (прочитать предложение в тетради, найти его в тексте произведения, вписать пропущенные слова и прочитать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амостоятельно с текстом загадки: прочитать, выполнить задание 1 в учебнике, указать точную информацию о предмете (отгадке).</w:t>
            </w:r>
          </w:p>
          <w:p>
            <w:pPr>
              <w:pStyle w:val="Style16"/>
              <w:numPr>
                <w:ilvl w:val="0"/>
                <w:numId w:val="39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жанр предложенного в тетради произведения (задание 2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Михалков «Листы и лягушки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полноценное читательское восприятие: первичное чтение сказки (читает учитель), ответы на вопросы 1-2 в учебнике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ие поступки героев (задание 3 в учебнике);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точку зрения (задание 2 в тетради)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: прочитать последнее предложение и сделать вывод «Почему аист съел лягушку?»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точную информацию о героях сказки: находить в тексте, выполнение задания 1 в тетради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ю к тексту с текстом и передавать при чтении свое отношение к героям сказки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задание 3 в тетради.</w:t>
            </w:r>
          </w:p>
          <w:p>
            <w:pPr>
              <w:pStyle w:val="Style16"/>
              <w:numPr>
                <w:ilvl w:val="0"/>
                <w:numId w:val="95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ценировать</w:t>
            </w:r>
            <w:r>
              <w:rPr>
                <w:sz w:val="24"/>
                <w:szCs w:val="24"/>
              </w:rPr>
              <w:t xml:space="preserve"> сказку по группам: выбрать роль (автор, аист, лягушка), научиться выразительно читать, презентация своей работы для одноклассников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9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самостоятельной работе с новым произведением: прочитать текст, выполнить задания к тексту.</w:t>
            </w:r>
          </w:p>
          <w:p>
            <w:pPr>
              <w:pStyle w:val="Style16"/>
              <w:numPr>
                <w:ilvl w:val="0"/>
                <w:numId w:val="89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вои произведения о лягушках по иллюстрации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Некрасов «Дедушка Мазай и зайцы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Чарушин «Томкины сн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полноценное восприятие: первичное чтение произведения под руководством учителя, выполнение заданий 1-2 в учебнике.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духовно-нравственный опыт: отношение ребят и автора к Томке (понять контекстную информацию).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Читать по ролям</w:t>
            </w:r>
            <w:r>
              <w:rPr>
                <w:sz w:val="24"/>
                <w:szCs w:val="24"/>
              </w:rPr>
              <w:t xml:space="preserve"> (автор, ребята и Томка) в группах: распределение ролей, тренировочное чтение, чтение каждой группы для класса.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4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е отношение к героям рассказа и щенку Томке: голосом при чтении, высказать суждение, выполнить задание 1 в тетради.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аргументированное высказывание о повадках собак: задание 3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Жуков «Нападение на зоопарк».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самостоятельно: ознакомительное чтение.</w:t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 xml:space="preserve"> структуру текста, стихотворные строки.</w:t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жанр. </w:t>
            </w:r>
            <w:r>
              <w:rPr>
                <w:i/>
                <w:sz w:val="24"/>
                <w:szCs w:val="24"/>
              </w:rPr>
              <w:t>Доказать</w:t>
            </w:r>
            <w:r>
              <w:rPr>
                <w:sz w:val="24"/>
                <w:szCs w:val="24"/>
              </w:rPr>
              <w:t>, что это скороговорка.</w:t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>скороговорку (задание 1 в учебнике).</w:t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нтерпретировать </w:t>
            </w:r>
            <w:r>
              <w:rPr>
                <w:sz w:val="24"/>
                <w:szCs w:val="24"/>
              </w:rPr>
              <w:t>историю (задание 2 в учебнике).</w:t>
            </w:r>
          </w:p>
          <w:p>
            <w:pPr>
              <w:pStyle w:val="Style16"/>
              <w:numPr>
                <w:ilvl w:val="0"/>
                <w:numId w:val="74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истории-комиксы с героями скороговорки. Работа в группах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ришвин «Ежи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самостоятельному ознакомительному чтению: работа в парах под наблюдением учителя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 xml:space="preserve"> вычитывать информацию о еже (задания 1-3 в учебнике)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самостоятельно)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(задание 4 в учебнике): прочитать каждый абзац, выделить ключевые слова и предложения, рассказать подробно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иллюстрацию в учебнике и в тетради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казать</w:t>
            </w:r>
            <w:r>
              <w:rPr>
                <w:sz w:val="24"/>
                <w:szCs w:val="24"/>
              </w:rPr>
              <w:t xml:space="preserve"> отношение к ежику: задание 1 в тетради.</w:t>
            </w:r>
          </w:p>
          <w:p>
            <w:pPr>
              <w:pStyle w:val="Style16"/>
              <w:numPr>
                <w:ilvl w:val="0"/>
                <w:numId w:val="28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с текстом загадки: прочитать, выполнить задание 2 в тетради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Могутин «Убежал»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приятие: слушание образцового чтения (читает учитель).</w:t>
            </w:r>
          </w:p>
          <w:p>
            <w:pPr>
              <w:pStyle w:val="Style16"/>
              <w:numPr>
                <w:ilvl w:val="0"/>
                <w:numId w:val="14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духовно-нравственное отношение к ежику: читать и выполнять задания 1-3 в учебнике и задание 1 в тетради.</w:t>
            </w:r>
          </w:p>
          <w:p>
            <w:pPr>
              <w:pStyle w:val="Style16"/>
              <w:numPr>
                <w:ilvl w:val="0"/>
                <w:numId w:val="14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читать выразительно по образцу, передавая настроение и чувства автора и ежика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.Заходер «Ежик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самостоятельно работать</w:t>
            </w:r>
            <w:r>
              <w:rPr>
                <w:sz w:val="24"/>
                <w:szCs w:val="24"/>
              </w:rPr>
              <w:t xml:space="preserve"> с произведением: прочитать фамилию автора и заголовок, а затем текст, определить жанр и тему.</w:t>
            </w:r>
          </w:p>
          <w:p>
            <w:pPr>
              <w:pStyle w:val="Style16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он и темп чтения (задание 2 в учебнике),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наки препинания (задание 2 в тетради).</w:t>
            </w:r>
          </w:p>
          <w:p>
            <w:pPr>
              <w:pStyle w:val="Style16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учивание </w:t>
            </w:r>
            <w:r>
              <w:rPr>
                <w:sz w:val="24"/>
                <w:szCs w:val="24"/>
              </w:rPr>
              <w:t>наизусть (по алгоритму).</w:t>
            </w:r>
          </w:p>
          <w:p>
            <w:pPr>
              <w:pStyle w:val="Style16"/>
              <w:numPr>
                <w:ilvl w:val="0"/>
                <w:numId w:val="4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разных авторов: задание 3 (заполнить таблицу)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ружбе животных и человека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ришвин «Норка и Жуль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самостоятельному</w:t>
            </w:r>
            <w:r>
              <w:rPr>
                <w:sz w:val="24"/>
                <w:szCs w:val="24"/>
              </w:rPr>
              <w:t xml:space="preserve"> ознакомительному чтению: прочитать с проговариванием (для себя) фамилию автора, заголовок, текст, рассмотреть иллюстрацию и подготовить ответы на 1 и 2 вопросы в учебнике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ть</w:t>
            </w:r>
            <w:r>
              <w:rPr>
                <w:sz w:val="24"/>
                <w:szCs w:val="24"/>
              </w:rPr>
              <w:t xml:space="preserve"> отношение человека к собакам: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точку зрения и </w:t>
            </w:r>
            <w:r>
              <w:rPr>
                <w:i/>
                <w:sz w:val="24"/>
                <w:szCs w:val="24"/>
              </w:rPr>
              <w:t>вычитывать</w:t>
            </w:r>
            <w:r>
              <w:rPr>
                <w:sz w:val="24"/>
                <w:szCs w:val="24"/>
              </w:rPr>
              <w:t xml:space="preserve"> контекстную информацию об отношениях героев рассказа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рассказа: </w:t>
            </w:r>
            <w:r>
              <w:rPr>
                <w:i/>
                <w:sz w:val="24"/>
                <w:szCs w:val="24"/>
              </w:rPr>
              <w:t>прочитать</w:t>
            </w:r>
            <w:r>
              <w:rPr>
                <w:sz w:val="24"/>
                <w:szCs w:val="24"/>
              </w:rPr>
              <w:t xml:space="preserve"> пословицу (задание 1 в тетради) и </w:t>
            </w:r>
            <w:r>
              <w:rPr>
                <w:i/>
                <w:sz w:val="24"/>
                <w:szCs w:val="24"/>
              </w:rPr>
              <w:t>соотнести</w:t>
            </w:r>
            <w:r>
              <w:rPr>
                <w:sz w:val="24"/>
                <w:szCs w:val="24"/>
              </w:rPr>
              <w:t xml:space="preserve"> ее с главной мыслью рассказа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 подробно (по алгоритму)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информацию об авторе (задание 2 в тетради)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самостоятельно загадку и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к тексту (задание 3 в тетради).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творческое задание: придумать историю о любимом животном (задание 4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Чаплирес «Муш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фольклора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народная песня «Котик»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полноценное читательское восприятие: слушание образцового чтения, беседа по выявлению первичного восприятия, выполнить задания 1 и 3 в учебнике.</w:t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тексте: находить повторы, описание котика (задание 1 в тетради).</w:t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описание котика в тексте и на иллюстрации.</w:t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к произведению.</w:t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характера в тетради (задание 2).</w:t>
            </w:r>
          </w:p>
          <w:p>
            <w:pPr>
              <w:pStyle w:val="Style16"/>
              <w:numPr>
                <w:ilvl w:val="0"/>
                <w:numId w:val="6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описание котика в песне и котика в творческой работе. Работа с таблицей (задание 3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и-нéсказки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.Шим «Глухар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текст сказки-нéсказки (особого жанра детской литературы) и выделять точную информацию о животных (задания 1-2 в тетради).</w:t>
            </w:r>
          </w:p>
          <w:p>
            <w:pPr>
              <w:pStyle w:val="Style16"/>
              <w:numPr>
                <w:ilvl w:val="0"/>
                <w:numId w:val="6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мысл выражения </w:t>
            </w:r>
            <w:r>
              <w:rPr>
                <w:i/>
                <w:sz w:val="24"/>
                <w:szCs w:val="24"/>
              </w:rPr>
              <w:t>«спета моя песенка»</w:t>
            </w:r>
            <w:r>
              <w:rPr>
                <w:sz w:val="24"/>
                <w:szCs w:val="24"/>
              </w:rPr>
              <w:t xml:space="preserve"> (задание 2 в тетради и задание 1 в учебнике).</w:t>
            </w:r>
          </w:p>
          <w:p>
            <w:pPr>
              <w:pStyle w:val="Style16"/>
              <w:numPr>
                <w:ilvl w:val="0"/>
                <w:numId w:val="6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 в парах:</w:t>
            </w:r>
            <w:r>
              <w:rPr>
                <w:sz w:val="24"/>
                <w:szCs w:val="24"/>
              </w:rPr>
              <w:t xml:space="preserve"> читать выразительно по ролям, показывая особенности каждого героя сказки-нéсказки.</w:t>
            </w:r>
          </w:p>
          <w:p>
            <w:pPr>
              <w:pStyle w:val="Style16"/>
              <w:numPr>
                <w:ilvl w:val="0"/>
                <w:numId w:val="66"/>
              </w:numPr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екст сказки и иллюстрацию к тексту: подходит ли иллюстрация, </w:t>
            </w:r>
            <w:r>
              <w:rPr>
                <w:i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диалог героев.</w:t>
            </w:r>
          </w:p>
          <w:p>
            <w:pPr>
              <w:pStyle w:val="Style16"/>
              <w:numPr>
                <w:ilvl w:val="0"/>
                <w:numId w:val="66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думать сказку-нéсказку</w:t>
            </w:r>
            <w:r>
              <w:rPr>
                <w:sz w:val="24"/>
                <w:szCs w:val="24"/>
              </w:rPr>
              <w:t xml:space="preserve"> по иллюстрации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Скребицкий «Самые быстрые крылья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: слушание чтения (читают дети по абзацам), выявление первичного восприятия текста (Что интересного узнали о стриже?).</w:t>
            </w:r>
          </w:p>
          <w:p>
            <w:pPr>
              <w:pStyle w:val="Style16"/>
              <w:numPr>
                <w:ilvl w:val="0"/>
                <w:numId w:val="3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чтение по абзацам, выполнение заданий к тексту (задания 1-2 в учебнике и задания 2-3 в тетради).</w:t>
            </w:r>
          </w:p>
          <w:p>
            <w:pPr>
              <w:pStyle w:val="Style16"/>
              <w:numPr>
                <w:ilvl w:val="0"/>
                <w:numId w:val="3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Работа по группам:</w:t>
            </w:r>
            <w:r>
              <w:rPr>
                <w:sz w:val="24"/>
                <w:szCs w:val="24"/>
              </w:rPr>
              <w:t xml:space="preserve"> чтение текста по ролям (задание 4 в учебнике).</w:t>
            </w:r>
          </w:p>
          <w:p>
            <w:pPr>
              <w:pStyle w:val="Style16"/>
              <w:numPr>
                <w:ilvl w:val="0"/>
                <w:numId w:val="3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по алгоритму).</w:t>
            </w:r>
          </w:p>
          <w:p>
            <w:pPr>
              <w:pStyle w:val="Style16"/>
              <w:numPr>
                <w:ilvl w:val="0"/>
                <w:numId w:val="35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еская работа </w:t>
            </w:r>
            <w:r>
              <w:rPr>
                <w:sz w:val="24"/>
                <w:szCs w:val="24"/>
              </w:rPr>
              <w:t>(минипроект): создание рассказа о стриже или ласточке с включением точной информации о стриже или ласточке (задание 5 в учебнике).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Доказывать</w:t>
            </w:r>
            <w:r>
              <w:rPr>
                <w:sz w:val="24"/>
                <w:szCs w:val="24"/>
              </w:rPr>
              <w:t xml:space="preserve"> знание изученных произведений: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оизведения,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отрывки с произведением (задание 1 в учебнике и тетради), называть героев изученных произведений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й выбор и </w:t>
            </w:r>
            <w:r>
              <w:rPr>
                <w:i/>
                <w:sz w:val="24"/>
                <w:szCs w:val="24"/>
              </w:rPr>
              <w:t>подтверждать</w:t>
            </w:r>
            <w:r>
              <w:rPr>
                <w:sz w:val="24"/>
                <w:szCs w:val="24"/>
              </w:rPr>
              <w:t xml:space="preserve"> чтением произведений (задание 3-4 в учебнике и тетради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произведения о животных (задание 2 в тетради) и соотносить модель с изученными произведениями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фамилии авторов с заголовками произведений, отрывки произведений с их названиями (задания 3-6 в тетради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Читать, пересказывать, интерпретировать</w:t>
            </w:r>
            <w:r>
              <w:rPr>
                <w:sz w:val="24"/>
                <w:szCs w:val="24"/>
              </w:rPr>
              <w:t xml:space="preserve"> изученные произведения (задания 3-6 в учебнике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учебнике (задания 6-7 в учебнике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Подводить</w:t>
            </w:r>
            <w:r>
              <w:rPr>
                <w:sz w:val="24"/>
                <w:szCs w:val="24"/>
              </w:rPr>
              <w:t xml:space="preserve"> под общее понятие (задание 7 в тетради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книгу и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бранное произведение в книге (задание 8 в учебнике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отрывок из произведения с названием произведения (фамилия автора, заголовок).</w:t>
            </w:r>
          </w:p>
          <w:p>
            <w:pPr>
              <w:pStyle w:val="Style16"/>
              <w:numPr>
                <w:ilvl w:val="0"/>
                <w:numId w:val="25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изученные произведения по теме (задание 10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мся уму-разу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и современных писателей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Пляцковский «Добрая лошад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полноценное читательское восприятие: первичное восприятие текста (читает учитель), беседа по выявлению первичного восприятия.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текст сказки: слушание (читает учитель), </w:t>
            </w:r>
            <w:r>
              <w:rPr>
                <w:i/>
                <w:sz w:val="24"/>
                <w:szCs w:val="24"/>
              </w:rPr>
              <w:t>выявление</w:t>
            </w:r>
            <w:r>
              <w:rPr>
                <w:sz w:val="24"/>
                <w:szCs w:val="24"/>
              </w:rPr>
              <w:t xml:space="preserve"> первичного восприятия текста (задание 1 в учебнике), </w:t>
            </w:r>
            <w:r>
              <w:rPr>
                <w:i/>
                <w:sz w:val="24"/>
                <w:szCs w:val="24"/>
              </w:rPr>
              <w:t>высказывания</w:t>
            </w:r>
            <w:r>
              <w:rPr>
                <w:sz w:val="24"/>
                <w:szCs w:val="24"/>
              </w:rPr>
              <w:t xml:space="preserve"> о своем первичном восприятии (Что понравилось? Что не понравилось? Почему?).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ние</w:t>
            </w:r>
            <w:r>
              <w:rPr>
                <w:sz w:val="24"/>
                <w:szCs w:val="24"/>
              </w:rPr>
              <w:t xml:space="preserve"> обложки: самостоятельное создание модели, самопроверка по готовому образцу с «ловушкой» (не точно указана тема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70</wp:posOffset>
                      </wp:positionV>
                      <wp:extent cx="925195" cy="109093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яц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ая лошад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85.9pt;mso-wrap-distance-left:9.05pt;mso-wrap-distance-right:9.05pt;mso-wrap-distance-top:0pt;mso-wrap-distance-bottom:0pt;margin-top:-0.1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яц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ая лошад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7785</wp:posOffset>
                      </wp:positionV>
                      <wp:extent cx="34925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5pt;margin-top:4.55pt;width:27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1125</wp:posOffset>
                      </wp:positionV>
                      <wp:extent cx="4191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8.75pt" to="143.1pt,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сказка о животных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на модели указана тема о детях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т.е. желтый цвет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 по группам.</w:t>
            </w:r>
            <w:r>
              <w:rPr>
                <w:sz w:val="24"/>
                <w:szCs w:val="24"/>
              </w:rPr>
              <w:t xml:space="preserve"> Чтение сказки по ролям: распределение ролей, тренировочное чтение группой, чтение каждой группой для одноклассников, оценка и самооценка качества чтения роли каждого героя (задание 1 в тетради)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 с текстом сказки:</w:t>
            </w:r>
            <w:r>
              <w:rPr>
                <w:sz w:val="24"/>
                <w:szCs w:val="24"/>
              </w:rPr>
              <w:t xml:space="preserve"> самостоятельное повторное чтение, выполнение заданий 2-4 в учебнике и задания 2 в тетрад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сказывание (интерпретация)</w:t>
            </w:r>
            <w:r>
              <w:rPr>
                <w:sz w:val="24"/>
                <w:szCs w:val="24"/>
              </w:rPr>
              <w:t xml:space="preserve"> сказки по иллюстрац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ое поведение героев: ответы на вопросы: Почему старая лошадь назвала героев сказки </w:t>
            </w:r>
            <w:r>
              <w:rPr>
                <w:i/>
                <w:sz w:val="24"/>
                <w:szCs w:val="24"/>
              </w:rPr>
              <w:t>хвастунами</w:t>
            </w:r>
            <w:r>
              <w:rPr>
                <w:sz w:val="24"/>
                <w:szCs w:val="24"/>
              </w:rPr>
              <w:t>? Кто из героев вызывает уважение? Почему?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уздин «Веселые рассказ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остное восприятие произведения:</w:t>
            </w:r>
            <w:r>
              <w:rPr>
                <w:sz w:val="24"/>
                <w:szCs w:val="24"/>
              </w:rPr>
              <w:t xml:space="preserve"> слушание (рассказывает учитель), беседа по выявлению первичного восприятия текста.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:</w:t>
            </w:r>
            <w:r>
              <w:rPr>
                <w:sz w:val="24"/>
                <w:szCs w:val="24"/>
              </w:rPr>
              <w:t xml:space="preserve"> дополнить модель обложки (задание 1 в тетради).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знаково-символическую модель содержания рассказа: повторное слушание каждой части, подбор заместителей и составление эскизно-модельного плана или блок-схем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1179830" cy="148780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720" cy="14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92.85pt;height:1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3500</wp:posOffset>
                      </wp:positionV>
                      <wp:extent cx="1187450" cy="1485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5pt;width:93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65405</wp:posOffset>
                      </wp:positionV>
                      <wp:extent cx="1122680" cy="148399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148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5.15pt;width:88.35pt;height:1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65405</wp:posOffset>
                      </wp:positionV>
                      <wp:extent cx="491490" cy="45529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65pt;margin-top:5.15pt;width:38.6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350</wp:posOffset>
                      </wp:positionV>
                      <wp:extent cx="416560" cy="45529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0.5pt;width:32.7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4445</wp:posOffset>
                      </wp:positionV>
                      <wp:extent cx="419100" cy="45529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35pt;margin-top:0.35pt;width:32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4445</wp:posOffset>
                      </wp:positionV>
                      <wp:extent cx="419100" cy="4572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35pt;margin-top:0.35pt;width:3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4300</wp:posOffset>
                      </wp:positionV>
                      <wp:extent cx="288290" cy="23749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635</wp:posOffset>
                      </wp:positionV>
                      <wp:extent cx="360680" cy="23558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pt;height:18.55pt;mso-wrap-distance-left:9.05pt;mso-wrap-distance-right:9.05pt;mso-wrap-distance-top:0pt;mso-wrap-distance-bottom:0pt;margin-top:0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14300</wp:posOffset>
                      </wp:positionV>
                      <wp:extent cx="288290" cy="237490"/>
                      <wp:effectExtent l="0" t="0" r="0" b="0"/>
                      <wp:wrapNone/>
                      <wp:docPr id="8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14300</wp:posOffset>
                      </wp:positionV>
                      <wp:extent cx="288290" cy="237490"/>
                      <wp:effectExtent l="0" t="0" r="0" b="0"/>
                      <wp:wrapNone/>
                      <wp:docPr id="8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9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11125</wp:posOffset>
                      </wp:positionV>
                      <wp:extent cx="419100" cy="4572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35pt;margin-top:8.75pt;width:3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11125</wp:posOffset>
                      </wp:positionV>
                      <wp:extent cx="419100" cy="45529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85pt;margin-top:8.75pt;width:32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1125</wp:posOffset>
                      </wp:positionV>
                      <wp:extent cx="139700" cy="228600"/>
                      <wp:effectExtent l="0" t="2540" r="444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8.75pt" to="38.8pt,2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9220</wp:posOffset>
                      </wp:positionV>
                      <wp:extent cx="139700" cy="228600"/>
                      <wp:effectExtent l="4445" t="254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8.6pt" to="71.6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5080</wp:posOffset>
                      </wp:positionV>
                      <wp:extent cx="69850" cy="114300"/>
                      <wp:effectExtent l="635" t="254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-0.4pt" to="154.1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-5080</wp:posOffset>
                      </wp:positionV>
                      <wp:extent cx="69850" cy="114300"/>
                      <wp:effectExtent l="4445" t="2540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-0.4pt" to="187.1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09220</wp:posOffset>
                      </wp:positionV>
                      <wp:extent cx="139700" cy="342900"/>
                      <wp:effectExtent l="4445" t="1905" r="698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8.6pt" to="269.6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109220</wp:posOffset>
                      </wp:positionV>
                      <wp:extent cx="139700" cy="342900"/>
                      <wp:effectExtent l="6985" t="1905" r="444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5pt,8.6pt" to="302.6pt,3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4465</wp:posOffset>
                      </wp:positionV>
                      <wp:extent cx="416560" cy="457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2.95pt;width:32.7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4465</wp:posOffset>
                      </wp:positionV>
                      <wp:extent cx="416560" cy="4572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55pt;margin-top:12.95pt;width:32.7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5720</wp:posOffset>
                      </wp:positionV>
                      <wp:extent cx="288290" cy="237490"/>
                      <wp:effectExtent l="0" t="0" r="0" b="0"/>
                      <wp:wrapNone/>
                      <wp:docPr id="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.6pt;mso-position-vertical-relative:text;margin-left:1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45720</wp:posOffset>
                      </wp:positionV>
                      <wp:extent cx="288290" cy="237490"/>
                      <wp:effectExtent l="0" t="0" r="0" b="0"/>
                      <wp:wrapNone/>
                      <wp:docPr id="9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.6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101600</wp:posOffset>
                      </wp:positionV>
                      <wp:extent cx="416560" cy="45910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15pt;margin-top:8pt;width:32.7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01600</wp:posOffset>
                      </wp:positionV>
                      <wp:extent cx="69850" cy="114300"/>
                      <wp:effectExtent l="0" t="0" r="444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8pt" to="159.6pt,1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01600</wp:posOffset>
                      </wp:positionV>
                      <wp:extent cx="69850" cy="114300"/>
                      <wp:effectExtent l="4445" t="635" r="635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8pt" to="181.6pt,1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9060</wp:posOffset>
                      </wp:positionV>
                      <wp:extent cx="216535" cy="195580"/>
                      <wp:effectExtent l="0" t="0" r="0" b="0"/>
                      <wp:wrapNone/>
                      <wp:docPr id="9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5.4pt;mso-wrap-distance-left:9.05pt;mso-wrap-distance-right:9.05pt;mso-wrap-distance-top:0pt;mso-wrap-distance-bottom:0pt;margin-top:7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99060</wp:posOffset>
                      </wp:positionV>
                      <wp:extent cx="288290" cy="237490"/>
                      <wp:effectExtent l="0" t="0" r="0" b="0"/>
                      <wp:wrapNone/>
                      <wp:docPr id="9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7.8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42545</wp:posOffset>
                      </wp:positionV>
                      <wp:extent cx="416560" cy="4572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35pt;margin-top:3.35pt;width:32.7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52400</wp:posOffset>
                      </wp:positionV>
                      <wp:extent cx="288290" cy="237490"/>
                      <wp:effectExtent l="0" t="0" r="0" b="0"/>
                      <wp:wrapNone/>
                      <wp:docPr id="10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12pt;mso-position-vertical-relative:text;margin-left:15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38100</wp:posOffset>
                      </wp:positionV>
                      <wp:extent cx="288290" cy="23749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8.7pt;mso-wrap-distance-left:9.05pt;mso-wrap-distance-right:9.05pt;mso-wrap-distance-top:0pt;mso-wrap-distance-bottom:0pt;margin-top:3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следний эпизод рассказа по учебной хрестоматии (на оранжевой плашке).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 читать</w:t>
            </w:r>
            <w:r>
              <w:rPr>
                <w:sz w:val="24"/>
                <w:szCs w:val="24"/>
              </w:rPr>
              <w:t xml:space="preserve"> слова и предложения (слабо читающих детей) в учебной хрестоматии (с. 67), рассматривать иллюстрацию.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>: точку зрения автора и свою точку зрения.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Транслировать</w:t>
            </w:r>
            <w:r>
              <w:rPr>
                <w:sz w:val="24"/>
                <w:szCs w:val="24"/>
              </w:rPr>
              <w:t xml:space="preserve"> (высказывать) духовно-нравственный опыт: отношения в семье, отношение к людям (соседям), отношение к животным.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уровень понимания содержания произведения: </w:t>
            </w:r>
            <w:r>
              <w:rPr>
                <w:i/>
                <w:sz w:val="24"/>
                <w:szCs w:val="24"/>
              </w:rPr>
              <w:t>создать</w:t>
            </w:r>
            <w:r>
              <w:rPr>
                <w:sz w:val="24"/>
                <w:szCs w:val="24"/>
              </w:rPr>
              <w:t xml:space="preserve"> модель обложки,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заголовок рассказа,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е 3 в тетради по литературному слушанию (стр. 31)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росто старушка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амостоятельно с рассказом: </w:t>
            </w: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алгоритмом действий (памятка «Самостоятельная работа с произведением»)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выразительно по ролям (работа в группах), </w:t>
            </w: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алгоритмом (памяткой «Прочитай выразительно»)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-этическое значение поведения мальчика (з. 3 в учебнике, з. 2 в тетради)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огащать</w:t>
            </w:r>
            <w:r>
              <w:rPr>
                <w:sz w:val="24"/>
                <w:szCs w:val="24"/>
              </w:rPr>
              <w:t xml:space="preserve"> словарь: подбирать близкие по значению слова (з. 1 в тетради)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е отношение к героям рассказа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главную мысль рассказа с пословицами (пословица в учебнике, з. 3, 4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Осеева «Кто хозяин?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слушать и слышать</w:t>
            </w:r>
            <w:r>
              <w:rPr>
                <w:sz w:val="24"/>
                <w:szCs w:val="24"/>
              </w:rPr>
              <w:t xml:space="preserve"> произведение: первичное восприятие произведения (читает учитель), выявление первичного восприятия произведения (О ком и о чем рассказывается в произведении? Почему Ваня промолчал? И т.д.)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амостоятельно моделировать</w:t>
            </w:r>
            <w:r>
              <w:rPr>
                <w:sz w:val="24"/>
                <w:szCs w:val="24"/>
              </w:rPr>
              <w:t xml:space="preserve"> обложку: жанр, тема, фамилия автора, заголовок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9855</wp:posOffset>
                      </wp:positionV>
                      <wp:extent cx="975360" cy="114109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.65pt;width:76.75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4450</wp:posOffset>
                      </wp:positionV>
                      <wp:extent cx="707390" cy="23558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ее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pt;height:18.55pt;mso-wrap-distance-left:9.05pt;mso-wrap-distance-right:9.05pt;mso-wrap-distance-top:0pt;mso-wrap-distance-bottom:0pt;margin-top:3.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е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6830</wp:posOffset>
                      </wp:positionV>
                      <wp:extent cx="707390" cy="235585"/>
                      <wp:effectExtent l="0" t="0" r="0" b="0"/>
                      <wp:wrapNone/>
                      <wp:docPr id="1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pt;height:18.55pt;mso-wrap-distance-left:9.05pt;mso-wrap-distance-right:9.05pt;mso-wrap-distance-top:0pt;mso-wrap-distance-bottom:0pt;margin-top:2.9pt;mso-position-vertical-relative:text;margin-left:9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210</wp:posOffset>
                      </wp:positionV>
                      <wp:extent cx="847090" cy="235585"/>
                      <wp:effectExtent l="0" t="0" r="0" b="0"/>
                      <wp:wrapNone/>
                      <wp:docPr id="10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хозяин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8.55pt;mso-wrap-distance-left:9.05pt;mso-wrap-distance-right:9.05pt;mso-wrap-distance-top:0pt;mso-wrap-distance-bottom:0pt;margin-top:2.3pt;mso-position-vertical-relative:text;margin-left:9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о хозяин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по образцу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ю модель с готовой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читать по частям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под руководством учителя (задание 1, 2, 3 в учебнике и з. 2 в тетради)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истеме личностных отношений героев произведения (задания 2, 3 в учебнике и задания 1, 2 в тетради)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ое поведение мальчиков и хозяина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основными видами пересказа (подробный, краткий, творческий): выбирать вид пересказа, используя алгоритм (памятки)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диалог (разговор) героев произведений.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рассказа и</w:t>
            </w:r>
            <w:r>
              <w:rPr>
                <w:i/>
                <w:sz w:val="24"/>
                <w:szCs w:val="24"/>
              </w:rPr>
              <w:t xml:space="preserve"> уметь мотивировать</w:t>
            </w:r>
            <w:r>
              <w:rPr>
                <w:sz w:val="24"/>
                <w:szCs w:val="24"/>
              </w:rPr>
              <w:t xml:space="preserve"> свое мнение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явкин «Про то, для кого Вовка учится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текста произведения: аудирование произведения (читает учитель), ответы на вопросы по выявлению первичного восприятия.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выполнение заданий 1, 2 в учебнике, чтение диалога героев; задания 1,2 в тетради.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главную мысль: задание 4 в учебнике; объяснение смысла пословицы в учебнике.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поведение героя (з. 3 в учебнике, з. 2 в тетради).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тексте произведения: задание 3 в тетради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Самое страшное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воспринимать</w:t>
            </w:r>
            <w:r>
              <w:rPr>
                <w:sz w:val="24"/>
                <w:szCs w:val="24"/>
              </w:rPr>
              <w:t xml:space="preserve"> текст произведения, читая самостоятельно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к рассказу: определить жанр и тему, указать фамилию автора и заголовок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: задание 3 в учебнике, задание 1 в тетради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е отношение к герою: задание 2 в тетради,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ысказывание (мини-монолог) о герое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наизусть отрывок из прозаического произведения (задание 5 в учебнике), пользуясь памяткой 2 «Выучи наизусть»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токов «Кто кого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приятие: аудирование юмористического стихотворения С.Востокова.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юмористический смысл произведения (задание 1 в учебнике).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: задание 2 в учебнике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Бутман «Трус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ервичном ознакомительном чтении.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определять жанр и тему, указывать фамилию автора и заголовок.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кстом произведения: отвечать на вопросы по структуре текст (Как начинается рассказ? В каких произведениях встречается такое начало?  Сколько абзацев в тексте?). Задание 1 в тетради.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по абзацам и выполнять задания в учебнике: задания 1-3.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поступков героев: задание 2 в тетради, оценка поведения мальчиков (задание 3 в тетради).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определять </w:t>
            </w:r>
            <w:r>
              <w:rPr>
                <w:i/>
                <w:sz w:val="24"/>
                <w:szCs w:val="24"/>
              </w:rPr>
              <w:t>главную</w:t>
            </w:r>
            <w:r>
              <w:rPr>
                <w:sz w:val="24"/>
                <w:szCs w:val="24"/>
              </w:rPr>
              <w:t xml:space="preserve"> мысль (задание 4 в тетради)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льина «Чик-чик ножницами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 (аудировать)</w:t>
            </w:r>
            <w:r>
              <w:rPr>
                <w:sz w:val="24"/>
                <w:szCs w:val="24"/>
              </w:rPr>
              <w:t xml:space="preserve"> произведение (читает учитель)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вопросы и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полным ответом (О ком рассказывается в произведении? Что понравилось? Что не понравилось? Почему?)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с опорой на произведение в учебной хрестоматии: найти, прочитать и указать на модели фамилию автора и заголовок; определить жанр и тему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диалог героев по учебной хрестоматии (на оранжевой плашке). Работа в парах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с опорой на ударный слог слова и предложения на зеленой плашке (группа слабо читающих детей)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главную мысль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дтвердить</w:t>
            </w:r>
            <w:r>
              <w:rPr>
                <w:sz w:val="24"/>
                <w:szCs w:val="24"/>
              </w:rPr>
              <w:t xml:space="preserve"> пословицей из текста произведения </w:t>
            </w:r>
            <w:r>
              <w:rPr>
                <w:i/>
                <w:sz w:val="24"/>
                <w:szCs w:val="24"/>
              </w:rPr>
              <w:t>«Где нет терпения, нет и умения»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тетради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жанровые произведения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Бумажный змей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текст произведения: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произведение (читает учитель), </w:t>
            </w: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уровень эмоционального восприятия произведения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фамилию автора и заголовок,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иллюстрацией, читать по абзацам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правильном чтении текста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пражнения в тетради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рассказа: прочитать последний абзац, ответить на вопрос «Чему еще не научились мальчики?»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ю с текстом произведения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кратко пересказывать произведение, используя алгоритм (памятку 4).</w:t>
            </w:r>
          </w:p>
        </w:tc>
      </w:tr>
      <w:tr>
        <w:trPr>
          <w:trHeight w:val="523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Берестов «Сережа и гвозди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удировать</w:t>
            </w:r>
            <w:r>
              <w:rPr>
                <w:sz w:val="24"/>
                <w:szCs w:val="24"/>
              </w:rPr>
              <w:t xml:space="preserve"> стихотворение, </w:t>
            </w: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эмоциональную реакцию на произведение и понимание содержания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заголовок и содержание стихотворения, иллюстрацию и текст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одель обложки (фамилия автора и заголовок, жанр и тема)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настроение героя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он и темп чтения под руководством учителя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выразительно, овладевая алгоритмом действий (памятка 1 «Прочитай выразительно»)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произведения Е.Пермяка «Бумажный змей» и В.Берестова «Сережа и гвозди» (составить таблицу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амилия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автор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головок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Жанр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 и повторение по разделу (блоку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о детях и для детей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книгами: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авильно (фамилия автора, заголовок), кратко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очитанные книги, </w:t>
            </w:r>
            <w:r>
              <w:rPr>
                <w:i/>
                <w:sz w:val="24"/>
                <w:szCs w:val="24"/>
              </w:rPr>
              <w:t>группировать (классифицировать)</w:t>
            </w:r>
            <w:r>
              <w:rPr>
                <w:sz w:val="24"/>
                <w:szCs w:val="24"/>
              </w:rPr>
              <w:t xml:space="preserve"> по темам, жанрам, авторской принадлежност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героев изученных произведений, </w:t>
            </w:r>
            <w:r>
              <w:rPr>
                <w:i/>
                <w:sz w:val="24"/>
                <w:szCs w:val="24"/>
              </w:rPr>
              <w:t>подтверждать</w:t>
            </w:r>
            <w:r>
              <w:rPr>
                <w:sz w:val="24"/>
                <w:szCs w:val="24"/>
              </w:rPr>
              <w:t xml:space="preserve"> ответы словами из текстов произведений. Самопроверка: </w:t>
            </w:r>
            <w:r>
              <w:rPr>
                <w:i/>
                <w:sz w:val="24"/>
                <w:szCs w:val="24"/>
              </w:rPr>
              <w:t>заполнить</w:t>
            </w:r>
            <w:r>
              <w:rPr>
                <w:sz w:val="24"/>
                <w:szCs w:val="24"/>
              </w:rPr>
              <w:t xml:space="preserve"> схему и </w:t>
            </w:r>
            <w:r>
              <w:rPr>
                <w:i/>
                <w:sz w:val="24"/>
                <w:szCs w:val="24"/>
              </w:rPr>
              <w:t>подтвердить</w:t>
            </w:r>
            <w:r>
              <w:rPr>
                <w:sz w:val="24"/>
                <w:szCs w:val="24"/>
              </w:rPr>
              <w:t xml:space="preserve"> свои ответы знанием изученных произведений Е.А.Пермяка, пользуясь учебником и учебной хрестоматией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сказ о герое, используя памятку 6 «Расскажи о герое»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Читаем сказки, пословицы, считал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дружбе и доброт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ляцковский «Урок дружб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вичное</w:t>
            </w:r>
            <w:r>
              <w:rPr>
                <w:sz w:val="24"/>
                <w:szCs w:val="24"/>
              </w:rPr>
              <w:t xml:space="preserve"> чтение сказки.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целостное восприятие текста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чтение учителя или хорошо читающих одноклассников.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мысл заголовка (задание 1 в учебнике)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текст произведения по абзацам,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ю с текстом произведения и читать выбранный отрывок. </w:t>
            </w: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выразительном чтении диалога героев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(задание 4 в учебнике и задание 3 в тетради). </w:t>
            </w: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нравственно-этические поступки героев (задание 3 в учебнике, задание 2 в тетради)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героях по алгоритму (памятка 6 «Расскажи о герое»)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мысл пословицы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рлов «Как Малышу нашли маму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 в группах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ься слушать</w:t>
            </w:r>
            <w:r>
              <w:rPr>
                <w:sz w:val="24"/>
                <w:szCs w:val="24"/>
              </w:rPr>
              <w:t xml:space="preserve"> чтение одноклассников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в учебнике, </w:t>
            </w: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ответы одноклассников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самостоятельно</w:t>
            </w:r>
            <w:r>
              <w:rPr>
                <w:i/>
                <w:sz w:val="24"/>
                <w:szCs w:val="24"/>
              </w:rPr>
              <w:t xml:space="preserve"> работать</w:t>
            </w:r>
            <w:r>
              <w:rPr>
                <w:sz w:val="24"/>
                <w:szCs w:val="24"/>
              </w:rPr>
              <w:t xml:space="preserve"> с тетрадью: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задания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тветы в тексте учебника, </w:t>
            </w:r>
            <w:r>
              <w:rPr>
                <w:i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выражать свое отношение к героям произведения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погружаться</w:t>
            </w:r>
            <w:r>
              <w:rPr>
                <w:sz w:val="24"/>
                <w:szCs w:val="24"/>
              </w:rPr>
              <w:t xml:space="preserve"> в текст произведения (задания 2, 3 в тетради), работая в парах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дл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ременная сказ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Усачева «Грамотная мыш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 (аудировать)</w:t>
            </w:r>
            <w:r>
              <w:rPr>
                <w:sz w:val="24"/>
                <w:szCs w:val="24"/>
              </w:rPr>
              <w:t xml:space="preserve"> сказку, </w:t>
            </w: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на первичное восприятие произведения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</w:t>
            </w:r>
            <w:r>
              <w:rPr>
                <w:i/>
                <w:sz w:val="24"/>
                <w:szCs w:val="24"/>
              </w:rPr>
              <w:t>указывать</w:t>
            </w:r>
            <w:r>
              <w:rPr>
                <w:sz w:val="24"/>
                <w:szCs w:val="24"/>
              </w:rPr>
              <w:t xml:space="preserve"> фамилию автора и заголовок произведения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,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отношение мышки к окружающим до встречи с Васькой и после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поступка кошки Нюры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е (задание 4 в учебнике): распределение ролей (сочинители, оформители, писари)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амостоятельно в тетради: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задание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твет и</w:t>
            </w:r>
            <w:r>
              <w:rPr>
                <w:i/>
                <w:sz w:val="24"/>
                <w:szCs w:val="24"/>
              </w:rPr>
              <w:t xml:space="preserve"> выделять</w:t>
            </w:r>
            <w:r>
              <w:rPr>
                <w:sz w:val="24"/>
                <w:szCs w:val="24"/>
              </w:rPr>
              <w:t xml:space="preserve"> его (задания 1, 2)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модель (задание 3), пользуясь алгоритмом действий и памяткой в рабочей тетради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ая считал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снов «В лесной библиотеке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малые жанры фольклорных и литературных произведений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считалку выразительно, соблюдая ритм, выделяя рифмующиеся слова и слова с повторяющимися звуками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 в группах:</w:t>
            </w:r>
            <w:r>
              <w:rPr>
                <w:sz w:val="24"/>
                <w:szCs w:val="24"/>
              </w:rPr>
              <w:t xml:space="preserve"> счет по очереди, читая наизусть текст считалки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проверка: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е в тетради и </w:t>
            </w:r>
            <w:r>
              <w:rPr>
                <w:i/>
                <w:sz w:val="24"/>
                <w:szCs w:val="24"/>
              </w:rPr>
              <w:t>проверить</w:t>
            </w:r>
            <w:r>
              <w:rPr>
                <w:sz w:val="24"/>
                <w:szCs w:val="24"/>
              </w:rPr>
              <w:t xml:space="preserve"> по готовому образцу.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ошибки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и зарубежных писате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«Стойкий оловянный солдати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восприятие художественного произведения: </w:t>
            </w:r>
            <w:r>
              <w:rPr>
                <w:i/>
                <w:sz w:val="24"/>
                <w:szCs w:val="24"/>
              </w:rPr>
              <w:t>аудировать</w:t>
            </w:r>
            <w:r>
              <w:rPr>
                <w:sz w:val="24"/>
                <w:szCs w:val="24"/>
              </w:rPr>
              <w:t xml:space="preserve"> (текст читает учитель)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по выявлению первичного восприятия.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под руководством учителя.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слух первый абзац сказки (на оранжевой плашке), </w:t>
            </w:r>
            <w:r>
              <w:rPr>
                <w:i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ллюстрации и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соответствующие им отрывки (читает учитель).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предложения из сказки (на зеленой плашке) и в тетради задание 2.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тетради: самостоятельно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е 1 к тексту, объяснять значение слов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ые (авторские) сказки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Цыпленок и Утено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сказку-диалог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построением текста сказки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по содержанию, по уточнению представлений о героях (задания 1, 2 в учебнике)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</w:t>
            </w:r>
            <w:r>
              <w:rPr>
                <w:sz w:val="24"/>
                <w:szCs w:val="24"/>
              </w:rPr>
              <w:t xml:space="preserve"> выразительно по группам из 3-ех человек (задание 3 в учебнике), пользуясь памяткой 3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точнять</w:t>
            </w:r>
            <w:r>
              <w:rPr>
                <w:sz w:val="24"/>
                <w:szCs w:val="24"/>
              </w:rPr>
              <w:t xml:space="preserve"> представления о героях (задания 1, 2 в тетради)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о героях сказки под руководством учителя, пользуясь алгоритмом (памяткой 6 «Расскажи о герое»)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а «Сказка о том, то надо дарит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е </w:t>
            </w:r>
            <w:r>
              <w:rPr>
                <w:i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 сказки (читает учитель).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мысловое</w:t>
            </w:r>
            <w:r>
              <w:rPr>
                <w:sz w:val="24"/>
                <w:szCs w:val="24"/>
              </w:rPr>
              <w:t xml:space="preserve"> (изучающее чтение): читать сказку по смысловым частям, </w:t>
            </w:r>
            <w:r>
              <w:rPr>
                <w:i/>
                <w:sz w:val="24"/>
                <w:szCs w:val="24"/>
              </w:rPr>
              <w:t>перечит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тветы на вопросы по уточнению понимания содержания.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ю с эпизодом из сказки: </w:t>
            </w:r>
            <w:r>
              <w:rPr>
                <w:i/>
                <w:sz w:val="24"/>
                <w:szCs w:val="24"/>
              </w:rPr>
              <w:t>находить, читать, объяснять.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поступков героев: поведение Ойки и ее друзей.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: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я 2 и 3 в тетради; </w:t>
            </w:r>
            <w:r>
              <w:rPr>
                <w:i/>
                <w:sz w:val="24"/>
                <w:szCs w:val="24"/>
              </w:rPr>
              <w:t>высказать</w:t>
            </w:r>
            <w:r>
              <w:rPr>
                <w:sz w:val="24"/>
                <w:szCs w:val="24"/>
              </w:rPr>
              <w:t xml:space="preserve"> свое мнение и </w:t>
            </w:r>
            <w:r>
              <w:rPr>
                <w:i/>
                <w:sz w:val="24"/>
                <w:szCs w:val="24"/>
              </w:rPr>
              <w:t>объяснить</w:t>
            </w:r>
            <w:r>
              <w:rPr>
                <w:sz w:val="24"/>
                <w:szCs w:val="24"/>
              </w:rPr>
              <w:t xml:space="preserve"> смысл пословицы (задание 3 в тетради).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: </w:t>
            </w:r>
            <w:r>
              <w:rPr>
                <w:i/>
                <w:sz w:val="24"/>
                <w:szCs w:val="24"/>
              </w:rPr>
              <w:t xml:space="preserve">делить </w:t>
            </w:r>
            <w:r>
              <w:rPr>
                <w:sz w:val="24"/>
                <w:szCs w:val="24"/>
              </w:rPr>
              <w:t xml:space="preserve">на части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 частям, </w:t>
            </w:r>
            <w:r>
              <w:rPr>
                <w:i/>
                <w:sz w:val="24"/>
                <w:szCs w:val="24"/>
              </w:rPr>
              <w:t>озаглавить</w:t>
            </w:r>
            <w:r>
              <w:rPr>
                <w:sz w:val="24"/>
                <w:szCs w:val="24"/>
              </w:rPr>
              <w:t xml:space="preserve"> каждую часть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и зарубежных писате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ссет «Дракон Комодо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удировать</w:t>
            </w:r>
            <w:r>
              <w:rPr>
                <w:sz w:val="24"/>
                <w:szCs w:val="24"/>
              </w:rPr>
              <w:t xml:space="preserve"> (слушать) сказку (читают учащиеся по частям).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86995</wp:posOffset>
                      </wp:positionV>
                      <wp:extent cx="1065530" cy="1378585"/>
                      <wp:effectExtent l="0" t="0" r="0" b="0"/>
                      <wp:wrapNone/>
                      <wp:docPr id="10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Бисс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кон Комод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108.55pt;mso-wrap-distance-left:9.05pt;mso-wrap-distance-right:9.05pt;mso-wrap-distance-top:0pt;mso-wrap-distance-bottom:0pt;margin-top:6.85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Бисс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акон Комод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81915</wp:posOffset>
                      </wp:positionV>
                      <wp:extent cx="565150" cy="5715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6.45pt;width:44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510</wp:posOffset>
                      </wp:positionV>
                      <wp:extent cx="434340" cy="239395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ел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8.85pt;mso-wrap-distance-left:9.05pt;mso-wrap-distance-right:9.05pt;mso-wrap-distance-top:0pt;mso-wrap-distance-bottom:0pt;margin-top:1.3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готовому образцу.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чтении сказки по частям, </w:t>
            </w:r>
            <w:r>
              <w:rPr>
                <w:i/>
                <w:sz w:val="24"/>
                <w:szCs w:val="24"/>
              </w:rPr>
              <w:t>озаглавливать</w:t>
            </w:r>
            <w:r>
              <w:rPr>
                <w:sz w:val="24"/>
                <w:szCs w:val="24"/>
              </w:rPr>
              <w:t xml:space="preserve"> части.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сказки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к тексту произведения.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контекстное значение слов и выражений.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поведения героев сказки,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толерантное отношение ко всем, кто живет рядом.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нформацию (слова и выражения), подтверждающую национальные особенности сказки (задание 1 в тетради)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Терешечк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сказку (читает учитель)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тетради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чтении отдельных частей сказки и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чтение учителя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и и отдельные эпизоды сказки, </w:t>
            </w:r>
            <w:r>
              <w:rPr>
                <w:i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содержание отрывков, соответствующих иллюстрациям в учебной хрестоматии и задание 2 в тетради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 группам (отрывки на зеленых и оранжевых плашках)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есенки: задание 1 в тетради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</w:rPr>
              <w:t xml:space="preserve"> рассказ о Терешечке: выполнить задание 3 в тетради, </w:t>
            </w:r>
            <w:r>
              <w:rPr>
                <w:i/>
                <w:sz w:val="24"/>
                <w:szCs w:val="24"/>
              </w:rPr>
              <w:t>составить</w:t>
            </w:r>
            <w:r>
              <w:rPr>
                <w:sz w:val="24"/>
                <w:szCs w:val="24"/>
              </w:rPr>
              <w:t xml:space="preserve"> рассказ по алгоритму (памятка 6)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 по тем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е 1 в учебнике: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произведения о детях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Style16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схему (задание 2 в учебнике), </w:t>
            </w: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роизведения по авторской принадлежности и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х вслух.</w:t>
            </w:r>
          </w:p>
          <w:p>
            <w:pPr>
              <w:pStyle w:val="Style16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 (задания 3-5 в учебнике)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ших друзьях – живот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жанровые произведения о животны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Барто «Жу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итательское восприятие стихотворного текста: </w:t>
            </w:r>
            <w:r>
              <w:rPr>
                <w:i/>
                <w:sz w:val="24"/>
                <w:szCs w:val="24"/>
              </w:rPr>
              <w:t>аудировать</w:t>
            </w:r>
            <w:r>
              <w:rPr>
                <w:sz w:val="24"/>
                <w:szCs w:val="24"/>
              </w:rPr>
              <w:t xml:space="preserve"> (слушать) чтение учителя.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самостоятельно: знаково-символическая замена фамилии автора, заголовка, темы и жанра.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зданную модель с готовым образцом.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точную информацию о </w:t>
            </w:r>
            <w:r>
              <w:rPr>
                <w:i/>
                <w:sz w:val="24"/>
                <w:szCs w:val="24"/>
              </w:rPr>
              <w:t>жуке</w:t>
            </w:r>
            <w:r>
              <w:rPr>
                <w:sz w:val="24"/>
                <w:szCs w:val="24"/>
              </w:rPr>
              <w:t xml:space="preserve"> и скрытую о девочке (задание 1 в учебнике, задания 1, 3 в тетради).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выразительно читать, пользуясь памяткой 1 «Учись читать выразительно».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информацией об авторе стихотворения в учебнике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Сладков «На одном бревне»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итательское восприятие: самостоятельно читать сказку или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чтение одноклассников и </w:t>
            </w: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по текст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по выявлению первичного восприятия произвед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одель, пользуясь учебником,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заместителе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: читать фамилию автора, заголовок, текст по абзацам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(задания 1-3 в учебнике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и </w:t>
            </w: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словицу к произведению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героев сказки: задание 3 в учебнике, задания 1-2 в тетради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овицы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словицы и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1, 2 в учебнике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сская народная сказка </w:t>
            </w:r>
            <w:r>
              <w:rPr>
                <w:sz w:val="24"/>
                <w:szCs w:val="24"/>
              </w:rPr>
              <w:t>«Лисичка-сестричка и Серый Волк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сказку (читает учитель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жанр, тема, авторская принадлежность, заголовок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торно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сказку и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текст с иллюстрациями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 читать:</w:t>
            </w:r>
            <w:r>
              <w:rPr>
                <w:sz w:val="24"/>
                <w:szCs w:val="24"/>
              </w:rPr>
              <w:t xml:space="preserve"> слова и пословицы (на зеленой плашке), последний эпизод (на оранжевой плашке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эпизод к иллюстрации в тетради (задание 1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ах: читать диалог Волка и Лисы (задание 2 в тетради)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русскую народную сказку «Лисичка-сестричка и Серый Волк» с литературной (авторской) сказкой Н.Сладкова «На одном бревне». </w:t>
            </w:r>
            <w:r>
              <w:rPr>
                <w:i/>
                <w:sz w:val="24"/>
                <w:szCs w:val="24"/>
              </w:rPr>
              <w:t>Составить</w:t>
            </w:r>
            <w:r>
              <w:rPr/>
              <w:t xml:space="preserve"> таблицу.</w:t>
            </w:r>
          </w:p>
          <w:tbl>
            <w:tblPr>
              <w:tblW w:w="6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Авторская принадле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головок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м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авная мысль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Русская народная сказк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сичка-сестричка и Серый Волк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 животных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Хитрость Лисы и доверчивость Волка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ладков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одном бревне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 животных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</w:rPr>
                    <w:t>О мирной жизни с соседями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Е.И.Чарушина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Чарушин «Как Никита играл в доктор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полноценное восприятие: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первичное чтение одноклассников и </w:t>
            </w: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по тексту.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отношение мальчика к животным: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е 1 в учебнике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точку зрения.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тбирать</w:t>
            </w:r>
            <w:r>
              <w:rPr>
                <w:sz w:val="24"/>
                <w:szCs w:val="24"/>
              </w:rPr>
              <w:t xml:space="preserve"> информацию о труде доктора и медицинских инструментах (задание 2 в тетради).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огащать </w:t>
            </w:r>
            <w:r>
              <w:rPr>
                <w:sz w:val="24"/>
                <w:szCs w:val="24"/>
              </w:rPr>
              <w:t>словарь (задание 3 в тетради).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точнять</w:t>
            </w:r>
            <w:r>
              <w:rPr>
                <w:sz w:val="24"/>
                <w:szCs w:val="24"/>
              </w:rPr>
              <w:t xml:space="preserve"> сведения об авторе (задание 1 в тетради): </w:t>
            </w:r>
            <w:r>
              <w:rPr>
                <w:i/>
                <w:sz w:val="24"/>
                <w:szCs w:val="24"/>
              </w:rPr>
              <w:t>искать</w:t>
            </w:r>
            <w:r>
              <w:rPr>
                <w:sz w:val="24"/>
                <w:szCs w:val="24"/>
              </w:rPr>
              <w:t xml:space="preserve"> справку об авторе и </w:t>
            </w: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в тетрадь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Чарушин «Томка и корова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произведение (читают учащиеся), а класс следит по тексту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к рассказу Е.Чарушина «Томка и корова»,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 моделью к рассказу Е.Чарушина «Как Никита играл в доктора»: </w:t>
            </w:r>
            <w:r>
              <w:rPr>
                <w:i/>
                <w:sz w:val="24"/>
                <w:szCs w:val="24"/>
              </w:rPr>
              <w:t>выделить</w:t>
            </w:r>
            <w:r>
              <w:rPr>
                <w:sz w:val="24"/>
                <w:szCs w:val="24"/>
              </w:rPr>
              <w:t xml:space="preserve"> общее (фамилия автора, жанр) и различия (заголовки и тема, т.к. первый </w:t>
            </w:r>
            <w:r>
              <w:rPr>
                <w:i/>
                <w:sz w:val="24"/>
                <w:szCs w:val="24"/>
              </w:rPr>
              <w:t>о животных</w:t>
            </w:r>
            <w:r>
              <w:rPr>
                <w:sz w:val="24"/>
                <w:szCs w:val="24"/>
              </w:rPr>
              <w:t xml:space="preserve">, а второй – </w:t>
            </w:r>
            <w:r>
              <w:rPr>
                <w:i/>
                <w:sz w:val="24"/>
                <w:szCs w:val="24"/>
              </w:rPr>
              <w:t>о детях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произведением: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 частям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1-3 в учебнике и 1-2 в тетради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читательский опыт: </w:t>
            </w:r>
            <w:r>
              <w:rPr>
                <w:i/>
                <w:sz w:val="24"/>
                <w:szCs w:val="24"/>
              </w:rPr>
              <w:t>вспомнить</w:t>
            </w:r>
            <w:r>
              <w:rPr>
                <w:sz w:val="24"/>
                <w:szCs w:val="24"/>
              </w:rPr>
              <w:t xml:space="preserve"> произведения Е.И.Чарушина (задание 4 в учебнике)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 с «Загадкой»: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творческое задание 2 в учебнике для сильных учащихся, а задание 3 в тетради для слабо подготовленных первоклассников.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больших и маленьких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Скребицкий «Мат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(аудировать) рассказ (читает учитель)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главную мысль рассказа (бережное отношение к матери с детьми).</w:t>
            </w:r>
          </w:p>
          <w:p>
            <w:pPr>
              <w:pStyle w:val="Style16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и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заголовок «Мать».</w:t>
            </w:r>
          </w:p>
          <w:p>
            <w:pPr>
              <w:pStyle w:val="Style16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произведением: повторно слушать (читает учитель) и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следний эпизод самостоятельно.</w:t>
            </w:r>
          </w:p>
          <w:p>
            <w:pPr>
              <w:pStyle w:val="Style16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модель (задание 1 в тетради).</w:t>
            </w:r>
          </w:p>
          <w:p>
            <w:pPr>
              <w:pStyle w:val="Style16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чтении по группам (2, 4 в тетради), слова и предложения на зеленой плашке и последний эпизод на оранжевой плашке в учебной хрестоматии.</w:t>
            </w:r>
          </w:p>
        </w:tc>
      </w:tr>
      <w:tr>
        <w:trPr>
          <w:trHeight w:val="374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Берестов «Выводок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i/>
                <w:sz w:val="24"/>
                <w:szCs w:val="24"/>
              </w:rPr>
              <w:t xml:space="preserve"> работать</w:t>
            </w:r>
            <w:r>
              <w:rPr>
                <w:sz w:val="24"/>
                <w:szCs w:val="24"/>
              </w:rPr>
              <w:t xml:space="preserve"> со стихотворением: </w:t>
            </w:r>
            <w:r>
              <w:rPr>
                <w:i/>
                <w:sz w:val="24"/>
                <w:szCs w:val="24"/>
              </w:rPr>
              <w:t>прочитать, рассмотреть</w:t>
            </w:r>
            <w:r>
              <w:rPr>
                <w:sz w:val="24"/>
                <w:szCs w:val="24"/>
              </w:rPr>
              <w:t xml:space="preserve"> иллюстрацию,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е 1 в учебнике и задание 2 в тетради.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выразительном чтении, опираясь на памятку 1.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Г.Скребицкого и В.Берестова составить таблицу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звание произведения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н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мысль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Скребицкий «Мать»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каз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животных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ережное отношение к детенышам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Берестов</w:t>
                  </w:r>
                </w:p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ыводок»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хотворение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животных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ережное отношение к выводкам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пражнения по обогащению словаря (задания 3-4 в тетради).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наизусть стихотворение, пользуясь памяткой 2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ижная пол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о животных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книгами: правильно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(фамилия автора и заголовок), </w:t>
            </w: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по жанру, теме, авторской принадлеж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ннотировать</w:t>
            </w:r>
            <w:r>
              <w:rPr>
                <w:sz w:val="24"/>
                <w:szCs w:val="24"/>
              </w:rPr>
              <w:t xml:space="preserve"> прочитанную книг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творческую работу: рассказывать, </w:t>
            </w: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иллюстративный материал (рисунки, фотографии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дтверждать</w:t>
            </w:r>
            <w:r>
              <w:rPr>
                <w:sz w:val="24"/>
                <w:szCs w:val="24"/>
              </w:rPr>
              <w:t xml:space="preserve"> знание изученных произведений (задание 1 в учебнике).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о схемой (задание 2 в учебнике): поисковое чтение и работа с оглавлением учебника и подтверждение своего выбора правильными названиями произведений (фамилия автора и заголовок), чтением и пересказом произведений разных жанров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Читаем о родной приро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4"/>
                <w:szCs w:val="24"/>
              </w:rPr>
              <w:t>Разножанровые произведения (рассказы и стихотворения) о природ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околов-Микитов «Радуг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рассказом-описанием: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чтение учителя и </w:t>
            </w: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по тексту,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абзацы.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 и тетради под руководством учителя: поисковое чтение (задание 1 в учебнике), </w:t>
            </w:r>
            <w:r>
              <w:rPr>
                <w:i/>
                <w:sz w:val="24"/>
                <w:szCs w:val="24"/>
              </w:rPr>
              <w:t>заполнить</w:t>
            </w:r>
            <w:r>
              <w:rPr>
                <w:sz w:val="24"/>
                <w:szCs w:val="24"/>
              </w:rPr>
              <w:t xml:space="preserve"> модель (задание 1 в тетради).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дуги (задание 2 в тетради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Трутнева «Эхо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Аудировать (слушать)</w:t>
            </w:r>
            <w:r>
              <w:rPr>
                <w:sz w:val="24"/>
                <w:szCs w:val="24"/>
              </w:rPr>
              <w:t xml:space="preserve"> стихотворение Е.Трутневой «Эхо», </w:t>
            </w: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тношение к произведению (задание 2 в учебнике)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пражняться </w:t>
            </w:r>
            <w:r>
              <w:rPr>
                <w:sz w:val="24"/>
                <w:szCs w:val="24"/>
              </w:rPr>
              <w:t>в выразительном чтении (задание 1 в учебнике); читать по ролям (задание 3), работая в группе и пользуясь алгоритмом (памяткой 3)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модель (задание 1 в тетради)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модели произведений И.Соколова-Микитова «Радуга» и Е.Трутневой «Эхо»: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ходства (тема) и различия (авторская принадлежность, заголовки, жанр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жанровые произведения (загадки народные и авторские, юмористическое стихотворение) о природ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Шевчук «Лесное эхо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(аудировать) веселое стихотворение,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 (1, 2)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.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стихотворения Е.Трутневой и И.Шевчука: по настроению, по построению, по лексике.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стихотворения (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я 1-2 в тетради): </w:t>
            </w:r>
            <w:r>
              <w:rPr>
                <w:i/>
                <w:sz w:val="24"/>
                <w:szCs w:val="24"/>
              </w:rPr>
              <w:t>читать, находить</w:t>
            </w:r>
            <w:r>
              <w:rPr>
                <w:sz w:val="24"/>
                <w:szCs w:val="24"/>
              </w:rPr>
              <w:t xml:space="preserve"> ответы в тексте, </w:t>
            </w: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близкие по значению слова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Чуковский «Загадка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загадку, </w:t>
            </w:r>
            <w:r>
              <w:rPr>
                <w:i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лова эха о себе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он (радостный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повторяющиеся слова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деляя голосом «ключевые» слова (лаю, вою, пою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«Загадку» К.Чуковского с народными загадками по авторской принадлежности и </w:t>
            </w:r>
            <w:r>
              <w:rPr>
                <w:i/>
                <w:sz w:val="24"/>
                <w:szCs w:val="24"/>
              </w:rPr>
              <w:t>сформулировать</w:t>
            </w:r>
            <w:r>
              <w:rPr>
                <w:sz w:val="24"/>
                <w:szCs w:val="24"/>
              </w:rPr>
              <w:t xml:space="preserve"> вывод: «Загадки бывают народные и авторские»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природ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Барто «Весенняя гроза» </w:t>
            </w:r>
            <w:r>
              <w:rPr>
                <w:sz w:val="24"/>
                <w:szCs w:val="24"/>
              </w:rPr>
              <w:t>(учебная хрестоматия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(аудировать) стихотворение,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е мнение о настроении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: указать фамилию автора и заголовок, определить жанр и тему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торно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соотносить с иллюстрацией в учебной хрестоматии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читать стихотворный текст, </w:t>
            </w: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цветом свои ощущения на рисунке (задание в тетради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Соколов-Микитов «Май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ервичное чтение</w:t>
            </w:r>
            <w:r>
              <w:rPr>
                <w:sz w:val="24"/>
                <w:szCs w:val="24"/>
              </w:rPr>
              <w:t xml:space="preserve"> учащимися по абзацам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: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1-4 в учебнике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и</w:t>
            </w:r>
            <w:r>
              <w:rPr>
                <w:i/>
                <w:sz w:val="24"/>
                <w:szCs w:val="24"/>
              </w:rPr>
              <w:t xml:space="preserve"> соотносить</w:t>
            </w:r>
            <w:r>
              <w:rPr>
                <w:sz w:val="24"/>
                <w:szCs w:val="24"/>
              </w:rPr>
              <w:t xml:space="preserve"> с пословицей (задание 2 в тетради).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Дополнить</w:t>
            </w:r>
            <w:r>
              <w:rPr>
                <w:sz w:val="24"/>
                <w:szCs w:val="24"/>
              </w:rPr>
              <w:t xml:space="preserve"> модель обложки (задание 3 в тетради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весн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овиц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текст пословицы, </w:t>
            </w:r>
            <w:r>
              <w:rPr>
                <w:i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задания в учебнике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загадку, </w:t>
            </w:r>
            <w:r>
              <w:rPr>
                <w:i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иллюстрацию, выполнять задания к тексту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аучивать</w:t>
            </w:r>
            <w:r>
              <w:rPr>
                <w:sz w:val="24"/>
                <w:szCs w:val="24"/>
              </w:rPr>
              <w:t xml:space="preserve"> наизусть (памятка 2)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пословицу и загадку: сходства (народные, о весне), различия в форме записи текста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Плещеев «Травка зеленеет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(аудировать) стихотворение (читает учитель), </w:t>
            </w: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и чувства и настроение.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полнять </w:t>
            </w:r>
            <w:r>
              <w:rPr>
                <w:sz w:val="24"/>
                <w:szCs w:val="24"/>
              </w:rPr>
              <w:t>модель (задание 1 в тетради).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произведением: </w:t>
            </w:r>
            <w:r>
              <w:rPr>
                <w:i/>
                <w:sz w:val="24"/>
                <w:szCs w:val="24"/>
              </w:rPr>
              <w:t>читать, отвечать</w:t>
            </w:r>
            <w:r>
              <w:rPr>
                <w:sz w:val="24"/>
                <w:szCs w:val="24"/>
              </w:rPr>
              <w:t xml:space="preserve"> на вопросы к тексту и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 и тетради.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ословицы, народные и авторские загадки, стихотворения о весне.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: выбор жанра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для дет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Тайц «Всё здесь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чтение учителя и </w:t>
            </w: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по тексту.</w:t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диалог Нади и бабушки выразительно (соблюдать знаки препинания).</w:t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полнить </w:t>
            </w:r>
            <w:r>
              <w:rPr>
                <w:sz w:val="24"/>
                <w:szCs w:val="24"/>
              </w:rPr>
              <w:t>модель (задание 1 в тетради).</w:t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в учебнике.</w:t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нравственное значение слов бабушки,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уважительное отношение к хлебу.</w:t>
            </w:r>
          </w:p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 группах творческое задание 5 в учебнике и задание 3 в тетради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.Тайц «По ягоды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>(первичное восприятие) самостоятельно, повторное слушание (читает учитель).</w:t>
            </w:r>
          </w:p>
          <w:p>
            <w:pPr>
              <w:pStyle w:val="Style16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духовно-нравственный опыт Нади, отвечая на вопрос «Что поняла девочка?».</w:t>
            </w:r>
          </w:p>
          <w:p>
            <w:pPr>
              <w:pStyle w:val="Style16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чтении по абзацам, диалога Нади и дедушки.</w:t>
            </w:r>
          </w:p>
          <w:p>
            <w:pPr>
              <w:pStyle w:val="Style16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 и тетради.</w:t>
            </w:r>
          </w:p>
          <w:p>
            <w:pPr>
              <w:pStyle w:val="Style16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ссказы Я.Тайца: </w:t>
            </w:r>
            <w:r>
              <w:rPr>
                <w:i/>
                <w:sz w:val="24"/>
                <w:szCs w:val="24"/>
              </w:rPr>
              <w:t>выделить</w:t>
            </w:r>
            <w:r>
              <w:rPr>
                <w:sz w:val="24"/>
                <w:szCs w:val="24"/>
              </w:rPr>
              <w:t xml:space="preserve"> сходства (фамилия автора, жанр, тема) и различия (заголовки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лет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д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загадку и </w:t>
            </w:r>
            <w:r>
              <w:rPr>
                <w:i/>
                <w:sz w:val="24"/>
                <w:szCs w:val="24"/>
              </w:rPr>
              <w:t>найти</w:t>
            </w:r>
            <w:r>
              <w:rPr>
                <w:sz w:val="24"/>
                <w:szCs w:val="24"/>
              </w:rPr>
              <w:t xml:space="preserve"> отгадку по </w:t>
            </w:r>
            <w:r>
              <w:rPr>
                <w:i/>
                <w:sz w:val="24"/>
                <w:szCs w:val="24"/>
              </w:rPr>
              <w:t>ключевым</w:t>
            </w:r>
            <w:r>
              <w:rPr>
                <w:sz w:val="24"/>
                <w:szCs w:val="24"/>
              </w:rPr>
              <w:t xml:space="preserve"> словам (задание 1 в учебнике).</w:t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яться</w:t>
            </w:r>
            <w:r>
              <w:rPr>
                <w:sz w:val="24"/>
                <w:szCs w:val="24"/>
              </w:rPr>
              <w:t xml:space="preserve"> в выразительном чтении (Памятка 1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Чуковский «Радость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(аудировать) стихотворение,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аголовок.</w:t>
            </w:r>
          </w:p>
          <w:p>
            <w:pPr>
              <w:pStyle w:val="Style16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в учебнике и тетради.</w:t>
            </w:r>
          </w:p>
          <w:p>
            <w:pPr>
              <w:pStyle w:val="Style16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произведения К.И.Чуковского. Заполнить схему, используя книги К.И.Чуковског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3340</wp:posOffset>
                      </wp:positionV>
                      <wp:extent cx="1184910" cy="81026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55pt;margin-top:4.2pt;width:93.2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6840</wp:posOffset>
                      </wp:positionV>
                      <wp:extent cx="914400" cy="9144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6840</wp:posOffset>
                      </wp:positionV>
                      <wp:extent cx="914400" cy="914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85pt;margin-top: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10490</wp:posOffset>
                      </wp:positionV>
                      <wp:extent cx="923290" cy="351790"/>
                      <wp:effectExtent l="0" t="0" r="0" b="0"/>
                      <wp:wrapNone/>
                      <wp:docPr id="11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едения К.И.Чуковск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8.7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едения К.И.Чуковск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0960</wp:posOffset>
                      </wp:positionV>
                      <wp:extent cx="419100" cy="342900"/>
                      <wp:effectExtent l="0" t="3810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4.8pt" to="110.1pt,3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0960</wp:posOffset>
                      </wp:positionV>
                      <wp:extent cx="419100" cy="342900"/>
                      <wp:effectExtent l="3175" t="3810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4.8pt" to="236.6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8890</wp:posOffset>
                      </wp:positionV>
                      <wp:extent cx="637540" cy="351790"/>
                      <wp:effectExtent l="0" t="0" r="0" b="0"/>
                      <wp:wrapNone/>
                      <wp:docPr id="11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ха-Цокотух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27.7pt;mso-wrap-distance-left:9.05pt;mso-wrap-distance-right:9.05pt;mso-wrap-distance-top:0pt;mso-wrap-distance-bottom:0pt;margin-top:-0.7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ха-Цокоту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-8890</wp:posOffset>
                      </wp:positionV>
                      <wp:extent cx="637540" cy="356870"/>
                      <wp:effectExtent l="0" t="0" r="0" b="0"/>
                      <wp:wrapNone/>
                      <wp:docPr id="11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аканищ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28.1pt;mso-wrap-distance-left:9.05pt;mso-wrap-distance-right:9.05pt;mso-wrap-distance-top:0pt;mso-wrap-distance-bottom:0pt;margin-top:-0.7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аканищ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3340</wp:posOffset>
                      </wp:positionV>
                      <wp:extent cx="349250" cy="457200"/>
                      <wp:effectExtent l="635" t="3175" r="381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4.2pt" to="126.6pt,4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53340</wp:posOffset>
                      </wp:positionV>
                      <wp:extent cx="419100" cy="457200"/>
                      <wp:effectExtent l="3810" t="3810" r="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4.2pt" to="220.1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67640</wp:posOffset>
                      </wp:positionV>
                      <wp:extent cx="0" cy="34290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13.2pt" to="159.6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55575</wp:posOffset>
                      </wp:positionV>
                      <wp:extent cx="777240" cy="46164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12.25pt;width:61.1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55575</wp:posOffset>
                      </wp:positionV>
                      <wp:extent cx="777240" cy="46164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12.25pt;width:61.1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55575</wp:posOffset>
                      </wp:positionV>
                      <wp:extent cx="777240" cy="46164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12.25pt;width:61.1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170</wp:posOffset>
                      </wp:positionV>
                      <wp:extent cx="218440" cy="237490"/>
                      <wp:effectExtent l="0" t="0" r="0" b="0"/>
                      <wp:wrapNone/>
                      <wp:docPr id="12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8.7pt;mso-wrap-distance-left:9.05pt;mso-wrap-distance-right:9.05pt;mso-wrap-distance-top:0pt;mso-wrap-distance-bottom:0pt;margin-top:7.1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0170</wp:posOffset>
                      </wp:positionV>
                      <wp:extent cx="218440" cy="237490"/>
                      <wp:effectExtent l="0" t="0" r="0" b="0"/>
                      <wp:wrapNone/>
                      <wp:docPr id="12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8.7pt;mso-wrap-distance-left:9.05pt;mso-wrap-distance-right:9.05pt;mso-wrap-distance-top:0pt;mso-wrap-distance-bottom:0pt;margin-top:7.1pt;mso-position-vertical-relative:text;margin-left:1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90170</wp:posOffset>
                      </wp:positionV>
                      <wp:extent cx="218440" cy="237490"/>
                      <wp:effectExtent l="0" t="0" r="0" b="0"/>
                      <wp:wrapNone/>
                      <wp:docPr id="12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8.7pt;mso-wrap-distance-left:9.05pt;mso-wrap-distance-right:9.05pt;mso-wrap-distance-top:0pt;mso-wrap-distance-bottom:0pt;margin-top:7.1pt;mso-position-vertical-relative:text;margin-left:2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Родине и мир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Есеновский «Моя небольшая родин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стихотворение,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е впечатление о произведении.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под руководством учител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6195</wp:posOffset>
                      </wp:positionV>
                      <wp:extent cx="927735" cy="1151890"/>
                      <wp:effectExtent l="0" t="0" r="0" b="0"/>
                      <wp:wrapNone/>
                      <wp:docPr id="12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220980"/>
                                        <wp:effectExtent l="0" t="0" r="0" b="0"/>
                                        <wp:docPr id="1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151" r="-4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90.7pt;mso-wrap-distance-left:9.05pt;mso-wrap-distance-right:9.05pt;mso-wrap-distance-top:0pt;mso-wrap-distance-bottom:0pt;margin-top:2.85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22098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142240</wp:posOffset>
                      </wp:positionV>
                      <wp:extent cx="287020" cy="336550"/>
                      <wp:effectExtent l="7620" t="12700" r="825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5pt;margin-top:-11.2pt;width:22.55pt;height:2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86360</wp:posOffset>
                      </wp:positionV>
                      <wp:extent cx="34925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6.8pt" to="181.6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стихотворение о Родин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5255</wp:posOffset>
                      </wp:positionV>
                      <wp:extent cx="777240" cy="237490"/>
                      <wp:effectExtent l="0" t="0" r="0" b="0"/>
                      <wp:wrapNone/>
                      <wp:docPr id="13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18.7pt;mso-wrap-distance-left:9.05pt;mso-wrap-distance-right:9.05pt;mso-wrap-distance-top:0pt;mso-wrap-distance-bottom:0pt;margin-top:10.65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1-2 в учебнике и задание 1 в тетради.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</w:rPr>
              <w:t xml:space="preserve"> свое отношение к Родине, читая выразительно стихотворение.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тать в группах: </w:t>
            </w:r>
            <w:r>
              <w:rPr>
                <w:sz w:val="24"/>
                <w:szCs w:val="24"/>
              </w:rPr>
              <w:t>задание 3 в учебнике и задание 2 в тетради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Коринец «Волшебное письмо»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стихотворение и</w:t>
            </w:r>
            <w:r>
              <w:rPr>
                <w:i/>
                <w:sz w:val="24"/>
                <w:szCs w:val="24"/>
              </w:rPr>
              <w:t xml:space="preserve"> следить</w:t>
            </w:r>
            <w:r>
              <w:rPr>
                <w:sz w:val="24"/>
                <w:szCs w:val="24"/>
              </w:rPr>
              <w:t xml:space="preserve"> по тексту.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и суждения о произведении и заголовке (задание 1 в учебнике).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2 и 3 в учебнике, задание 1 в тетради.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аботать в группах:</w:t>
            </w:r>
            <w:r>
              <w:rPr>
                <w:sz w:val="24"/>
                <w:szCs w:val="24"/>
              </w:rPr>
              <w:t xml:space="preserve"> задание 4 в учебнике илизадание 2 в тетради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 по разделу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амостоятельно проверочную работу, </w:t>
            </w:r>
            <w:r>
              <w:rPr>
                <w:i/>
                <w:sz w:val="24"/>
                <w:szCs w:val="24"/>
              </w:rPr>
              <w:t>сделать</w:t>
            </w:r>
            <w:r>
              <w:rPr>
                <w:sz w:val="24"/>
                <w:szCs w:val="24"/>
              </w:rPr>
              <w:t xml:space="preserve"> самопроверку по готовому образцу или под руководством учителя. Самооценка работ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ня все правильно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ня одна ошибка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ня более двух ошибок»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44:00Z</dcterms:created>
  <dc:creator>Rozhkova</dc:creator>
  <dc:description/>
  <dc:language>en-US</dc:language>
  <cp:lastModifiedBy>user</cp:lastModifiedBy>
  <dcterms:modified xsi:type="dcterms:W3CDTF">2014-07-22T19:44:00Z</dcterms:modified>
  <cp:revision>2</cp:revision>
  <dc:subject/>
  <dc:title/>
</cp:coreProperties>
</file>