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 «Повторение  цифр»  (субтест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теста  Д.Вексл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тодика  направлена  на  определение  объёма  кратковременной  памяти.</w:t>
      </w:r>
    </w:p>
    <w:p>
      <w:pPr>
        <w:pStyle w:val="Normal"/>
        <w:jc w:val="both"/>
        <w:rPr/>
      </w:pPr>
      <w:r>
        <w:rPr>
          <w:i/>
        </w:rPr>
        <w:t xml:space="preserve">Область  применении: </w:t>
      </w:r>
      <w:r>
        <w:rPr/>
        <w:t xml:space="preserve"> исследование  характеристик  памяти, разработка  рекомендаций.</w:t>
      </w:r>
    </w:p>
    <w:p>
      <w:pPr>
        <w:pStyle w:val="Normal"/>
        <w:jc w:val="both"/>
        <w:rPr/>
      </w:pPr>
      <w:r>
        <w:rPr>
          <w:i/>
        </w:rPr>
        <w:t xml:space="preserve">Описание  методики. </w:t>
      </w:r>
      <w:r>
        <w:rPr/>
        <w:t>Методика  состоит  из  двух  частей. Первая  часть  направлена  на  определение  объёма  памяти  и  состоит  из  цифровых  рядов  разной  длины. Длина  каждого  последующего  ряда  увеличивается  на  единицу. Всего  имеется  7  рядов.</w:t>
      </w:r>
    </w:p>
    <w:p>
      <w:pPr>
        <w:pStyle w:val="Normal"/>
        <w:jc w:val="both"/>
        <w:rPr/>
      </w:pPr>
      <w:r>
        <w:rPr/>
        <w:t>Во  второй  части  предлагается  проба  на  концентрацию  внимания, также  состоящая  из  цифровых  рядов.</w:t>
      </w:r>
    </w:p>
    <w:p>
      <w:pPr>
        <w:pStyle w:val="Normal"/>
        <w:jc w:val="both"/>
        <w:rPr/>
      </w:pPr>
      <w:r>
        <w:rPr/>
        <w:t>Общая  оценка  кратковременной  памяти  при  использовании  всей  шкалы  Векслера  даётся  по  результатам  обеих  частей  субтеста. Но  для  проведения  последующей  коррекционно-развивающей  работы  разделённость  пробы  на  две  части  очень  важна, так  как  позволяет  делать  акцент  на  том  или  ином  её  аспек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первой  части  предлагаем  первый  ряд  цифр  из  первой  серии. При  правильном  воспроизведении  дать  следующий  ряд  этой  серии. При  неправильном  воспроизведении  какого-либо  ряда  первой  серии  дать  аналогичный  по  величине  ряд  второй  серии. В  случае  правильного  его  воспроизведения  вернуться  к  первой  серии  и  предложить  следующий  по  величине  ряд. При  неправильном  воспроизведении  двух  одинаковых  по  величине  рядов  из  первой  и  второй  серии  пробу  прекратить  и  перейти  к  обратному  счё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 второй  части  порядок  работы  такой  же. При  неправильном  воспроизведении  двух  одинаковых  рядов  пробу  прекрати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дение  этой  методики  требует  соблюдения  нескольких  пра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 произносить  предельно  чётко  с  интервалом  в  1  сек. (в  ритме  стартового  отсчёта  времен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 период  от  окончания  счёта  экспериментатором  до  начала  его  воспроизведения  испытуемым  не  должно  быть  никаких  зву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 и  тот  же  ряд  дважды  не  повтор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ть  с  прямого  счёта. По  его  окончании  перейти  к  счёту  в  обратном  порядке.</w:t>
      </w:r>
    </w:p>
    <w:p>
      <w:pPr>
        <w:pStyle w:val="Normal"/>
        <w:jc w:val="both"/>
        <w:rPr/>
      </w:pPr>
      <w:r>
        <w:rPr>
          <w:i/>
        </w:rPr>
        <w:t xml:space="preserve">Коррелирует  при  применении  батареи  тестов: </w:t>
      </w:r>
      <w:r>
        <w:rPr/>
        <w:t xml:space="preserve"> 1.1, 1.2, 1.3, 1.6, 1.9, 1.10, 1.11, 1.12, 1.13, 1.16, 1.17, 1.20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.</w:t>
      </w:r>
    </w:p>
    <w:p>
      <w:pPr>
        <w:pStyle w:val="Normal"/>
        <w:jc w:val="both"/>
        <w:rPr/>
      </w:pPr>
      <w:r>
        <w:rPr/>
        <w:t>Часть  1. Прямой  счёт.</w:t>
      </w:r>
    </w:p>
    <w:p>
      <w:pPr>
        <w:pStyle w:val="Normal"/>
        <w:jc w:val="both"/>
        <w:rPr/>
      </w:pPr>
      <w:r>
        <w:rPr/>
        <w:t>«Сейчас  я  назову  тебе  несколько  цифр, а  ты, как  только  я  закончу  говорить, точно  в  таком  же  порядке  их  повтори. Хорошо? Ну, давай  попробуем. Внимани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 2. обратный  счёт.</w:t>
      </w:r>
    </w:p>
    <w:p>
      <w:pPr>
        <w:pStyle w:val="Normal"/>
        <w:jc w:val="both"/>
        <w:rPr/>
      </w:pPr>
      <w:r>
        <w:rPr/>
        <w:t>«Сейчас  я  скажу  тебе  ещё  несколько  цифр, ты  их  тоже  будешь  повторять. Только  начинать  будешь  с  конца, говорить  в  обратном  порядке. Вот  смотри, я, например, говорю: «Один – два» (показать  рукой  на  разные  места  стола), - а  ты  скажешь: «Два – один» (опять  показать  рукой  на  эти  места  стола, но  в  обратном  порядке). Понятно? Ну, давай  попробуем. Внимани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ямой  счё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  серия                                                                                   2  серия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8 – 6                                                                                                             6 – 1 – 2 </w:t>
      </w:r>
    </w:p>
    <w:p>
      <w:pPr>
        <w:pStyle w:val="Normal"/>
        <w:jc w:val="both"/>
        <w:rPr/>
      </w:pPr>
      <w:r>
        <w:rPr/>
        <w:t>3 – 4 – 1 – 7                                                                                                       6 – 1 – 5 - 8</w:t>
      </w:r>
    </w:p>
    <w:p>
      <w:pPr>
        <w:pStyle w:val="Normal"/>
        <w:jc w:val="both"/>
        <w:rPr/>
      </w:pPr>
      <w:r>
        <w:rPr/>
        <w:t>8 – 4 – 2 – 3 – 9                                                                                                 5 – 2 – 1 – 8 - 6</w:t>
      </w:r>
    </w:p>
    <w:p>
      <w:pPr>
        <w:pStyle w:val="Normal"/>
        <w:jc w:val="both"/>
        <w:rPr/>
      </w:pPr>
      <w:r>
        <w:rPr/>
        <w:t>3 – 8 – 0 – 1 – 7 – 4                                                                                           7 – 9 – 6 – 4 – 8 - 3</w:t>
      </w:r>
    </w:p>
    <w:p>
      <w:pPr>
        <w:pStyle w:val="Normal"/>
        <w:jc w:val="both"/>
        <w:rPr/>
      </w:pPr>
      <w:r>
        <w:rPr/>
        <w:t>5 – 1 – 7 – 4 – 2 – 3 – 8                                                                                     9 – 8 – 5 – 2 – 1 – 6 - 3</w:t>
      </w:r>
    </w:p>
    <w:p>
      <w:pPr>
        <w:pStyle w:val="Normal"/>
        <w:jc w:val="both"/>
        <w:rPr/>
      </w:pPr>
      <w:r>
        <w:rPr/>
        <w:t>1 – 6 – 4 – 5 – 9 – 7 – 6 – 3                                                                               2 – 9 – 7 – 6 – 3 – 1 – 5 - 4</w:t>
      </w:r>
    </w:p>
    <w:p>
      <w:pPr>
        <w:pStyle w:val="Normal"/>
        <w:jc w:val="both"/>
        <w:rPr/>
      </w:pPr>
      <w:r>
        <w:rPr/>
        <w:t>5 – 3 – 8 – 7 – 1 – 2 – 4 – 6 – 9                                                                         4 – 2 – 6 – 9 – 1 – 7 – 8 – 3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тный  счё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  серия                                                                                  2  серия</w:t>
      </w:r>
    </w:p>
    <w:p>
      <w:pPr>
        <w:pStyle w:val="Normal"/>
        <w:jc w:val="both"/>
        <w:rPr/>
      </w:pPr>
      <w:r>
        <w:rPr/>
        <w:t>2 – 5                                                                                                                    6 - 3</w:t>
      </w:r>
    </w:p>
    <w:p>
      <w:pPr>
        <w:pStyle w:val="Normal"/>
        <w:jc w:val="both"/>
        <w:rPr/>
      </w:pPr>
      <w:r>
        <w:rPr/>
        <w:t xml:space="preserve">5 – 7 – 4                                                                                                              2 – 5 – 9 </w:t>
      </w:r>
    </w:p>
    <w:p>
      <w:pPr>
        <w:pStyle w:val="Normal"/>
        <w:jc w:val="both"/>
        <w:rPr/>
      </w:pPr>
      <w:r>
        <w:rPr/>
        <w:t>7 – 2 – 9 – 6                                                                                                        8 – 4 – 9 - 3</w:t>
      </w:r>
    </w:p>
    <w:p>
      <w:pPr>
        <w:pStyle w:val="Normal"/>
        <w:jc w:val="both"/>
        <w:rPr/>
      </w:pPr>
      <w:r>
        <w:rPr/>
        <w:t>4 – 1 – 3 – 5 – 7                                                                                                  9 – 7 – 8 – 5 - 2</w:t>
      </w:r>
    </w:p>
    <w:p>
      <w:pPr>
        <w:pStyle w:val="Normal"/>
        <w:jc w:val="both"/>
        <w:rPr/>
      </w:pPr>
      <w:r>
        <w:rPr/>
        <w:t xml:space="preserve">1 – 6 – 5 – 2 – 9 – 8                                                                                            3 – 6 – 7 – 1 – 9 - 4  </w:t>
      </w:r>
    </w:p>
    <w:p>
      <w:pPr>
        <w:pStyle w:val="Normal"/>
        <w:jc w:val="both"/>
        <w:rPr/>
      </w:pPr>
      <w:r>
        <w:rPr/>
        <w:t>8 – 5 – 9 – 2 – 3 – 4 – 2                                                                                      4 – 5 – 7 – 9 – 2 – 8 - 1</w:t>
      </w:r>
    </w:p>
    <w:p>
      <w:pPr>
        <w:pStyle w:val="Normal"/>
        <w:jc w:val="both"/>
        <w:rPr/>
      </w:pPr>
      <w:r>
        <w:rPr/>
        <w:t>6 – 9 – 1 – 6 – 3 – 2 – 5 – 8                                                                                3 – 1 – 7 – 9 – 5 – 4 – 8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ботка  и  интерпретация  данны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 этом  задании  часть  1  (прямой  счёт)  направлена  на  определение  объёма  кратковременной  памяти, часть  2  (обратный  счёт) – на  определение  степени  концентрации  внимания. Необходимость  такого  детального  анализа  связана  с  тем, что  при  отсутствии  концентрации  внимания  даже  хорошая  память  может  выглядеть  сла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 цифр  в  последнем  правильно  воспроизведённом  ряду  при  прямом  счёте  является  показателем  объёма  кратковременной  памяти. Количество  цифр, правильно  названных  при  обратном  счёте, - показатель  концентрации 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ые  норматив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 детей  </w:t>
      </w:r>
      <w:r>
        <w:rPr>
          <w:b/>
        </w:rPr>
        <w:t>5 – 7</w:t>
      </w:r>
      <w:r>
        <w:rPr/>
        <w:t xml:space="preserve"> </w:t>
      </w:r>
      <w:r>
        <w:rPr>
          <w:b/>
        </w:rPr>
        <w:t xml:space="preserve">лет  </w:t>
      </w:r>
      <w:r>
        <w:rPr/>
        <w:t>объём  кратковременной  памяти  равен  3 – 5  единицам, показатель  объёма  внимания – 2 – 4  единицам.</w:t>
      </w:r>
    </w:p>
    <w:p>
      <w:pPr>
        <w:pStyle w:val="Normal"/>
        <w:jc w:val="both"/>
        <w:rPr/>
      </w:pPr>
      <w:r>
        <w:rPr/>
        <w:t>Показатель  кратковременного  запоминания  меньше  трёх  единиц  при  прямом  и  обратном  счёте  обычно  свидетельствует  о  наличии  органического  поражения  мозг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8 – 9</w:t>
      </w:r>
      <w:r>
        <w:rPr/>
        <w:t xml:space="preserve">  </w:t>
      </w:r>
      <w:r>
        <w:rPr>
          <w:b/>
        </w:rPr>
        <w:t xml:space="preserve">лет </w:t>
      </w:r>
      <w:r>
        <w:rPr/>
        <w:t xml:space="preserve"> - объём  кратковременной  памяти  равен  3 – 6 единицам  (среднее  значение – 4), внимания – 2 – 5 единицам  (среднее  значение – 3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0 – 11  лет</w:t>
      </w:r>
      <w:r>
        <w:rPr/>
        <w:t xml:space="preserve"> – объём  кратковременной  памяти  равен  4 – 7  единицам  (среднее  значение – 5), внимания – 3 – 6  единицам  (среднее  значение – 4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2 – 14 лет – </w:t>
      </w:r>
      <w:r>
        <w:rPr/>
        <w:t>объём  кратковременной  памяти  равен  5 – 9 единицам  (среднее  значение – 7), внимания – 3 – 7 единицам (среднее  значение – 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54:00Z</dcterms:created>
  <dc:creator>User</dc:creator>
  <dc:description/>
  <cp:keywords/>
  <dc:language>en-US</dc:language>
  <cp:lastModifiedBy>User</cp:lastModifiedBy>
  <dcterms:modified xsi:type="dcterms:W3CDTF">2007-05-13T06:55:00Z</dcterms:modified>
  <cp:revision>2</cp:revision>
  <dc:subject/>
  <dc:title/>
</cp:coreProperties>
</file>