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 «Запоминание  двух  групп  сл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етодика  направлена  на  исследование  скорости  и  объёма  слухоречевого  запоминания, влияния  фактора  интерференции  и  избирательности  мнестических  следов, возможности  удержания  порядка  предъявляемого  материала.</w:t>
      </w:r>
    </w:p>
    <w:p>
      <w:pPr>
        <w:pStyle w:val="Normal"/>
        <w:jc w:val="both"/>
        <w:rPr/>
      </w:pPr>
      <w:r>
        <w:rPr>
          <w:i/>
        </w:rPr>
        <w:t>Примечание.</w:t>
      </w:r>
      <w:r>
        <w:rPr/>
        <w:t xml:space="preserve"> Для  запоминания  используются  простые, частотные, не  связанные  по  смыслу  слова  в  единственном  числе  именительного  падежа.</w:t>
      </w:r>
    </w:p>
    <w:p>
      <w:pPr>
        <w:pStyle w:val="Normal"/>
        <w:jc w:val="both"/>
        <w:rPr/>
      </w:pPr>
      <w:r>
        <w:rPr>
          <w:i/>
        </w:rPr>
        <w:t xml:space="preserve">Область  применения: </w:t>
      </w:r>
      <w:r>
        <w:rPr/>
        <w:t>исследование  характеристик  слухоречевой  памяти, разработка  рекомендаций.</w:t>
      </w:r>
    </w:p>
    <w:p>
      <w:pPr>
        <w:pStyle w:val="Normal"/>
        <w:jc w:val="both"/>
        <w:rPr/>
      </w:pPr>
      <w:r>
        <w:rPr>
          <w:i/>
        </w:rPr>
        <w:t xml:space="preserve">Описание  методики. </w:t>
      </w:r>
      <w:r>
        <w:rPr/>
        <w:t>Перед  ребёнком  с  соответствующей  мотивацией  ставится  задача  запоминания. Можно  вводить  игровую, соревновательную  и  иные  формы  мотивации. Предъявляется  инструкция  1А. Далее  специалист  с  интервалом  около  полсекунды, чётко  произносит  слова  и  просит  ребёнка  повторить  их. Если  ребёнок  не  повторил  ни  одного  слова, специалист  ободряет  ребёнка  и  повторяет  инструкцию  ещё  раз  в  укороченной 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 ребенок  произносит  слова  в  ином  порядке, ему  не  делается  замечание, а  просто  его  внимание  обращается  на  то, в  каком  порядке  стояли  сло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алист  делает  повторы  первой  группы  слов  до  тех  пор, пока  ребёнок  не  повторит  все  слова  группы (неважно  в  правильном  или  неправильном  порядке). После  того, как  ребёнок  повторил  все  слова, необходимо  попросить  его  повторить  их  ещё  раз, уже  самостоятельно, то  есть  без  предварительного  проговаривания  этих  слов  психолог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гистрируется  как  порядок  воспроизводимых  слов, так  и  количество  необходимых  повторений  для  полного  запоминания  первой  группы  слов. Также  регистрируется  правильность  повторения  и  все  привнесённые  или  искажённые 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ъявляется  инструкция  для  второй  группы  слов  1Б. Далее  даётся  вторая  группа  слов  в  том  же  порядке. Вся  вышеописанная  процедура  повторяется. Обычно  для  запоминания  трёх  слов  требуется  меньшее  количество  повт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ъявляется  инструкция  2А. Регистрируются  все  слова, называемые  ребёнком. Ребёнка  одобряют  вне  зависимости  от  результата  повтора  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ъявляется  инструкция  2Б. Также  регистрируются  все  слова, которые  воспроизводит  ребёнок.</w:t>
      </w:r>
    </w:p>
    <w:p>
      <w:pPr>
        <w:pStyle w:val="Normal"/>
        <w:jc w:val="both"/>
        <w:rPr/>
      </w:pPr>
      <w:r>
        <w:rPr>
          <w:i/>
        </w:rPr>
        <w:t xml:space="preserve">Коррелирует  при  использовании батареи  тестов:  </w:t>
      </w:r>
      <w:r>
        <w:rPr/>
        <w:t>1.1, 1.2, 1.3, 1.6, 1.9, 1.10, 1.11, 1.12, 1.13, 1.16, 1.17, 1.20.</w:t>
      </w:r>
    </w:p>
    <w:p>
      <w:pPr>
        <w:pStyle w:val="Normal"/>
        <w:jc w:val="both"/>
        <w:rPr/>
      </w:pPr>
      <w:r>
        <w:rPr>
          <w:i/>
        </w:rPr>
        <w:t>Инструкция 1А.</w:t>
      </w:r>
      <w:r>
        <w:rPr/>
        <w:t xml:space="preserve"> «Сейчас  мы  будем  запоминать  слова. Вначале  скажу  я, а  ты  послушаешь, а  потом  повторишь  слова  в  том  же  порядке, в  каком  я. Тебе  понятно, что  такое  «порядок»?  Как  у  меня  слова  стояли  друг  за  дружкой, так  повторяй  их  и  ты. Давай  попробуем. Ты  понял?»</w:t>
      </w:r>
    </w:p>
    <w:p>
      <w:pPr>
        <w:pStyle w:val="Normal"/>
        <w:jc w:val="both"/>
        <w:rPr/>
      </w:pPr>
      <w:r>
        <w:rPr>
          <w:i/>
        </w:rPr>
        <w:t xml:space="preserve">Инструкция  1Б. </w:t>
      </w:r>
      <w:r>
        <w:rPr/>
        <w:t>«А  теперь  послушай  и  повтори  другие  слова».</w:t>
      </w:r>
    </w:p>
    <w:p>
      <w:pPr>
        <w:pStyle w:val="Normal"/>
        <w:jc w:val="both"/>
        <w:rPr/>
      </w:pPr>
      <w:r>
        <w:rPr>
          <w:i/>
        </w:rPr>
        <w:t xml:space="preserve">Инструкция  2А. </w:t>
      </w:r>
      <w:r>
        <w:rPr/>
        <w:t>«А  сейчас  повтори  слова, которые  ты  запоминал  первыми, вначале. Какие  это  были  слова?»</w:t>
      </w:r>
    </w:p>
    <w:p>
      <w:pPr>
        <w:pStyle w:val="Normal"/>
        <w:jc w:val="both"/>
        <w:rPr/>
      </w:pPr>
      <w:r>
        <w:rPr>
          <w:i/>
        </w:rPr>
        <w:t xml:space="preserve">Инструкция  2Б. </w:t>
      </w:r>
      <w:r>
        <w:rPr/>
        <w:t>«А  теперь  повтори  другие  слова, которые  ты  запоминал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48869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ботка  и  интерпретация  данных: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ируемые  показ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ём  запоминаемого 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 необходимых  для  полного  запоминания  повто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 удержания  порядка 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 привнесённых  слов  и  слов, близких  по  смыслу  (парафаз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  негативного  влияния  групп  слов  друг  на 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ные  нормативы  выпол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 4,5 – 5, 5  лет  обычно  хорошо  понимают  инструкцию  и  в  состоянии  произвольно  запоминать  слова  в  данном  объёме. Как  правило, в  этом  возрасте  дети  запоминают  группу  из  3  слов  в  правильном  порядке  с  2 – 3  предъявлений, а  из  5  слов – с  3 – 4  предъявлений. Но  в  этом  случае  порядок  слов  может  быть  незначительно  изменён.</w:t>
      </w:r>
    </w:p>
    <w:p>
      <w:pPr>
        <w:pStyle w:val="Normal"/>
        <w:ind w:left="720" w:hanging="0"/>
        <w:jc w:val="both"/>
        <w:rPr/>
      </w:pPr>
      <w:r>
        <w:rPr/>
        <w:t>При  воспроизведении  второй  группы  слов  обнаруживаются  те  же  особенности  запоминания. При  воспроизведении, как  правило, дети  не  выходят  за  границы  групп, то  есть  слова  в  группе  не  интерферируют  между  собой. Порядок  слов  в  основном  сохраняется. При  наличии  в  неправильно  воспроизведённых  словах  слов, близких  по  смыслу  к  тестовым, можно  говорить  о  трудностях  не  столько  запоминания, сколько  актуализации  необходимого  в  данный  момент 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 5,5 – 6 – летнего  возраста  способны  воспроизводить  группы  слов  в  количестве  5 + 3. Характер  воспроизведения  в  целом  аналогичен  описанному  выше. При  повторном  воспроизведении  возможна  «утеря»  (не  более  одного – двух  слов)  или  незначительные  изменения  (перестановка)  порядка  слов  (также  одно – два  слов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57:00Z</dcterms:created>
  <dc:creator>User</dc:creator>
  <dc:description/>
  <cp:keywords/>
  <dc:language>en-US</dc:language>
  <cp:lastModifiedBy>User</cp:lastModifiedBy>
  <dcterms:modified xsi:type="dcterms:W3CDTF">2007-05-13T06:57:00Z</dcterms:modified>
  <cp:revision>2</cp:revision>
  <dc:subject/>
  <dc:title/>
</cp:coreProperties>
</file>