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епартамент образования г. Москв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падное  окружное управление образова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осударственное образовательное учрежд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редняя общеобразовательная школа №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л. Малая Филевская д.26 корп.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ррекционно-развивающая программ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«</w:t>
      </w:r>
      <w:r>
        <w:rPr>
          <w:b/>
          <w:sz w:val="72"/>
          <w:szCs w:val="72"/>
          <w:u w:val="single"/>
        </w:rPr>
        <w:t>Развитие познавательных процессов у младших школьников</w:t>
      </w:r>
      <w:r>
        <w:rPr>
          <w:sz w:val="72"/>
          <w:szCs w:val="72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грамма разработа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овой И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, 2009-2010 уч.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ояснительная записка  …………………………………………….3 стр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нципы построения программы…………………………………4 стр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Содержание программы …………………………………………….7 стр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Заключение …………………………………………………………23 стр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писок литературы …………………………………………………24 стр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ложения …………………………………………………………25 ст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ррекционно-развивающие занятия по развитию познавательных процессов у младших школьник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Путешествие в страну Размышляндию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44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ачало обучения в школе – сложный и ответственный этап в жизни ребёнка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меняется социальная позиция ребёнка. Из дошкольника он превращается в школьника. У него появляются новые обязанности: делать уроки, быть внимательным, дисциплинированным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о-вторых, у ребёнка происходит смена ведущей деятельности. До начала обучения в школе дети заняты преимущественно игрой. С приходом в школу школьники  должны «научиться учиться», т.е. запоминать учебный материал, решать задачи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общего образования особой проблемой является постоянное увеличение числа школьников, не справляющихся со стандартными требованиями учебной программы. Причины стойкой неуспеваемости учащихся рассматривались многими выдающимися педагогами и психологами (Ю.К. Бабанский, А.А. Бударный, З.И. Калмыкова, Т.А. Власова, М.С. Певзнер, А.Н. Леонтьев, А.Р. Лурия, и др.). Как правило, неудачи в учении чаще всего вызываются несоответствием предъявляемых требований психофизиологическим особенностям детей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Учебная деятельность основана на развитии навыков произвольного поведения ребёнка. Известно, что, если ребёнок характеризуется слабым развитием «комплекса произвольности», он плохо привыкает к школе, в следствие чего, ребёнок становится неуспешным. Ребёнок медленнее запоминает и усваивает учебную программу.  Как помочь ребёнку адаптироваться в школе? Необходимо развивать познавательные процессы: мышление, внимание, восприятие, память, эмоционально-волевую сферу, а также произвольность психических процессов: умение быть внимательным, умение контролировать себя самостоятельно, способность на произвольные волевые и интеллектуальные усилия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коррекционная работа требует определения содержания индивидуальных коррекционных программ, основанных на оценке резервов потенциальных возможностей ребёнка, т.е. "зоны ближайшего развития".</w:t>
      </w:r>
    </w:p>
    <w:p>
      <w:pPr>
        <w:pStyle w:val="Normal"/>
        <w:ind w:firstLine="1440"/>
        <w:rPr/>
      </w:pPr>
      <w:r>
        <w:rPr>
          <w:b/>
          <w:i/>
          <w:sz w:val="28"/>
          <w:szCs w:val="28"/>
        </w:rPr>
        <w:t>Интеллектуальная готовность</w:t>
      </w:r>
      <w:r>
        <w:rPr>
          <w:sz w:val="28"/>
          <w:szCs w:val="28"/>
        </w:rPr>
        <w:t xml:space="preserve"> предполагает наличие у ребенка конкретного набора знаний и представлений об окружающем мире, а также наличие у него предпосылок к формированию учебной деятельности. </w:t>
        <w:br/>
        <w:t xml:space="preserve">Е.И. Рогов (1996) указывает на следующие критерии интеллектуальной готовности к школьному обучению: </w:t>
        <w:br/>
        <w:t xml:space="preserve">- дифференцированное восприятие; </w:t>
        <w:br/>
        <w:t xml:space="preserve">- аналитическое мышление (способность постижения основных признаков и связей между явлениями, способность воспроизвести образец); </w:t>
        <w:br/>
        <w:t xml:space="preserve">- рациональный подход к деятельности (ослабление роли фантазии); </w:t>
        <w:br/>
        <w:t xml:space="preserve">- логическое запоминание; </w:t>
        <w:br/>
        <w:t xml:space="preserve">- интерес к знаниям, процессу их получения за счет дополнительных усилий; </w:t>
        <w:br/>
        <w:t xml:space="preserve">- овладевание на слух разговорной речью и способность к пониманию и применению символов; </w:t>
        <w:br/>
        <w:t xml:space="preserve">- развитие тонких движений руки и зрительно-двигательной координации. </w:t>
      </w:r>
    </w:p>
    <w:p>
      <w:pPr>
        <w:pStyle w:val="Normal"/>
        <w:ind w:firstLine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обенности изчаемой программы:</w:t>
      </w:r>
    </w:p>
    <w:p>
      <w:pPr>
        <w:pStyle w:val="Normal"/>
        <w:ind w:firstLine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основе предлагаемой программы лежит идея использования в обучении собственной активности ребенка в условиях игры. Только те знания прочно усваиваются, которые добыты самостоятельно. То, что ребенку сообщают, может пройти мимо его сознания, но то, о чем он догадался сам, его собственные открытия остаются в его памяти навсегда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нятий по программе специально направляется активность ребенка, которая способствует развитию психических процессов памяти, внимания, мышления, воображения и т.п. в наиболее естественной для него форме – игре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спользование различных видов игр способствует развитию навыков общения, установлению взаимопонимания, партнерства и т.д. Эти навыки помогут детям адаптироваться в новом коллективе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Для снятия тревожности и формирования благоприятной обстановки в занятия вводится игровой персонаж – медвежонок Умка, который помогает ребенку в непростом но увлекательном путешествии по стране «Размышляндии» [см. Приложение]. Для подведения итогов каждого из 20 занятий и поддержания интереса ребенок закрашивает соответствующий участок на игровой карте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данной программы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развитие интеллектуально-личностного потенциала детей, формирование их социально-психологических умений и навыков, развитие креативности, помощь в адаптации к учебному процессу.</w:t>
      </w:r>
    </w:p>
    <w:p>
      <w:pPr>
        <w:pStyle w:val="Normal"/>
        <w:ind w:firstLine="14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развитие любознательности как основы познавательной активности у школь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развитие способностей у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нятие эмоционального напря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/>
      </w:pPr>
      <w:r>
        <w:rPr>
          <w:sz w:val="28"/>
          <w:szCs w:val="28"/>
        </w:rPr>
        <w:t>Программа призвана обеспечить: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интеллектуальное развитие ребенка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оздание условий для развития личности ребенка, его способностей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птимальную нагрузку на ребенка с целью защиты его от переутомления;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1440" w:hanging="0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Принципы построения программы: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80" w:hanging="360"/>
        <w:jc w:val="both"/>
        <w:rPr/>
      </w:pPr>
      <w:r>
        <w:rPr>
          <w:sz w:val="28"/>
          <w:szCs w:val="28"/>
        </w:rPr>
        <w:t>Доступность предлагаемого материала, соответствие возрастным особенностям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80" w:hanging="360"/>
        <w:jc w:val="both"/>
        <w:rPr/>
      </w:pPr>
      <w:r>
        <w:rPr>
          <w:sz w:val="28"/>
          <w:szCs w:val="28"/>
        </w:rPr>
        <w:t>Систематичность и последовательность в проведении коррекционной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й подход к детям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озможность реализации индивидуального подхода к ребенку, работу с различными подгруппами детей, учитывает их возрастные особенности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один раз в неделю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детей проводится в два этапа: перед проводимыми занятиями и после проведённых коррекционно-развивающих занятий. Диагностика позволяет проследить динамику развития каждого ребенка, своевременно оказать квалифицированную помощь. Необходимость диагностики заключается в получении полной информации об особенностях развития каждого воспитанника. Не зная особенностей развития детей школьного возраста, нельзя правильно организовать занятия, установить доверительные отношения взрослого и ребенка, учитывать эмоциональное состояние, создать предметно-развивающую сред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4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программы</w:t>
      </w:r>
    </w:p>
    <w:p>
      <w:pPr>
        <w:pStyle w:val="Normal"/>
        <w:ind w:firstLine="14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рассчитана не только для развития детей, имеющих проблемы в обучении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четырёх блоков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ий блок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установочный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коррекционно-развивающий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 оценка эффективности.</w:t>
      </w:r>
    </w:p>
    <w:p>
      <w:pPr>
        <w:pStyle w:val="Normal"/>
        <w:ind w:firstLine="144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Формы организации учебного процесса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Занятия данной программы проводятся как с малыми подгруппами детей, так и индивидуально. Каждое занятие состоит из нескольких заданий с обязательным перерывом между ними. На протяжении всего курса происходит постепенное усложнение материала. Для уменьшения нагрузки учащихся применяются подвижные игры, игры –соревнования, элементы психомышечной тренировки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144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14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ы контроля:</w:t>
      </w:r>
    </w:p>
    <w:p>
      <w:pPr>
        <w:pStyle w:val="Normal"/>
        <w:ind w:firstLine="14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наблюдение,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я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 реал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 бл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ый бл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ий бл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ед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ффектив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</w:tr>
    </w:tbl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ая программа рассчитана на проведение занятий в течение года 1-2 раза в неделю по 20-30 минут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 xml:space="preserve">III. </w:t>
      </w:r>
      <w:r>
        <w:rPr>
          <w:b/>
          <w:i/>
          <w:sz w:val="28"/>
          <w:szCs w:val="28"/>
          <w:u w:val="single"/>
        </w:rPr>
        <w:t>Содержание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нятие №1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вним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во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ыщи спрятавшееся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х, волк, столб, коса, полк, зубр, удочка, мель, набор, укол, дорога, олень, пирожок, к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тыщи все треугольники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9724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160" cy="1942560"/>
                          <a:chOff x="0" y="0"/>
                          <a:chExt cx="589716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971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7200" y="113760"/>
                            <a:ext cx="45720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3760"/>
                            <a:ext cx="4564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040" y="799560"/>
                            <a:ext cx="12567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9956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799560"/>
                            <a:ext cx="11430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760" y="798840"/>
                            <a:ext cx="343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113040"/>
                            <a:ext cx="799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376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799560"/>
                            <a:ext cx="228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713960"/>
                            <a:ext cx="913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35pt;height:152.95pt" coordorigin="0,0" coordsize="9287,3059">
                <v:rect id="shape_0" stroked="f" o:allowincell="f" style="position:absolute;left:0;top:0;width:9286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79" to="1439,28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79" to="2158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1259" to="2156,26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259" to="251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259" to="2519,28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258" to="718,28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78" to="1437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79" to="2518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259" to="2518,26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2699" to="2157,28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рисуй картинку из геометрически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должи ря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256760"/>
                          <a:chOff x="0" y="0"/>
                          <a:chExt cx="582876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200" y="456480"/>
                            <a:ext cx="685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456480"/>
                            <a:ext cx="57168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34236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571680"/>
                            <a:ext cx="228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571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7000" y="57168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8.95pt" coordorigin="0,0" coordsize="9179,1979">
                <v:rect id="shape_0" stroked="f" o:allowincell="f" style="position:absolute;left:0;top:0;width:91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91;top:719;width:107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951;top:719;width:899;height:8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931;top:539;width:10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911,900" to="727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1,900" to="7810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1,900" to="7809,16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нятие № 2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памя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помни и повтори только вторы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-кук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лка-Дед Моро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-пир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о-каш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-скаме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ди спрятанны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РАМАРНМАМАОГЕКАТЯДПЕАРБУЗ</w:t>
      </w:r>
    </w:p>
    <w:p>
      <w:pPr>
        <w:pStyle w:val="Normal"/>
        <w:rPr/>
      </w:pPr>
      <w:r>
        <w:rPr>
          <w:sz w:val="28"/>
          <w:szCs w:val="28"/>
        </w:rPr>
        <w:t>РЕКАГКТКА МЫШЬНО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сяц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, ноябрь, март, январь, ию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год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, 12, 24, 3, 7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 дерева всегда е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, цветы, плоды, корень, т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ассажирский транспор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лёт, комбайн, самосвал, метро, трам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нятие №3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ышления (синтез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слухового вос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ое слово длиннее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ндаш – карандаш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в – удавчик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Хвост – хвости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фруй и реши 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    1      2   3   4  5  6   7  8    9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Ч  Кр. Ор. Ж  З  Г  С  Ф  Б  К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 -  З.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.Ч. -  Ж.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.Ч. + Г. =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. + Ф. 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шифруй ребу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ША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ЖДА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                 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Составь из букв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К, С, О, И, М, Р, Т, Ш, Н, Ы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нятие №4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самоконтроля и произво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Соедини половинки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         ля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            в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т           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            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           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           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             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            г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           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ждой руке – своё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ой рукой медленно перелистывай книгу в течении 1 минуты с иллюстрациями, запоминая их, а правой черти геометрические фиг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рисовать 5 бусинок разного цвета и размера так, чтобы средняя была жёлтая, а последняя – самая малень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ери сл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АМ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Е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К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ЗЕЖ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У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нятие №5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вним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ышл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репиши без ошибок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ЙОНОСАНДЕРАГРАСЕМБЛАДОВУ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чёркиваем «А» и подчёркиваем «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ила мышка мышк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чу читать я книжк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шифруй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 Р У Л Т З А Б</w:t>
      </w:r>
    </w:p>
    <w:p>
      <w:pPr>
        <w:pStyle w:val="Normal"/>
        <w:rPr/>
      </w:pPr>
      <w:r>
        <w:rPr>
          <w:sz w:val="28"/>
          <w:szCs w:val="28"/>
        </w:rPr>
        <w:t>1  2 3  4  5  6 7  8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9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5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7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478</w:t>
      </w:r>
    </w:p>
    <w:p>
      <w:pPr>
        <w:pStyle w:val="Normal"/>
        <w:rPr/>
      </w:pPr>
      <w:r>
        <w:rPr>
          <w:sz w:val="28"/>
          <w:szCs w:val="28"/>
        </w:rPr>
        <w:t>5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рисуй также.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285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85280"/>
                          <a:chOff x="0" y="0"/>
                          <a:chExt cx="5828760" cy="2285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28600"/>
                            <a:ext cx="2514600" cy="18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2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2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2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2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08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816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7088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82880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0281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3708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828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281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708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28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81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08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281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708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28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45648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648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3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14300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86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48536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028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9.95pt" coordorigin="0,0" coordsize="9179,3599">
                <v:rect id="shape_0" stroked="f" o:allowincell="f" style="position:absolute;left:0;top:0;width:91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360;width:3959;height:28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59;top:539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5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5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5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5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1079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1619;width:180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2159;width:180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2880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10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161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215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288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10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161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215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288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10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161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215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288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10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161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215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288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,719" to="1258,1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719" to="143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800" to="215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800" to="2158,21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340" to="287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340" to="288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339" to="3599,28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619" to="3600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нятие №6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памя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рисуй и повтори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, лес, труд, сад, ученье,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ставь цифры</w:t>
      </w:r>
    </w:p>
    <w:p>
      <w:pPr>
        <w:pStyle w:val="Normal"/>
        <w:rPr/>
      </w:pPr>
      <w:r>
        <w:rPr>
          <w:sz w:val="28"/>
          <w:szCs w:val="28"/>
        </w:rPr>
        <w:t>3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8                                         4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едини пример с отве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3           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+8    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+7              8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-6           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3           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+5            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едини геометрические фиг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599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599480"/>
                          <a:chOff x="0" y="0"/>
                          <a:chExt cx="5828760" cy="1599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3508800">
                            <a:off x="198720" y="112680"/>
                            <a:ext cx="398880" cy="354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08800">
                            <a:off x="662760" y="135000"/>
                            <a:ext cx="398160" cy="35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08800">
                            <a:off x="1120320" y="135000"/>
                            <a:ext cx="398160" cy="35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08800">
                            <a:off x="1578600" y="134640"/>
                            <a:ext cx="398160" cy="355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08800">
                            <a:off x="2034360" y="135000"/>
                            <a:ext cx="398160" cy="35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08800">
                            <a:off x="2491920" y="135000"/>
                            <a:ext cx="398160" cy="35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08800">
                            <a:off x="2949120" y="135000"/>
                            <a:ext cx="398160" cy="35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08800">
                            <a:off x="3407400" y="134640"/>
                            <a:ext cx="398160" cy="355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08800">
                            <a:off x="3863160" y="135000"/>
                            <a:ext cx="398160" cy="35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08800">
                            <a:off x="4320720" y="135000"/>
                            <a:ext cx="398160" cy="35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08800">
                            <a:off x="4779000" y="134640"/>
                            <a:ext cx="398160" cy="355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1680"/>
                            <a:ext cx="34236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1680"/>
                            <a:ext cx="34236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1680"/>
                            <a:ext cx="34236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1680"/>
                            <a:ext cx="34164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71680"/>
                            <a:ext cx="34236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571680"/>
                            <a:ext cx="34164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571680"/>
                            <a:ext cx="34236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71680"/>
                            <a:ext cx="34236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71680"/>
                            <a:ext cx="34236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71680"/>
                            <a:ext cx="34236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281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281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1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1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0281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0281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281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0281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0281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0281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0281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0281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08800">
                            <a:off x="5236200" y="134640"/>
                            <a:ext cx="398160" cy="355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799560"/>
                            <a:ext cx="160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200" y="342360"/>
                            <a:ext cx="182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23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56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9136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91440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9136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8280" y="342360"/>
                            <a:ext cx="691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2360"/>
                            <a:ext cx="159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80028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8920" y="914400"/>
                            <a:ext cx="113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8002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5400" y="799560"/>
                            <a:ext cx="1148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5.95pt" coordorigin="0,0" coordsize="9179,2519">
                <v:rect id="shape_0" stroked="f" o:allowincell="f" style="position:absolute;left:0;top:0;width:91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12;top:177;width:627;height:557;mso-wrap-style:none;v-text-anchor:middle;rotation:58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;top:212;width:626;height:558;mso-wrap-style:none;v-text-anchor:middle;rotation:58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4;top:212;width:626;height:558;mso-wrap-style:none;v-text-anchor:middle;rotation:58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6;top:212;width:626;height:559;mso-wrap-style:none;v-text-anchor:middle;rotation:58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3;top:212;width:626;height:558;mso-wrap-style:none;v-text-anchor:middle;rotation:58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4;top:212;width:626;height:558;mso-wrap-style:none;v-text-anchor:middle;rotation:58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4;top:212;width:626;height:558;mso-wrap-style:none;v-text-anchor:middle;rotation:58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6;top:212;width:626;height:559;mso-wrap-style:none;v-text-anchor:middle;rotation:58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3;top:212;width:626;height:558;mso-wrap-style:none;v-text-anchor:middle;rotation:58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04;top:212;width:626;height:558;mso-wrap-style:none;v-text-anchor:middle;rotation:58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6;top:212;width:626;height:559;mso-wrap-style:none;v-text-anchor:middle;rotation:58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439;top:900;width:538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900;width:538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900;width:538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900;width:537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900;width:538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92;top:900;width:537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91;top:900;width:538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9;top:900;width:538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20;top:900;width:538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;top:900;width:538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79;top:161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;top:161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161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61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1619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161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161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1619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161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9;top:161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161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59;top:1619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246;top:212;width:626;height:559;mso-wrap-style:none;v-text-anchor:middle;rotation:58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1259" to="430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,539" to="1078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539" to="1798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269" to="2158,1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439" to="2337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440" to="287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439" to="3058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1,539" to="3239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39" to="385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1,1260" to="439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2,1440" to="4570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1,1260" to="510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1,1259" to="5291,16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нятие №7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пространственных предста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ыш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рисуй, не отрывая р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285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85280"/>
                          <a:chOff x="0" y="0"/>
                          <a:chExt cx="5828760" cy="2285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685080"/>
                            <a:ext cx="1714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714680" cy="685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0240"/>
                            <a:ext cx="113760" cy="114480"/>
                          </a:xfrm>
                          <a:custGeom>
                            <a:avLst/>
                            <a:gdLst>
                              <a:gd name="textAreaLeft" fmla="*/ 14760 w 64440"/>
                              <a:gd name="textAreaRight" fmla="*/ 49680 w 64440"/>
                              <a:gd name="textAreaTop" fmla="*/ 14760 h 64800"/>
                              <a:gd name="textAreaBottom" fmla="*/ 5004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5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85080"/>
                            <a:ext cx="160020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13708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485360"/>
                            <a:ext cx="79956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00">
                                <a:moveTo>
                                  <a:pt x="0" y="0"/>
                                </a:moveTo>
                                <a:cubicBezTo>
                                  <a:pt x="165" y="285"/>
                                  <a:pt x="330" y="570"/>
                                  <a:pt x="540" y="720"/>
                                </a:cubicBezTo>
                                <a:cubicBezTo>
                                  <a:pt x="750" y="870"/>
                                  <a:pt x="1140" y="870"/>
                                  <a:pt x="126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05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57480"/>
                            <a:ext cx="113760" cy="113760"/>
                          </a:xfrm>
                          <a:custGeom>
                            <a:avLst/>
                            <a:gdLst>
                              <a:gd name="textAreaLeft" fmla="*/ 14760 w 64440"/>
                              <a:gd name="textAreaRight" fmla="*/ 49680 w 64440"/>
                              <a:gd name="textAreaTop" fmla="*/ 14760 h 64440"/>
                              <a:gd name="textAreaBottom" fmla="*/ 4968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27880"/>
                            <a:ext cx="1143000" cy="1714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257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142280"/>
                            <a:ext cx="113760" cy="114480"/>
                          </a:xfrm>
                          <a:custGeom>
                            <a:avLst/>
                            <a:gdLst>
                              <a:gd name="textAreaLeft" fmla="*/ 14760 w 64440"/>
                              <a:gd name="textAreaRight" fmla="*/ 49680 w 64440"/>
                              <a:gd name="textAreaTop" fmla="*/ 14760 h 64800"/>
                              <a:gd name="textAreaBottom" fmla="*/ 5004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570240"/>
                            <a:ext cx="113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9.95pt" coordorigin="0,0" coordsize="9179,3599">
                <v:rect id="shape_0" stroked="f" o:allowincell="f" style="position:absolute;left:0;top:0;width:91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1079;width:2699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9;top:0;width:2699;height:10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fillcolor="white" stroked="t" o:allowincell="f" style="position:absolute;left:2880;top:898;width:178;height:179;mso-wrap-style:none;v-text-anchor:middle;mso-position-horizontal-relative:char" type="_x0000_t6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1079" to="323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19;top:1079;width:2519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19,2159" to="6838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260,900" path="m0,0c165,285,330,570,540,720c750,870,1140,870,1260,900e" stroked="t" o:allowincell="f" style="position:absolute;left:4139;top:2339;width:1258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399,3239" to="5758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1980;width:178;height:178;mso-wrap-style:none;v-text-anchor:middle;mso-position-horizontal-relative:char" type="_x0000_t6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359;width:1799;height:26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9,1980" to="8457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9;top:1799;width:178;height:179;mso-wrap-style:none;v-text-anchor:middle;mso-position-horizontal-relative:char" type="_x0000_t6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9,898" to="7557,1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ая пара чисел пропущ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и 7,  1 и 6,  2 и 5,  3 и 4,  4 и 3,…….и……., 6 и 1, 7 и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рисуй фиг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2286000" cy="1714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45pt;width:179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81915</wp:posOffset>
                </wp:positionV>
                <wp:extent cx="0" cy="1714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45pt" to="54pt,1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81915</wp:posOffset>
                </wp:positionV>
                <wp:extent cx="0" cy="1714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45pt" to="117pt,1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-8255</wp:posOffset>
                </wp:positionV>
                <wp:extent cx="2286000" cy="1600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5pt;width:17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-8255</wp:posOffset>
                </wp:positionV>
                <wp:extent cx="0" cy="1600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65pt" to="279pt,1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-8255</wp:posOffset>
                </wp:positionV>
                <wp:extent cx="0" cy="1600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65pt" to="342pt,1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448945</wp:posOffset>
                </wp:positionV>
                <wp:extent cx="228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5.35pt" to="404.9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1020445</wp:posOffset>
                </wp:positionV>
                <wp:extent cx="2286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0.35pt" to="404.95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-8255</wp:posOffset>
                </wp:positionV>
                <wp:extent cx="2286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106045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8255" t="10795" r="88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8.3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228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154305</wp:posOffset>
                </wp:positionV>
                <wp:extent cx="2286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1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8255" t="10795" r="889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2.1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2286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179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113030</wp:posOffset>
                </wp:positionV>
                <wp:extent cx="2286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0</wp:posOffset>
                </wp:positionH>
                <wp:positionV relativeFrom="paragraph">
                  <wp:posOffset>113030</wp:posOffset>
                </wp:positionV>
                <wp:extent cx="3429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должи доро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37033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0160"/>
                          <a:chOff x="0" y="0"/>
                          <a:chExt cx="5828760" cy="1370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8760" cy="137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85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684360"/>
                            <a:ext cx="457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85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684360"/>
                            <a:ext cx="571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5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85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684360"/>
                            <a:ext cx="571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685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7.9pt" coordorigin="0,0" coordsize="9179,2158">
                <v:rect id="shape_0" stroked="f" o:allowincell="f" style="position:absolute;left:0;top:0;width:9178;height:21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079" to="125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079" to="125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078" to="1978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079" to="305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079" to="305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078" to="3958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079" to="521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079" to="521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078" to="6118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079" to="719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нятие №8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у детей действия моделирования, гибкости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во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лишнее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о, слива, огурец, гр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о, творог, сметана, хлеб.</w:t>
      </w:r>
    </w:p>
    <w:p>
      <w:pPr>
        <w:pStyle w:val="Normal"/>
        <w:rPr/>
      </w:pPr>
      <w:r>
        <w:rPr>
          <w:sz w:val="28"/>
          <w:szCs w:val="28"/>
        </w:rPr>
        <w:t>Ложка, тарелка, кастрюля, сум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ье, свитер, шапка, руба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ёза, дуб, сосна, земля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, синий, маленький, зелё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, стул, ковёр,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ка, курица, поросёнок, индю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ркий, холодный, сладкий, тёп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что похо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8568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856960"/>
                          <a:chOff x="0" y="0"/>
                          <a:chExt cx="5828760" cy="2856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8287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84800">
                            <a:off x="343080" y="228600"/>
                            <a:ext cx="1141560" cy="914400"/>
                          </a:xfrm>
                          <a:custGeom>
                            <a:avLst/>
                            <a:gdLst>
                              <a:gd name="textAreaLeft" fmla="*/ 151920 w 647280"/>
                              <a:gd name="textAreaRight" fmla="*/ 494640 w 647280"/>
                              <a:gd name="textAreaTop" fmla="*/ 60840 h 518400"/>
                              <a:gd name="textAreaBottom" fmla="*/ 32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56480"/>
                            <a:ext cx="4572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85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6480"/>
                            <a:ext cx="45648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162000"/>
                            <a:ext cx="112320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975">
                                <a:moveTo>
                                  <a:pt x="0" y="0"/>
                                </a:moveTo>
                                <a:cubicBezTo>
                                  <a:pt x="155" y="12"/>
                                  <a:pt x="297" y="41"/>
                                  <a:pt x="450" y="60"/>
                                </a:cubicBezTo>
                                <a:cubicBezTo>
                                  <a:pt x="470" y="70"/>
                                  <a:pt x="489" y="82"/>
                                  <a:pt x="510" y="90"/>
                                </a:cubicBezTo>
                                <a:cubicBezTo>
                                  <a:pt x="529" y="97"/>
                                  <a:pt x="551" y="97"/>
                                  <a:pt x="570" y="105"/>
                                </a:cubicBezTo>
                                <a:cubicBezTo>
                                  <a:pt x="587" y="112"/>
                                  <a:pt x="668" y="175"/>
                                  <a:pt x="675" y="180"/>
                                </a:cubicBezTo>
                                <a:cubicBezTo>
                                  <a:pt x="706" y="273"/>
                                  <a:pt x="781" y="356"/>
                                  <a:pt x="840" y="435"/>
                                </a:cubicBezTo>
                                <a:cubicBezTo>
                                  <a:pt x="857" y="485"/>
                                  <a:pt x="868" y="535"/>
                                  <a:pt x="885" y="585"/>
                                </a:cubicBezTo>
                                <a:cubicBezTo>
                                  <a:pt x="864" y="857"/>
                                  <a:pt x="903" y="804"/>
                                  <a:pt x="630" y="825"/>
                                </a:cubicBezTo>
                                <a:cubicBezTo>
                                  <a:pt x="458" y="809"/>
                                  <a:pt x="434" y="824"/>
                                  <a:pt x="345" y="690"/>
                                </a:cubicBezTo>
                                <a:cubicBezTo>
                                  <a:pt x="351" y="643"/>
                                  <a:pt x="343" y="563"/>
                                  <a:pt x="390" y="525"/>
                                </a:cubicBezTo>
                                <a:cubicBezTo>
                                  <a:pt x="413" y="506"/>
                                  <a:pt x="550" y="457"/>
                                  <a:pt x="570" y="450"/>
                                </a:cubicBezTo>
                                <a:cubicBezTo>
                                  <a:pt x="609" y="437"/>
                                  <a:pt x="671" y="428"/>
                                  <a:pt x="705" y="405"/>
                                </a:cubicBezTo>
                                <a:cubicBezTo>
                                  <a:pt x="720" y="395"/>
                                  <a:pt x="733" y="381"/>
                                  <a:pt x="750" y="375"/>
                                </a:cubicBezTo>
                                <a:cubicBezTo>
                                  <a:pt x="784" y="362"/>
                                  <a:pt x="926" y="347"/>
                                  <a:pt x="945" y="345"/>
                                </a:cubicBezTo>
                                <a:cubicBezTo>
                                  <a:pt x="1046" y="278"/>
                                  <a:pt x="1067" y="303"/>
                                  <a:pt x="1215" y="315"/>
                                </a:cubicBezTo>
                                <a:cubicBezTo>
                                  <a:pt x="1282" y="337"/>
                                  <a:pt x="1335" y="395"/>
                                  <a:pt x="1395" y="435"/>
                                </a:cubicBezTo>
                                <a:cubicBezTo>
                                  <a:pt x="1514" y="514"/>
                                  <a:pt x="1628" y="567"/>
                                  <a:pt x="1710" y="690"/>
                                </a:cubicBezTo>
                                <a:cubicBezTo>
                                  <a:pt x="1721" y="789"/>
                                  <a:pt x="1725" y="885"/>
                                  <a:pt x="1770" y="9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144396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599480"/>
                            <a:ext cx="7995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99480"/>
                            <a:ext cx="1141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942560"/>
                            <a:ext cx="11430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86080"/>
                            <a:ext cx="114156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48608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4256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599480"/>
                            <a:ext cx="913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59948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256760"/>
                            <a:ext cx="1373400" cy="11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1769">
                                <a:moveTo>
                                  <a:pt x="332" y="204"/>
                                </a:moveTo>
                                <a:cubicBezTo>
                                  <a:pt x="342" y="189"/>
                                  <a:pt x="355" y="176"/>
                                  <a:pt x="362" y="159"/>
                                </a:cubicBezTo>
                                <a:cubicBezTo>
                                  <a:pt x="370" y="140"/>
                                  <a:pt x="362" y="114"/>
                                  <a:pt x="377" y="99"/>
                                </a:cubicBezTo>
                                <a:cubicBezTo>
                                  <a:pt x="392" y="84"/>
                                  <a:pt x="417" y="89"/>
                                  <a:pt x="437" y="84"/>
                                </a:cubicBezTo>
                                <a:cubicBezTo>
                                  <a:pt x="563" y="0"/>
                                  <a:pt x="715" y="66"/>
                                  <a:pt x="857" y="84"/>
                                </a:cubicBezTo>
                                <a:cubicBezTo>
                                  <a:pt x="960" y="153"/>
                                  <a:pt x="936" y="110"/>
                                  <a:pt x="962" y="189"/>
                                </a:cubicBezTo>
                                <a:cubicBezTo>
                                  <a:pt x="1024" y="177"/>
                                  <a:pt x="1083" y="164"/>
                                  <a:pt x="1142" y="144"/>
                                </a:cubicBezTo>
                                <a:cubicBezTo>
                                  <a:pt x="1277" y="149"/>
                                  <a:pt x="1412" y="147"/>
                                  <a:pt x="1547" y="159"/>
                                </a:cubicBezTo>
                                <a:cubicBezTo>
                                  <a:pt x="1646" y="168"/>
                                  <a:pt x="1697" y="244"/>
                                  <a:pt x="1772" y="294"/>
                                </a:cubicBezTo>
                                <a:cubicBezTo>
                                  <a:pt x="1767" y="364"/>
                                  <a:pt x="1769" y="435"/>
                                  <a:pt x="1757" y="504"/>
                                </a:cubicBezTo>
                                <a:cubicBezTo>
                                  <a:pt x="1756" y="512"/>
                                  <a:pt x="1688" y="576"/>
                                  <a:pt x="1742" y="594"/>
                                </a:cubicBezTo>
                                <a:cubicBezTo>
                                  <a:pt x="1794" y="611"/>
                                  <a:pt x="1852" y="604"/>
                                  <a:pt x="1907" y="609"/>
                                </a:cubicBezTo>
                                <a:cubicBezTo>
                                  <a:pt x="1968" y="670"/>
                                  <a:pt x="1979" y="658"/>
                                  <a:pt x="2057" y="684"/>
                                </a:cubicBezTo>
                                <a:cubicBezTo>
                                  <a:pt x="2092" y="719"/>
                                  <a:pt x="2164" y="740"/>
                                  <a:pt x="2162" y="789"/>
                                </a:cubicBezTo>
                                <a:cubicBezTo>
                                  <a:pt x="2157" y="914"/>
                                  <a:pt x="2160" y="1040"/>
                                  <a:pt x="2147" y="1164"/>
                                </a:cubicBezTo>
                                <a:cubicBezTo>
                                  <a:pt x="2141" y="1222"/>
                                  <a:pt x="2062" y="1227"/>
                                  <a:pt x="2027" y="1239"/>
                                </a:cubicBezTo>
                                <a:cubicBezTo>
                                  <a:pt x="1941" y="1268"/>
                                  <a:pt x="1847" y="1259"/>
                                  <a:pt x="1757" y="1269"/>
                                </a:cubicBezTo>
                                <a:cubicBezTo>
                                  <a:pt x="1752" y="1364"/>
                                  <a:pt x="1755" y="1460"/>
                                  <a:pt x="1742" y="1554"/>
                                </a:cubicBezTo>
                                <a:cubicBezTo>
                                  <a:pt x="1738" y="1581"/>
                                  <a:pt x="1680" y="1629"/>
                                  <a:pt x="1667" y="1644"/>
                                </a:cubicBezTo>
                                <a:cubicBezTo>
                                  <a:pt x="1619" y="1702"/>
                                  <a:pt x="1574" y="1740"/>
                                  <a:pt x="1502" y="1764"/>
                                </a:cubicBezTo>
                                <a:cubicBezTo>
                                  <a:pt x="1367" y="1759"/>
                                  <a:pt x="1231" y="1769"/>
                                  <a:pt x="1097" y="1749"/>
                                </a:cubicBezTo>
                                <a:cubicBezTo>
                                  <a:pt x="1061" y="1744"/>
                                  <a:pt x="1037" y="1709"/>
                                  <a:pt x="1007" y="1689"/>
                                </a:cubicBezTo>
                                <a:cubicBezTo>
                                  <a:pt x="992" y="1679"/>
                                  <a:pt x="962" y="1659"/>
                                  <a:pt x="962" y="1659"/>
                                </a:cubicBezTo>
                                <a:cubicBezTo>
                                  <a:pt x="952" y="1644"/>
                                  <a:pt x="939" y="1631"/>
                                  <a:pt x="932" y="1614"/>
                                </a:cubicBezTo>
                                <a:cubicBezTo>
                                  <a:pt x="924" y="1595"/>
                                  <a:pt x="928" y="1571"/>
                                  <a:pt x="917" y="1554"/>
                                </a:cubicBezTo>
                                <a:cubicBezTo>
                                  <a:pt x="907" y="1539"/>
                                  <a:pt x="887" y="1534"/>
                                  <a:pt x="872" y="1524"/>
                                </a:cubicBezTo>
                                <a:cubicBezTo>
                                  <a:pt x="719" y="1626"/>
                                  <a:pt x="537" y="1517"/>
                                  <a:pt x="377" y="1494"/>
                                </a:cubicBezTo>
                                <a:cubicBezTo>
                                  <a:pt x="362" y="1484"/>
                                  <a:pt x="348" y="1472"/>
                                  <a:pt x="332" y="1464"/>
                                </a:cubicBezTo>
                                <a:cubicBezTo>
                                  <a:pt x="318" y="1457"/>
                                  <a:pt x="300" y="1458"/>
                                  <a:pt x="287" y="1449"/>
                                </a:cubicBezTo>
                                <a:cubicBezTo>
                                  <a:pt x="175" y="1374"/>
                                  <a:pt x="304" y="1425"/>
                                  <a:pt x="197" y="1389"/>
                                </a:cubicBezTo>
                                <a:cubicBezTo>
                                  <a:pt x="181" y="1340"/>
                                  <a:pt x="153" y="1303"/>
                                  <a:pt x="137" y="1254"/>
                                </a:cubicBezTo>
                                <a:cubicBezTo>
                                  <a:pt x="147" y="1169"/>
                                  <a:pt x="129" y="1076"/>
                                  <a:pt x="167" y="999"/>
                                </a:cubicBezTo>
                                <a:cubicBezTo>
                                  <a:pt x="183" y="967"/>
                                  <a:pt x="244" y="1006"/>
                                  <a:pt x="272" y="984"/>
                                </a:cubicBezTo>
                                <a:cubicBezTo>
                                  <a:pt x="286" y="973"/>
                                  <a:pt x="255" y="952"/>
                                  <a:pt x="242" y="939"/>
                                </a:cubicBezTo>
                                <a:cubicBezTo>
                                  <a:pt x="229" y="926"/>
                                  <a:pt x="210" y="921"/>
                                  <a:pt x="197" y="909"/>
                                </a:cubicBezTo>
                                <a:cubicBezTo>
                                  <a:pt x="165" y="881"/>
                                  <a:pt x="126" y="857"/>
                                  <a:pt x="107" y="819"/>
                                </a:cubicBezTo>
                                <a:cubicBezTo>
                                  <a:pt x="76" y="757"/>
                                  <a:pt x="60" y="722"/>
                                  <a:pt x="2" y="684"/>
                                </a:cubicBezTo>
                                <a:cubicBezTo>
                                  <a:pt x="7" y="624"/>
                                  <a:pt x="0" y="562"/>
                                  <a:pt x="17" y="504"/>
                                </a:cubicBezTo>
                                <a:cubicBezTo>
                                  <a:pt x="22" y="487"/>
                                  <a:pt x="92" y="461"/>
                                  <a:pt x="107" y="459"/>
                                </a:cubicBezTo>
                                <a:cubicBezTo>
                                  <a:pt x="172" y="451"/>
                                  <a:pt x="237" y="449"/>
                                  <a:pt x="302" y="444"/>
                                </a:cubicBezTo>
                                <a:cubicBezTo>
                                  <a:pt x="284" y="373"/>
                                  <a:pt x="237" y="275"/>
                                  <a:pt x="287" y="204"/>
                                </a:cubicBezTo>
                                <a:cubicBezTo>
                                  <a:pt x="304" y="179"/>
                                  <a:pt x="347" y="189"/>
                                  <a:pt x="377" y="189"/>
                                </a:cubicBezTo>
                                <a:cubicBezTo>
                                  <a:pt x="393" y="189"/>
                                  <a:pt x="347" y="199"/>
                                  <a:pt x="332" y="2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24.95pt" coordorigin="0,0" coordsize="9179,4499">
                <v:rect id="shape_0" stroked="f" o:allowincell="f" style="position:absolute;left:0;top:0;width:91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540;top:360;width:1797;height:1439;mso-wrap-style:none;v-text-anchor:middle;rotation:28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19;top:719;width:7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39,1079" to="485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60;top:719;width:718;height:5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770,975" path="m0,0c155,12,297,41,450,60c470,70,489,82,510,90c529,97,551,97,570,105c587,112,668,175,675,180c706,273,781,356,840,435c857,485,868,535,885,585c864,857,903,804,630,825c458,809,434,824,345,690c351,643,343,563,390,525c413,506,550,457,570,450c609,437,671,428,705,405c720,395,733,381,750,375c784,362,926,347,945,345c1046,278,1067,303,1215,315c1282,337,1335,395,1395,435c1514,514,1628,567,1710,690c1721,789,1725,885,1770,975e" stroked="t" o:allowincell="f" style="position:absolute;left:6578;top:255;width:1768;height:97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58,2274" to="1436,33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2519" to="1977,37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519" to="2337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059" to="2158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0;top:2340;width:1797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99,2340" to="449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059" to="539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519" to="5217,35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519" to="5038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164,1769" path="m332,204c342,189,355,176,362,159c370,140,362,114,377,99c392,84,417,89,437,84c563,0,715,66,857,84c960,153,936,110,962,189c1024,177,1083,164,1142,144c1277,149,1412,147,1547,159c1646,168,1697,244,1772,294c1767,364,1769,435,1757,504c1756,512,1688,576,1742,594c1794,611,1852,604,1907,609c1968,670,1979,658,2057,684c2092,719,2164,740,2162,789c2157,914,2160,1040,2147,1164c2141,1222,2062,1227,2027,1239c1941,1268,1847,1259,1757,1269c1752,1364,1755,1460,1742,1554c1738,1581,1680,1629,1667,1644c1619,1702,1574,1740,1502,1764c1367,1759,1231,1769,1097,1749c1061,1744,1037,1709,1007,1689c992,1679,962,1659,962,1659c952,1644,939,1631,932,1614c924,1595,928,1571,917,1554c907,1539,887,1534,872,1524c719,1626,537,1517,377,1494c362,1484,348,1472,332,1464c318,1457,300,1458,287,1449c175,1374,304,1425,197,1389c181,1340,153,1303,137,1254c147,1169,129,1076,167,999c183,967,244,1006,272,984c286,973,255,952,242,939c229,926,210,921,197,909c165,881,126,857,107,819c76,757,60,722,2,684c7,624,0,562,17,504c22,487,92,461,107,459c172,451,237,449,302,444c284,373,237,275,287,204c304,179,347,189,377,189c393,189,347,199,332,204xe" fillcolor="white" stroked="t" o:allowincell="f" style="position:absolute;left:6660;top:1979;width:2162;height:1767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ройте из счётных палочек такой домик, который изображён на рисунке. Переложите 1 палочку так, чтобы домик стал повёрнутым в другую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0567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056680"/>
                          <a:chOff x="0" y="0"/>
                          <a:chExt cx="5828760" cy="2056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8287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914400"/>
                            <a:ext cx="68652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2360"/>
                            <a:ext cx="79956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14400"/>
                            <a:ext cx="80208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23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236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61.95pt" coordorigin="0,0" coordsize="9179,3239">
                <v:rect id="shape_0" stroked="f" o:allowincell="f" style="position:absolute;left:0;top:0;width:91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519;top:1440;width:1080;height:10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59;top:539;width:1258;height:8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59;top:1440;width:1262;height:10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0,539" to="305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539" to="3598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нятие №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вним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гадай стихотв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КРОВОЖА (Жаворо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лнце тёмный  С,Е,Л зар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лине А, Р, П белеет тон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сню раннюю П, Е, З, Л,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азури жаворонок звон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голосисто с выш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, Т, П, О на солнышке сверк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, А, Н, В, Е  пришла к нам молод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десь пою приход Е, С, Ы, В,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черкни числа так, чтобы среди оставшихся чисел каждое следующее было на 2 меньше предыдущ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, 8, 7, 6, 5, 4, 3, 2, 1,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ставь пропущенные зн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 3  3 = 1          4  0  4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2  2 = 5          1  9  1 =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нятие №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одолж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, 17, 18,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, 6, 8,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, 9, 6,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е слово спря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 О  И  О  С  О  А  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пускаем каждую вторую бук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йди спрятавшиеся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ТАРИРАЗВЕДКАМ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ШПИОНСЕВ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ШИФРОВКАВИН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СЕНДОНЕСЕНИ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должи 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10280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028160"/>
                          <a:chOff x="0" y="0"/>
                          <a:chExt cx="5829480" cy="1028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5828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137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37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95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23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3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137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799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28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685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3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137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799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113760"/>
                            <a:ext cx="21960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690">
                                <a:moveTo>
                                  <a:pt x="17" y="150"/>
                                </a:moveTo>
                                <a:cubicBezTo>
                                  <a:pt x="22" y="115"/>
                                  <a:pt x="0" y="61"/>
                                  <a:pt x="32" y="45"/>
                                </a:cubicBezTo>
                                <a:cubicBezTo>
                                  <a:pt x="122" y="0"/>
                                  <a:pt x="181" y="50"/>
                                  <a:pt x="242" y="90"/>
                                </a:cubicBezTo>
                                <a:cubicBezTo>
                                  <a:pt x="292" y="189"/>
                                  <a:pt x="346" y="310"/>
                                  <a:pt x="227" y="390"/>
                                </a:cubicBezTo>
                                <a:cubicBezTo>
                                  <a:pt x="217" y="405"/>
                                  <a:pt x="211" y="424"/>
                                  <a:pt x="197" y="435"/>
                                </a:cubicBezTo>
                                <a:cubicBezTo>
                                  <a:pt x="153" y="470"/>
                                  <a:pt x="71" y="462"/>
                                  <a:pt x="17" y="480"/>
                                </a:cubicBezTo>
                                <a:cubicBezTo>
                                  <a:pt x="22" y="550"/>
                                  <a:pt x="32" y="690"/>
                                  <a:pt x="32" y="6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614520"/>
                            <a:ext cx="309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6">
                                <a:moveTo>
                                  <a:pt x="5" y="5"/>
                                </a:moveTo>
                                <a:cubicBezTo>
                                  <a:pt x="10" y="50"/>
                                  <a:pt x="0" y="100"/>
                                  <a:pt x="20" y="140"/>
                                </a:cubicBezTo>
                                <a:cubicBezTo>
                                  <a:pt x="28" y="156"/>
                                  <a:pt x="50" y="113"/>
                                  <a:pt x="50" y="95"/>
                                </a:cubicBezTo>
                                <a:cubicBezTo>
                                  <a:pt x="50" y="0"/>
                                  <a:pt x="47" y="5"/>
                                  <a:pt x="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80.95pt" coordorigin="0,0" coordsize="9180,1619">
                <v:rect id="shape_0" stroked="f" o:allowincell="f" style="position:absolute;left:1;top:0;width:91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,179" to="143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79" to="144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259" to="1438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60" to="1438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079" to="1438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39" to="1438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900" to="1438,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79" to="359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179" to="3601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259" to="3599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60" to="3599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079" to="3599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79" to="575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1,179" to="5761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259" to="5759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46,690" path="m17,150c22,115,0,61,32,45c122,0,181,50,242,90c292,189,346,310,227,390c217,405,211,424,197,435c153,470,71,462,17,480c22,550,32,690,32,690e" stroked="t" o:allowincell="f" style="position:absolute;left:7203;top:179;width:345;height:6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0,156" path="m5,5c10,50,0,100,20,140c28,156,50,113,50,95c50,0,47,5,5,5xe" fillcolor="white" stroked="t" o:allowincell="f" style="position:absolute;left:7207;top:968;width:48;height:155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нятие №11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вним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крась все треуголь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5139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13880"/>
                          <a:chOff x="0" y="0"/>
                          <a:chExt cx="5828760" cy="25138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8287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251460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5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13760"/>
                            <a:ext cx="251460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880" y="113040"/>
                            <a:ext cx="251460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3000"/>
                            <a:ext cx="2514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3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376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13760"/>
                            <a:ext cx="1257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3000"/>
                            <a:ext cx="12574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3760"/>
                            <a:ext cx="12574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256760"/>
                            <a:ext cx="1257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97.95pt" coordorigin="0,0" coordsize="9179,3959">
                <v:rect id="shape_0" stroked="f" o:allowincell="f" style="position:absolute;left:0;top:0;width:917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179;width:3959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9,3599" to="35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79" to="4318,35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79" to="35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78" to="4318,35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800" to="4318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79" to="233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79" to="233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79" to="2338,1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800" to="2338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79" to="4318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979" to="4318,35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иши без оши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ОСЕПРИТАМАТОРЕНТАМТЕЛИНГРАНТАЛИАД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ЗОВРАТОНИЛОТОЗАОКОСТИМАРНЕТДАВЫХМО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лова – невидим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ра, роза, гора, крик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нятие  №12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памя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ышл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помни, зашифруй и повто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ая кошка, тёмный лес, день, весёлая игра, мороз, капризный ребёнок, хорошая погода, сильный человек, наказание, интересная сказка, сильный ве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ставь бу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7999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799880"/>
                          <a:chOff x="0" y="0"/>
                          <a:chExt cx="5828760" cy="47998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82876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1942560" cy="194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               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14400"/>
                            <a:ext cx="57024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8600"/>
                            <a:ext cx="1942560" cy="194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       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914400"/>
                            <a:ext cx="56952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628360"/>
                            <a:ext cx="1942560" cy="194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П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314160"/>
                            <a:ext cx="56880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628360"/>
                            <a:ext cx="1942560" cy="194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           и     б   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3314160"/>
                            <a:ext cx="56952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236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86080"/>
                            <a:ext cx="3430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37016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4564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57480"/>
                            <a:ext cx="6865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486080"/>
                            <a:ext cx="2278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564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228600"/>
                            <a:ext cx="113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68436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37088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486080"/>
                            <a:ext cx="113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148608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1257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257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1304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6283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885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5427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54276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285696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77136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77208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85696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77208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6283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30862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377136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885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42900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6568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3885480"/>
                            <a:ext cx="342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885480"/>
                            <a:ext cx="227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77.95pt" coordorigin="0,0" coordsize="9179,7559">
                <v:rect id="shape_0" stroked="f" o:allowincell="f" style="position:absolute;left:0;top:0;width:917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0;top:360;width:3058;height:30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               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1440;width:897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360;width:3058;height:30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       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9;top:1440;width:896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4139;width:3058;height:30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П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5219;width:895;height:9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9;top:4139;width:3058;height:30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в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           и     б   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9;top:5219;width:896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59,539" to="1798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340" to="2878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158" to="1619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719" to="3058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440" to="161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980" to="359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340" to="1977,32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719" to="629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360" to="6837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078" to="7918,16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2159" to="7738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2340" to="6838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2340" to="6297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8,1980" to="6116,19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980" to="8097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8" to="1619,7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4139" to="1980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6119" to="1980,7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5579" to="1618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579" to="359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4499" to="3058,53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939" to="1799,66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940" to="3238,6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4499" to="6478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940" to="7918,6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4139" to="6840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8,4860" to="8096,53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939" to="6297,6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6119" to="6840,7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400" to="6297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5759" to="8277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6119" to="6477,68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6119" to="7377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  <w:u w:val="single"/>
        </w:rPr>
        <w:t>анятие  №13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мени символы цифрами и реши прим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   2     3         4      5     6      7        8      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1710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171160"/>
                          <a:chOff x="0" y="0"/>
                          <a:chExt cx="5828760" cy="21711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8287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228600" cy="22788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27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600"/>
                            <a:ext cx="227880" cy="227880"/>
                          </a:xfrm>
                          <a:prstGeom prst="triangle">
                            <a:avLst>
                              <a:gd name="adj" fmla="val 250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569000">
                            <a:off x="1599120" y="227520"/>
                            <a:ext cx="2278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8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"/>
                            <a:ext cx="227880" cy="2278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8600"/>
                            <a:ext cx="228600" cy="227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28600"/>
                            <a:ext cx="227880" cy="2278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13680"/>
                            <a:ext cx="230400" cy="18936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7995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13680"/>
                            <a:ext cx="228600" cy="189360"/>
                          </a:xfrm>
                          <a:prstGeom prst="triangle">
                            <a:avLst>
                              <a:gd name="adj" fmla="val 250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36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3680"/>
                            <a:ext cx="2278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13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3680"/>
                            <a:ext cx="227880" cy="2286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598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99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99480"/>
                            <a:ext cx="24516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85360" y="1599480"/>
                            <a:ext cx="228600" cy="228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599480"/>
                            <a:ext cx="22788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599480"/>
                            <a:ext cx="227160" cy="227880"/>
                          </a:xfrm>
                          <a:prstGeom prst="can">
                            <a:avLst>
                              <a:gd name="adj" fmla="val 30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599480"/>
                            <a:ext cx="228600" cy="227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3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028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713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599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3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912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3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28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028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3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3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28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13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14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714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14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14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7146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171396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714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599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714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59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7139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0.95pt" coordorigin="0,0" coordsize="9179,3419">
                <v:rect id="shape_0" stroked="f" o:allowincell="f" style="position:absolute;left:0;top:0;width:91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360;width:359;height:35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360" to="900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59" to="900,7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360;width:358;height:35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980;top:36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2518;top:358;width:358;height:359;flip:y;mso-wrap-style:none;v-text-anchor:middle;rotation:184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360" to="3239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3600;top:360;width:358;height:358;mso-wrap-style:none;v-text-anchor:middle;mso-position-horizontal-relative:char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319;top:360;width:359;height:358;mso-wrap-style:none;v-text-anchor:middle;mso-position-horizontal-relative:char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5219;top:360;width:358;height:358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439;width:362;height:29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259" to="900,19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1439;width:359;height:29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980;top:143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700;top:1439;width:358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1439" to="341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1439;width:358;height:359;mso-wrap-style:none;v-text-anchor:middle;mso-position-horizontal-relative:char" type="_x0000_t18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2518" to="359,30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00;top:251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620;top:2519;width:385;height:359;mso-wrap-style:none;v-text-anchor:middle;mso-position-horizontal-relative:char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2339;top:2519;width:359;height:359;mso-wrap-style:none;v-text-anchor:middle;rotation:270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2519;width:358;height:35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519;width:357;height:358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2519;width:359;height:35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1619" to="72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439" to="485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619" to="485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699" to="5397,26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519" to="539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619" to="72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619" to="72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439" to="720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438" to="720,16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439" to="72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619" to="72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619" to="269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619" to="377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619" to="89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619" to="125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439" to="107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619" to="197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439" to="180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619" to="341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439" to="323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700" to="898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519" to="72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519" to="143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700" to="1618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700" to="2338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700" to="3058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700" to="359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699" to="3599,26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700" to="4497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2519" to="431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700" to="341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519" to="341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519" to="360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699" to="3778,26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должи 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08546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85560"/>
                          <a:chOff x="0" y="0"/>
                          <a:chExt cx="5828760" cy="30855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8287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113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3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3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6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3000"/>
                            <a:ext cx="57276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300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14300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2567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3708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14300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2399040"/>
                            <a:ext cx="342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399040"/>
                            <a:ext cx="342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39904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5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2399040"/>
                            <a:ext cx="342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239904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2399040"/>
                            <a:ext cx="342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42.95pt" coordorigin="0,0" coordsize="9179,4859">
                <v:rect id="shape_0" stroked="f" o:allowincell="f" style="position:absolute;left:0;top:0;width:91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125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79" to="2159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79" to="305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79" to="3960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79" to="485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19" to="485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1800;width:899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9;top:1800;width:901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059;top:1800;width:107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9,1800" to="1798,21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800" to="1980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979" to="2157,25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159" to="2337,26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800" to="1978,23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778" to="1077,46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778" to="2338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778" to="2698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599" to="413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778" to="4137,44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778" to="3958,44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778" to="4317,44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лова – невидим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540"/>
        <w:gridCol w:w="4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урок, ролик, торт, молот, рот, кр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нятие №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мения решать комбинаторн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ставьте в остальных квадратах такие числа, чтобы в сумме во всех клетках по всем направлениям было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должи 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68516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85080"/>
                          <a:chOff x="0" y="0"/>
                          <a:chExt cx="5828760" cy="6850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8287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57168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457200" cy="4564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3.95pt" coordorigin="0,0" coordsize="9179,1079">
                <v:rect id="shape_0" stroked="f" o:allowincell="f" style="position:absolute;left:0;top:0;width:91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0;width:899;height:7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39;top:0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2519;top:0;width:719;height:718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ите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ую квартиру семья привезла 6 стульев и 2 табурета. Из них 3 предмета поставили на кухню. Стоит ли на кухне сту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редмета из 6 стульев и 2 табуретов можно выбрать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способ: 3 сту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способ: 2 стула и 1 табу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способ: 1 стул и 2 табур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х вариантов нет. В любом из возможных случаев стул стоит на кухне, так как предметов 3, а табуретов только дв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нятие №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зрительного вооб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умения сравнивать и анализиро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гибкость мыслительных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что похоже? Дорис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8580</wp:posOffset>
                </wp:positionH>
                <wp:positionV relativeFrom="paragraph">
                  <wp:posOffset>107950</wp:posOffset>
                </wp:positionV>
                <wp:extent cx="1029335" cy="6858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8.5pt;width:81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239966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399760"/>
                          <a:chOff x="0" y="0"/>
                          <a:chExt cx="5828760" cy="23997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828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3400" y="113760"/>
                            <a:ext cx="79884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028160"/>
                            <a:ext cx="12574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028160"/>
                            <a:ext cx="9136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88.95pt" coordorigin="0,0" coordsize="9179,3779">
                <v:rect id="shape_0" stroked="f" o:allowincell="f" style="position:absolute;left:0;top:0;width:91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572;top:179;width:1257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12;top:1619;width:197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9;top:1619;width:1438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. Реш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сли Таня сидит правее Кати, то как сидит Катя по отношению к Та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тя сидит левее Та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 Светы одна сестра и два брата. У Тани – две сестры и один брат, а у Саши три брата. Сколько детей в каждой сем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олни пустые квадратики таким образом, чтобы сумма чисел в каждой строке, столбце и по диагоналям равнялась одному и тому же чис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нятие №16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слуховое восприятие, необходимый темп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вним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ышления и сообраз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исование домика лес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й домик лесника на лесной опушке. Нарисовать можно как хочешь, но нужно обязательно чтоб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рыша у домика была красна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мик – жёлты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верь в домик – синя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коло дома скамейка – тоже синя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ед домиком две маленькие ёлочк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 домиком – одна ёл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руг домика можете нарисовать зелёную траву или что хо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Инструкция повторяется 2 раз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гра «Как это можно использоват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думайте, как можно использовать этот предмет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андаш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думайте четыре слова с буквой  «г» и запиши их в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Занятие № 17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ировать пространственные представл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креплять навыки счё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тие мышления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1.Составим разноцветный поясок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ередине красный круг, справа от него зелёный треугольник, слева – жёлтый, справа от зелёного треугольника – синий квадрат, слева от жёлтого треугольника – красный круг. Продолжите до кон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2. Что лишнее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са, пчела, муравей, жук, </w:t>
      </w:r>
      <w:r>
        <w:rPr>
          <w:sz w:val="28"/>
          <w:szCs w:val="28"/>
          <w:u w:val="single"/>
        </w:rPr>
        <w:t>пау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овей</w:t>
      </w:r>
      <w:r>
        <w:rPr>
          <w:sz w:val="28"/>
          <w:szCs w:val="28"/>
          <w:u w:val="single"/>
        </w:rPr>
        <w:t>, стрекоза</w:t>
      </w:r>
      <w:r>
        <w:rPr>
          <w:sz w:val="28"/>
          <w:szCs w:val="28"/>
        </w:rPr>
        <w:t>, жаворонок, грач, сорока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Белка,</w:t>
      </w:r>
      <w:r>
        <w:rPr>
          <w:sz w:val="28"/>
          <w:szCs w:val="28"/>
        </w:rPr>
        <w:t xml:space="preserve"> бабочка, кузнечик, сверчок, мух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3. Какая цифра лишняя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  6  8</w:t>
      </w:r>
      <w:r>
        <w:rPr>
          <w:sz w:val="28"/>
          <w:szCs w:val="28"/>
          <w:u w:val="single"/>
        </w:rPr>
        <w:t xml:space="preserve">  9  </w:t>
      </w:r>
      <w:r>
        <w:rPr>
          <w:sz w:val="28"/>
          <w:szCs w:val="28"/>
        </w:rPr>
        <w:t>10  12  14  16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  3  4  5  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 6  7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  5  7  9  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</w:rPr>
        <w:t xml:space="preserve"> 11  13  1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6  25  24  23 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  22  21  20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нятие №18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огических форм мыш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ним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йди ошибки в предлож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посолила суп со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 старичок присел на лав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рыш свисали ледяные сосул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идел в цирке сильного сил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йди слова и составь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ОРВ</w:t>
      </w:r>
      <w:r>
        <w:rPr>
          <w:sz w:val="28"/>
          <w:szCs w:val="28"/>
          <w:u w:val="single"/>
        </w:rPr>
        <w:t>ДОЖДЬ</w:t>
      </w:r>
      <w:r>
        <w:rPr>
          <w:sz w:val="28"/>
          <w:szCs w:val="28"/>
        </w:rPr>
        <w:t>МЫНЧОВ</w:t>
      </w:r>
      <w:r>
        <w:rPr>
          <w:sz w:val="28"/>
          <w:szCs w:val="28"/>
          <w:u w:val="single"/>
        </w:rPr>
        <w:t>ИДЁТ</w:t>
      </w:r>
      <w:r>
        <w:rPr>
          <w:sz w:val="28"/>
          <w:szCs w:val="28"/>
        </w:rPr>
        <w:t>АПРВИН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ИРВПА</w:t>
      </w:r>
      <w:r>
        <w:rPr>
          <w:sz w:val="28"/>
          <w:szCs w:val="28"/>
          <w:u w:val="single"/>
        </w:rPr>
        <w:t>УТРА</w:t>
      </w:r>
      <w:r>
        <w:rPr>
          <w:sz w:val="28"/>
          <w:szCs w:val="28"/>
        </w:rPr>
        <w:t>ШНЧА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читай высказы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ы – молод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втори скороговор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ина манила Марину и М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нятие №19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умения анализировать смысловое содержание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им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а дворе зима. На мягкой травке резвятся мальчишки в тёплых шубах. На рябинах ещё висят прошлогодние жёлуди. В маленьком пруду много диких уток. Голуби и воробьи плещутся в дорожной пыли. Вокруг зимняя сказка! Деревья усыпаны тополиным пухом. Повсюду пахнет зим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«Спрятанные предло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ряду букв найдите «спрятанные» слова и составьте с ними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МСИВТ</w:t>
      </w:r>
      <w:r>
        <w:rPr>
          <w:sz w:val="28"/>
          <w:szCs w:val="28"/>
          <w:u w:val="single"/>
        </w:rPr>
        <w:t>НОЧЬЮ</w:t>
      </w:r>
      <w:r>
        <w:rPr>
          <w:sz w:val="28"/>
          <w:szCs w:val="28"/>
        </w:rPr>
        <w:t>ДВТЧ</w:t>
      </w:r>
      <w:r>
        <w:rPr>
          <w:sz w:val="28"/>
          <w:szCs w:val="28"/>
          <w:u w:val="single"/>
        </w:rPr>
        <w:t>БЫЛ</w:t>
      </w:r>
      <w:r>
        <w:rPr>
          <w:sz w:val="28"/>
          <w:szCs w:val="28"/>
        </w:rPr>
        <w:t>СШВРОЧИЫНТЬЧ</w:t>
      </w:r>
      <w:r>
        <w:rPr>
          <w:sz w:val="28"/>
          <w:szCs w:val="28"/>
          <w:u w:val="single"/>
        </w:rPr>
        <w:t>ШТОР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ЧРОЫ</w:t>
      </w: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ШАОСИВБЯ</w:t>
      </w:r>
      <w:r>
        <w:rPr>
          <w:sz w:val="28"/>
          <w:szCs w:val="28"/>
          <w:u w:val="single"/>
        </w:rPr>
        <w:t>ЛЮБЯТ</w:t>
      </w:r>
      <w:r>
        <w:rPr>
          <w:sz w:val="28"/>
          <w:szCs w:val="28"/>
        </w:rPr>
        <w:t>ЫМИ</w:t>
      </w:r>
      <w:r>
        <w:rPr>
          <w:sz w:val="28"/>
          <w:szCs w:val="28"/>
          <w:u w:val="single"/>
        </w:rPr>
        <w:t>ЧИТАТЬ</w:t>
      </w:r>
      <w:r>
        <w:rPr>
          <w:sz w:val="28"/>
          <w:szCs w:val="28"/>
        </w:rPr>
        <w:t>ШРАРВ</w:t>
      </w:r>
      <w:r>
        <w:rPr>
          <w:sz w:val="28"/>
          <w:szCs w:val="28"/>
          <w:u w:val="single"/>
        </w:rPr>
        <w:t>КН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меняй местами одинаковые фигуры и прочитай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        М             С              О                К                 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22796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7880"/>
                          <a:chOff x="0" y="0"/>
                          <a:chExt cx="5828760" cy="2278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828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2716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11376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.95pt" coordorigin="0,0" coordsize="9179,359">
                <v:rect id="shape_0" stroked="f" o:allowincell="f" style="position:absolute;left:0;top:0;width:91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78;height:35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00;top: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159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239;top:0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680;top:0;width:178;height:35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Занятие №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памя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«Склеенное слово»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и отделите слова друг от друга вертикальной чер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КОРЗИНАБОТИНКИБИНОКЛЬЕДАОБЕЗЬЯНАКНИ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ЕЛЬЧАСЫТРАМВАЙКАРАНДАШЛУЧИГРАОК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йдите 7 спрятанных слов (читать можно в любом направл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06"/>
        <w:gridCol w:w="7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к, кино, конь, ручка, рот, армия, я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Рассыпанные предло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из слов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е, розовый, в, расцвёл, самом, сада, ку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самом центре сада расцвёл розовый кус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втори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, тополь, чашка, заяц, табурет, пальто, медведь, сосна, ложка, ю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ключ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Данная программа была апробирована в ГОУ СОШ №98 в течение 3 лет. За это время, по результатам диагностик значительно улучшилось успеваемость учащихся 1-2 классов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каждом случае при реализации программы в целом нам удалось удовлетворить запрос школы и получить ожидаемые результаты: возрастала учебная мотивация детей, снижался уровень их тревоги, улучшалось групповое взаимодействие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Учителя с нашей помощью несколько корректировали требования к детям, учитывая их реальный уровень и возможности, и старались подкреплять в учебном процессе наработки детей, полученные ими в процессе тренинга, а дети, поверив в свои силы, получали новые возможности развития. Таким образом, нам удалось улучшить взаимопонимание детей и взросл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14"/>
        <w:gridCol w:w="2520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диагностик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уч.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ц уч.го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 – 6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 – 62,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 «А» – 83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 – 73,9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 – 78,9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 – 80,9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 «А» – 81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 – 85,9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 – 62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 – 69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 – 67,7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 «Б» –7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68580</wp:posOffset>
            </wp:positionH>
            <wp:positionV relativeFrom="paragraph">
              <wp:posOffset>488315</wp:posOffset>
            </wp:positionV>
            <wp:extent cx="3695700" cy="2705100"/>
            <wp:effectExtent l="0" t="0" r="0" b="0"/>
            <wp:wrapNone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Эффективность использования программ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литератур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рхипова И.А, Подготовка ребенка к школе: Книга для родителей будущего первоклассника. – Екатеринбург: У-Фактория, 2004. – 224с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инник М.О. Задержка психического развития у детей: методологические принципы и технологии диагностической и коррекционной работы. – Ростов н/Д: Феникс, 2007. – 154с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Гиппенрейтер Ю.Б. Общаться с ребенком как? М.: Масс-Медиа, 1995. – 214с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Ермакова Е.С., Румянцева И.Б., Целищева И.И. Развитие гибкости мышления детей. – СПб.: Речь, 2007. – 208с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Лебединский В.В., Никольская О.С., Баенская Е.Р., Либлинг М.Н. Эмоциональные нарушенияв детском возрасте и их коррекция. – М. Изд-во МГУ, 1990. – 288с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Локалова Н.П. 120  уроков  психологического  развития  младших  школьников (психологическая  программа  развития  когнитивной  сферы  учащихся   1- 4 классов).  Часть 1.  Книга  для  учителя.  -  3-е  изд.,  перераб.  и  доп.  -  М.:  « Ось – 89 »,  2006. – 272с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Локалова Н.П. Как помочь слабоуспевающему школьнику. Психодиагностические таблицы: причины и коррекция трудностей при обучении младших школьников русскому языку, чтению и математике. – Изд. 4 – е, перераб. и доп. – М.: «Ось – 89», 2007. – 144 с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атематика: коррекционно – развивающие занятия с учащимися подготовительной группы и 1 – 2 классов начальной школы/т. – сост. А. А. Шабанова. – Волгоград: Учитель, 2007. – 265с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лободяник Н.П. Практическая помощь школьникам с проблемами в обучении: практическое пособие. М.: Айрис-пресс, 2006. – 256с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убботина Л.Ю. Учимся играя: развивающие игры для детей 5-10 лет. – Екатеринбург: У-Фактория, 2005 – 144с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Шмидт В.В., Шмидт В.Р. Диагностико-коррекционная работа с младшими школьниками. – М.: ТЦ Сфера, 2005. – 128с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1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 xml:space="preserve">Утвержда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Директор ГОУ СОШ №</w:t>
      </w:r>
    </w:p>
    <w:p>
      <w:pPr>
        <w:pStyle w:val="Normal"/>
        <w:jc w:val="right"/>
        <w:rPr/>
      </w:pPr>
      <w:r>
        <w:rPr/>
        <w:t>«__________»_____________200 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 – развивающи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ы (Я): мать______________________________________________________</w:t>
      </w:r>
    </w:p>
    <w:p>
      <w:pPr>
        <w:pStyle w:val="Normal"/>
        <w:jc w:val="center"/>
        <w:rPr/>
      </w:pPr>
      <w:r>
        <w:rPr/>
        <w:t>Ф.И.О. родителей</w:t>
      </w:r>
    </w:p>
    <w:p>
      <w:pPr>
        <w:pStyle w:val="Normal"/>
        <w:rPr/>
      </w:pPr>
      <w:r>
        <w:rPr/>
        <w:t>Отец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Согласны на участие ребёнка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 ребёнка, возраст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 развивающих занятиях с психологом по теме: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– консультант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бязуем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уально приводить ребёнка в дни коррекционных занятий в течение следующего времени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ой неявки ребёнка может быть только болезнь, о чём обязуемся предупредить вторую стор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     _________________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та                                 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специалист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вести развивающие занятия с ребёнком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й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2. Своевременно сообщать обо всех изменениях в режиме занятий, если таковые будут, по телефону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 родителей для связи с консультан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 время работы и по окончании дать необходимые консультации для родителей по поводу воспитательной работы с ребё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         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та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2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57200</wp:posOffset>
            </wp:positionH>
            <wp:positionV relativeFrom="paragraph">
              <wp:posOffset>162560</wp:posOffset>
            </wp:positionV>
            <wp:extent cx="3086100" cy="2374900"/>
            <wp:effectExtent l="0" t="0" r="0" b="0"/>
            <wp:wrapNone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двежонок Умк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3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14300</wp:posOffset>
            </wp:positionH>
            <wp:positionV relativeFrom="paragraph">
              <wp:posOffset>140335</wp:posOffset>
            </wp:positionV>
            <wp:extent cx="6286500" cy="2828925"/>
            <wp:effectExtent l="0" t="0" r="0" b="0"/>
            <wp:wrapNone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328" b="52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5:07:00Z</dcterms:created>
  <dc:creator>Evgeny</dc:creator>
  <dc:description/>
  <cp:keywords/>
  <dc:language>en-US</dc:language>
  <cp:lastModifiedBy>Маргарита</cp:lastModifiedBy>
  <cp:lastPrinted>2009-11-19T14:26:00Z</cp:lastPrinted>
  <dcterms:modified xsi:type="dcterms:W3CDTF">2012-11-09T15:07:00Z</dcterms:modified>
  <cp:revision>2</cp:revision>
  <dc:subject/>
  <dc:title>Занятие №1</dc:title>
</cp:coreProperties>
</file>