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Tahoma"/>
          <w:b/>
          <w:b/>
          <w:color w:val="FF0000"/>
          <w:sz w:val="24"/>
          <w:szCs w:val="18"/>
          <w:lang w:eastAsia="ru-RU"/>
        </w:rPr>
      </w:pPr>
      <w:r>
        <w:rPr>
          <w:rFonts w:eastAsia="Times New Roman" w:cs="Tahoma" w:ascii="Verdana" w:hAnsi="Verdana"/>
          <w:b/>
          <w:color w:val="FF0000"/>
          <w:sz w:val="24"/>
          <w:szCs w:val="18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color w:val="FF0000"/>
          <w:sz w:val="28"/>
          <w:szCs w:val="18"/>
          <w:lang w:eastAsia="ru-RU"/>
        </w:rPr>
      </w:pPr>
      <w:r>
        <w:rPr>
          <w:rFonts w:eastAsia="Times New Roman" w:cs="Tahoma" w:ascii="Verdana" w:hAnsi="Verdana"/>
          <w:b/>
          <w:color w:val="FF0000"/>
          <w:sz w:val="28"/>
          <w:szCs w:val="18"/>
          <w:lang w:eastAsia="ru-RU"/>
        </w:rPr>
        <w:t>Сценарий праздника «Расстаёмся со 2 – переходим в 3».</w:t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color w:val="FF0000"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Цель: Раскрыть личностные интересы учащихся, показать всех вместе и каждого в отдельности, организовать психологически комфортную ситуацию для самораскрытия личности.</w:t>
        <w:br/>
        <w:br/>
      </w:r>
      <w:r>
        <w:rPr>
          <w:rFonts w:eastAsia="Times New Roman" w:cs="Tahoma" w:ascii="Verdana" w:hAnsi="Verdana"/>
          <w:b/>
          <w:sz w:val="18"/>
          <w:szCs w:val="18"/>
          <w:lang w:eastAsia="ru-RU"/>
        </w:rPr>
        <w:t>Исполняется песня на мотив песни “Маленькая страна”.</w:t>
      </w:r>
      <w:r>
        <w:rPr>
          <w:rFonts w:eastAsia="Times New Roman" w:cs="Tahoma" w:ascii="Verdana" w:hAnsi="Verdana"/>
          <w:sz w:val="18"/>
          <w:szCs w:val="18"/>
          <w:lang w:eastAsia="ru-RU"/>
        </w:rPr>
        <w:br/>
        <w:t>1.Мы называем нашу школу “Маленькая страна”.</w:t>
        <w:br/>
        <w:t>Там люди с добрыми глазами.</w:t>
        <w:br/>
        <w:t>Там жизнь любви полна.</w:t>
        <w:br/>
        <w:t>Там могут дети веселиться,</w:t>
        <w:br/>
        <w:t>Там зла и горя нет,</w:t>
        <w:br/>
        <w:t>Там не дают  нам всем лениться</w:t>
        <w:br/>
        <w:t>И  дарят детям  свет.</w:t>
        <w:br/>
        <w:br/>
        <w:t>Припев:</w:t>
        <w:br/>
        <w:t>Маленькая страна, маленькая страна!</w:t>
        <w:br/>
        <w:t>Здесь хорошо учиться детям,</w:t>
        <w:br/>
        <w:t>Им второй дом она.</w:t>
        <w:br/>
        <w:t>Маленькая страна, маленькая страна!</w:t>
        <w:br/>
        <w:t>Здесь нам всегда открыты двери -</w:t>
        <w:br/>
        <w:t>Школа друзей полна.</w:t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Закончили  второй  мы  класс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третий впереди у нас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Учились вместе целый год,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вот уж лето настаёт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Что было нам сказать пора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Учёба – это не игра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много всяких проишествий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Случалось здесь. Учились вместе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ас двадцать семь учеников –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аш коллектив на всё готов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 xml:space="preserve">Такие сложные уроки – 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е место здесь для лежебоки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Хотя и класс второй пока –</w:t>
      </w:r>
    </w:p>
    <w:p>
      <w:pPr>
        <w:pStyle w:val="Style16"/>
        <w:rPr>
          <w:rFonts w:ascii="Verdana" w:hAnsi="Verdana"/>
          <w:sz w:val="18"/>
          <w:szCs w:val="18"/>
          <w:lang w:eastAsia="ru-RU"/>
        </w:rPr>
      </w:pPr>
      <w:r>
        <w:rPr>
          <w:rFonts w:eastAsia="Verdana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Tahoma" w:ascii="Verdana" w:hAnsi="Verdana"/>
          <w:sz w:val="18"/>
          <w:szCs w:val="18"/>
          <w:lang w:eastAsia="ru-RU"/>
        </w:rPr>
        <w:t>Учёба очень нелегка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есть о чём нам рассказать,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Как жили мы и как играть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Какие знания с собой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ам выдал в путь наш класс  второй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Давно все правила известны –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Писать по ним так интересно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Здесь ударение, там нет,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Попробуй, выбери ответ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Задача, вот загадка- тайна –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Там числа пишут не случайно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У каждого и смысл и слово –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о вот решенье незнакомо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А чтенье – вот хорошо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Читать приятно и легко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рисовать и клеить, шить –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собирать, чего не может быть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ам все уроки хороши –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Мы любим все предметы,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перемены, и друзей-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С друзьями просто не разлей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Оценки разные всегда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пять, и три, и даже два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х получает каждый в классе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Пятёрка в дневнике для счастья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Четвёрка-тоже хорошо,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А тройка – поучи ещё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о все же мы не унываем –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Ведь школа это наши знанья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Ведь школа – это дом второй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весь наш класс – он нам родной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Учитель тоже отдохнёт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от проблем и от забот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Он нас учил и нас ругал,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о всех любить не забывал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Учились вместе мы весь год –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вот каникул хоровод.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о мы о школе не забудем –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в сентябре учиться будем!</w:t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Style16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20"/>
          <w:szCs w:val="18"/>
          <w:lang w:eastAsia="ru-RU"/>
        </w:rPr>
        <w:t>Сценка « Несуразные вещи».</w:t>
      </w:r>
      <w:r>
        <w:rPr>
          <w:rFonts w:eastAsia="Times New Roman" w:cs="Tahoma" w:ascii="Verdana" w:hAnsi="Verdana"/>
          <w:sz w:val="18"/>
          <w:szCs w:val="18"/>
          <w:lang w:eastAsia="ru-RU"/>
        </w:rPr>
        <w:br/>
        <w:br/>
        <w:t xml:space="preserve">1 ученик: - Здравствуй, Федя! </w:t>
        <w:br/>
        <w:br/>
        <w:t>2 ученик: - Привет, что это ты несёшь?</w:t>
        <w:br/>
        <w:br/>
        <w:t>1 ученик: – Несу  разные вещи.</w:t>
        <w:br/>
        <w:br/>
        <w:t>2 ученик: – Несуразные? Почему?</w:t>
        <w:br/>
        <w:br/>
        <w:t>1 ученик: – Сам ты несуразный, как я погляжу. Разные вещи я несу! Понял? Вот, несу мел.</w:t>
        <w:br/>
        <w:br/>
        <w:t>2 ученик: – Что не сумел?</w:t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1 ученик: - Что-о?..</w:t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2 ученик: - Ну ты же сказал: «Не сумел!»</w:t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1 ученик: - Я мел несу. Понимаешь мел. Им на доске пишут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ahoma" w:ascii="Verdana" w:hAnsi="Verdana"/>
          <w:sz w:val="18"/>
          <w:szCs w:val="18"/>
          <w:lang w:eastAsia="ru-RU"/>
        </w:rPr>
        <w:t>2 ученик: - Ну такбы и сказал, что мел, а то несумел, несумел.</w:t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1 ученик: - А ты знаешь, нашлась марка, которую я потерял.</w:t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2 ученик: - А что наша Тамарка потерялась?</w:t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1 ученик: - Какая Тамарка?</w:t>
        <w:br/>
        <w:br/>
        <w:t>2 ученик: - Ну, ты же сам сказал: «Нашлась Тамарка».</w:t>
        <w:br/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1 ученик: - Та! Марка! Марка, понимаешь? Та самая, которую Гришка давно ищет. Понял? Зелёная такая. Там арка нарисована.</w:t>
        <w:br/>
        <w:br/>
        <w:t>2 ученик: - Ага, всё-таки нарисована Тамарка на этой марке. Так бы и говорил.</w:t>
        <w:br/>
        <w:br/>
        <w:t>1 ученик: - Да отвяжись ты со своей Тамаркой, бестолковая твоя голова! Там арка нарисована! Триумфальная арка! Неужели ты этого понять не можешь? Пока, некогда мне!</w:t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br/>
        <w:t xml:space="preserve">2 ученик: - Пока! Смотри, не растеряй свои несуразные вещи! </w:t>
        <w:br/>
        <w:br/>
        <w:t xml:space="preserve">1 ученик: - А, ну тебя! </w:t>
        <w:br/>
        <w:br/>
        <w:t xml:space="preserve">2 ученик: - Да, стой же ты, стой! </w:t>
        <w:br/>
        <w:br/>
        <w:t xml:space="preserve">1 ученик: - Ну, что ещё? </w:t>
        <w:br/>
        <w:br/>
        <w:t>2 ученик: - Привет передавай!</w:t>
        <w:br/>
        <w:br/>
        <w:t xml:space="preserve">1 ученик: - Кому? </w:t>
        <w:br/>
        <w:br/>
        <w:t>2 ученик: - Известно кому: Тамарке и Гришке!</w:t>
        <w:br/>
        <w:br/>
        <w:t xml:space="preserve">Действительно, не так-то просто изучать родной язык. Но мы и с этим справились. </w:t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  <w:t>Дети исполняют песню на мотив песни “Черный кот”.</w:t>
      </w:r>
      <w:r>
        <w:rPr>
          <w:rFonts w:eastAsia="Times New Roman" w:cs="Tahoma" w:ascii="Verdana" w:hAnsi="Verdana"/>
          <w:sz w:val="18"/>
          <w:szCs w:val="18"/>
          <w:lang w:eastAsia="ru-RU"/>
        </w:rPr>
        <w:t xml:space="preserve"> </w:t>
        <w:br/>
        <w:br/>
        <w:t>Вот живёт в школе дружный класс,</w:t>
        <w:br/>
        <w:t>Состоит этот класс весь из нас.</w:t>
        <w:br/>
        <w:t>И сегодня мы песню поём</w:t>
        <w:br/>
        <w:t>Лишь о том, как мы дружно живём.</w:t>
        <w:br/>
        <w:br/>
        <w:t>Припев:</w:t>
        <w:br/>
        <w:t>Говорят, не повезёт,</w:t>
        <w:br/>
        <w:t>Если чёрный кот дорогу перейдёт</w:t>
        <w:br/>
        <w:t>Но пока наоборот,</w:t>
        <w:br/>
        <w:t>Лишь ученикам всегда везде  везёт.</w:t>
        <w:br/>
        <w:br/>
        <w:t>На уроках мы тихо сидим,</w:t>
        <w:br/>
        <w:t>А в столовой мы дружно едим.</w:t>
        <w:br/>
        <w:t>Перемена как сказка для нас,</w:t>
        <w:br/>
        <w:t>Сделать былью её бы хоть раз.</w:t>
        <w:br/>
        <w:br/>
        <w:t>Припев:</w:t>
        <w:br/>
        <w:t>Говорят, не повезёт,</w:t>
        <w:br/>
        <w:t>Коль из школы кто-то “двойку” принесёт,</w:t>
        <w:br/>
        <w:t>Все хотят наоборот,</w:t>
        <w:br/>
        <w:t>Но, случается, порой и не везёт.</w:t>
        <w:br/>
        <w:br/>
        <w:t>Мы умеем уроки учить,</w:t>
        <w:br/>
        <w:t>Мы умеем друг с другом дружить,</w:t>
        <w:br/>
        <w:t>Если трудно кому-то из нас,</w:t>
        <w:br/>
        <w:t>То друзья нам помогут тотчас.</w:t>
        <w:br/>
        <w:br/>
        <w:t>Припев:</w:t>
        <w:br/>
        <w:t>Говорят, не повезёт,</w:t>
        <w:br/>
        <w:t>Если друг с тобою рядом не идёт,</w:t>
        <w:br/>
        <w:t>Будет всё наоборот:</w:t>
        <w:br/>
        <w:t>Если рядом друг, то точно повезёт</w:t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br/>
      </w:r>
      <w:r>
        <w:rPr>
          <w:rFonts w:eastAsia="Times New Roman" w:cs="Tahoma" w:ascii="Verdana" w:hAnsi="Verdana"/>
          <w:b/>
          <w:i/>
          <w:sz w:val="18"/>
          <w:szCs w:val="18"/>
          <w:lang w:eastAsia="ru-RU"/>
        </w:rPr>
        <w:t xml:space="preserve">Стихотворение «Петя мечтает» </w:t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i/>
          <w:sz w:val="18"/>
          <w:szCs w:val="18"/>
          <w:lang w:eastAsia="ru-RU"/>
        </w:rPr>
        <w:t xml:space="preserve">Читает  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Еслиб мыло приходило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По утрам ко мне в кровать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 само меня бы мыло –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Хорошо бы это было!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Если б, скажем.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Мне волшебник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Подарил такой учебник,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Чтобы он бы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Сам бы мго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Отвечать любой урок…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Если б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Ручку мне впридачу,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Чтоб могл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Решить задачу,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аписать диктант любой –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Всё сама,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Само собой!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Если б книжки и тетрадки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аучились быть в порядке,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Знали б все свои места –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Вот была бы красота!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Вот бы жизнь тогда настала!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Знай гуляй да отдыхай!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Тут и мама б перестал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Говорить, что я лентяй!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i/>
          <w:sz w:val="18"/>
          <w:szCs w:val="18"/>
          <w:lang w:eastAsia="ru-RU"/>
        </w:rPr>
        <w:t xml:space="preserve">ТАНЕЦ 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i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  <w:t>Сценка «Ирочка и Серёжа».</w:t>
      </w:r>
      <w:r>
        <w:rPr>
          <w:rFonts w:eastAsia="Times New Roman" w:cs="Tahoma" w:ascii="Verdana" w:hAnsi="Verdana"/>
          <w:sz w:val="18"/>
          <w:szCs w:val="18"/>
          <w:lang w:eastAsia="ru-RU"/>
        </w:rPr>
        <w:br/>
        <w:br/>
        <w:t>Серёжа: - Добрый день, Ирочка! Как твоё здоровье?</w:t>
        <w:br/>
        <w:br/>
        <w:t>Ира: - Здравствуй, Серёжа! Что с тобой случилось? Ты таким воспитанным стал…</w:t>
        <w:br/>
        <w:br/>
        <w:t>Серёжа: - Надо же быть вежливым. А что это ты без шапочки? Ты же недавно болела.</w:t>
        <w:br/>
        <w:br/>
        <w:t>Ира: - Я тебя не узнаю, Серёжа…</w:t>
        <w:br/>
        <w:br/>
        <w:t xml:space="preserve">Серёжа: - Как не узнаёшь? С уроками справилась? А то помогу! </w:t>
        <w:br/>
        <w:br/>
        <w:t>Ира: - Спасибо, справилась.</w:t>
        <w:br/>
        <w:br/>
        <w:t>Серёжа: - А ты к уроку технологии подготовилась, салфетку вышила?</w:t>
        <w:br/>
        <w:br/>
        <w:t>Ира: - Конечно, даже несколько.</w:t>
        <w:br/>
        <w:br/>
        <w:t>Серёжа: - Ирочка, дай мне, пожалуйста, одну салфеточку. Я учительнице покажу, а потом тебе верну. Перехитрим её.</w:t>
        <w:br/>
        <w:br/>
        <w:t xml:space="preserve">Ира: - Это будет не хитрость, а обман. </w:t>
        <w:br/>
        <w:br/>
        <w:t>Серёжа: - Тебе что, жалко! А я с тобой здоровался, о твоём здоровье интересовался, а ты!..</w:t>
        <w:br/>
        <w:br/>
        <w:t>Ира: - Теперь мне понятно, почему ты был таким вежливым.</w:t>
        <w:br/>
        <w:br/>
        <w:t>Серёжа: - Ну, Ирка, жадина. Ты у меня ещё получишь!</w:t>
        <w:br/>
        <w:br/>
        <w:t>Ира: - Тогда лишь вежливости жесты хороши,</w:t>
        <w:br/>
        <w:t xml:space="preserve">Когда они у человека от души! </w:t>
        <w:br/>
        <w:br/>
        <w:t xml:space="preserve">Ну, что ж, ещё с одним важным уроком честности и вежливости – ребята справились. Но есть ещё один недостаток, который очень мешает ученикам. Это лень. </w:t>
        <w:br/>
        <w:br/>
      </w:r>
    </w:p>
    <w:p>
      <w:pPr>
        <w:pStyle w:val="Normal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b/>
          <w:b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  <w:t>Исполнение частушек</w:t>
      </w:r>
      <w:r>
        <w:rPr>
          <w:rFonts w:eastAsia="Times New Roman" w:cs="Tahoma" w:ascii="Verdana" w:hAnsi="Verdana"/>
          <w:sz w:val="18"/>
          <w:szCs w:val="18"/>
          <w:lang w:eastAsia="ru-RU"/>
        </w:rPr>
        <w:br/>
        <w:br/>
        <w:t>1.  Подружка моя,</w:t>
        <w:br/>
        <w:t>Как тебе не стыдно?</w:t>
        <w:br/>
        <w:t>На уроке булку ела,</w:t>
        <w:br/>
        <w:t xml:space="preserve">Думаешь, не видно? </w:t>
        <w:br/>
        <w:br/>
        <w:t>2. Подружка моя,</w:t>
        <w:br/>
        <w:t>Я ее не ела:</w:t>
        <w:br/>
        <w:t>Раз пятнадцать откусила,</w:t>
        <w:br/>
        <w:t xml:space="preserve">Больше не хотела! </w:t>
        <w:br/>
        <w:br/>
        <w:t>3. 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br/>
        <w:t>4.  Подружка моя,</w:t>
        <w:br/>
        <w:t>Я и не деруся.</w:t>
        <w:br/>
        <w:t xml:space="preserve">Двум по шее надавала </w:t>
        <w:br/>
        <w:t xml:space="preserve">Третьего боюся! </w:t>
        <w:br/>
        <w:br/>
        <w:t>5.  Подружка моя,</w:t>
        <w:br/>
        <w:t>Как тебе не стыдно?</w:t>
        <w:br/>
        <w:t>На уроке ты вертелась,</w:t>
        <w:br/>
        <w:t xml:space="preserve">Думаешь, не видно! </w:t>
        <w:br/>
        <w:br/>
        <w:t>6.  Подружка моя,</w:t>
        <w:br/>
        <w:t>Я и не вертелась.</w:t>
        <w:br/>
        <w:t>Раз двенадцать оглянулась,</w:t>
        <w:br/>
        <w:t>Больше не хотелось.</w:t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i/>
          <w:sz w:val="18"/>
          <w:szCs w:val="18"/>
          <w:lang w:eastAsia="ru-RU"/>
        </w:rPr>
        <w:t>номер  «звучит флейта»</w:t>
      </w:r>
    </w:p>
    <w:p>
      <w:pPr>
        <w:pStyle w:val="Normal"/>
        <w:rPr>
          <w:rFonts w:ascii="Verdana" w:hAnsi="Verdana" w:eastAsia="Times New Roman" w:cs="Tahom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i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 xml:space="preserve">1.  Мы – крутые все ребята, </w:t>
        <w:br/>
        <w:t>Переходим в третий  класс,</w:t>
        <w:br/>
        <w:t xml:space="preserve">Гордым словом “третьеклассник” </w:t>
        <w:br/>
        <w:t>Называть все будут нас.</w:t>
        <w:br/>
        <w:t xml:space="preserve">До свидания, класс второй, </w:t>
        <w:br/>
        <w:t>Мы прощаемся с тобой,</w:t>
        <w:br/>
        <w:t xml:space="preserve">Со своей любимой партой </w:t>
        <w:br/>
        <w:t>И с окошком, и с доской.</w:t>
        <w:br/>
        <w:br/>
        <w:t xml:space="preserve">8. Полюбили мы друг друга, </w:t>
        <w:br/>
        <w:t>Дружба крепкая у нас!</w:t>
        <w:br/>
        <w:t xml:space="preserve">Вместе с нами наша дружба </w:t>
        <w:br/>
        <w:t>Переходит в третий  класс.</w:t>
        <w:br/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 xml:space="preserve">4.Здесь вокруг такие люди, </w:t>
        <w:br/>
        <w:t>Хочешь, смейся, хочешь, плачь.</w:t>
        <w:br/>
        <w:t xml:space="preserve">Вот Никита с новой "фишкой" </w:t>
        <w:br/>
        <w:t xml:space="preserve">Веселит всех, как циркач. </w:t>
        <w:br/>
        <w:t xml:space="preserve">Вот и Алиса  боевая </w:t>
        <w:br/>
        <w:t xml:space="preserve">Прочитает классно стих, </w:t>
        <w:br/>
        <w:t xml:space="preserve">Но, а если разозлиться – </w:t>
        <w:br/>
        <w:t>Класс смотрите-ка, притих.</w:t>
        <w:br/>
        <w:br/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 xml:space="preserve">5.Мы не маленькие дети, </w:t>
        <w:br/>
        <w:t xml:space="preserve">Отнеситесь к нам всерьёз. </w:t>
        <w:br/>
        <w:t xml:space="preserve">Кто-то мягкий, как из плюша, </w:t>
        <w:br/>
        <w:t>Кто-то колкий словно ёж.</w:t>
        <w:br/>
        <w:t xml:space="preserve">Но, а вместе мы команда, </w:t>
        <w:br/>
        <w:t>Друг за друга мы горой.</w:t>
        <w:br/>
        <w:t xml:space="preserve">Не смотрите, что мы вздорим – </w:t>
        <w:br/>
        <w:t xml:space="preserve">Просто каждый здесь герой. </w:t>
        <w:br/>
        <w:br/>
        <w:t xml:space="preserve">6. Дима, Марк, Данил, Максим </w:t>
        <w:br/>
        <w:t>Вова, Саша и Виталик.</w:t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Все мальчишки на подбор.</w:t>
        <w:br/>
        <w:t xml:space="preserve">А девчонки королевы, </w:t>
        <w:br/>
        <w:t xml:space="preserve">Все сверкают, как кристалл. </w:t>
        <w:br/>
        <w:t xml:space="preserve">Очень круто мы попали, я попала, ты попал. </w:t>
        <w:br/>
        <w:br/>
        <w:t xml:space="preserve">7. Мы – крутые все ребята, </w:t>
        <w:br/>
        <w:t>Переходим в третий класс,</w:t>
        <w:br/>
        <w:t xml:space="preserve">Гордым словом “третьеклассник” </w:t>
        <w:br/>
        <w:t>Называть все будут нас.</w:t>
        <w:br/>
        <w:t xml:space="preserve">До свидания, класс второй </w:t>
        <w:br/>
        <w:t>Мы прощаемся с тобой,</w:t>
        <w:br/>
        <w:t xml:space="preserve">Со своей любимой партой </w:t>
        <w:br/>
        <w:t>И с окошком, и с доской.</w:t>
        <w:br/>
      </w:r>
    </w:p>
    <w:p>
      <w:pPr>
        <w:pStyle w:val="Normal"/>
        <w:rPr>
          <w:rFonts w:ascii="Verdana" w:hAnsi="Verdana" w:eastAsia="Times New Roman" w:cs="Tahom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i/>
          <w:sz w:val="18"/>
          <w:szCs w:val="18"/>
          <w:lang w:eastAsia="ru-RU"/>
        </w:rPr>
        <w:t>НОМЕР С   ГИМНАСТИКОЙ</w:t>
      </w:r>
    </w:p>
    <w:p>
      <w:pPr>
        <w:pStyle w:val="Normal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  <w:t>Самое время поговорить о наших родителях.</w:t>
      </w:r>
      <w:r>
        <w:rPr>
          <w:rFonts w:eastAsia="Times New Roman" w:cs="Tahoma" w:ascii="Verdana" w:hAnsi="Verdana"/>
          <w:sz w:val="18"/>
          <w:szCs w:val="18"/>
          <w:lang w:eastAsia="ru-RU"/>
        </w:rPr>
        <w:t xml:space="preserve"> Ведь все эти годы, каждый день, из урока в урок, из четверти в четверть вместе с нами заново учились наши мамы и папы. </w:t>
        <w:br/>
        <w:br/>
        <w:t xml:space="preserve">Они, как и мы, а может быть, и больше нас, волновались, переживали неудачи, радовались нашим победам... Вместе с нами они сейчас здесь на празднике, и всем им мы говорим огромное... Спасибо! </w:t>
        <w:br/>
        <w:br/>
        <w:t>1-й выпускник:</w:t>
        <w:br/>
        <w:t xml:space="preserve">Сегодня мы спасибо говорим, </w:t>
        <w:br/>
        <w:t xml:space="preserve">Конечно, и родителям своим. </w:t>
        <w:br/>
        <w:br/>
        <w:t>2-й выпускник:</w:t>
        <w:br/>
        <w:t xml:space="preserve">Забота ваша, пониманье и терпенье </w:t>
        <w:br/>
        <w:t xml:space="preserve">Всегда нам помогали, без сомненья! </w:t>
        <w:br/>
        <w:br/>
        <w:t>3-й выпускник:</w:t>
        <w:br/>
        <w:t xml:space="preserve">Вот они, те, кто сидел с нами ночью над книгой... </w:t>
        <w:br/>
        <w:br/>
        <w:t>4-й выпускник:</w:t>
        <w:br/>
        <w:t xml:space="preserve">Вот они, те, кто помогали нам делать проекты... </w:t>
        <w:br/>
        <w:br/>
        <w:t>5-й выпускник:</w:t>
        <w:br/>
        <w:t xml:space="preserve">Самые лучшие мамы и папы на свете, </w:t>
        <w:br/>
        <w:br/>
        <w:t>6-й выпускник:</w:t>
        <w:br/>
      </w:r>
      <w:r>
        <w:rPr>
          <w:rFonts w:eastAsia="Times New Roman" w:cs="Tahoma" w:ascii="Verdana" w:hAnsi="Verdana"/>
          <w:b/>
          <w:sz w:val="18"/>
          <w:szCs w:val="18"/>
          <w:lang w:eastAsia="ru-RU"/>
        </w:rPr>
        <w:t>Большое спасибо вам говорят ваши дети.(все)</w:t>
      </w:r>
    </w:p>
    <w:p>
      <w:pPr>
        <w:pStyle w:val="Normal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е найдёшь на свете глаз ласковей и строже,</w:t>
        <w:br/>
        <w:t xml:space="preserve">Мама каждому из нас всех людей дороже. </w:t>
        <w:br/>
        <w:t xml:space="preserve">Сто путей, дорог вокруг обойди по свету: </w:t>
        <w:br/>
      </w:r>
      <w:r>
        <w:rPr>
          <w:rFonts w:eastAsia="Times New Roman" w:cs="Tahoma" w:ascii="Verdana" w:hAnsi="Verdana"/>
          <w:b/>
          <w:sz w:val="18"/>
          <w:szCs w:val="18"/>
          <w:lang w:eastAsia="ru-RU"/>
        </w:rPr>
        <w:t xml:space="preserve">Мама </w:t>
      </w:r>
      <w:r>
        <w:rPr>
          <w:rFonts w:eastAsia="Times New Roman" w:cs="Tahoma" w:ascii="Verdana" w:hAnsi="Verdana"/>
          <w:sz w:val="18"/>
          <w:szCs w:val="18"/>
          <w:lang w:eastAsia="ru-RU"/>
        </w:rPr>
        <w:t xml:space="preserve">– самый лучший друг, лучше мамы нету. </w:t>
        <w:br/>
        <w:br/>
      </w:r>
    </w:p>
    <w:p>
      <w:pPr>
        <w:pStyle w:val="Normal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  <w:t xml:space="preserve">Папа </w:t>
      </w:r>
      <w:r>
        <w:rPr>
          <w:rFonts w:eastAsia="Times New Roman" w:cs="Tahoma" w:ascii="Verdana" w:hAnsi="Verdana"/>
          <w:sz w:val="18"/>
          <w:szCs w:val="18"/>
          <w:lang w:eastAsia="ru-RU"/>
        </w:rPr>
        <w:t>мой – мастеровой, папе не до скуки:</w:t>
        <w:br/>
        <w:t>Всё умеет папа мой, золотые руки!</w:t>
        <w:br/>
        <w:t>Научился у отца, я приёмы знаю…</w:t>
        <w:br/>
        <w:t>Даже в стенку до конца гвозди забиваю.</w:t>
        <w:br/>
        <w:br/>
        <w:t xml:space="preserve">Я с </w:t>
      </w:r>
      <w:r>
        <w:rPr>
          <w:rFonts w:eastAsia="Times New Roman" w:cs="Tahoma" w:ascii="Verdana" w:hAnsi="Verdana"/>
          <w:b/>
          <w:sz w:val="18"/>
          <w:szCs w:val="18"/>
          <w:lang w:eastAsia="ru-RU"/>
        </w:rPr>
        <w:t>бабушкой</w:t>
      </w:r>
      <w:r>
        <w:rPr>
          <w:rFonts w:eastAsia="Times New Roman" w:cs="Tahoma" w:ascii="Verdana" w:hAnsi="Verdana"/>
          <w:sz w:val="18"/>
          <w:szCs w:val="18"/>
          <w:lang w:eastAsia="ru-RU"/>
        </w:rPr>
        <w:t xml:space="preserve"> своею дружу давным-давно, </w:t>
        <w:br/>
        <w:t>Она во всех затеях со мною заодно.</w:t>
        <w:br/>
        <w:t xml:space="preserve">Родная, сколько света, тепла ты мне даёшь, </w:t>
        <w:br/>
        <w:t>Уверенно и смело ты в жизнь меня ведёшь.</w:t>
        <w:br/>
        <w:br/>
        <w:t xml:space="preserve">Дорогие родители, папы и мамы, </w:t>
        <w:br/>
        <w:t xml:space="preserve">Бабушки и дедушки! </w:t>
        <w:br/>
        <w:t xml:space="preserve">Благодарим за всё мы вас! </w:t>
        <w:br/>
        <w:t xml:space="preserve">За всё, что сделали для нас, </w:t>
        <w:br/>
        <w:t xml:space="preserve">За неустанные заботы, </w:t>
        <w:br/>
        <w:t>За мир семейного тепла.</w:t>
        <w:br/>
        <w:t>Здоровья Вам и счастья</w:t>
        <w:br/>
        <w:t>На долгие года.</w:t>
        <w:br/>
        <w:br/>
      </w:r>
      <w:r>
        <w:rPr>
          <w:rFonts w:eastAsia="Times New Roman" w:cs="Tahoma" w:ascii="Verdana" w:hAnsi="Verdana"/>
          <w:b/>
          <w:sz w:val="18"/>
          <w:szCs w:val="18"/>
          <w:lang w:eastAsia="ru-RU"/>
        </w:rPr>
        <w:t xml:space="preserve">Учитель. </w:t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Из класса в класс шагают дети,</w:t>
        <w:br/>
        <w:t>Как по ступенькам, вверх идут.</w:t>
        <w:br/>
        <w:t>Ученья свет пусть ярче светит,</w:t>
        <w:br/>
        <w:t>И в радость будет весь маршрут.</w:t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i/>
          <w:sz w:val="18"/>
          <w:szCs w:val="18"/>
          <w:lang w:eastAsia="ru-RU"/>
        </w:rPr>
        <w:t>НОМЕР  СО  СКРИПКОЙ.</w:t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икаких уроков нет! Отдыхай</w:t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Всем дана команда «Вольно»</w:t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Ждёт на поле мяч футбольный,</w:t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Забивай!</w:t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Никаких заданий на дом,</w:t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Речка –рядом, роща – рядом.</w:t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Тут как тут! Ну а парта у окошка</w:t>
      </w:r>
    </w:p>
    <w:p>
      <w:pPr>
        <w:pStyle w:val="Normal"/>
        <w:rPr/>
      </w:pPr>
      <w:r>
        <w:rPr>
          <w:rFonts w:eastAsia="Times New Roman" w:cs="Tahoma" w:ascii="Verdana" w:hAnsi="Verdana"/>
          <w:sz w:val="18"/>
          <w:szCs w:val="18"/>
          <w:lang w:eastAsia="ru-RU"/>
        </w:rPr>
        <w:t>И звонок  -  подождут немножко….</w:t>
      </w:r>
      <w:r>
        <w:rPr>
          <w:rFonts w:eastAsia="Times New Roman" w:cs="Tahoma" w:ascii="Verdana" w:hAnsi="Verdana"/>
          <w:b/>
          <w:i/>
          <w:sz w:val="18"/>
          <w:szCs w:val="18"/>
          <w:lang w:eastAsia="ru-RU"/>
        </w:rPr>
        <w:br/>
      </w:r>
    </w:p>
    <w:p>
      <w:pPr>
        <w:pStyle w:val="Normal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t>(Исполняется песня «</w:t>
      </w:r>
      <w:r>
        <w:rPr>
          <w:rFonts w:eastAsia="Times New Roman" w:cs="Tahoma" w:ascii="Verdana" w:hAnsi="Verdana"/>
          <w:b/>
          <w:sz w:val="18"/>
          <w:szCs w:val="18"/>
          <w:lang w:eastAsia="ru-RU"/>
        </w:rPr>
        <w:t>Вальс расставания»).</w:t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ru-RU"/>
        </w:rPr>
      </w:pPr>
      <w:r>
        <w:rPr>
          <w:rFonts w:eastAsia="Times New Roman" w:cs="Tahoma" w:ascii="Verdana" w:hAnsi="Verdana"/>
          <w:sz w:val="18"/>
          <w:szCs w:val="18"/>
          <w:lang w:eastAsia="ru-RU"/>
        </w:rPr>
        <w:br/>
        <w:t>1.Вот и закончен последний урок.</w:t>
        <w:br/>
        <w:t>Нас провожает последний звонок.</w:t>
        <w:br/>
        <w:t xml:space="preserve">Но ведь без песни прощальной нельзя, </w:t>
        <w:br/>
        <w:t>Песенку эту подхватят друзья.</w:t>
        <w:br/>
        <w:t>Песенку эту дружно подхватят друзья</w:t>
        <w:br/>
        <w:br/>
        <w:t xml:space="preserve">2.Милое здание школы родной, </w:t>
        <w:br/>
        <w:t>Мы расстаёмся на лето с тобой.</w:t>
        <w:br/>
        <w:t>Лето пришло – золотая пора,</w:t>
        <w:br/>
        <w:t>Нас позвало за собой со двора.</w:t>
        <w:br/>
        <w:t>Солнце и море нас позвало со двора</w:t>
        <w:br/>
        <w:br/>
        <w:t>3.Мы покидаем наш маленький класс.</w:t>
        <w:br/>
        <w:t>Мы подросли, стал он тесен для нас.</w:t>
        <w:br/>
        <w:t>Там, за порогом, немало нас ждёт</w:t>
        <w:br/>
        <w:t>Радостей новых, удач и забот.</w:t>
        <w:br/>
        <w:t>Радостей новых, новых удач и забот.</w:t>
      </w:r>
    </w:p>
    <w:p>
      <w:pPr>
        <w:pStyle w:val="Normal"/>
        <w:rPr>
          <w:rFonts w:eastAsia="Times New Roman" w:cs="Tahoma"/>
        </w:rPr>
      </w:pPr>
      <w:r>
        <w:rPr>
          <w:rFonts w:eastAsia="Verdana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  <w:t>Кукольный театр.   Сказка «Заячья избушка».</w:t>
      </w:r>
    </w:p>
    <w:p>
      <w:pPr>
        <w:pStyle w:val="Normal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  <w:t>Праздник заканчивается чаепитием.</w:t>
      </w:r>
    </w:p>
    <w:p>
      <w:pPr>
        <w:pStyle w:val="Normal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  <w:t>Праздник составлен давно. Прошу прощения. если кто-то увидит стихи из своих сценариев.</w:t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ahoma"/>
          <w:b/>
          <w:b/>
          <w:szCs w:val="18"/>
          <w:lang w:eastAsia="ru-RU"/>
        </w:rPr>
      </w:pPr>
      <w:r>
        <w:rPr>
          <w:rFonts w:eastAsia="Times New Roman" w:cs="Tahoma" w:ascii="Verdana" w:hAnsi="Verdana"/>
          <w:b/>
          <w:szCs w:val="18"/>
          <w:lang w:eastAsia="ru-RU"/>
        </w:rPr>
      </w:r>
    </w:p>
    <w:sectPr>
      <w:type w:val="nextPage"/>
      <w:pgSz w:w="11906" w:h="16838"/>
      <w:pgMar w:left="851" w:right="284" w:gutter="0" w:header="0" w:top="284" w:footer="0" w:bottom="567"/>
      <w:pgBorders w:display="allPages" w:offsetFrom="page">
        <w:top w:val="single" w:sz="18" w:space="24" w:color="002060"/>
        <w:left w:val="single" w:sz="18" w:space="24" w:color="002060"/>
        <w:bottom w:val="single" w:sz="18" w:space="24" w:color="002060"/>
        <w:right w:val="single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46:00Z</dcterms:created>
  <dc:creator>ЛЮБА</dc:creator>
  <dc:description/>
  <dc:language>en-US</dc:language>
  <cp:lastModifiedBy>ЛЮБА</cp:lastModifiedBy>
  <cp:lastPrinted>2010-04-21T11:23:00Z</cp:lastPrinted>
  <dcterms:modified xsi:type="dcterms:W3CDTF">2012-08-22T15:46:00Z</dcterms:modified>
  <cp:revision>2</cp:revision>
  <dc:subject/>
  <dc:title/>
</cp:coreProperties>
</file>