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мостоятельная работа.        1 вариант                  Ученик.............................................................</w:t>
      </w:r>
    </w:p>
    <w:p>
      <w:pPr>
        <w:pStyle w:val="Normal"/>
        <w:rPr/>
      </w:pPr>
      <w:r>
        <w:rPr/>
        <w:t>1. Из списка слов оставь только имена существительные, остальные части речи вычерк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отреть, ружьё, над, охотник, охотиться, зимний, голова, громкий, гром, грохочет, под, добы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Вставить безударную гласную (а, о, е, и, я), рядом написать проверочное слов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..нкир - .....................................................б....глец - 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..дичка - ....................................................загр....знение - 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..карь - 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.        2 вариант                  Ученик.............................................................</w:t>
      </w:r>
    </w:p>
    <w:p>
      <w:pPr>
        <w:pStyle w:val="Normal"/>
        <w:rPr/>
      </w:pPr>
      <w:r>
        <w:rPr/>
        <w:t>1. Из списка слов оставь только имена существительные, остальные части речи вычерк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жать, бегун, спортивный, из, стадион, быстрый, удар, свистеть, без, свисток, награда, дово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Вставить безударную гласную (а, о, е, и, я), рядом написать проверочное слов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...нок - .....................................................зв....рёк - 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..слёнка - .................................................кр...кун - 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..тно - 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.        1 вариант                  Ученик.............................................................</w:t>
      </w:r>
    </w:p>
    <w:p>
      <w:pPr>
        <w:pStyle w:val="Normal"/>
        <w:rPr/>
      </w:pPr>
      <w:r>
        <w:rPr/>
        <w:t>1. Из списка слов оставь только имена существительные, остальные части речи вычерк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отреть, ружьё, над, охотник, охотиться, зимний, голова, громкий, гром, грохочет, под, добы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Вставить безударную гласную (а, о, е, и, я), рядом написать проверочное слов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..нкир - .....................................................б....глец - 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..дичка - ....................................................загр....знение - 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..карь - 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.        2 вариант                  Ученик.............................................................</w:t>
      </w:r>
    </w:p>
    <w:p>
      <w:pPr>
        <w:pStyle w:val="Normal"/>
        <w:rPr/>
      </w:pPr>
      <w:r>
        <w:rPr/>
        <w:t>1. Из списка слов оставь только имена существительные, остальные части речи вычерк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жать, бегун, спортивный, из, стадион, быстрый, удар, свистеть, без, свисток, награда, дово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Вставить безударную гласную (а, о, е, и, я), рядом написать проверочное слов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...нок - .....................................................зв....рёк - 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..слёнка - .................................................кр...кун - 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..тно - .......................................................</w:t>
      </w:r>
    </w:p>
    <w:p>
      <w:pPr>
        <w:pStyle w:val="Normal"/>
        <w:rPr/>
      </w:pPr>
      <w:r>
        <w:rPr/>
        <w:t>Устный счёт.                 1 вариант            Ученик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 : 2 = </w:t>
        <w:tab/>
        <w:tab/>
        <w:t xml:space="preserve">30 х 2 = </w:t>
        <w:tab/>
        <w:tab/>
        <w:t xml:space="preserve">90 : 30 = </w:t>
        <w:tab/>
        <w:tab/>
        <w:t>12 х 2 =</w:t>
        <w:tab/>
        <w:tab/>
        <w:t>40 : 2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: 5 =</w:t>
        <w:tab/>
        <w:tab/>
        <w:t>3 х 17 =</w:t>
        <w:tab/>
        <w:tab/>
        <w:t>40 х 20 =</w:t>
        <w:tab/>
        <w:tab/>
        <w:t xml:space="preserve">500 : 10 = </w:t>
        <w:tab/>
        <w:tab/>
        <w:t>70 х 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ый счёт.                 2 вариант            Ученик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 : 2 = </w:t>
        <w:tab/>
        <w:tab/>
        <w:t xml:space="preserve">20 х 2 = </w:t>
        <w:tab/>
        <w:tab/>
        <w:t xml:space="preserve">100 : 50 = </w:t>
        <w:tab/>
        <w:tab/>
        <w:t>16 х 2 =</w:t>
        <w:tab/>
        <w:tab/>
        <w:t>60 : 3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 : 40 =</w:t>
        <w:tab/>
        <w:tab/>
        <w:t>3 х 15 =</w:t>
        <w:tab/>
        <w:tab/>
        <w:t>30 х 20 =</w:t>
        <w:tab/>
        <w:tab/>
        <w:t xml:space="preserve">600 : 10 = </w:t>
        <w:tab/>
        <w:tab/>
        <w:t>80 х 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ый счёт.                 1 вариант            Ученик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 : 2 = </w:t>
        <w:tab/>
        <w:tab/>
        <w:t xml:space="preserve">30 х 2 = </w:t>
        <w:tab/>
        <w:tab/>
        <w:t xml:space="preserve">90 : 30 = </w:t>
        <w:tab/>
        <w:tab/>
        <w:t>12 х 2 =</w:t>
        <w:tab/>
        <w:tab/>
        <w:t>40 : 2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: 5 =</w:t>
        <w:tab/>
        <w:tab/>
        <w:t>3 х 17 =</w:t>
        <w:tab/>
        <w:tab/>
        <w:t>40 х 20 =</w:t>
        <w:tab/>
        <w:tab/>
        <w:t xml:space="preserve">500 : 10 = </w:t>
        <w:tab/>
        <w:tab/>
        <w:t>70 х 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ый счёт.                 2 вариант            Ученик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 : 2 = </w:t>
        <w:tab/>
        <w:tab/>
        <w:t xml:space="preserve">20 х 2 = </w:t>
        <w:tab/>
        <w:tab/>
        <w:t xml:space="preserve">100 : 50 = </w:t>
        <w:tab/>
        <w:tab/>
        <w:t>16 х 2 =</w:t>
        <w:tab/>
        <w:tab/>
        <w:t>60 : 3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 : 40 =</w:t>
        <w:tab/>
        <w:tab/>
        <w:t>3 х 15 =</w:t>
        <w:tab/>
        <w:tab/>
        <w:t>30 х 20 =</w:t>
        <w:tab/>
        <w:tab/>
        <w:t xml:space="preserve">600 : 10 = </w:t>
        <w:tab/>
        <w:tab/>
        <w:t>80 х 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ый счёт.                 1 вариант            Ученик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 : 2 = </w:t>
        <w:tab/>
        <w:tab/>
        <w:t xml:space="preserve">30 х 2 = </w:t>
        <w:tab/>
        <w:tab/>
        <w:t xml:space="preserve">90 : 30 = </w:t>
        <w:tab/>
        <w:tab/>
        <w:t>12 х 2 =</w:t>
        <w:tab/>
        <w:tab/>
        <w:t>40 : 2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: 5 =</w:t>
        <w:tab/>
        <w:tab/>
        <w:t>3 х 17 =</w:t>
        <w:tab/>
        <w:tab/>
        <w:t>40 х 20 =</w:t>
        <w:tab/>
        <w:tab/>
        <w:t xml:space="preserve">500 : 10 = </w:t>
        <w:tab/>
        <w:tab/>
        <w:t>70 х 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ый счёт.                 2 вариант            Ученик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 : 2 = </w:t>
        <w:tab/>
        <w:tab/>
        <w:t xml:space="preserve">20 х 2 = </w:t>
        <w:tab/>
        <w:tab/>
        <w:t xml:space="preserve">100 : 50 = </w:t>
        <w:tab/>
        <w:tab/>
        <w:t>16 х 2 =</w:t>
        <w:tab/>
        <w:tab/>
        <w:t>60 : 3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 : 40 =</w:t>
        <w:tab/>
        <w:tab/>
        <w:t>3 х 15 =</w:t>
        <w:tab/>
        <w:tab/>
        <w:t>30 х 20 =</w:t>
        <w:tab/>
        <w:tab/>
        <w:t xml:space="preserve">600 : 10 = </w:t>
        <w:tab/>
        <w:tab/>
        <w:t>80 х 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ый счёт.                 1 вариант            Ученик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 : 2 = </w:t>
        <w:tab/>
        <w:tab/>
        <w:t xml:space="preserve">30 х 2 = </w:t>
        <w:tab/>
        <w:tab/>
        <w:t xml:space="preserve">90 : 30 = </w:t>
        <w:tab/>
        <w:tab/>
        <w:t>12 х 2 =</w:t>
        <w:tab/>
        <w:tab/>
        <w:t>40 : 2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: 5 =</w:t>
        <w:tab/>
        <w:tab/>
        <w:t>3 х 17 =</w:t>
        <w:tab/>
        <w:tab/>
        <w:t>40 х 20 =</w:t>
        <w:tab/>
        <w:tab/>
        <w:t xml:space="preserve">500 : 10 = </w:t>
        <w:tab/>
        <w:tab/>
        <w:t>70 х 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ый счёт.                 2 вариант            Ученик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 : 2 = </w:t>
        <w:tab/>
        <w:tab/>
        <w:t xml:space="preserve">20 х 2 = </w:t>
        <w:tab/>
        <w:tab/>
        <w:t xml:space="preserve">100 : 50 = </w:t>
        <w:tab/>
        <w:tab/>
        <w:t>16 х 2 =</w:t>
        <w:tab/>
        <w:tab/>
        <w:t>60 : 3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 : 40 =</w:t>
        <w:tab/>
        <w:tab/>
        <w:t>3 х 15 =</w:t>
        <w:tab/>
        <w:tab/>
        <w:t>30 х 20 =</w:t>
        <w:tab/>
        <w:tab/>
        <w:t xml:space="preserve">600 : 10 = </w:t>
        <w:tab/>
        <w:tab/>
        <w:t>80 х 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Шарль Перро</w:t>
        <w:tab/>
        <w:tab/>
        <w:tab/>
        <w:tab/>
        <w:t>Шарль Перро</w:t>
        <w:tab/>
        <w:tab/>
        <w:tab/>
        <w:tab/>
        <w:t>Шарль Пер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расная шапочка.</w:t>
        <w:tab/>
        <w:tab/>
        <w:tab/>
        <w:t>1. Красная шапочка.</w:t>
        <w:tab/>
        <w:tab/>
        <w:tab/>
        <w:t>1. Красная шапочка.</w:t>
      </w:r>
    </w:p>
    <w:p>
      <w:pPr>
        <w:pStyle w:val="Normal"/>
        <w:rPr/>
      </w:pPr>
      <w:r>
        <w:rPr/>
        <w:t>2. Кот в сапогах.</w:t>
        <w:tab/>
        <w:tab/>
        <w:tab/>
        <w:t>2. Кот в сапогах.</w:t>
        <w:tab/>
        <w:tab/>
        <w:tab/>
        <w:t>2. Кот в сапогах.</w:t>
      </w:r>
    </w:p>
    <w:p>
      <w:pPr>
        <w:pStyle w:val="Normal"/>
        <w:rPr/>
      </w:pPr>
      <w:r>
        <w:rPr/>
        <w:t>3. Золушка.</w:t>
        <w:tab/>
        <w:tab/>
        <w:tab/>
        <w:tab/>
        <w:t>3. Золушка.</w:t>
        <w:tab/>
        <w:tab/>
        <w:tab/>
        <w:tab/>
        <w:t>3. Золушка.</w:t>
      </w:r>
    </w:p>
    <w:p>
      <w:pPr>
        <w:pStyle w:val="Normal"/>
        <w:rPr/>
      </w:pPr>
      <w:r>
        <w:rPr/>
        <w:t>4. Спящая красавица.</w:t>
        <w:tab/>
        <w:tab/>
        <w:t>4. Спящая красавица.</w:t>
        <w:tab/>
        <w:tab/>
        <w:t>4. Спящая красавица.</w:t>
      </w:r>
    </w:p>
    <w:p>
      <w:pPr>
        <w:pStyle w:val="Normal"/>
        <w:rPr/>
      </w:pPr>
      <w:r>
        <w:rPr/>
        <w:t>5. Рике - хохолок.</w:t>
        <w:tab/>
        <w:tab/>
        <w:tab/>
        <w:t>5. Рике – хохолок.</w:t>
        <w:tab/>
        <w:tab/>
        <w:tab/>
        <w:t>5. Рике – хохолок.</w:t>
      </w:r>
    </w:p>
    <w:p>
      <w:pPr>
        <w:pStyle w:val="Normal"/>
        <w:rPr/>
      </w:pPr>
      <w:r>
        <w:rPr/>
        <w:t>6. Ослиная шкура.</w:t>
        <w:tab/>
        <w:tab/>
        <w:tab/>
        <w:t>6. Ослиная шкура.</w:t>
        <w:tab/>
        <w:tab/>
        <w:tab/>
        <w:t>6. Ослиная шкура.</w:t>
      </w:r>
    </w:p>
    <w:p>
      <w:pPr>
        <w:pStyle w:val="Normal"/>
        <w:rPr/>
      </w:pPr>
      <w:r>
        <w:rPr/>
        <w:t>7. Синяя борода.</w:t>
        <w:tab/>
        <w:tab/>
        <w:tab/>
        <w:t>7. Синяя борода.</w:t>
        <w:tab/>
        <w:tab/>
        <w:tab/>
        <w:t>7. Синяя борода.</w:t>
      </w:r>
    </w:p>
    <w:p>
      <w:pPr>
        <w:pStyle w:val="Normal"/>
        <w:rPr/>
      </w:pPr>
      <w:r>
        <w:rPr/>
        <w:t>8. Подарки феи.</w:t>
        <w:tab/>
        <w:tab/>
        <w:tab/>
        <w:t>8. Подарки феи.</w:t>
        <w:tab/>
        <w:tab/>
        <w:tab/>
        <w:t>8. Подарки феи.</w:t>
      </w:r>
    </w:p>
    <w:p>
      <w:pPr>
        <w:pStyle w:val="Normal"/>
        <w:rPr/>
      </w:pPr>
      <w:r>
        <w:rPr/>
        <w:t>9. Мальчик –с-пальчик.</w:t>
        <w:tab/>
        <w:tab/>
        <w:t xml:space="preserve">9 Мальчик-с-пальчик. </w:t>
        <w:tab/>
        <w:tab/>
        <w:t>9. Мальчик-с-паль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ль Перро</w:t>
        <w:tab/>
        <w:tab/>
        <w:tab/>
        <w:tab/>
        <w:t>Шарль Перро</w:t>
        <w:tab/>
        <w:tab/>
        <w:tab/>
        <w:tab/>
        <w:t>Шарль Пер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расная шапочка.</w:t>
        <w:tab/>
        <w:tab/>
        <w:tab/>
        <w:t>1. Красная шапочка.</w:t>
        <w:tab/>
        <w:tab/>
        <w:tab/>
        <w:t>1. Красная шапочка.</w:t>
      </w:r>
    </w:p>
    <w:p>
      <w:pPr>
        <w:pStyle w:val="Normal"/>
        <w:rPr/>
      </w:pPr>
      <w:r>
        <w:rPr/>
        <w:t>2. Кот в сапогах.</w:t>
        <w:tab/>
        <w:tab/>
        <w:tab/>
        <w:t>2. Кот в сапогах.</w:t>
        <w:tab/>
        <w:tab/>
        <w:tab/>
        <w:t>2. Кот в сапогах.</w:t>
      </w:r>
    </w:p>
    <w:p>
      <w:pPr>
        <w:pStyle w:val="Normal"/>
        <w:rPr/>
      </w:pPr>
      <w:r>
        <w:rPr/>
        <w:t>3. Золушка.</w:t>
        <w:tab/>
        <w:tab/>
        <w:tab/>
        <w:tab/>
        <w:t>3. Золушка.</w:t>
        <w:tab/>
        <w:tab/>
        <w:tab/>
        <w:tab/>
        <w:t>3. Золушка.</w:t>
      </w:r>
    </w:p>
    <w:p>
      <w:pPr>
        <w:pStyle w:val="Normal"/>
        <w:rPr/>
      </w:pPr>
      <w:r>
        <w:rPr/>
        <w:t>4. Спящая красавица.</w:t>
        <w:tab/>
        <w:tab/>
        <w:t>4. Спящая красавица.</w:t>
        <w:tab/>
        <w:tab/>
        <w:t>4. Спящая красавица.</w:t>
      </w:r>
    </w:p>
    <w:p>
      <w:pPr>
        <w:pStyle w:val="Normal"/>
        <w:rPr/>
      </w:pPr>
      <w:r>
        <w:rPr/>
        <w:t>5. Рике - хохолок.</w:t>
        <w:tab/>
        <w:tab/>
        <w:tab/>
        <w:t>5. Рике – хохолок.</w:t>
        <w:tab/>
        <w:tab/>
        <w:tab/>
        <w:t>5. Рике – хохолок.</w:t>
      </w:r>
    </w:p>
    <w:p>
      <w:pPr>
        <w:pStyle w:val="Normal"/>
        <w:rPr/>
      </w:pPr>
      <w:r>
        <w:rPr/>
        <w:t>6. Ослиная шкура.</w:t>
        <w:tab/>
        <w:tab/>
        <w:tab/>
        <w:t>6. Ослиная шкура.</w:t>
        <w:tab/>
        <w:tab/>
        <w:tab/>
        <w:t>6. Ослиная шкура.</w:t>
      </w:r>
    </w:p>
    <w:p>
      <w:pPr>
        <w:pStyle w:val="Normal"/>
        <w:rPr/>
      </w:pPr>
      <w:r>
        <w:rPr/>
        <w:t>7. Синяя борода.</w:t>
        <w:tab/>
        <w:tab/>
        <w:tab/>
        <w:t>7. Синяя борода.</w:t>
        <w:tab/>
        <w:tab/>
        <w:tab/>
        <w:t>7. Синяя борода.</w:t>
      </w:r>
    </w:p>
    <w:p>
      <w:pPr>
        <w:pStyle w:val="Normal"/>
        <w:rPr/>
      </w:pPr>
      <w:r>
        <w:rPr/>
        <w:t>8. Подарки феи.</w:t>
        <w:tab/>
        <w:tab/>
        <w:tab/>
        <w:t>8. Подарки феи.</w:t>
        <w:tab/>
        <w:tab/>
        <w:tab/>
        <w:t>8. Подарки феи.</w:t>
      </w:r>
    </w:p>
    <w:p>
      <w:pPr>
        <w:pStyle w:val="Normal"/>
        <w:rPr/>
      </w:pPr>
      <w:r>
        <w:rPr/>
        <w:t>9. Мальчик –с-пальчик.</w:t>
        <w:tab/>
        <w:tab/>
        <w:t xml:space="preserve">9 Мальчик-с-пальчик. </w:t>
        <w:tab/>
        <w:tab/>
        <w:t>9. Мальчик-с-паль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ль Перро</w:t>
        <w:tab/>
        <w:tab/>
        <w:tab/>
        <w:tab/>
        <w:t>Шарль Перро</w:t>
        <w:tab/>
        <w:tab/>
        <w:tab/>
        <w:tab/>
        <w:t>Шарль Пер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расная шапочка.</w:t>
        <w:tab/>
        <w:tab/>
        <w:tab/>
        <w:t>1. Красная шапочка.</w:t>
        <w:tab/>
        <w:tab/>
        <w:tab/>
        <w:t>1. Красная шапочка.</w:t>
      </w:r>
    </w:p>
    <w:p>
      <w:pPr>
        <w:pStyle w:val="Normal"/>
        <w:rPr/>
      </w:pPr>
      <w:r>
        <w:rPr/>
        <w:t>2. Кот в сапогах.</w:t>
        <w:tab/>
        <w:tab/>
        <w:tab/>
        <w:t>2. Кот в сапогах.</w:t>
        <w:tab/>
        <w:tab/>
        <w:tab/>
        <w:t>2. Кот в сапогах.</w:t>
      </w:r>
    </w:p>
    <w:p>
      <w:pPr>
        <w:pStyle w:val="Normal"/>
        <w:rPr/>
      </w:pPr>
      <w:r>
        <w:rPr/>
        <w:t>3. Золушка.</w:t>
        <w:tab/>
        <w:tab/>
        <w:tab/>
        <w:tab/>
        <w:t>3. Золушка.</w:t>
        <w:tab/>
        <w:tab/>
        <w:tab/>
        <w:tab/>
        <w:t>3. Золушка.</w:t>
      </w:r>
    </w:p>
    <w:p>
      <w:pPr>
        <w:pStyle w:val="Normal"/>
        <w:rPr/>
      </w:pPr>
      <w:r>
        <w:rPr/>
        <w:t>4. Спящая красавица.</w:t>
        <w:tab/>
        <w:tab/>
        <w:t>4. Спящая красавица.</w:t>
        <w:tab/>
        <w:tab/>
        <w:t>4. Спящая красавица.</w:t>
      </w:r>
    </w:p>
    <w:p>
      <w:pPr>
        <w:pStyle w:val="Normal"/>
        <w:rPr/>
      </w:pPr>
      <w:r>
        <w:rPr/>
        <w:t>5. Рике - хохолок.</w:t>
        <w:tab/>
        <w:tab/>
        <w:tab/>
        <w:t>5. Рике – хохолок.</w:t>
        <w:tab/>
        <w:tab/>
        <w:tab/>
        <w:t>5. Рике – хохолок.</w:t>
      </w:r>
    </w:p>
    <w:p>
      <w:pPr>
        <w:pStyle w:val="Normal"/>
        <w:rPr/>
      </w:pPr>
      <w:r>
        <w:rPr/>
        <w:t>6. Ослиная шкура.</w:t>
        <w:tab/>
        <w:tab/>
        <w:tab/>
        <w:t>6. Ослиная шкура.</w:t>
        <w:tab/>
        <w:tab/>
        <w:tab/>
        <w:t>6. Ослиная шкура.</w:t>
      </w:r>
    </w:p>
    <w:p>
      <w:pPr>
        <w:pStyle w:val="Normal"/>
        <w:rPr/>
      </w:pPr>
      <w:r>
        <w:rPr/>
        <w:t>7. Синяя борода.</w:t>
        <w:tab/>
        <w:tab/>
        <w:tab/>
        <w:t>7. Синяя борода.</w:t>
        <w:tab/>
        <w:tab/>
        <w:tab/>
        <w:t>7. Синяя борода.</w:t>
      </w:r>
    </w:p>
    <w:p>
      <w:pPr>
        <w:pStyle w:val="Normal"/>
        <w:rPr/>
      </w:pPr>
      <w:r>
        <w:rPr/>
        <w:t>8. Подарки феи.</w:t>
        <w:tab/>
        <w:tab/>
        <w:tab/>
        <w:t>8. Подарки феи.</w:t>
        <w:tab/>
        <w:tab/>
        <w:tab/>
        <w:t>8. Подарки феи.</w:t>
      </w:r>
    </w:p>
    <w:p>
      <w:pPr>
        <w:pStyle w:val="Normal"/>
        <w:rPr/>
      </w:pPr>
      <w:r>
        <w:rPr/>
        <w:t>9. Мальчик –с-пальчик.</w:t>
        <w:tab/>
        <w:tab/>
        <w:t xml:space="preserve">9 Мальчик-с-пальчик. </w:t>
        <w:tab/>
        <w:tab/>
        <w:t>9. Мальчик-с-паль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ль Перро</w:t>
        <w:tab/>
        <w:tab/>
        <w:tab/>
        <w:tab/>
        <w:t>Шарль Перро</w:t>
        <w:tab/>
        <w:tab/>
        <w:tab/>
        <w:tab/>
        <w:t>Шарль Пер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расная шапочка.</w:t>
        <w:tab/>
        <w:tab/>
        <w:tab/>
        <w:t>1. Красная шапочка.</w:t>
        <w:tab/>
        <w:tab/>
        <w:tab/>
        <w:t>1. Красная шапочка.</w:t>
      </w:r>
    </w:p>
    <w:p>
      <w:pPr>
        <w:pStyle w:val="Normal"/>
        <w:rPr/>
      </w:pPr>
      <w:r>
        <w:rPr/>
        <w:t>2. Кот в сапогах.</w:t>
        <w:tab/>
        <w:tab/>
        <w:tab/>
        <w:t>2. Кот в сапогах.</w:t>
        <w:tab/>
        <w:tab/>
        <w:tab/>
        <w:t>2. Кот в сапогах.</w:t>
      </w:r>
    </w:p>
    <w:p>
      <w:pPr>
        <w:pStyle w:val="Normal"/>
        <w:rPr/>
      </w:pPr>
      <w:r>
        <w:rPr/>
        <w:t>3. Золушка.</w:t>
        <w:tab/>
        <w:tab/>
        <w:tab/>
        <w:tab/>
        <w:t>3. Золушка.</w:t>
        <w:tab/>
        <w:tab/>
        <w:tab/>
        <w:tab/>
        <w:t>3. Золушка.</w:t>
      </w:r>
    </w:p>
    <w:p>
      <w:pPr>
        <w:pStyle w:val="Normal"/>
        <w:rPr/>
      </w:pPr>
      <w:r>
        <w:rPr/>
        <w:t>4. Спящая красавица.</w:t>
        <w:tab/>
        <w:tab/>
        <w:t>4. Спящая красавица.</w:t>
        <w:tab/>
        <w:tab/>
        <w:t>4. Спящая красавица.</w:t>
      </w:r>
    </w:p>
    <w:p>
      <w:pPr>
        <w:pStyle w:val="Normal"/>
        <w:rPr/>
      </w:pPr>
      <w:r>
        <w:rPr/>
        <w:t>5. Рике - хохолок.</w:t>
        <w:tab/>
        <w:tab/>
        <w:tab/>
        <w:t>5. Рике – хохолок.</w:t>
        <w:tab/>
        <w:tab/>
        <w:tab/>
        <w:t>5. Рике – хохолок.</w:t>
      </w:r>
    </w:p>
    <w:p>
      <w:pPr>
        <w:pStyle w:val="Normal"/>
        <w:rPr/>
      </w:pPr>
      <w:r>
        <w:rPr/>
        <w:t>6. Ослиная шкура.</w:t>
        <w:tab/>
        <w:tab/>
        <w:tab/>
        <w:t>6. Ослиная шкура.</w:t>
        <w:tab/>
        <w:tab/>
        <w:tab/>
        <w:t>6. Ослиная шкура.</w:t>
      </w:r>
    </w:p>
    <w:p>
      <w:pPr>
        <w:pStyle w:val="Normal"/>
        <w:rPr/>
      </w:pPr>
      <w:r>
        <w:rPr/>
        <w:t>7. Синяя борода.</w:t>
        <w:tab/>
        <w:tab/>
        <w:tab/>
        <w:t>7. Синяя борода.</w:t>
        <w:tab/>
        <w:tab/>
        <w:tab/>
        <w:t>7. Синяя борода.</w:t>
      </w:r>
    </w:p>
    <w:p>
      <w:pPr>
        <w:pStyle w:val="Normal"/>
        <w:rPr/>
      </w:pPr>
      <w:r>
        <w:rPr/>
        <w:t>8. Подарки феи.</w:t>
        <w:tab/>
        <w:tab/>
        <w:tab/>
        <w:t>8. Подарки феи.</w:t>
        <w:tab/>
        <w:tab/>
        <w:tab/>
        <w:t>8. Подарки феи.</w:t>
      </w:r>
    </w:p>
    <w:p>
      <w:pPr>
        <w:pStyle w:val="Normal"/>
        <w:rPr/>
      </w:pPr>
      <w:r>
        <w:rPr/>
        <w:t>9. Мальчик –с-пальчик.</w:t>
        <w:tab/>
        <w:tab/>
        <w:t xml:space="preserve">9 Мальчик-с-пальчик. </w:t>
        <w:tab/>
        <w:tab/>
        <w:t>9. Мальчик-с-паль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. 1 вариант             Ученик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1. Дополни прави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существительное – это ...........................................часть речи, которая обозначает ............................ . В начальной форме отвечает на вопросы: ..................... и ......................... . Имеет ..................., может изменяться по ................................... и по команде ......................... В предложении является .................................... или .................................................. чле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Выбери из предложения имена существительные и дай им характеристи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Белые чайки с криком носились над озе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1980"/>
        <w:gridCol w:w="1260"/>
        <w:gridCol w:w="12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иц./соб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уш./ неоду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верочная работа. 2 вариант             Ученик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1. Дополни прави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существительное – это ...........................................часть речи, которая обозначает ............................ . В начальной форме отвечает на вопросы: ..................... и ......................... . Имеет ..................., может изменяться по ................................... и по команде ......................... В предложении является .................................... или .................................................. чле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Выбери из предложения имена существительные и дай им характеристи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ад деревней высоко в небе летели журав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1980"/>
        <w:gridCol w:w="1260"/>
        <w:gridCol w:w="12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иц./соб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уш./ неоду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.               1 вариант.           Ученик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 списка слов оставь только имена  прилагательные, остальные части речи вычеркн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еть, цветок, беленький, весёлый, перед, звёзды, звёздное, сверкать, на, небесный, луна, рисовать, огро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Вставить непроизносимый согласный, написать проверочное слово.</w:t>
      </w:r>
    </w:p>
    <w:p>
      <w:pPr>
        <w:pStyle w:val="Normal"/>
        <w:rPr/>
      </w:pPr>
      <w:r>
        <w:rPr>
          <w:sz w:val="28"/>
          <w:szCs w:val="28"/>
        </w:rPr>
        <w:t>Грус...ный - ................................................., праз...ничный - ..............................................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...ный - ................................................, капус...ный - ...................................................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...ливый - ............................................., чудес...ный - ..................................................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.               2 вариант.           Ученик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 списка слов оставь только имена  прилагательные, остальные части речи вычеркн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й, денёк, улететь, гонит, разноцветный, листок, около, сильный, дождливый, по, дождь, мокрая, ль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Вставить непроизносимый согласный, написать провероч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...ный - ................................................., поз...ний - ...................................................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ос...ной - ................................................, опас...ный - ...................................................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ас...ный - ...................................................., мес...ный - ..................................................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.               1 вариант.           Ученик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 списка слов оставь только имена  прилагательные, остальные части речи вычеркн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еть, цветок, беленький, весёлый, перед, звёзды, звёздное, сверкать, на, небесный, луна, рисовать, огро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Вставить непроизносимый согласный, написать провероч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...ный - ................................................., праз...ничный - ..............................................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...ный - ................................................, капус...ный - ...................................................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...ливый - ............................................., чудес...ный - ..................................................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.               2 вариант.           Ученик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 списка слов оставь только имена  прилагательные, остальные части речи вычеркн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й, денёк, улететь, гонит, разноцветный, листок, около, сильный, дождливый, по, дождь, мокрая, ль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Вставить непроизносимый согласный, написать провероч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...ный - ................................................., поз...ний - .....................................................,</w:t>
      </w:r>
    </w:p>
    <w:p>
      <w:pPr>
        <w:pStyle w:val="Normal"/>
        <w:rPr/>
      </w:pPr>
      <w:r>
        <w:rPr>
          <w:sz w:val="28"/>
          <w:szCs w:val="28"/>
        </w:rPr>
        <w:t>Крепос...ной - ................................................, опас...ный - ...................................................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ас...ный - ...................................................., мес...ный - ..................................................... .</w:t>
      </w:r>
    </w:p>
    <w:p>
      <w:pPr>
        <w:pStyle w:val="Normal"/>
        <w:rPr/>
      </w:pPr>
      <w:r>
        <w:rPr/>
        <w:t>Устный счёт.   1 вариант.                  Ученик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 + 29 =</w:t>
        <w:tab/>
        <w:tab/>
        <w:t xml:space="preserve">92 - 64 = </w:t>
        <w:tab/>
        <w:tab/>
        <w:t xml:space="preserve">32 + 48 = </w:t>
        <w:tab/>
        <w:tab/>
        <w:t xml:space="preserve">70 – 35 = </w:t>
        <w:tab/>
        <w:tab/>
        <w:t>27 + 38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 – 9 = </w:t>
        <w:tab/>
        <w:tab/>
        <w:t xml:space="preserve">55 + 7 = </w:t>
        <w:tab/>
        <w:tab/>
        <w:t>66 – 37 =</w:t>
        <w:tab/>
        <w:tab/>
        <w:t xml:space="preserve">54 + 46 = </w:t>
        <w:tab/>
        <w:tab/>
        <w:t>86 – 3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ный счёт.   1 вариант.                  Ученик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 + 16 =</w:t>
        <w:tab/>
        <w:tab/>
        <w:t xml:space="preserve">84 - 56 = </w:t>
        <w:tab/>
        <w:tab/>
        <w:t xml:space="preserve">27 + 53 = </w:t>
        <w:tab/>
        <w:tab/>
        <w:t xml:space="preserve">90 – 47 = </w:t>
        <w:tab/>
        <w:tab/>
        <w:t>26 + 25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 – 7 = </w:t>
        <w:tab/>
        <w:tab/>
        <w:t xml:space="preserve">49 + 8 = </w:t>
        <w:tab/>
        <w:tab/>
        <w:t>77 – 49 =</w:t>
        <w:tab/>
        <w:tab/>
        <w:t xml:space="preserve">62 + 38 = </w:t>
        <w:tab/>
        <w:tab/>
        <w:t>95 – 4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ный счёт.   1 вариант.                  Ученик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 + 29 =</w:t>
        <w:tab/>
        <w:tab/>
        <w:t xml:space="preserve">92 - 64 = </w:t>
        <w:tab/>
        <w:tab/>
        <w:t xml:space="preserve">32 + 48 = </w:t>
        <w:tab/>
        <w:tab/>
        <w:t xml:space="preserve">70 – 35 = </w:t>
        <w:tab/>
        <w:tab/>
        <w:t>27 + 38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 – 9 = </w:t>
        <w:tab/>
        <w:tab/>
        <w:t xml:space="preserve">55 + 7 = </w:t>
        <w:tab/>
        <w:tab/>
        <w:t>66 – 37 =</w:t>
        <w:tab/>
        <w:tab/>
        <w:t xml:space="preserve">54 + 46 = </w:t>
        <w:tab/>
        <w:tab/>
        <w:t>86 – 3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ный счёт.   1 вариант.                  Ученик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 + 16 =</w:t>
        <w:tab/>
        <w:tab/>
        <w:t xml:space="preserve">84 - 56 = </w:t>
        <w:tab/>
        <w:tab/>
        <w:t xml:space="preserve">27 + 53 = </w:t>
        <w:tab/>
        <w:tab/>
        <w:t xml:space="preserve">90 – 47 = </w:t>
        <w:tab/>
        <w:tab/>
        <w:t>26 + 25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 – 7 = </w:t>
        <w:tab/>
        <w:tab/>
        <w:t xml:space="preserve">49 + 8 = </w:t>
        <w:tab/>
        <w:tab/>
        <w:t>77 – 49 =</w:t>
        <w:tab/>
        <w:tab/>
        <w:t xml:space="preserve">62 + 38 = </w:t>
        <w:tab/>
        <w:tab/>
        <w:t>95 – 4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ный счёт.   1 вариант.                  Ученик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 + 29 =</w:t>
        <w:tab/>
        <w:tab/>
        <w:t xml:space="preserve">92 - 64 = </w:t>
        <w:tab/>
        <w:tab/>
        <w:t xml:space="preserve">32 + 48 = </w:t>
        <w:tab/>
        <w:tab/>
        <w:t xml:space="preserve">70 – 35 = </w:t>
        <w:tab/>
        <w:tab/>
        <w:t>27 + 38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 – 9 = </w:t>
        <w:tab/>
        <w:tab/>
        <w:t xml:space="preserve">55 + 7 = </w:t>
        <w:tab/>
        <w:tab/>
        <w:t>66 – 37 =</w:t>
        <w:tab/>
        <w:tab/>
        <w:t xml:space="preserve">54 + 46 = </w:t>
        <w:tab/>
        <w:tab/>
        <w:t>86 – 3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ный счёт.   1 вариант.                  Ученик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 + 16 =</w:t>
        <w:tab/>
        <w:tab/>
        <w:t xml:space="preserve">84 - 56 = </w:t>
        <w:tab/>
        <w:tab/>
        <w:t xml:space="preserve">27 + 53 = </w:t>
        <w:tab/>
        <w:tab/>
        <w:t xml:space="preserve">90 – 47 = </w:t>
        <w:tab/>
        <w:tab/>
        <w:t>26 + 25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 – 7 = </w:t>
        <w:tab/>
        <w:tab/>
        <w:t xml:space="preserve">49 + 8 = </w:t>
        <w:tab/>
        <w:tab/>
        <w:t>77 – 49 =</w:t>
        <w:tab/>
        <w:tab/>
        <w:t xml:space="preserve">62 + 38 = </w:t>
        <w:tab/>
        <w:tab/>
        <w:t>95 – 4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ный счёт.   1 вариант.                  Ученик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 + 29 =</w:t>
        <w:tab/>
        <w:tab/>
        <w:t xml:space="preserve">92 - 64 = </w:t>
        <w:tab/>
        <w:tab/>
        <w:t xml:space="preserve">32 + 48 = </w:t>
        <w:tab/>
        <w:tab/>
        <w:t xml:space="preserve">70 – 35 = </w:t>
        <w:tab/>
        <w:tab/>
        <w:t>27 + 38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 – 9 = </w:t>
        <w:tab/>
        <w:tab/>
        <w:t xml:space="preserve">55 + 7 = </w:t>
        <w:tab/>
        <w:tab/>
        <w:t>66 – 37 =</w:t>
        <w:tab/>
        <w:tab/>
        <w:t xml:space="preserve">54 + 46 = </w:t>
        <w:tab/>
        <w:tab/>
        <w:t>86 – 3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ный счёт.   1 вариант.                  Ученик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 + 16 =</w:t>
        <w:tab/>
        <w:tab/>
        <w:t xml:space="preserve">84 - 56 = </w:t>
        <w:tab/>
        <w:tab/>
        <w:t xml:space="preserve">27 + 53 = </w:t>
        <w:tab/>
        <w:tab/>
        <w:t xml:space="preserve">90 – 47 = </w:t>
        <w:tab/>
        <w:tab/>
        <w:t>26 + 25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 – 7 = </w:t>
        <w:tab/>
        <w:tab/>
        <w:t xml:space="preserve">49 + 8 = </w:t>
        <w:tab/>
        <w:tab/>
        <w:t>77 – 49 =</w:t>
        <w:tab/>
        <w:tab/>
        <w:t xml:space="preserve">62 + 38 = </w:t>
        <w:tab/>
        <w:tab/>
        <w:t>95 – 4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. 1 вариант             Ученик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1. Дополни прави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Имя прилагательное – это ...........................................часть речи, обозначающая ................... ............................... . В начальной форме отвечает на вопрос: ..................... . Может изменяться по ..................................., по ............................  по команде 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ложении обычно является ................................................. чле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зменения имени прилагательного зависят от ...............................................................,  которому оно подчи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Запиши прилагательные с данным именем существительным, изменив окончания. В скобках напиши род и число прилагатель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е (зелёная)..................................................................(.........р., .........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 (весенний).......................................................................(........р., ..........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ра (старший).....................................................................(........р., ..........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(красивое)...................................................................(........р., .........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(кухонная)........................................................................(........р., .........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верочная работа. 2 вариант             Ученик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1. Дополни прави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Имя прилагательное – это ...........................................часть речи, обозначающая ................... ............................... . В начальной форме отвечает на вопрос: ..................... . Может изменяться по ..................................., по ............................  по команде 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ложении обычно является ................................................. чле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зменения имени прилагательного зависят от ...............................................................,  которому оно подчи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Запиши прилагательные с данным именем существительным, изменив окончания. В скобках напиши род и число прилагатель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(интересный)..................................................................(.........р., .........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(последнее).......................................................................(........р., ..........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и (румяный).....................................................................(........р., ..........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тенце (махровая)...................................................................(........р., .........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 (трескучая)........................................................................(........р., .........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 по русскому языку.                Учении......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Вставь пропущенные буквы.</w:t>
      </w:r>
    </w:p>
    <w:p>
      <w:pPr>
        <w:pStyle w:val="Normal"/>
        <w:jc w:val="both"/>
        <w:rPr/>
      </w:pPr>
      <w:r>
        <w:rPr/>
        <w:t>Нал...тел ветер.   Он   унёс за  горизон...  ни...кие  тучи.  Над   з...млёй   распахнулся   простор  голубого неба.   На   минутку   выгл...нуло  со...нце.  Оно  прощ...лось с  последними  цв...тами,  с  з...лёной   тр..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Во втором предложении подчеркни главные члены и выпиши словосочетания, обозначив част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Разбери слова по соста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утка</w:t>
        <w:tab/>
        <w:tab/>
        <w:t>небесный</w:t>
        <w:tab/>
        <w:tab/>
        <w:t>налете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 Выпиши из текста синоним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алахитовый - _________________________  изумрудный -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 по русскому языку.                Учении......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Вставь пропущенные буквы.</w:t>
      </w:r>
    </w:p>
    <w:p>
      <w:pPr>
        <w:pStyle w:val="Normal"/>
        <w:jc w:val="both"/>
        <w:rPr/>
      </w:pPr>
      <w:r>
        <w:rPr/>
        <w:t>Нал...тел ветер.   Он   унёс за  горизон...  ни...кие  тучи.  Над   з...млёй   распахнулся   простор  голубого неба.   На   минутку   выгл...нуло  со...нце.  Оно  прощ...лось с  последними  цв...тами,  с  з...лёной   тр..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Во втором предложении подчеркни главные члены и выпиши словосочетания, обозначив част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Разбери слова по соста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утка</w:t>
        <w:tab/>
        <w:tab/>
        <w:t>небесный</w:t>
        <w:tab/>
        <w:tab/>
        <w:t>налете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 Выпиши из текста синоним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алахитовый - _________________________  изумрудный -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.                               Учени....__________________________________________</w:t>
      </w:r>
    </w:p>
    <w:p>
      <w:pPr>
        <w:pStyle w:val="Normal"/>
        <w:rPr/>
      </w:pPr>
      <w:r>
        <w:rPr/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412"/>
        <w:gridCol w:w="2221"/>
        <w:gridCol w:w="22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падеж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а помощн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.                               Учени....__________________________________________</w:t>
      </w:r>
    </w:p>
    <w:p>
      <w:pPr>
        <w:pStyle w:val="Normal"/>
        <w:rPr/>
      </w:pPr>
      <w:r>
        <w:rPr/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412"/>
        <w:gridCol w:w="2221"/>
        <w:gridCol w:w="22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падеж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а помощн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.                               Учени....__________________________________________</w:t>
      </w:r>
    </w:p>
    <w:p>
      <w:pPr>
        <w:pStyle w:val="Normal"/>
        <w:rPr/>
      </w:pPr>
      <w:r>
        <w:rPr/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412"/>
        <w:gridCol w:w="2221"/>
        <w:gridCol w:w="22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падеж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а помощн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.                               Учени....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Дополни правило.</w:t>
      </w:r>
    </w:p>
    <w:p>
      <w:pPr>
        <w:pStyle w:val="Normal"/>
        <w:rPr/>
      </w:pPr>
      <w:r>
        <w:rPr/>
        <w:t xml:space="preserve">Имена существительные в именительном падеже отвечают на вопросы: ___________________________, </w:t>
      </w:r>
    </w:p>
    <w:p>
      <w:pPr>
        <w:pStyle w:val="Normal"/>
        <w:rPr/>
      </w:pPr>
      <w:r>
        <w:rPr/>
        <w:t>в предложении являются всегда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В каждом предложении подчеркни основу, найди имена существительные в именительном падеж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Шумит листва. Шуршит т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молкают п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ик в траве журчит ед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ша на свет пробить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Дополни правило.</w:t>
      </w:r>
    </w:p>
    <w:p>
      <w:pPr>
        <w:pStyle w:val="Normal"/>
        <w:rPr/>
      </w:pPr>
      <w:r>
        <w:rPr/>
        <w:t>Имена существительные в форме родительного падежа отвечают на вопросы:______________________,</w:t>
      </w:r>
    </w:p>
    <w:p>
      <w:pPr>
        <w:pStyle w:val="Normal"/>
        <w:rPr/>
      </w:pPr>
      <w:r>
        <w:rPr/>
        <w:t>могут быть с предлогами____________________________________________________________________,</w:t>
      </w:r>
    </w:p>
    <w:p>
      <w:pPr>
        <w:pStyle w:val="Normal"/>
        <w:rPr/>
      </w:pPr>
      <w:r>
        <w:rPr/>
        <w:t>в предложении являются ___________________________член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Вставь подходящие предлоги, у существительного определи падеж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плыл ........... берега,    пришёл ............. портфеля,    стоял ............. доски,     взлетел ............. н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.                               Учени....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Дополни правило.</w:t>
      </w:r>
    </w:p>
    <w:p>
      <w:pPr>
        <w:pStyle w:val="Normal"/>
        <w:rPr/>
      </w:pPr>
      <w:r>
        <w:rPr/>
        <w:t xml:space="preserve">Имена существительные в именительном падеже отвечают на вопросы: ___________________________, </w:t>
      </w:r>
    </w:p>
    <w:p>
      <w:pPr>
        <w:pStyle w:val="Normal"/>
        <w:rPr/>
      </w:pPr>
      <w:r>
        <w:rPr/>
        <w:t>в предложении являются всегда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.В каждом предложении подчеркни основу, найди имена существительные в именительном падеж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Шумит листва. Шуршит т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молкают п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ик в траве журчит ед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ша на свет пробить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Дополни правило.</w:t>
      </w:r>
    </w:p>
    <w:p>
      <w:pPr>
        <w:pStyle w:val="Normal"/>
        <w:rPr/>
      </w:pPr>
      <w:r>
        <w:rPr/>
        <w:t>Имена существительные в форме родительного падежа отвечают на вопросы:______________________,</w:t>
      </w:r>
    </w:p>
    <w:p>
      <w:pPr>
        <w:pStyle w:val="Normal"/>
        <w:rPr/>
      </w:pPr>
      <w:r>
        <w:rPr/>
        <w:t>могут быть с предлогами____________________________________________________________________,</w:t>
      </w:r>
    </w:p>
    <w:p>
      <w:pPr>
        <w:pStyle w:val="Normal"/>
        <w:rPr/>
      </w:pPr>
      <w:r>
        <w:rPr/>
        <w:t>в предложении являются ___________________________член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Вставь подходящие предлоги, у существительного определи падеж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плыл ........... берега,    пришёл ............. портфеля,    стоял ............. доски,     взлетел ............. н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              1 вариант           учени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Запиши прав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существительное – это 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Из списка слов подчеркни только имена существительн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поль, украсить, осенний, листок, разноцветная, наряд, синица, кружить, золотой, з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3. Измени по падежам, используя предлоги.</w:t>
      </w:r>
    </w:p>
    <w:p>
      <w:pPr>
        <w:pStyle w:val="Normal"/>
        <w:rPr/>
      </w:pPr>
      <w:r>
        <w:rPr>
          <w:sz w:val="28"/>
          <w:szCs w:val="28"/>
        </w:rPr>
        <w:t>И.п.                                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4. Определи падеж существительны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егу реки сидел мальчик с уд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              2 вариант           учени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Запиши прав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существительное – это 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Из списка слов подчеркни только имена существительные.</w:t>
      </w:r>
    </w:p>
    <w:p>
      <w:pPr>
        <w:pStyle w:val="Normal"/>
        <w:rPr/>
      </w:pPr>
      <w:r>
        <w:rPr>
          <w:sz w:val="26"/>
          <w:szCs w:val="26"/>
        </w:rPr>
        <w:t>Денёк, пушистый, снег, снежинка, кататься, отличный, снегирь, лепит, веселый, весельч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3. Измени по падежам, используя пред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                               б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4. Определи падеж существительны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В лесу у дороги девочка нашла сырое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.                              Учени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ыделенных слов определи падеж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   </w:t>
      </w:r>
      <w:r>
        <w:rPr>
          <w:rFonts w:cs="Verdana" w:ascii="Verdana" w:hAnsi="Verdana"/>
          <w:bCs/>
          <w:sz w:val="28"/>
          <w:szCs w:val="28"/>
        </w:rPr>
        <w:t>Осень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 xml:space="preserve">Ходит </w:t>
      </w:r>
      <w:r>
        <w:rPr>
          <w:rFonts w:cs="Verdana" w:ascii="Verdana" w:hAnsi="Verdana"/>
          <w:b/>
          <w:sz w:val="28"/>
          <w:szCs w:val="28"/>
        </w:rPr>
        <w:t>осень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по дорожке</w:t>
      </w:r>
      <w:r>
        <w:rPr>
          <w:rFonts w:cs="Verdana" w:ascii="Verdana" w:hAnsi="Verdana"/>
          <w:sz w:val="28"/>
          <w:szCs w:val="28"/>
        </w:rPr>
        <w:t>,</w:t>
        <w:br/>
        <w:t xml:space="preserve">Промочила </w:t>
      </w:r>
      <w:r>
        <w:rPr>
          <w:rFonts w:cs="Verdana" w:ascii="Verdana" w:hAnsi="Verdana"/>
          <w:b/>
          <w:sz w:val="28"/>
          <w:szCs w:val="28"/>
        </w:rPr>
        <w:t>в лужах ножки</w:t>
      </w:r>
      <w:r>
        <w:rPr>
          <w:rFonts w:cs="Verdana" w:ascii="Verdana" w:hAnsi="Verdana"/>
          <w:sz w:val="28"/>
          <w:szCs w:val="28"/>
        </w:rPr>
        <w:t>.</w:t>
        <w:br/>
        <w:t xml:space="preserve">Льют </w:t>
      </w:r>
      <w:r>
        <w:rPr>
          <w:rFonts w:cs="Verdana" w:ascii="Verdana" w:hAnsi="Verdana"/>
          <w:b/>
          <w:sz w:val="28"/>
          <w:szCs w:val="28"/>
        </w:rPr>
        <w:t>дожди,</w:t>
      </w:r>
      <w:r>
        <w:rPr>
          <w:rFonts w:cs="Verdana" w:ascii="Verdana" w:hAnsi="Verdana"/>
          <w:sz w:val="28"/>
          <w:szCs w:val="28"/>
        </w:rPr>
        <w:t xml:space="preserve"> и нет </w:t>
      </w:r>
      <w:r>
        <w:rPr>
          <w:rFonts w:cs="Verdana" w:ascii="Verdana" w:hAnsi="Verdana"/>
          <w:b/>
          <w:sz w:val="28"/>
          <w:szCs w:val="28"/>
        </w:rPr>
        <w:t>просвета.</w:t>
      </w:r>
      <w:r>
        <w:rPr>
          <w:rFonts w:cs="Verdana" w:ascii="Verdana" w:hAnsi="Verdana"/>
          <w:sz w:val="28"/>
          <w:szCs w:val="28"/>
        </w:rPr>
        <w:br/>
        <w:t xml:space="preserve">Затерялось где-то </w:t>
      </w:r>
      <w:r>
        <w:rPr>
          <w:rFonts w:cs="Verdana" w:ascii="Verdana" w:hAnsi="Verdana"/>
          <w:b/>
          <w:sz w:val="28"/>
          <w:szCs w:val="28"/>
        </w:rPr>
        <w:t>лето</w:t>
      </w:r>
      <w:r>
        <w:rPr>
          <w:rFonts w:cs="Verdana" w:ascii="Verdana" w:hAnsi="Verdana"/>
          <w:sz w:val="28"/>
          <w:szCs w:val="28"/>
        </w:rPr>
        <w:t>.</w:t>
        <w:br/>
        <w:t xml:space="preserve">Ходит </w:t>
      </w:r>
      <w:r>
        <w:rPr>
          <w:rFonts w:cs="Verdana" w:ascii="Verdana" w:hAnsi="Verdana"/>
          <w:b/>
          <w:sz w:val="28"/>
          <w:szCs w:val="28"/>
        </w:rPr>
        <w:t>осень</w:t>
      </w:r>
      <w:r>
        <w:rPr>
          <w:rFonts w:cs="Verdana" w:ascii="Verdana" w:hAnsi="Verdana"/>
          <w:sz w:val="28"/>
          <w:szCs w:val="28"/>
        </w:rPr>
        <w:t xml:space="preserve">. Бродит </w:t>
      </w:r>
      <w:r>
        <w:rPr>
          <w:rFonts w:cs="Verdana" w:ascii="Verdana" w:hAnsi="Verdana"/>
          <w:b/>
          <w:sz w:val="28"/>
          <w:szCs w:val="28"/>
        </w:rPr>
        <w:t>осень</w:t>
      </w:r>
      <w:r>
        <w:rPr>
          <w:rFonts w:cs="Verdana" w:ascii="Verdana" w:hAnsi="Verdana"/>
          <w:sz w:val="28"/>
          <w:szCs w:val="28"/>
        </w:rPr>
        <w:t>.</w:t>
        <w:br/>
      </w:r>
      <w:r>
        <w:rPr>
          <w:rFonts w:cs="Verdana" w:ascii="Verdana" w:hAnsi="Verdana"/>
          <w:b/>
          <w:sz w:val="28"/>
          <w:szCs w:val="28"/>
        </w:rPr>
        <w:t>Ветер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с клён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листья</w:t>
      </w:r>
      <w:r>
        <w:rPr>
          <w:rFonts w:cs="Verdana" w:ascii="Verdana" w:hAnsi="Verdana"/>
          <w:sz w:val="28"/>
          <w:szCs w:val="28"/>
        </w:rPr>
        <w:t xml:space="preserve"> сбросил.</w:t>
        <w:br/>
      </w:r>
      <w:r>
        <w:rPr>
          <w:rFonts w:cs="Verdana" w:ascii="Verdana" w:hAnsi="Verdana"/>
          <w:b/>
          <w:sz w:val="28"/>
          <w:szCs w:val="28"/>
        </w:rPr>
        <w:t>Под ногами</w:t>
      </w:r>
      <w:r>
        <w:rPr>
          <w:rFonts w:cs="Verdana" w:ascii="Verdana" w:hAnsi="Verdana"/>
          <w:sz w:val="28"/>
          <w:szCs w:val="28"/>
        </w:rPr>
        <w:t xml:space="preserve"> коврик новый,</w:t>
        <w:br/>
        <w:t>Жёлто-розовый – кленовый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.                              Учени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ыделенных слов определи падеж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</w:t>
      </w:r>
      <w:r>
        <w:rPr>
          <w:rFonts w:cs="Verdana" w:ascii="Verdana" w:hAnsi="Verdana"/>
          <w:bCs/>
          <w:sz w:val="28"/>
          <w:szCs w:val="28"/>
        </w:rPr>
        <w:t>Осень</w:t>
      </w:r>
    </w:p>
    <w:p>
      <w:pPr>
        <w:pStyle w:val="Style15"/>
        <w:rPr/>
      </w:pPr>
      <w:r>
        <w:rPr>
          <w:rFonts w:cs="Verdana" w:ascii="Verdana" w:hAnsi="Verdana"/>
          <w:sz w:val="28"/>
          <w:szCs w:val="28"/>
        </w:rPr>
        <w:t xml:space="preserve">Ходит </w:t>
      </w:r>
      <w:r>
        <w:rPr>
          <w:rFonts w:cs="Verdana" w:ascii="Verdana" w:hAnsi="Verdana"/>
          <w:b/>
          <w:sz w:val="28"/>
          <w:szCs w:val="28"/>
        </w:rPr>
        <w:t>осень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по дорожке</w:t>
      </w:r>
      <w:r>
        <w:rPr>
          <w:rFonts w:cs="Verdana" w:ascii="Verdana" w:hAnsi="Verdana"/>
          <w:sz w:val="28"/>
          <w:szCs w:val="28"/>
        </w:rPr>
        <w:t>,</w:t>
        <w:br/>
        <w:t xml:space="preserve">Промочила </w:t>
      </w:r>
      <w:r>
        <w:rPr>
          <w:rFonts w:cs="Verdana" w:ascii="Verdana" w:hAnsi="Verdana"/>
          <w:b/>
          <w:sz w:val="28"/>
          <w:szCs w:val="28"/>
        </w:rPr>
        <w:t>в лужах ножки</w:t>
      </w:r>
      <w:r>
        <w:rPr>
          <w:rFonts w:cs="Verdana" w:ascii="Verdana" w:hAnsi="Verdana"/>
          <w:sz w:val="28"/>
          <w:szCs w:val="28"/>
        </w:rPr>
        <w:t>.</w:t>
        <w:br/>
        <w:t xml:space="preserve">Льют </w:t>
      </w:r>
      <w:r>
        <w:rPr>
          <w:rFonts w:cs="Verdana" w:ascii="Verdana" w:hAnsi="Verdana"/>
          <w:b/>
          <w:sz w:val="28"/>
          <w:szCs w:val="28"/>
        </w:rPr>
        <w:t>дожди,</w:t>
      </w:r>
      <w:r>
        <w:rPr>
          <w:rFonts w:cs="Verdana" w:ascii="Verdana" w:hAnsi="Verdana"/>
          <w:sz w:val="28"/>
          <w:szCs w:val="28"/>
        </w:rPr>
        <w:t xml:space="preserve"> и нет </w:t>
      </w:r>
      <w:r>
        <w:rPr>
          <w:rFonts w:cs="Verdana" w:ascii="Verdana" w:hAnsi="Verdana"/>
          <w:b/>
          <w:sz w:val="28"/>
          <w:szCs w:val="28"/>
        </w:rPr>
        <w:t>просвета.</w:t>
      </w:r>
      <w:r>
        <w:rPr>
          <w:rFonts w:cs="Verdana" w:ascii="Verdana" w:hAnsi="Verdana"/>
          <w:sz w:val="28"/>
          <w:szCs w:val="28"/>
        </w:rPr>
        <w:br/>
        <w:t xml:space="preserve">Затерялось где-то </w:t>
      </w:r>
      <w:r>
        <w:rPr>
          <w:rFonts w:cs="Verdana" w:ascii="Verdana" w:hAnsi="Verdana"/>
          <w:b/>
          <w:sz w:val="28"/>
          <w:szCs w:val="28"/>
        </w:rPr>
        <w:t>лето</w:t>
      </w:r>
      <w:r>
        <w:rPr>
          <w:rFonts w:cs="Verdana" w:ascii="Verdana" w:hAnsi="Verdana"/>
          <w:sz w:val="28"/>
          <w:szCs w:val="28"/>
        </w:rPr>
        <w:t>.</w:t>
        <w:br/>
        <w:t xml:space="preserve">Ходит </w:t>
      </w:r>
      <w:r>
        <w:rPr>
          <w:rFonts w:cs="Verdana" w:ascii="Verdana" w:hAnsi="Verdana"/>
          <w:b/>
          <w:sz w:val="28"/>
          <w:szCs w:val="28"/>
        </w:rPr>
        <w:t>осень</w:t>
      </w:r>
      <w:r>
        <w:rPr>
          <w:rFonts w:cs="Verdana" w:ascii="Verdana" w:hAnsi="Verdana"/>
          <w:sz w:val="28"/>
          <w:szCs w:val="28"/>
        </w:rPr>
        <w:t xml:space="preserve">. Бродит </w:t>
      </w:r>
      <w:r>
        <w:rPr>
          <w:rFonts w:cs="Verdana" w:ascii="Verdana" w:hAnsi="Verdana"/>
          <w:b/>
          <w:sz w:val="28"/>
          <w:szCs w:val="28"/>
        </w:rPr>
        <w:t>осень</w:t>
      </w:r>
      <w:r>
        <w:rPr>
          <w:rFonts w:cs="Verdana" w:ascii="Verdana" w:hAnsi="Verdana"/>
          <w:sz w:val="28"/>
          <w:szCs w:val="28"/>
        </w:rPr>
        <w:t>.</w:t>
        <w:br/>
      </w:r>
      <w:r>
        <w:rPr>
          <w:rFonts w:cs="Verdana" w:ascii="Verdana" w:hAnsi="Verdana"/>
          <w:b/>
          <w:sz w:val="28"/>
          <w:szCs w:val="28"/>
        </w:rPr>
        <w:t>Ветер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с клён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листья</w:t>
      </w:r>
      <w:r>
        <w:rPr>
          <w:rFonts w:cs="Verdana" w:ascii="Verdana" w:hAnsi="Verdana"/>
          <w:sz w:val="28"/>
          <w:szCs w:val="28"/>
        </w:rPr>
        <w:t xml:space="preserve"> сбросил.</w:t>
        <w:br/>
      </w:r>
      <w:r>
        <w:rPr>
          <w:rFonts w:cs="Verdana" w:ascii="Verdana" w:hAnsi="Verdana"/>
          <w:b/>
          <w:sz w:val="28"/>
          <w:szCs w:val="28"/>
        </w:rPr>
        <w:t>Под ногами</w:t>
      </w:r>
      <w:r>
        <w:rPr>
          <w:rFonts w:cs="Verdana" w:ascii="Verdana" w:hAnsi="Verdana"/>
          <w:sz w:val="28"/>
          <w:szCs w:val="28"/>
        </w:rPr>
        <w:t xml:space="preserve"> коврик новый,</w:t>
        <w:br/>
        <w:t>Жёлто-розовый – кленовый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.                              Учени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черкни только имена существительные 1 склонения.</w:t>
      </w:r>
    </w:p>
    <w:p>
      <w:pPr>
        <w:pStyle w:val="Normal"/>
        <w:rPr/>
      </w:pPr>
      <w:r>
        <w:rPr/>
        <w:t>Белочка,   бельчонок,   дупло,  ель,   ветка,   шишки,   ствол,   дерево,   хвост,  лапка,   братишка, 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жи падеж у существительных, вставь пропущенные окон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елся возле печк....,     шли по деревн....,      разбирается в медецин....,     посадил около дорог...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л у братишк....,    спрятался в пещер....,    подошёл к мужчин....,     увидел  на доск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.                              Учени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черкни только имена существительные 1 склонения.</w:t>
      </w:r>
    </w:p>
    <w:p>
      <w:pPr>
        <w:pStyle w:val="Normal"/>
        <w:rPr/>
      </w:pPr>
      <w:r>
        <w:rPr/>
        <w:t>Белочка,   бельчонок,   дупло,  ель,   ветка,   шишки,   ствол,   дерево,   хвост,  лапка,   братишка, 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жи падеж у существительных, вставь пропущенные окон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елся возле печк....,     шли по деревн....,      разбирается в медецин....,     посадил около дорог...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л у братишк....,    спрятался в пещер....,    подошёл к мужчин....,     увидел  на доск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.                              Учени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черкни только имена существительные 1 склонения.</w:t>
      </w:r>
    </w:p>
    <w:p>
      <w:pPr>
        <w:pStyle w:val="Normal"/>
        <w:rPr/>
      </w:pPr>
      <w:r>
        <w:rPr/>
        <w:t>Белочка,   бельчонок,   дупло,  ель,   ветка,   шишки,   ствол,   дерево,   хвост,  лапка,   братишка, 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жи падеж у существительных, вставь пропущенные окон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елся возле печк....,     шли по деревн....,      разбирается в медецин....,     посадил около дорог...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л у братишк....,    спрятался в пещер....,    подошёл к мужчин....,     увидел  на доск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.                              Учени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черкни только имена существительные 1 склонения.</w:t>
      </w:r>
    </w:p>
    <w:p>
      <w:pPr>
        <w:pStyle w:val="Normal"/>
        <w:rPr/>
      </w:pPr>
      <w:r>
        <w:rPr/>
        <w:t>Белочка,   бельчонок,   дупло,  ель,   ветка,   шишки,   ствол,   дерево,   хвост,  лапка,   братишка, 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жи падеж у существительных, вставь пропущенные окон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елся возле печк....,     шли по деревн....,      разбирается в медецин....,     посадил около дорог...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л у братишк....,    спрятался в пещер....,    подошёл к мужчин....,     увидел  на доск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.                1 - в         Учени.................................................................................</w:t>
      </w:r>
    </w:p>
    <w:p>
      <w:pPr>
        <w:pStyle w:val="Normal"/>
        <w:rPr/>
      </w:pPr>
      <w:r>
        <w:rPr/>
        <w:t>Просклоняй слова в таблице. Выдели окончания.</w:t>
      </w:r>
    </w:p>
    <w:p>
      <w:pPr>
        <w:pStyle w:val="Normal"/>
        <w:rPr/>
      </w:pPr>
      <w:r>
        <w:rPr/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99"/>
        <w:gridCol w:w="3554"/>
        <w:gridCol w:w="35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н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п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.п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п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п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п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п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.                 2 - в        Учени.................................................................................</w:t>
      </w:r>
    </w:p>
    <w:p>
      <w:pPr>
        <w:pStyle w:val="Normal"/>
        <w:rPr/>
      </w:pPr>
      <w:r>
        <w:rPr/>
        <w:t>Просклоняй слова в таблице. Выдели окончания.</w:t>
      </w:r>
    </w:p>
    <w:p>
      <w:pPr>
        <w:pStyle w:val="Normal"/>
        <w:rPr/>
      </w:pPr>
      <w:r>
        <w:rPr/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00"/>
        <w:gridCol w:w="3556"/>
        <w:gridCol w:w="356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п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п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.п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п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п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п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п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.                1 - в         Учени.................................................................................</w:t>
      </w:r>
    </w:p>
    <w:p>
      <w:pPr>
        <w:pStyle w:val="Normal"/>
        <w:rPr/>
      </w:pPr>
      <w:r>
        <w:rPr/>
        <w:t>Просклоняй слова в таблице. Выдели окончания.</w:t>
      </w:r>
    </w:p>
    <w:p>
      <w:pPr>
        <w:pStyle w:val="Normal"/>
        <w:rPr/>
      </w:pPr>
      <w:r>
        <w:rPr/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99"/>
        <w:gridCol w:w="3554"/>
        <w:gridCol w:w="35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н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п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.п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п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п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п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п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.                 2 - в        Учени.................................................................................</w:t>
      </w:r>
    </w:p>
    <w:p>
      <w:pPr>
        <w:pStyle w:val="Normal"/>
        <w:rPr/>
      </w:pPr>
      <w:r>
        <w:rPr/>
        <w:t>Просклоняй слова в таблице. Выдели окончания.</w:t>
      </w:r>
    </w:p>
    <w:p>
      <w:pPr>
        <w:pStyle w:val="Normal"/>
        <w:rPr/>
      </w:pPr>
      <w:r>
        <w:rPr/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00"/>
        <w:gridCol w:w="3556"/>
        <w:gridCol w:w="356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п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п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.п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п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п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п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п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дежные окончания существительных.             Падежные окончания существительных.            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5"/>
        <w:gridCol w:w="1025"/>
        <w:gridCol w:w="1025"/>
        <w:gridCol w:w="1025"/>
        <w:gridCol w:w="1025"/>
        <w:gridCol w:w="1025"/>
        <w:gridCol w:w="1025"/>
        <w:gridCol w:w="1025"/>
      </w:tblGrid>
      <w:tr>
        <w:trPr>
          <w:trHeight w:val="2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кл.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кл.</w:t>
            </w:r>
          </w:p>
        </w:tc>
      </w:tr>
      <w:tr>
        <w:trPr>
          <w:trHeight w:val="29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дежные окончания существительных.             Падежные окончания существительных.            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5"/>
        <w:gridCol w:w="1025"/>
        <w:gridCol w:w="1025"/>
        <w:gridCol w:w="1025"/>
        <w:gridCol w:w="1025"/>
        <w:gridCol w:w="1025"/>
        <w:gridCol w:w="1025"/>
        <w:gridCol w:w="1025"/>
      </w:tblGrid>
      <w:tr>
        <w:trPr>
          <w:trHeight w:val="2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кл.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кл.</w:t>
            </w:r>
          </w:p>
        </w:tc>
      </w:tr>
      <w:tr>
        <w:trPr>
          <w:trHeight w:val="29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дежные окончания существительных.             Падежные окончания существительных.            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5"/>
        <w:gridCol w:w="1025"/>
        <w:gridCol w:w="1025"/>
        <w:gridCol w:w="1025"/>
        <w:gridCol w:w="1025"/>
        <w:gridCol w:w="1025"/>
        <w:gridCol w:w="1025"/>
        <w:gridCol w:w="1025"/>
      </w:tblGrid>
      <w:tr>
        <w:trPr>
          <w:trHeight w:val="2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кл.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кл.</w:t>
            </w:r>
          </w:p>
        </w:tc>
      </w:tr>
      <w:tr>
        <w:trPr>
          <w:trHeight w:val="29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дежные окончания существительных.             Падежные окончания существительных.             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5"/>
        <w:gridCol w:w="1025"/>
        <w:gridCol w:w="1025"/>
        <w:gridCol w:w="1025"/>
        <w:gridCol w:w="1025"/>
        <w:gridCol w:w="1025"/>
        <w:gridCol w:w="1025"/>
        <w:gridCol w:w="1025"/>
      </w:tblGrid>
      <w:tr>
        <w:trPr>
          <w:trHeight w:val="2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кл.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кл.</w:t>
            </w:r>
          </w:p>
        </w:tc>
      </w:tr>
      <w:tr>
        <w:trPr>
          <w:trHeight w:val="29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 по русскому языку.                               Учени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Вставить пропущенные окончания, в скобках указать склонение и падеж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дошёл к рощ..... (________),      нашёл около тропинк.... (________),  постучал по осинк... (________),</w:t>
      </w:r>
    </w:p>
    <w:p>
      <w:pPr>
        <w:pStyle w:val="Normal"/>
        <w:rPr/>
      </w:pPr>
      <w:r>
        <w:rPr/>
        <w:t>упала с ел.... (_________),   показался на горизонт.... (_________),  ехал на лошад.... (__________),</w:t>
      </w:r>
    </w:p>
    <w:p>
      <w:pPr>
        <w:pStyle w:val="Normal"/>
        <w:rPr/>
      </w:pPr>
      <w:r>
        <w:rPr/>
        <w:t>дотянулся до полк.... (_________),  рассказал о медвед..... (_________), прочитал в книг... (____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 по русскому языку.                               Учени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Вставить пропущенные окончания, в скобках указать склонение и падеж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дошёл к рощ..... (________),      нашёл около тропинк.... (________),  постучал по осинк... (________),</w:t>
      </w:r>
    </w:p>
    <w:p>
      <w:pPr>
        <w:pStyle w:val="Normal"/>
        <w:rPr/>
      </w:pPr>
      <w:r>
        <w:rPr/>
        <w:t>упала с ел.... (_________),   показался на горизонт.... (_________),  ехал на лошад.... (__________),</w:t>
      </w:r>
    </w:p>
    <w:p>
      <w:pPr>
        <w:pStyle w:val="Normal"/>
        <w:rPr/>
      </w:pPr>
      <w:r>
        <w:rPr/>
        <w:t>дотянулся до полк.... (_________),  рассказал о медвед..... (_________), прочитал в книг... (____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 по русскому языку.                               Учени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Вставить пропущенные окончания, в скобках указать склонение и падеж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дошёл к рощ..... (________),      нашёл около тропинк.... (________),  постучал по осинк... (________),</w:t>
      </w:r>
    </w:p>
    <w:p>
      <w:pPr>
        <w:pStyle w:val="Normal"/>
        <w:rPr/>
      </w:pPr>
      <w:r>
        <w:rPr/>
        <w:t>упала с ел.... (_________),   показался на горизонт.... (_________),  ехал на лошад.... (__________),</w:t>
      </w:r>
    </w:p>
    <w:p>
      <w:pPr>
        <w:pStyle w:val="Normal"/>
        <w:rPr/>
      </w:pPr>
      <w:r>
        <w:rPr/>
        <w:t>дотянулся до полк.... (_________),  рассказал о медвед..... (_________), прочитал в книг... (____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 по русскому языку.                               Учени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Вставить пропущенные окончания, в скобках указать склонение и падеж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дошёл к рощ..... (________),      нашёл около тропинк.... (________),  постучал по осинк... (________),</w:t>
      </w:r>
    </w:p>
    <w:p>
      <w:pPr>
        <w:pStyle w:val="Normal"/>
        <w:rPr/>
      </w:pPr>
      <w:r>
        <w:rPr/>
        <w:t>упала с ел.... (_________),   показался на горизонт.... (_________),  ехал на лошад.... (__________),</w:t>
      </w:r>
    </w:p>
    <w:p>
      <w:pPr>
        <w:pStyle w:val="Normal"/>
        <w:rPr/>
      </w:pPr>
      <w:r>
        <w:rPr/>
        <w:t>дотянулся до полк.... (_________),  рассказал о медвед..... (_________), прочитал в книг... (____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 по русскому языку.                               Учени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Вставить пропущенные окончания, в скобках указать склонение и падеж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дошёл к рощ..... (________),      нашёл около тропинк.... (________),  постучал по осинк... (________),</w:t>
      </w:r>
    </w:p>
    <w:p>
      <w:pPr>
        <w:pStyle w:val="Normal"/>
        <w:rPr/>
      </w:pPr>
      <w:r>
        <w:rPr/>
        <w:t>упала с ел.... (_________),   показался на горизонт.... (_________),  ехал на лошад.... (__________),</w:t>
      </w:r>
    </w:p>
    <w:p>
      <w:pPr>
        <w:pStyle w:val="Normal"/>
        <w:rPr/>
      </w:pPr>
      <w:r>
        <w:rPr/>
        <w:t>дотянулся до полк.... (_________),  рассказал о медвед..... (_________), прочитал в книг... (____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 по русскому языку.                               Учени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Вставить пропущенные окончания, в скобках указать склонение и падеж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дошёл к рощ..... (________),      нашёл около тропинк.... (________),  постучал по осинк... (________),</w:t>
      </w:r>
    </w:p>
    <w:p>
      <w:pPr>
        <w:pStyle w:val="Normal"/>
        <w:rPr/>
      </w:pPr>
      <w:r>
        <w:rPr/>
        <w:t>упала с ел.... (_________),   показался на горизонт.... (_________),  ехал на лошад.... (__________),</w:t>
      </w:r>
    </w:p>
    <w:p>
      <w:pPr>
        <w:pStyle w:val="Normal"/>
        <w:rPr/>
      </w:pPr>
      <w:r>
        <w:rPr/>
        <w:t>дотянулся до полк.... (_________),  рассказал о медвед..... (_________), прочитал в книг... (____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по итогам экскурсии.                           ________________________________________</w:t>
      </w:r>
    </w:p>
    <w:p>
      <w:pPr>
        <w:pStyle w:val="Normal"/>
        <w:rPr/>
      </w:pPr>
      <w:r>
        <w:rPr/>
        <w:t>Выбери один из верных ответов к каждому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 чьим проектам построено здание, где находится Русский музей?</w:t>
      </w:r>
    </w:p>
    <w:p>
      <w:pPr>
        <w:pStyle w:val="Normal"/>
        <w:rPr/>
      </w:pPr>
      <w:r>
        <w:rPr/>
        <w:t>А) Расстреле                 Б) Росси                     В) Михайлов</w:t>
      </w:r>
    </w:p>
    <w:p>
      <w:pPr>
        <w:pStyle w:val="Normal"/>
        <w:rPr/>
      </w:pPr>
      <w:r>
        <w:rPr/>
        <w:t>2. Название дворца, в котором находится Русский музей?</w:t>
      </w:r>
    </w:p>
    <w:p>
      <w:pPr>
        <w:pStyle w:val="Normal"/>
        <w:rPr/>
      </w:pPr>
      <w:r>
        <w:rPr/>
        <w:t>А) Михайловский        Б) Мраморный           В) Зимний</w:t>
      </w:r>
    </w:p>
    <w:p>
      <w:pPr>
        <w:pStyle w:val="Normal"/>
        <w:rPr/>
      </w:pPr>
      <w:r>
        <w:rPr/>
        <w:t>3. Первый владелец дворца?</w:t>
      </w:r>
    </w:p>
    <w:p>
      <w:pPr>
        <w:pStyle w:val="Normal"/>
        <w:rPr/>
      </w:pPr>
      <w:r>
        <w:rPr/>
        <w:t xml:space="preserve">А) Екатерина </w:t>
      </w:r>
      <w:r>
        <w:rPr>
          <w:lang w:val="en-US"/>
        </w:rPr>
        <w:t>I</w:t>
      </w:r>
      <w:r>
        <w:rPr/>
        <w:t xml:space="preserve">            Б) Александр </w:t>
      </w:r>
      <w:r>
        <w:rPr>
          <w:lang w:val="en-US"/>
        </w:rPr>
        <w:t>I</w:t>
      </w:r>
      <w:r>
        <w:rPr/>
        <w:t xml:space="preserve">            В) Князь Михаил Павлович</w:t>
      </w:r>
    </w:p>
    <w:p>
      <w:pPr>
        <w:pStyle w:val="Normal"/>
        <w:rPr/>
      </w:pPr>
      <w:r>
        <w:rPr/>
        <w:t>4. В каком году в здании дворца был основан музей?</w:t>
      </w:r>
    </w:p>
    <w:p>
      <w:pPr>
        <w:pStyle w:val="Normal"/>
        <w:rPr/>
      </w:pPr>
      <w:r>
        <w:rPr/>
        <w:t>А) 1898                       Б) 1703                          В) 2000</w:t>
      </w:r>
    </w:p>
    <w:p>
      <w:pPr>
        <w:pStyle w:val="Normal"/>
        <w:rPr/>
      </w:pPr>
      <w:r>
        <w:rPr/>
        <w:t>5. По чьему указу был основан Русский музей?</w:t>
      </w:r>
    </w:p>
    <w:p>
      <w:pPr>
        <w:pStyle w:val="Normal"/>
        <w:rPr/>
      </w:pPr>
      <w:r>
        <w:rPr/>
        <w:t xml:space="preserve">А) президента Медведева    Б) царя Петра </w:t>
      </w:r>
      <w:r>
        <w:rPr>
          <w:lang w:val="en-US"/>
        </w:rPr>
        <w:t>I</w:t>
      </w:r>
      <w:r>
        <w:rPr/>
        <w:t xml:space="preserve">       В) императора Николая </w:t>
      </w:r>
      <w:r>
        <w:rPr>
          <w:lang w:val="en-US"/>
        </w:rPr>
        <w:t>II</w:t>
      </w:r>
    </w:p>
    <w:p>
      <w:pPr>
        <w:pStyle w:val="Normal"/>
        <w:rPr/>
      </w:pPr>
      <w:r>
        <w:rPr/>
        <w:t>6. Какая площадь находится перед Русским музеем?</w:t>
      </w:r>
    </w:p>
    <w:p>
      <w:pPr>
        <w:pStyle w:val="Normal"/>
        <w:rPr/>
      </w:pPr>
      <w:r>
        <w:rPr/>
        <w:t>А) Дворцовая            Б) Искусств            В) Манежная</w:t>
      </w:r>
    </w:p>
    <w:p>
      <w:pPr>
        <w:pStyle w:val="Normal"/>
        <w:rPr/>
      </w:pPr>
      <w:r>
        <w:rPr/>
        <w:t>7. Какие скульптуры украшают центральный вход во дворец?</w:t>
      </w:r>
    </w:p>
    <w:p>
      <w:pPr>
        <w:pStyle w:val="Normal"/>
        <w:rPr/>
      </w:pPr>
      <w:r>
        <w:rPr/>
        <w:t xml:space="preserve">А) львы                      Б) лошади               В) сфинксы </w:t>
      </w:r>
    </w:p>
    <w:p>
      <w:pPr>
        <w:pStyle w:val="Normal"/>
        <w:rPr/>
      </w:pPr>
      <w:r>
        <w:rPr/>
        <w:t>8. Как построено здание дворца?</w:t>
      </w:r>
    </w:p>
    <w:p>
      <w:pPr>
        <w:pStyle w:val="Normal"/>
        <w:rPr/>
      </w:pPr>
      <w:r>
        <w:rPr/>
        <w:t xml:space="preserve">А) амфитеатр            Б) анфилада           В) галерея </w:t>
      </w:r>
    </w:p>
    <w:p>
      <w:pPr>
        <w:pStyle w:val="Normal"/>
        <w:rPr/>
      </w:pPr>
      <w:r>
        <w:rPr/>
        <w:t>9. Работы каких художников и скульпторов представлены в Русском музее?</w:t>
      </w:r>
    </w:p>
    <w:p>
      <w:pPr>
        <w:pStyle w:val="Normal"/>
        <w:rPr/>
      </w:pPr>
      <w:r>
        <w:rPr/>
        <w:t>А) со всего мира          Б) иностранных                 В) русских</w:t>
      </w:r>
    </w:p>
    <w:p>
      <w:pPr>
        <w:pStyle w:val="Normal"/>
        <w:rPr/>
      </w:pPr>
      <w:r>
        <w:rPr/>
        <w:t>10. Какая из картин есть в Русском музее?</w:t>
      </w:r>
    </w:p>
    <w:p>
      <w:pPr>
        <w:pStyle w:val="Normal"/>
        <w:rPr/>
      </w:pPr>
      <w:r>
        <w:rPr/>
        <w:t xml:space="preserve">А) Джоконда               Б) Бурное море                   В) Девятый вал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по итогам экскурсии.                           ________________________________________</w:t>
      </w:r>
    </w:p>
    <w:p>
      <w:pPr>
        <w:pStyle w:val="Normal"/>
        <w:rPr/>
      </w:pPr>
      <w:r>
        <w:rPr/>
        <w:t>Выбери один из верных ответов к каждому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 чьим проектам построено здание, где находится Русский музей?</w:t>
      </w:r>
    </w:p>
    <w:p>
      <w:pPr>
        <w:pStyle w:val="Normal"/>
        <w:rPr/>
      </w:pPr>
      <w:r>
        <w:rPr/>
        <w:t>А) Расстреле                 Б) Росси                     В) Михайлов</w:t>
      </w:r>
    </w:p>
    <w:p>
      <w:pPr>
        <w:pStyle w:val="Normal"/>
        <w:rPr/>
      </w:pPr>
      <w:r>
        <w:rPr/>
        <w:t>2. Название дворца, в котором находится Русский музей?</w:t>
      </w:r>
    </w:p>
    <w:p>
      <w:pPr>
        <w:pStyle w:val="Normal"/>
        <w:rPr/>
      </w:pPr>
      <w:r>
        <w:rPr/>
        <w:t>А) Михайловский        Б) Мраморный           В) Зимний</w:t>
      </w:r>
    </w:p>
    <w:p>
      <w:pPr>
        <w:pStyle w:val="Normal"/>
        <w:rPr/>
      </w:pPr>
      <w:r>
        <w:rPr/>
        <w:t>3. Первый владелец дворца?</w:t>
      </w:r>
    </w:p>
    <w:p>
      <w:pPr>
        <w:pStyle w:val="Normal"/>
        <w:rPr/>
      </w:pPr>
      <w:r>
        <w:rPr/>
        <w:t xml:space="preserve">А) Екатерина </w:t>
      </w:r>
      <w:r>
        <w:rPr>
          <w:lang w:val="en-US"/>
        </w:rPr>
        <w:t>I</w:t>
      </w:r>
      <w:r>
        <w:rPr/>
        <w:t xml:space="preserve">            Б) Александр </w:t>
      </w:r>
      <w:r>
        <w:rPr>
          <w:lang w:val="en-US"/>
        </w:rPr>
        <w:t>I</w:t>
      </w:r>
      <w:r>
        <w:rPr/>
        <w:t xml:space="preserve">            В) Князь Михаил Павлович</w:t>
      </w:r>
    </w:p>
    <w:p>
      <w:pPr>
        <w:pStyle w:val="Normal"/>
        <w:rPr/>
      </w:pPr>
      <w:r>
        <w:rPr/>
        <w:t>4. В каком году в здании дворца был основан музей?</w:t>
      </w:r>
    </w:p>
    <w:p>
      <w:pPr>
        <w:pStyle w:val="Normal"/>
        <w:rPr/>
      </w:pPr>
      <w:r>
        <w:rPr/>
        <w:t>А) 1898                       Б) 1703                          В) 2000</w:t>
      </w:r>
    </w:p>
    <w:p>
      <w:pPr>
        <w:pStyle w:val="Normal"/>
        <w:rPr/>
      </w:pPr>
      <w:r>
        <w:rPr/>
        <w:t>5. По чьему указу был основан Русский музей?</w:t>
      </w:r>
    </w:p>
    <w:p>
      <w:pPr>
        <w:pStyle w:val="Normal"/>
        <w:rPr/>
      </w:pPr>
      <w:r>
        <w:rPr/>
        <w:t xml:space="preserve">А) президента Медведева    Б) царя Петра </w:t>
      </w:r>
      <w:r>
        <w:rPr>
          <w:lang w:val="en-US"/>
        </w:rPr>
        <w:t>I</w:t>
      </w:r>
      <w:r>
        <w:rPr/>
        <w:t xml:space="preserve">       В) императора Николая </w:t>
      </w:r>
      <w:r>
        <w:rPr>
          <w:lang w:val="en-US"/>
        </w:rPr>
        <w:t>II</w:t>
      </w:r>
    </w:p>
    <w:p>
      <w:pPr>
        <w:pStyle w:val="Normal"/>
        <w:rPr/>
      </w:pPr>
      <w:r>
        <w:rPr/>
        <w:t>6. Какая площадь находится перед Русским музеем?</w:t>
      </w:r>
    </w:p>
    <w:p>
      <w:pPr>
        <w:pStyle w:val="Normal"/>
        <w:rPr/>
      </w:pPr>
      <w:r>
        <w:rPr/>
        <w:t>А) Дворцовая            Б) Искусств            В) Манежная</w:t>
      </w:r>
    </w:p>
    <w:p>
      <w:pPr>
        <w:pStyle w:val="Normal"/>
        <w:rPr/>
      </w:pPr>
      <w:r>
        <w:rPr/>
        <w:t>7. Какие скульптуры украшают центральный вход во дворец?</w:t>
      </w:r>
    </w:p>
    <w:p>
      <w:pPr>
        <w:pStyle w:val="Normal"/>
        <w:rPr/>
      </w:pPr>
      <w:r>
        <w:rPr/>
        <w:t xml:space="preserve">А) львы                      Б) лошади               В) сфинксы </w:t>
      </w:r>
    </w:p>
    <w:p>
      <w:pPr>
        <w:pStyle w:val="Normal"/>
        <w:rPr/>
      </w:pPr>
      <w:r>
        <w:rPr/>
        <w:t>8. Как построено здание дворца?</w:t>
      </w:r>
    </w:p>
    <w:p>
      <w:pPr>
        <w:pStyle w:val="Normal"/>
        <w:rPr/>
      </w:pPr>
      <w:r>
        <w:rPr/>
        <w:t xml:space="preserve">А) амфитеатр            Б) анфилада           В) галерея </w:t>
      </w:r>
    </w:p>
    <w:p>
      <w:pPr>
        <w:pStyle w:val="Normal"/>
        <w:rPr/>
      </w:pPr>
      <w:r>
        <w:rPr/>
        <w:t>9. Работы каких художников и скульпторов представлены в Русском музее?</w:t>
      </w:r>
    </w:p>
    <w:p>
      <w:pPr>
        <w:pStyle w:val="Normal"/>
        <w:rPr/>
      </w:pPr>
      <w:r>
        <w:rPr/>
        <w:t>А) со всего мира          Б) иностранных                 В) русских</w:t>
      </w:r>
    </w:p>
    <w:p>
      <w:pPr>
        <w:pStyle w:val="Normal"/>
        <w:rPr/>
      </w:pPr>
      <w:r>
        <w:rPr/>
        <w:t>10. Какая из картин есть в Русском музее?</w:t>
      </w:r>
    </w:p>
    <w:p>
      <w:pPr>
        <w:pStyle w:val="Normal"/>
        <w:rPr/>
      </w:pPr>
      <w:r>
        <w:rPr/>
        <w:t xml:space="preserve">А) Джоконда               Б) Бурное море                   В) Девятый вал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.           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 Допиши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авка РАЗ пишется в словах, корень которых начинается с _______________________________  или       _________________________________. Приставка РАС пишется в словах, корень которых начинаетс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2.Вставь З или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...бежался,     ра...сыпался,     ра...морозился,     ра...таял,     ра...ахался,      ра...думал,   ра...орался,    ра...таял,      ра...вернулся,      ра...сер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.           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 Допиши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авка РАЗ пишется в словах, корень которых начинается с _______________________________  или       _________________________________. Приставка РАС пишется в словах, корень которых начинаетс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2.Вставь З или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...бежался,     ра...сыпался,     ра...морозился,     ра...таял,     ра...ахался,      ра...думал,   ра...орался,    ра...таял,      ра...вернулся,      ра...сер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.           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 Допиши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авка РАЗ пишется в словах, корень которых начинается с _______________________________  или       _________________________________. Приставка РАС пишется в словах, корень которых начинаетс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2.Вставь З или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...бежался,     ра...сыпался,     ра...морозился,     ра...таял,     ра...ахался,      ра...думал,   ра...орался,    ра...таял,      ра...вернулся,      ра...сер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.           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 Допиши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авка РАЗ пишется в словах, корень которых начинается с _______________________________  или       _________________________________. Приставка РАС пишется в словах, корень которых начинаетс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2.Вставь З или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...бежался,     ра...сыпался,     ра...морозился,     ра...таял,     ра...ахался,      ра...думал,   ра...орался,    ра...таял,      ра...вернулся,      ра...сердился.</w:t>
      </w:r>
    </w:p>
    <w:p>
      <w:pPr>
        <w:pStyle w:val="Normal"/>
        <w:rPr/>
      </w:pPr>
      <w:r>
        <w:rPr/>
        <w:t xml:space="preserve">Проверочная работа.    </w:t>
      </w:r>
      <w:r>
        <w:rPr>
          <w:lang w:val="en-US"/>
        </w:rPr>
        <w:t>I</w:t>
      </w:r>
      <w:r>
        <w:rPr/>
        <w:t xml:space="preserve">         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 уравнения, запиши пра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56 = 119                                 Неизвестно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тобы найти 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х Х = 1200                               Неизвестно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тобы найти 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верочная работа.    </w:t>
      </w:r>
      <w:r>
        <w:rPr>
          <w:lang w:val="en-US"/>
        </w:rPr>
        <w:t>II</w:t>
      </w:r>
      <w:r>
        <w:rPr/>
        <w:t xml:space="preserve">        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 уравнения, запиши пра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: 50 = 400                                Неизвестно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тобы найти 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 + Х = 124                                Неизвестно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тобы найти 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  по теме «Погода».             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1. Соедини в соответствии с условным знаком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36195</wp:posOffset>
                </wp:positionV>
                <wp:extent cx="361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ождь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28575</wp:posOffset>
                </wp:positionV>
                <wp:extent cx="361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Сне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142875" cy="123190"/>
                <wp:effectExtent l="8890" t="9525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6pt;margin-top:11.4pt;width:11.2pt;height:9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20955</wp:posOffset>
                </wp:positionV>
                <wp:extent cx="3619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Тума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13335</wp:posOffset>
                </wp:positionV>
                <wp:extent cx="35433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65" cy="1422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6" t="-131" r="-126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22.5pt;mso-wrap-distance-left:9.05pt;mso-wrap-distance-right:9.05pt;mso-wrap-distance-top:0pt;mso-wrap-distance-bottom:0pt;margin-top:1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65" cy="1422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6" t="-131" r="-126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н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6375</wp:posOffset>
                </wp:positionH>
                <wp:positionV relativeFrom="paragraph">
                  <wp:posOffset>5715</wp:posOffset>
                </wp:positionV>
                <wp:extent cx="353060" cy="285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" cy="1092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5" t="-199" r="-145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0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" cy="1092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5" t="-199" r="-145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Гра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6375</wp:posOffset>
                </wp:positionH>
                <wp:positionV relativeFrom="paragraph">
                  <wp:posOffset>-1905</wp:posOffset>
                </wp:positionV>
                <wp:extent cx="35306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" cy="1397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2" t="-131" r="-122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-0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" cy="1397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2" t="-131" r="-122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Рос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9570</wp:posOffset>
                </wp:positionH>
                <wp:positionV relativeFrom="paragraph">
                  <wp:posOffset>74295</wp:posOffset>
                </wp:positionV>
                <wp:extent cx="79375" cy="158115"/>
                <wp:effectExtent l="5715" t="63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00" cy="158040"/>
                        </a:xfrm>
                        <a:custGeom>
                          <a:avLst/>
                          <a:gdLst>
                            <a:gd name="textAreaLeft" fmla="*/ 13320 w 45000"/>
                            <a:gd name="textAreaRight" fmla="*/ 45360 w 4500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9.1pt;margin-top:5.9pt;width:6.2pt;height:12.4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Гололёд        </w:t>
      </w:r>
    </w:p>
    <w:p>
      <w:pPr>
        <w:pStyle w:val="Normal"/>
        <w:rPr>
          <w:i/>
          <w:i/>
        </w:rPr>
      </w:pPr>
      <w:r>
        <w:rPr>
          <w:i/>
        </w:rPr>
        <w:t>2. Подпиши силу ветра и его направление.</w:t>
      </w:r>
    </w:p>
    <w:p>
      <w:pPr>
        <w:pStyle w:val="Normal"/>
        <w:rPr/>
      </w:pPr>
      <w:r>
        <w:rPr/>
        <w:drawing>
          <wp:inline distT="0" distB="0" distL="0" distR="0">
            <wp:extent cx="238125" cy="4572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_________________       </w:t>
      </w:r>
      <w:r>
        <w:rPr/>
        <w:drawing>
          <wp:inline distT="0" distB="0" distL="0" distR="0">
            <wp:extent cx="419100" cy="2762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200025" cy="4953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73" r="-1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___________________     </w:t>
      </w:r>
      <w:r>
        <w:rPr/>
        <w:drawing>
          <wp:inline distT="0" distB="0" distL="0" distR="0">
            <wp:extent cx="400050" cy="3143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 Выделенные слова замени условными знаками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чера на улице было </w:t>
      </w:r>
      <w:r>
        <w:rPr>
          <w:b/>
        </w:rPr>
        <w:t>пасмурно</w:t>
      </w:r>
      <w:r>
        <w:rPr/>
        <w:t xml:space="preserve">.           А сегодня </w:t>
      </w:r>
      <w:r>
        <w:rPr>
          <w:b/>
        </w:rPr>
        <w:t>безоблачно</w:t>
      </w:r>
      <w:r>
        <w:rPr/>
        <w:t xml:space="preserve">.           Прогноз на завтра – </w:t>
      </w:r>
      <w:r>
        <w:rPr>
          <w:b/>
        </w:rPr>
        <w:t>незначительная облач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ая работа  по теме «Погода».             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1. Соедини в соответствии с условным знаком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36195</wp:posOffset>
                </wp:positionV>
                <wp:extent cx="361950" cy="3619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ождь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28575</wp:posOffset>
                </wp:positionV>
                <wp:extent cx="361950" cy="3619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Сне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142875" cy="123190"/>
                <wp:effectExtent l="8890" t="9525" r="825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4pt;width:11.2pt;height:9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20955</wp:posOffset>
                </wp:positionV>
                <wp:extent cx="361950" cy="3619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Тума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13335</wp:posOffset>
                </wp:positionV>
                <wp:extent cx="354330" cy="2857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65" cy="14224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6" t="-131" r="-126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22.5pt;mso-wrap-distance-left:9.05pt;mso-wrap-distance-right:9.05pt;mso-wrap-distance-top:0pt;mso-wrap-distance-bottom:0pt;margin-top:1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65" cy="14224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6" t="-131" r="-126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н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5715</wp:posOffset>
                </wp:positionV>
                <wp:extent cx="353060" cy="2857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" cy="10922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5" t="-199" r="-145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0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" cy="10922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5" t="-199" r="-145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Гра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-1905</wp:posOffset>
                </wp:positionV>
                <wp:extent cx="353060" cy="2857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" cy="13970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2" t="-131" r="-122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-0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" cy="13970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2" t="-131" r="-122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Рос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9570</wp:posOffset>
                </wp:positionH>
                <wp:positionV relativeFrom="paragraph">
                  <wp:posOffset>74295</wp:posOffset>
                </wp:positionV>
                <wp:extent cx="79375" cy="158115"/>
                <wp:effectExtent l="5715" t="63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00" cy="158040"/>
                        </a:xfrm>
                        <a:custGeom>
                          <a:avLst/>
                          <a:gdLst>
                            <a:gd name="textAreaLeft" fmla="*/ 13320 w 45000"/>
                            <a:gd name="textAreaRight" fmla="*/ 45360 w 4500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5.9pt;width:6.2pt;height:12.4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Гололёд        </w:t>
      </w:r>
    </w:p>
    <w:p>
      <w:pPr>
        <w:pStyle w:val="Normal"/>
        <w:rPr>
          <w:i/>
          <w:i/>
        </w:rPr>
      </w:pPr>
      <w:r>
        <w:rPr>
          <w:i/>
        </w:rPr>
        <w:t>2. Подпиши силу ветра и его направление.</w:t>
      </w:r>
    </w:p>
    <w:p>
      <w:pPr>
        <w:pStyle w:val="Normal"/>
        <w:rPr/>
      </w:pPr>
      <w:r>
        <w:rPr/>
        <w:drawing>
          <wp:inline distT="0" distB="0" distL="0" distR="0">
            <wp:extent cx="238125" cy="45720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_________________       </w:t>
      </w:r>
      <w:r>
        <w:rPr/>
        <w:drawing>
          <wp:inline distT="0" distB="0" distL="0" distR="0">
            <wp:extent cx="419100" cy="27622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200025" cy="49530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73" r="-1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___________________     </w:t>
      </w:r>
      <w:r>
        <w:rPr/>
        <w:drawing>
          <wp:inline distT="0" distB="0" distL="0" distR="0">
            <wp:extent cx="400050" cy="31432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 Выделенные слова замени условными знаками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чера на улице было </w:t>
      </w:r>
      <w:r>
        <w:rPr>
          <w:b/>
        </w:rPr>
        <w:t>пасмурно</w:t>
      </w:r>
      <w:r>
        <w:rPr/>
        <w:t xml:space="preserve">.           А сегодня </w:t>
      </w:r>
      <w:r>
        <w:rPr>
          <w:b/>
        </w:rPr>
        <w:t>безоблачно</w:t>
      </w:r>
      <w:r>
        <w:rPr/>
        <w:t xml:space="preserve">.           Прогноз на завтра – </w:t>
      </w:r>
      <w:r>
        <w:rPr>
          <w:b/>
        </w:rPr>
        <w:t>незначительная облач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верочная работа.          </w:t>
      </w:r>
      <w:r>
        <w:rPr>
          <w:lang w:val="en-US"/>
        </w:rPr>
        <w:t>I</w:t>
      </w:r>
      <w:r>
        <w:rPr/>
        <w:t xml:space="preserve"> вариант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Допиши правило.</w:t>
      </w:r>
    </w:p>
    <w:p>
      <w:pPr>
        <w:pStyle w:val="Normal"/>
        <w:rPr/>
      </w:pPr>
      <w:r>
        <w:rPr/>
        <w:t>Чтобы найти неизвестное слагаемое, надо 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/>
        <w:t>Чтобы найти неизвестное уменьшаемое, надо 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/>
        <w:t>Чтобы найти неизвестный делитель, надо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/>
        <w:t>Чтобы найти неизвестный множитель, надо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rPr/>
      </w:pPr>
      <w:r>
        <w:rPr/>
        <w:t>2. Дополни правило словами и напиши формул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тобы найти площадь, надо длину ______________________на ширину.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тобы найти скорость, надо расстояние ___________________на время.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тобы найти работу, надо производительность ________________на время.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Проверочная работа.          </w:t>
      </w:r>
      <w:r>
        <w:rPr>
          <w:lang w:val="en-US"/>
        </w:rPr>
        <w:t>II</w:t>
      </w:r>
      <w:r>
        <w:rPr/>
        <w:t xml:space="preserve"> вариант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Допиши правило.</w:t>
      </w:r>
    </w:p>
    <w:p>
      <w:pPr>
        <w:pStyle w:val="Normal"/>
        <w:rPr/>
      </w:pPr>
      <w:r>
        <w:rPr/>
        <w:t>Чтобы найти неизвестное вычитаемое, надо 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/>
        <w:t>Чтобы найти неизвестный множитель, надо 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/>
        <w:t>Чтобы найти неизвестное слагаемое, надо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/>
        <w:t>Чтобы найти неизвестное делимое, надо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rPr/>
      </w:pPr>
      <w:r>
        <w:rPr/>
        <w:t>2. Дополни правило словами и напиши формул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тобы найти длину, надо площадь ______________________на ширину.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тобы найти расстояние, надо скорость ___________________на время.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тобы найти производительность, надо работу ________________на время.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16:00Z</dcterms:created>
  <dc:creator>Aleksey</dc:creator>
  <dc:description/>
  <cp:keywords/>
  <dc:language>en-US</dc:language>
  <cp:lastModifiedBy>Admin</cp:lastModifiedBy>
  <cp:lastPrinted>2011-05-05T22:35:00Z</cp:lastPrinted>
  <dcterms:modified xsi:type="dcterms:W3CDTF">2011-05-05T19:16:00Z</dcterms:modified>
  <cp:revision>30</cp:revision>
  <dc:subject/>
  <dc:title/>
</cp:coreProperties>
</file>