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Ход мероприятия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Здорово, Егор!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Здорово, Антон!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Ну, как поживаешь?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Да я ничего. Да только прежде чем спрашивать, ты с народом поздоровайся, который на праздник пришел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1-й скоморох смотрит на собравшихся гостей)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А и впрямь, людей-то сколько! (Начинает здороваться со всеми за руку)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Эй, Антон, ты так будешь целый месяц со всеми здороваться.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А как же надо, научи, коль ты у нас такой умный.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</w:t>
      </w:r>
    </w:p>
    <w:p>
      <w:pPr>
        <w:pStyle w:val="Style14"/>
        <w:rPr/>
      </w:pPr>
      <w:r>
        <w:rPr/>
        <w:t>Низко в пояс поклонись, да народу улыбнись.</w:t>
        <w:br/>
        <w:t>Да всему честному люду пожелай добра, не худа.</w:t>
      </w:r>
    </w:p>
    <w:p>
      <w:pPr>
        <w:pStyle w:val="Style14"/>
        <w:rPr/>
      </w:pPr>
      <w:r>
        <w:rPr>
          <w:b/>
          <w:bCs/>
        </w:rPr>
        <w:t xml:space="preserve">Скоморохи </w:t>
      </w:r>
      <w:r>
        <w:rPr/>
        <w:t>(</w:t>
      </w:r>
      <w:r>
        <w:rPr>
          <w:i/>
          <w:iCs/>
        </w:rPr>
        <w:t>вместе</w:t>
      </w:r>
      <w:r>
        <w:rPr/>
        <w:t>). Добрый день, народ честной! Вот тебе покой земной.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Приглашаем вас на праздник!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Песни петь!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Блины жевать!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Задорные танцы плясать!</w:t>
      </w:r>
    </w:p>
    <w:p>
      <w:pPr>
        <w:pStyle w:val="Style14"/>
        <w:rPr/>
      </w:pPr>
      <w:r>
        <w:rPr>
          <w:b/>
          <w:bCs/>
        </w:rPr>
        <w:t>Скоморохи</w:t>
      </w:r>
      <w:r>
        <w:rPr/>
        <w:t xml:space="preserve"> (</w:t>
      </w:r>
      <w:r>
        <w:rPr>
          <w:i/>
          <w:iCs/>
        </w:rPr>
        <w:t>вместе</w:t>
      </w:r>
      <w:r>
        <w:rPr/>
        <w:t>). Да праздник весело встречать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д музыку на сцене появляется Василиса)</w:t>
      </w:r>
    </w:p>
    <w:p>
      <w:pPr>
        <w:pStyle w:val="Style14"/>
        <w:rPr/>
      </w:pPr>
      <w:r>
        <w:rPr>
          <w:b/>
          <w:bCs/>
        </w:rPr>
        <w:t xml:space="preserve">Василиса. </w:t>
      </w:r>
      <w:r>
        <w:rPr/>
        <w:t>Добрый день, людишки, девчонки и мальчишки, бабки и дедки, парни и девки!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Ну, какую сказку нам сегодня расскажешь?</w:t>
      </w:r>
    </w:p>
    <w:p>
      <w:pPr>
        <w:pStyle w:val="Style14"/>
        <w:rPr/>
      </w:pPr>
      <w:r>
        <w:rPr>
          <w:b/>
          <w:bCs/>
        </w:rPr>
        <w:t xml:space="preserve">Василиса. </w:t>
      </w:r>
      <w:r>
        <w:rPr/>
        <w:t>Новую сказку, про короля.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Про короля?</w:t>
      </w:r>
    </w:p>
    <w:p>
      <w:pPr>
        <w:pStyle w:val="Style14"/>
        <w:rPr/>
      </w:pPr>
      <w:r>
        <w:rPr>
          <w:b/>
          <w:bCs/>
        </w:rPr>
        <w:t>Василиса.</w:t>
      </w:r>
      <w:r>
        <w:rPr/>
        <w:t xml:space="preserve"> Про короля, про шутов его верных скоморохов, да про малых детей, которые Масленицу искал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д музыку из к/ф “Бременские музыканты” “Ох, рано встает охрана” на сцену выходит король и скоморохи.)</w:t>
      </w:r>
    </w:p>
    <w:p>
      <w:pPr>
        <w:pStyle w:val="Style14"/>
        <w:rPr/>
      </w:pPr>
      <w:r>
        <w:rPr>
          <w:b/>
          <w:bCs/>
        </w:rPr>
        <w:t xml:space="preserve">Король. </w:t>
      </w:r>
      <w:r>
        <w:rPr/>
        <w:t>Народу-то сколько! Это что же, забастовка в моем государстве?</w:t>
      </w:r>
    </w:p>
    <w:p>
      <w:pPr>
        <w:pStyle w:val="Style14"/>
        <w:rPr/>
      </w:pPr>
      <w:r>
        <w:rPr>
          <w:b/>
          <w:bCs/>
        </w:rPr>
        <w:t xml:space="preserve">Скоморох. </w:t>
      </w:r>
      <w:r>
        <w:rPr/>
        <w:t>Да не забастовка. Праздник сегодня. Вот и требует народ Масленицу найти.</w:t>
      </w:r>
    </w:p>
    <w:p>
      <w:pPr>
        <w:pStyle w:val="Style14"/>
        <w:rPr/>
      </w:pPr>
      <w:r>
        <w:rPr>
          <w:b/>
          <w:bCs/>
        </w:rPr>
        <w:t>Король.</w:t>
      </w:r>
      <w:r>
        <w:rPr/>
        <w:t xml:space="preserve"> Как думаешь, кто бы нам помог в этом деле?</w:t>
      </w:r>
    </w:p>
    <w:p>
      <w:pPr>
        <w:pStyle w:val="Style14"/>
        <w:rPr/>
      </w:pPr>
      <w:r>
        <w:rPr>
          <w:b/>
          <w:bCs/>
        </w:rPr>
        <w:t xml:space="preserve">Скоморох. </w:t>
      </w:r>
      <w:r>
        <w:rPr/>
        <w:t>Да к весне можно обратитьс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а сцену под музыку выходит Баба Яга.)</w:t>
      </w:r>
    </w:p>
    <w:p>
      <w:pPr>
        <w:pStyle w:val="Style14"/>
        <w:rPr/>
      </w:pPr>
      <w:r>
        <w:rPr>
          <w:b/>
          <w:bCs/>
        </w:rPr>
        <w:t xml:space="preserve">Баба Яга. </w:t>
      </w:r>
      <w:r>
        <w:rPr/>
        <w:t>Кто тут весну спрашивал?</w:t>
      </w:r>
    </w:p>
    <w:p>
      <w:pPr>
        <w:pStyle w:val="Style14"/>
        <w:rPr/>
      </w:pPr>
      <w:r>
        <w:rPr>
          <w:b/>
          <w:bCs/>
        </w:rPr>
        <w:t xml:space="preserve">Король. </w:t>
      </w:r>
      <w:r>
        <w:rPr/>
        <w:t>А ты кто такая будешь? И сказывай, как сюда попала?</w:t>
      </w:r>
    </w:p>
    <w:p>
      <w:pPr>
        <w:pStyle w:val="Style14"/>
        <w:rPr/>
      </w:pPr>
      <w:r>
        <w:rPr>
          <w:b/>
          <w:bCs/>
        </w:rPr>
        <w:t xml:space="preserve">Баба Яга. </w:t>
      </w:r>
      <w:r>
        <w:rPr/>
        <w:t xml:space="preserve">Да ты никак ослеп, хрыч старый? Али Весну-красну не признал? </w:t>
      </w:r>
      <w:r>
        <w:rPr>
          <w:i/>
          <w:iCs/>
        </w:rPr>
        <w:t>(Обращается к залу.)</w:t>
      </w:r>
      <w:r>
        <w:rPr/>
        <w:t xml:space="preserve"> Здорово, мужики! Привет вам от Лешего! Тьфу ты … от лета! Встречалась с ним на болоте! Тьфу ты … в полете! Когда, стало быть, к вам сюда торопилась! Пора мне приступать к своим обязанностям! </w:t>
      </w:r>
      <w:r>
        <w:rPr>
          <w:i/>
          <w:iCs/>
        </w:rPr>
        <w:t>(Начинает вести себя хозяйкой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Баба Яга. </w:t>
      </w:r>
    </w:p>
    <w:p>
      <w:pPr>
        <w:pStyle w:val="Style14"/>
        <w:rPr/>
      </w:pPr>
      <w:r>
        <w:rPr/>
        <w:t>Фу-ты ну-ты! Разоделись!</w:t>
        <w:br/>
        <w:t>Вы над кем смеетесь! Хи-хи-хи да ха-ха-ха!</w:t>
        <w:br/>
        <w:t>От меня сейчас дождетесь! Доведете до греха!</w:t>
        <w:br/>
        <w:t>По домам сейчас пойдете!</w:t>
      </w:r>
    </w:p>
    <w:p>
      <w:pPr>
        <w:pStyle w:val="Style14"/>
        <w:rPr/>
      </w:pPr>
      <w:r>
        <w:rPr>
          <w:b/>
          <w:bCs/>
        </w:rPr>
        <w:t xml:space="preserve">Скоморох. </w:t>
      </w:r>
      <w:r>
        <w:rPr/>
        <w:t xml:space="preserve">Тут что-то не так! </w:t>
      </w:r>
      <w:r>
        <w:rPr>
          <w:i/>
          <w:iCs/>
        </w:rPr>
        <w:t>(Подходит к Бабе Яге.)</w:t>
      </w:r>
      <w:r>
        <w:rPr/>
        <w:t xml:space="preserve"> Не больно ты на Весну похожа!?</w:t>
      </w:r>
    </w:p>
    <w:p>
      <w:pPr>
        <w:pStyle w:val="Style14"/>
        <w:rPr/>
      </w:pPr>
      <w:r>
        <w:rPr>
          <w:b/>
          <w:bCs/>
        </w:rPr>
        <w:t xml:space="preserve">Баба Яга. </w:t>
      </w:r>
      <w:r>
        <w:rPr/>
        <w:t xml:space="preserve">Кто? Я не похожа!? Да я вам сейчас справку покажу! Во! Глядите-ка! </w:t>
      </w:r>
      <w:r>
        <w:rPr>
          <w:i/>
          <w:iCs/>
        </w:rPr>
        <w:t>(Вытаскивает огромную справку.)</w:t>
      </w:r>
    </w:p>
    <w:p>
      <w:pPr>
        <w:pStyle w:val="Style14"/>
        <w:rPr/>
      </w:pPr>
      <w:r>
        <w:rPr>
          <w:b/>
          <w:bCs/>
        </w:rPr>
        <w:t>Король</w:t>
      </w:r>
      <w:r>
        <w:rPr/>
        <w:t xml:space="preserve"> (</w:t>
      </w:r>
      <w:r>
        <w:rPr>
          <w:i/>
          <w:iCs/>
        </w:rPr>
        <w:t>читает</w:t>
      </w:r>
      <w:r>
        <w:rPr/>
        <w:t>). Назначается долгожданной Весной на весь год!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И печать есть, гляди!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И подпись заковыристая внизу! (</w:t>
      </w:r>
      <w:r>
        <w:rPr>
          <w:i/>
          <w:iCs/>
        </w:rPr>
        <w:t>Читает.</w:t>
      </w:r>
      <w:r>
        <w:rPr/>
        <w:t>) Кощей Бессмертный!</w:t>
      </w:r>
    </w:p>
    <w:p>
      <w:pPr>
        <w:pStyle w:val="Style14"/>
        <w:rPr/>
      </w:pPr>
      <w:r>
        <w:rPr>
          <w:b/>
          <w:bCs/>
        </w:rPr>
        <w:t>Все.</w:t>
      </w:r>
      <w:r>
        <w:rPr/>
        <w:t xml:space="preserve"> А-а-а! (</w:t>
      </w:r>
      <w:r>
        <w:rPr>
          <w:i/>
          <w:iCs/>
        </w:rPr>
        <w:t>Расходятся по сторонам.</w:t>
      </w:r>
      <w:r>
        <w:rPr/>
        <w:t>)</w:t>
      </w:r>
    </w:p>
    <w:p>
      <w:pPr>
        <w:pStyle w:val="Style14"/>
        <w:rPr/>
      </w:pPr>
      <w:r>
        <w:rPr>
          <w:b/>
          <w:bCs/>
        </w:rPr>
        <w:t xml:space="preserve">Король. </w:t>
      </w:r>
      <w:r>
        <w:rPr/>
        <w:t>Эта справка, гражданочка, недействительная! Мы тебя на должность Весны принять не можем! Мы Масленицу ждем, настоящую!</w:t>
      </w:r>
    </w:p>
    <w:p>
      <w:pPr>
        <w:pStyle w:val="Style14"/>
        <w:rPr/>
      </w:pPr>
      <w:r>
        <w:rPr>
          <w:b/>
          <w:bCs/>
        </w:rPr>
        <w:t xml:space="preserve">Баба Яга. </w:t>
      </w:r>
      <w:r>
        <w:rPr/>
        <w:t>Ета, как же так, не можете? Я, можно сказать, всю зиму готовилась, недосыпала, недоедала… Уж я вам такую сделаю масленицу, будьте спокойны!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Может, и впрямь пусть попробует!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Правильно! А мы посмотрим, на что она способна!</w:t>
      </w:r>
    </w:p>
    <w:p>
      <w:pPr>
        <w:pStyle w:val="Style14"/>
        <w:rPr/>
      </w:pPr>
      <w:r>
        <w:rPr>
          <w:b/>
          <w:bCs/>
        </w:rPr>
        <w:t>Баба Яга</w:t>
      </w:r>
      <w:r>
        <w:rPr/>
        <w:t xml:space="preserve"> (</w:t>
      </w:r>
      <w:r>
        <w:rPr>
          <w:i/>
          <w:iCs/>
        </w:rPr>
        <w:t>к залу</w:t>
      </w:r>
      <w:r>
        <w:rPr/>
        <w:t>). А теперь, народ, внимание! Хочу устроить для вас состязание! Ну, например, кто громче заорет или шире раскроет рот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ороль. </w:t>
      </w:r>
    </w:p>
    <w:p>
      <w:pPr>
        <w:pStyle w:val="Style14"/>
        <w:rPr/>
      </w:pPr>
      <w:r>
        <w:rPr/>
        <w:t>Знаешь, Баба Яга, я скажу тебе заранее:</w:t>
        <w:br/>
        <w:t>Не нужны нам такие состязания!</w:t>
        <w:br/>
        <w:t>Ступай прочь, лже-Весна заволящая!</w:t>
      </w:r>
    </w:p>
    <w:p>
      <w:pPr>
        <w:pStyle w:val="Style14"/>
        <w:rPr/>
      </w:pPr>
      <w:r>
        <w:rPr>
          <w:b/>
          <w:bCs/>
        </w:rPr>
        <w:t xml:space="preserve">Баба Яга. </w:t>
      </w:r>
      <w:r>
        <w:rPr/>
        <w:t>Дык какая вам нужна?!</w:t>
      </w:r>
    </w:p>
    <w:p>
      <w:pPr>
        <w:pStyle w:val="Style14"/>
        <w:rPr/>
      </w:pPr>
      <w:r>
        <w:rPr>
          <w:b/>
          <w:bCs/>
        </w:rPr>
        <w:t>Все.</w:t>
      </w:r>
      <w:r>
        <w:rPr/>
        <w:t xml:space="preserve"> Настоящая! Настоящая! (Баба Яга уходит, снимая венок с головы)</w:t>
      </w:r>
    </w:p>
    <w:p>
      <w:pPr>
        <w:pStyle w:val="Style14"/>
        <w:rPr/>
      </w:pPr>
      <w:r>
        <w:rPr>
          <w:b/>
          <w:bCs/>
        </w:rPr>
        <w:t>Василиса.</w:t>
      </w:r>
      <w:r>
        <w:rPr/>
        <w:t xml:space="preserve"> </w:t>
      </w:r>
    </w:p>
    <w:p>
      <w:pPr>
        <w:pStyle w:val="Style14"/>
        <w:rPr/>
      </w:pPr>
      <w:r>
        <w:rPr/>
        <w:t>Масленица, душенька,</w:t>
        <w:br/>
        <w:t>Приезжай скорей!</w:t>
        <w:br/>
        <w:t>Приезжай скорее,</w:t>
        <w:br/>
        <w:t>Будь еще щедрей!</w:t>
        <w:br/>
        <w:t>Щедрей, чем бывала,</w:t>
        <w:br/>
        <w:t>Чем раньше угощала!</w:t>
        <w:br/>
        <w:t>Уж тебя здесь ждут-пождут,</w:t>
        <w:br/>
        <w:t>В гости дружно все зовут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асленица. </w:t>
      </w:r>
    </w:p>
    <w:p>
      <w:pPr>
        <w:pStyle w:val="Style14"/>
        <w:rPr/>
      </w:pPr>
      <w:r>
        <w:rPr/>
        <w:t>А я – тут как тут!</w:t>
        <w:br/>
        <w:t>Спасибо, что встретили,</w:t>
        <w:br/>
        <w:t>Ласково приветили,</w:t>
        <w:br/>
        <w:t>Говорили гладко,</w:t>
        <w:br/>
        <w:t>Угостили сладко!</w:t>
        <w:br/>
        <w:t>К щедрому люду</w:t>
        <w:br/>
        <w:t>И я щедрой буду!</w:t>
        <w:br/>
        <w:t>Примите, угощайтеся,</w:t>
        <w:br/>
        <w:t>Не стесняйтеся!</w:t>
      </w:r>
    </w:p>
    <w:p>
      <w:pPr>
        <w:pStyle w:val="Style14"/>
        <w:rPr/>
      </w:pPr>
      <w:r>
        <w:rPr/>
        <w:t>Пришла я к вам на целую неделю и каждый ее день имеет свое название.</w:t>
      </w:r>
    </w:p>
    <w:p>
      <w:pPr>
        <w:pStyle w:val="Style14"/>
        <w:rPr/>
      </w:pPr>
      <w:r>
        <w:rPr>
          <w:b/>
          <w:bCs/>
        </w:rPr>
        <w:t xml:space="preserve">Дети. </w:t>
      </w:r>
      <w:r>
        <w:rPr/>
        <w:t>Я – Понедельник, называют меня “встреча”, потому что Масленицу встречаю. В деревнях делали чучело Масленицы, начинали печь блин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ходят со сцены, играет музыка, девочки исполняют хоровод “Мы масленицу состречали”.)</w:t>
      </w:r>
    </w:p>
    <w:p>
      <w:pPr>
        <w:pStyle w:val="Style14"/>
        <w:rPr/>
      </w:pPr>
      <w:r>
        <w:rPr>
          <w:b/>
          <w:bCs/>
        </w:rPr>
        <w:t xml:space="preserve">Дети. </w:t>
      </w:r>
      <w:r>
        <w:rPr/>
        <w:t>Я – вторник, называют меня “заигрыш”, потому что игрища начинаю, ряженых вожу по домам.</w:t>
      </w:r>
    </w:p>
    <w:p>
      <w:pPr>
        <w:pStyle w:val="Style14"/>
        <w:rPr/>
      </w:pPr>
      <w:r>
        <w:rPr/>
        <w:t>Я – Среда, называют меня “лакомка”. По средам стряпали блины с разными приправами. Блин – это символ Масленицы. Он напоминает солнышко, и сам он символ весеннего солнышка. А солнцу всегда поклонялись и славили его все народы мир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сполняется песня “Блины”.)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Где блины – тут и мы!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Блин не клин – брюха не расколет!</w:t>
      </w:r>
    </w:p>
    <w:p>
      <w:pPr>
        <w:pStyle w:val="Style14"/>
        <w:rPr/>
      </w:pPr>
      <w:r>
        <w:rPr>
          <w:b/>
          <w:bCs/>
        </w:rPr>
        <w:t xml:space="preserve">3-й скоморох. </w:t>
      </w:r>
      <w:r>
        <w:rPr/>
        <w:t>Блины брюха не портят.</w:t>
      </w:r>
    </w:p>
    <w:p>
      <w:pPr>
        <w:pStyle w:val="Style14"/>
        <w:rPr/>
      </w:pPr>
      <w:r>
        <w:rPr>
          <w:b/>
          <w:bCs/>
        </w:rPr>
        <w:t xml:space="preserve">Дети. </w:t>
      </w:r>
      <w:r>
        <w:rPr/>
        <w:t>Четверг – называют меня “разгул” или широкий четверг. Чтобы помочь солнышку прогнать зиму, устраивали катания на лошадях “по солнышку” – по часовой стрелке вокруг деревни. Устраивали кулачные бои, взятие креп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 скоморох.</w:t>
      </w:r>
    </w:p>
    <w:p>
      <w:pPr>
        <w:pStyle w:val="Style14"/>
        <w:rPr/>
      </w:pPr>
      <w:r>
        <w:rPr/>
        <w:t>“</w:t>
      </w:r>
      <w:r>
        <w:rPr/>
        <w:t>Ой, уж где вы, добрые молодцы?</w:t>
        <w:br/>
        <w:t>Вы потешьте царя нашего батюшку!</w:t>
        <w:br/>
        <w:t>Выходите-ка во широкий круг;</w:t>
        <w:br/>
        <w:t>Кто побьет кого, того царь наградит;</w:t>
        <w:br/>
        <w:t>А кто будет побит, тому Бог простит.”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нсценирование песни “Ой, да надо бы жить красиво…”</w:t>
      </w:r>
    </w:p>
    <w:p>
      <w:pPr>
        <w:pStyle w:val="Style14"/>
        <w:rPr/>
      </w:pPr>
      <w:r>
        <w:rPr>
          <w:b/>
          <w:bCs/>
        </w:rPr>
        <w:t xml:space="preserve">Дети. </w:t>
      </w:r>
      <w:r>
        <w:rPr/>
        <w:t>Я – пятница, называют меня “тещин вечерок”. На тещины вечорки зятья угощают своих тещ блин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ща.</w:t>
      </w:r>
    </w:p>
    <w:p>
      <w:pPr>
        <w:pStyle w:val="Style14"/>
        <w:rPr/>
      </w:pPr>
      <w:r>
        <w:rPr/>
        <w:t>У меня, у тещи, семеро зятьев.</w:t>
        <w:br/>
        <w:t>Так к какому зятю в гости я поеду?</w:t>
        <w:br/>
        <w:t>Старший, Андрюша, до чего сердит.</w:t>
        <w:br/>
        <w:t>А второй, Петруша, целый день ворчит.</w:t>
        <w:br/>
        <w:t>Третий, Степаша, до обеда спит.</w:t>
        <w:br/>
        <w:t>А четвертый, Саша, все жену бранит.</w:t>
        <w:br/>
        <w:t>Пятый, Алеша, калачи жует.</w:t>
        <w:br/>
        <w:t>А шестой, Сережа, в гости не зовет.</w:t>
        <w:br/>
        <w:t>А седьмой, Ванюша, дудочку берет,</w:t>
        <w:br/>
        <w:t>Песенки веселые на дуде ведет.</w:t>
        <w:br/>
        <w:t>Дудочку послушать, пироги покушать,</w:t>
        <w:br/>
        <w:t>Сяду-ка я в сани да поеду к Ване.</w:t>
      </w:r>
    </w:p>
    <w:p>
      <w:pPr>
        <w:pStyle w:val="Style14"/>
        <w:rPr/>
      </w:pPr>
      <w:r>
        <w:rPr>
          <w:b/>
          <w:bCs/>
        </w:rPr>
        <w:t xml:space="preserve">Дети. </w:t>
      </w:r>
      <w:r>
        <w:rPr/>
        <w:t>Я – суббота, называют меня посиделками, потому что все мои родные ходят в гости друг к другу, долго сидят и беседуют.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Нельзя представить Масленицу без ярмарки, народных гуляний, крика уличных зазывал.</w:t>
      </w:r>
    </w:p>
    <w:p>
      <w:pPr>
        <w:pStyle w:val="Style14"/>
        <w:rPr/>
      </w:pPr>
      <w:r>
        <w:rPr/>
        <w:t>Ай, да русская потеха –</w:t>
        <w:br/>
        <w:t>Сколько шума!</w:t>
        <w:br/>
        <w:t>Сколько смеха!</w:t>
        <w:br/>
        <w:t>– Эй, бабули и дедули!</w:t>
        <w:br/>
        <w:t>Молодежь и детвора!</w:t>
        <w:br/>
        <w:t xml:space="preserve">Становитесь на ходули– </w:t>
        <w:br/>
        <w:t>Всем на ярмарку пора.</w:t>
      </w:r>
    </w:p>
    <w:p>
      <w:pPr>
        <w:pStyle w:val="Style14"/>
        <w:rPr/>
      </w:pPr>
      <w:r>
        <w:rPr/>
        <w:t>Эй, дядя, купи бублик!</w:t>
        <w:br/>
        <w:t>Прошу недорого, всего пятак</w:t>
        <w:br/>
        <w:t>Что, денег нету? Бери за так!</w:t>
      </w:r>
    </w:p>
    <w:p>
      <w:pPr>
        <w:pStyle w:val="Style14"/>
        <w:rPr/>
      </w:pPr>
      <w:r>
        <w:rPr/>
        <w:t>Подходи скорее, у нас лотерея:</w:t>
        <w:br/>
        <w:t>Чайник без дна, только крышка одна</w:t>
        <w:br/>
        <w:t>Китайский фарфор – был выкинут во двор.</w:t>
        <w:br/>
        <w:t>Сорок кадушек соленых лягушек.</w:t>
        <w:br/>
        <w:t>Сорок амбаров сухих тараканов –</w:t>
        <w:br/>
        <w:t>Играйте в лотерею!</w:t>
      </w:r>
    </w:p>
    <w:p>
      <w:pPr>
        <w:pStyle w:val="Style14"/>
        <w:rPr/>
      </w:pPr>
      <w:r>
        <w:rPr/>
        <w:t>Вот блинчиков пара, ешьте – с пылу, с жару!</w:t>
        <w:br/>
        <w:t>Вмиг заполнили бульвар прехорошенькие золушки.</w:t>
        <w:br/>
        <w:t>Продают с лоточков солнышки –</w:t>
        <w:br/>
        <w:t>Очень ходовой товар.</w:t>
        <w:br/>
        <w:t>И понятно, всем ведь хочется</w:t>
        <w:br/>
        <w:t>В доме солнышко иметь:</w:t>
        <w:br/>
        <w:t>Не горит, не обесточится</w:t>
        <w:br/>
        <w:t>Не окислится, как медь…</w:t>
      </w:r>
    </w:p>
    <w:p>
      <w:pPr>
        <w:pStyle w:val="Style14"/>
        <w:rPr/>
      </w:pPr>
      <w:r>
        <w:rPr/>
        <w:t>Только зря его к обеду</w:t>
        <w:br/>
        <w:t>Подавать пытаются.</w:t>
        <w:br/>
        <w:t>Солнце – прыг! – с тарелки в небо,</w:t>
        <w:br/>
        <w:t>Вон как улыбается!</w:t>
        <w:br/>
        <w:t>Красно солнышко, Ярило,</w:t>
        <w:br/>
        <w:t>Кто ты? Блин или светило?</w:t>
      </w:r>
    </w:p>
    <w:p>
      <w:pPr>
        <w:pStyle w:val="Style14"/>
        <w:rPr/>
      </w:pPr>
      <w:r>
        <w:rPr>
          <w:b/>
          <w:bCs/>
        </w:rPr>
        <w:t xml:space="preserve">Дети. </w:t>
      </w:r>
      <w:r>
        <w:rPr/>
        <w:t>Я – Воскресенье, “прощеный день”, последний день Масленицы… В этот день на Руси все просили друг у друга прощения поцелуем и низким поклоном. Вот откуда поговорка: “В прощеный день, как на Пасху, все целуются”.</w:t>
      </w:r>
    </w:p>
    <w:p>
      <w:pPr>
        <w:pStyle w:val="Style14"/>
        <w:rPr/>
      </w:pPr>
      <w:r>
        <w:rPr>
          <w:b/>
          <w:bCs/>
        </w:rPr>
        <w:t>1-й скоморох.</w:t>
      </w:r>
      <w:r>
        <w:rPr/>
        <w:t xml:space="preserve"> В этот день до самого вечера катались на санках с гор, Устраивали игры, забавы, а вечером прощались с зимой – сжигали чучело Масленицы.</w:t>
      </w:r>
    </w:p>
    <w:p>
      <w:pPr>
        <w:pStyle w:val="Style14"/>
        <w:rPr/>
      </w:pPr>
      <w:r>
        <w:rPr/>
        <w:t>Воскресенье – проводины,</w:t>
        <w:br/>
        <w:t>А еще прощенье всех!</w:t>
        <w:br/>
        <w:t>Мы прощения попросим,</w:t>
        <w:br/>
        <w:t>Поцелуем напослед.</w:t>
      </w:r>
    </w:p>
    <w:p>
      <w:pPr>
        <w:pStyle w:val="Style14"/>
        <w:rPr/>
      </w:pPr>
      <w:r>
        <w:rPr/>
        <w:t>Широкая Масленица,</w:t>
        <w:br/>
        <w:t>Блинами богатая,</w:t>
        <w:br/>
        <w:t>Пошто села в сани</w:t>
        <w:br/>
        <w:t>Не гуляешь с нами?</w:t>
      </w:r>
    </w:p>
    <w:p>
      <w:pPr>
        <w:pStyle w:val="Style14"/>
        <w:rPr/>
      </w:pPr>
      <w:r>
        <w:rPr/>
        <w:t>Я гуляла с вами</w:t>
        <w:br/>
        <w:t>Теперь села в сани.</w:t>
        <w:br/>
        <w:t>Пела и плясала</w:t>
        <w:br/>
        <w:t>Больно я устала</w:t>
        <w:br/>
        <w:t>Кончилось весельице.</w:t>
        <w:br/>
        <w:t>Беритесь за делице.</w:t>
        <w:br/>
        <w:t>Направляйте сошенку</w:t>
        <w:br/>
        <w:t>Выехать на пашенку,</w:t>
        <w:br/>
        <w:t>А со мной проститеся,</w:t>
        <w:br/>
        <w:t>Чаем угоститеся.</w:t>
      </w:r>
    </w:p>
    <w:p>
      <w:pPr>
        <w:pStyle w:val="Style14"/>
        <w:rPr/>
      </w:pPr>
      <w:r>
        <w:rPr/>
        <w:t>Прощай масленица – плутовка.</w:t>
        <w:br/>
        <w:t>Погостила ты у нас недолго.</w:t>
        <w:br/>
        <w:t>Погостила всего семь деньков,</w:t>
        <w:br/>
        <w:t>А мы, думали, погостишь семь годков!</w:t>
      </w:r>
    </w:p>
    <w:p>
      <w:pPr>
        <w:pStyle w:val="Style14"/>
        <w:rPr/>
      </w:pPr>
      <w:r>
        <w:rPr/>
        <w:t>Масленица – блиноеда,</w:t>
        <w:br/>
        <w:t>Масленица – жироеда,</w:t>
        <w:br/>
        <w:t>Масленица – обируха,</w:t>
        <w:br/>
        <w:t>Масленица – обмануха.</w:t>
        <w:br/>
        <w:t>Обманула, провела</w:t>
        <w:br/>
        <w:t>До поста довела.</w:t>
        <w:br/>
        <w:t>Все ежи взяла!</w:t>
        <w:br/>
        <w:t>Дала редьки хвост</w:t>
        <w:br/>
        <w:t>На великий пост.</w:t>
        <w:br/>
        <w:t>Мы ее поели – брюха заболел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Баба Яга. </w:t>
      </w:r>
    </w:p>
    <w:p>
      <w:pPr>
        <w:pStyle w:val="Style14"/>
        <w:rPr/>
      </w:pPr>
      <w:r>
        <w:rPr/>
        <w:t>Нынче значимая дата.</w:t>
        <w:br/>
        <w:t>Разжигай костер, ребята!</w:t>
        <w:br/>
        <w:t>Долго Масленка гуляла,</w:t>
        <w:br/>
        <w:t>Блинами с чаем угощала,</w:t>
        <w:br/>
        <w:t>Но! Пожалела Мне блина!!!</w:t>
        <w:br/>
        <w:t>Ну и жги ее дотла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арь.</w:t>
      </w:r>
    </w:p>
    <w:p>
      <w:pPr>
        <w:pStyle w:val="Style14"/>
        <w:rPr/>
      </w:pPr>
      <w:r>
        <w:rPr/>
        <w:t>Бабка, стой! Ты как всегда</w:t>
        <w:br/>
        <w:t>Чуть-чуть, Ягуся не права!</w:t>
        <w:br/>
        <w:t>Граждане, сегодня для вас</w:t>
        <w:br/>
        <w:t>Издаю такой указ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каз №1</w:t>
      </w:r>
    </w:p>
    <w:p>
      <w:pPr>
        <w:pStyle w:val="Style14"/>
        <w:rPr/>
      </w:pPr>
      <w:r>
        <w:rPr/>
        <w:t>Целый день мы были с вами</w:t>
        <w:br/>
        <w:t>Праздник мне понравился!</w:t>
      </w:r>
    </w:p>
    <w:p>
      <w:pPr>
        <w:pStyle w:val="Style14"/>
        <w:rPr/>
      </w:pPr>
      <w:r>
        <w:rPr/>
        <w:t>Мы прощаемся с друзьями,</w:t>
        <w:br/>
        <w:t>С Масленкой красавицей.</w:t>
      </w:r>
    </w:p>
    <w:p>
      <w:pPr>
        <w:pStyle w:val="Style14"/>
        <w:rPr/>
      </w:pPr>
      <w:r>
        <w:rPr/>
        <w:t>Непременно все должны</w:t>
        <w:br/>
        <w:t>Быть на проводах зимы!</w:t>
      </w:r>
    </w:p>
    <w:p>
      <w:pPr>
        <w:pStyle w:val="Style14"/>
        <w:rPr/>
      </w:pPr>
      <w:r>
        <w:rPr/>
        <w:t>Приказываю:</w:t>
        <w:br/>
        <w:t>Костер ярко разводить!</w:t>
        <w:br/>
        <w:t>Зиму дружно проводить!</w:t>
      </w:r>
    </w:p>
    <w:p>
      <w:pPr>
        <w:pStyle w:val="Style14"/>
        <w:rPr/>
      </w:pPr>
      <w:r>
        <w:rPr>
          <w:b/>
          <w:bCs/>
        </w:rPr>
        <w:t>2-й скоморох.</w:t>
      </w:r>
      <w:r>
        <w:rPr/>
        <w:t xml:space="preserve"> Ну, что ж, ребята, пришла пора зиму провожать, Масленицу жечь! Если дым от нее будет стелиться по земле, то год будет неурожайный, а если вверх пойдет – к урожаю.</w:t>
      </w:r>
    </w:p>
    <w:p>
      <w:pPr>
        <w:pStyle w:val="Style14"/>
        <w:rPr/>
      </w:pPr>
      <w:r>
        <w:rPr/>
        <w:t>Собирайся детвора, всем на улицу пора!</w:t>
        <w:br/>
        <w:t>Там и проверим приметы Масленицы.</w:t>
      </w:r>
    </w:p>
    <w:p>
      <w:pPr>
        <w:pStyle w:val="Style14"/>
        <w:rPr/>
      </w:pPr>
      <w:r>
        <w:rPr>
          <w:i/>
          <w:iCs/>
        </w:rPr>
        <w:t>Инсценирование песни “Мы бродячие артисты”</w:t>
      </w:r>
      <w:r>
        <w:rPr>
          <w:b/>
          <w:bCs/>
        </w:rPr>
        <w:t xml:space="preserve"> (Приложение 1) </w:t>
        <w:br/>
      </w:r>
      <w:r>
        <w:rPr>
          <w:i/>
          <w:iCs/>
        </w:rPr>
        <w:t>Фото некоторых эпизодов праздника</w:t>
      </w:r>
      <w:r>
        <w:rPr>
          <w:b/>
          <w:bCs/>
        </w:rPr>
        <w:t xml:space="preserve"> (Приложение 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04:00Z</dcterms:created>
  <dc:creator>Home</dc:creator>
  <dc:description/>
  <dc:language>en-US</dc:language>
  <cp:lastModifiedBy>Home</cp:lastModifiedBy>
  <dcterms:modified xsi:type="dcterms:W3CDTF">2013-01-01T18:06:00Z</dcterms:modified>
  <cp:revision>1</cp:revision>
  <dc:subject/>
  <dc:title>Ход мероприятия</dc:title>
</cp:coreProperties>
</file>