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</w:t>
      </w:r>
      <w:r>
        <w:rPr/>
        <w:t>Родительское собрание .</w:t>
      </w:r>
    </w:p>
    <w:p>
      <w:pPr>
        <w:pStyle w:val="TextBody"/>
        <w:jc w:val="left"/>
        <w:rPr/>
      </w:pPr>
      <w:r>
        <w:rPr/>
        <w:t>Тема: «УЧЁТ  ПСИХОЛОГИЧЕСКИХ ОСОБЕННОСТЕЙ   РЕБЁН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начальной школе в каждом классе обязательно есть один или несколько учеников (а в последнее время таких детей стало намного больше),  которые плохо справляются с учёбой, при этом постоянные дополнительные занятия не помогают. Они делают странные, нелепые ошибки при письме  и чтении, невнимательны, им трудно решать задач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к вовремя обнаружить такого ученика, как распознать специфические проблемы у ребёнка, что с эти делать, как помочь, а главное как предотвратить эти проблемы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асто приходится слышать специалистам слова обеспокоенных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 нас беда… Оставляют на второй год, в дневнике сплошные двойки… Каждый раз из класса в класс переползаем.. А в этот раз, видимо, останемся. Учительница говорит- нарушение письм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ротив сидит усталая женщина с сыном. Мальчишка, шмыгая носом, водит носком ботинка по полу. Его смущенный вид словно говорит: «Я не виноват, я стараюсь»</w:t>
      </w:r>
    </w:p>
    <w:p>
      <w:pPr>
        <w:pStyle w:val="TextBodyIndent"/>
        <w:jc w:val="both"/>
        <w:rPr/>
      </w:pPr>
      <w:r>
        <w:rPr/>
        <w:t>Да, он не виноват, и он действительно старается. Но не может справиться с проблемой, которая свалилась на него. А время упущено много, т.к с самого начала у мальчика были проблемы с учёбой. С трудом давалось чтение, письмо. Задачу мог решить только после подробного разъяснения, примеры решал медленно.</w:t>
      </w:r>
    </w:p>
    <w:p>
      <w:pPr>
        <w:pStyle w:val="2"/>
        <w:rPr/>
      </w:pPr>
      <w:r>
        <w:rPr/>
        <w:t>Это следует из рассказа мамы, и хочется спросить: где же вы были раньше. Ведь если у сына повысится температура, заболит горло, вы сразу обращаетесь к врачу. Почему же здесь, при первых признаках проблем, родители не приходят за помощью к специалистам?</w:t>
      </w:r>
    </w:p>
    <w:p>
      <w:pPr>
        <w:pStyle w:val="2"/>
        <w:rPr/>
      </w:pPr>
      <w:r>
        <w:rPr/>
        <w:t>Часто в ответ можно услышать  недоуменные слова родителей «Он же нормальный, со звуками всё в порядке. Мы без дела не сидим. Пишем диктанты, решаем задачи, летом занимаемся, чуть ли не каждый день. Списываем большие тексты. Но почему-то всё без толку…»</w:t>
      </w:r>
    </w:p>
    <w:p>
      <w:pPr>
        <w:pStyle w:val="2"/>
        <w:rPr/>
      </w:pPr>
      <w:r>
        <w:rPr/>
        <w:t>К сожалению, приходится констатировать, что дисграфия – новая болезнь российских школьников. В чём же дело и как помочь?</w:t>
      </w:r>
    </w:p>
    <w:p>
      <w:pPr>
        <w:pStyle w:val="2"/>
        <w:rPr/>
      </w:pPr>
      <w:r>
        <w:rPr/>
        <w:t>Об этом здесь и пойдёт речь на примере письма и выписок из истории трёх учеников с проблемами обучени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Матвей К. 8 лет 1 класс программа 1-3 апрель</w:t>
      </w:r>
    </w:p>
    <w:p>
      <w:pPr>
        <w:pStyle w:val="2"/>
        <w:ind w:left="360" w:hanging="0"/>
        <w:rPr/>
      </w:pPr>
      <w:r>
        <w:rPr/>
        <w:t>В анамнезе – развитие речи с задержкой, фраза появилась к 3 годам. Ребёнок 2 года находился в коррекционном детском саду с диагнозом «общее недоразвитие речи» Проблемы начались с сентября.</w:t>
      </w:r>
    </w:p>
    <w:p>
      <w:pPr>
        <w:pStyle w:val="2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личие пробл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ак это сказывается на учёб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мазанная вялая артикуля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чёткие ответы, стесняется своей речи, болезненно реагирует на замечания, касающихся реч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устойчивый уровень развития памя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охо запоминает стихи, услышанный или прочитанный тек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райне низкий уровень сформированности фонематического вос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охо различает на слух близкие по звучанию звуки речи, не дифференцирует мягкие и твёрдые согласные; всё это сказывается на пись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достаточный уровень словесно-логического мыш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охо понимает скрытый смысл текста, с трудом решает задач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сформированность пространственных ориентировок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iCs/>
              </w:rPr>
              <w:t>На письме сложности с правильным употреблением предлогов, трудности в решении задач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Замедленный темп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iCs/>
              </w:rPr>
              <w:t>Долго делает уроки, не успевает в классе писать диктанты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изкая работоспособ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ыстро устаёт, работоспособности хватает на 10 мину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 сформирован учебный моти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iCs/>
              </w:rPr>
              <w:t>Психологически к школе ребёнок не был готов, школа для него, прежде всего, перемены, друзья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вышенная трево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бёнок скован, боится отвечать в классе, боится контрольны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сс чтения не сформирова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послоговое, нет понимания прочитанного</w:t>
            </w:r>
          </w:p>
        </w:tc>
      </w:tr>
    </w:tbl>
    <w:p>
      <w:pPr>
        <w:pStyle w:val="2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</w:rPr>
        <w:t xml:space="preserve">Заключение: </w:t>
      </w:r>
      <w:r>
        <w:rPr>
          <w:sz w:val="28"/>
        </w:rPr>
        <w:t xml:space="preserve"> дисграфия на фоне несформированности фонематического восприятия. Формирующаяся дислексия.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</w:rPr>
        <w:t>Что делать.</w:t>
      </w:r>
      <w:r>
        <w:rPr>
          <w:sz w:val="28"/>
        </w:rPr>
        <w:t xml:space="preserve"> Необходимо продолжать занятия с логопедом. Требуеся консультация с детским психиатром для предупреждения неврозоподобного синдром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я Е. 8 лет программа 1-4.</w:t>
      </w:r>
    </w:p>
    <w:p>
      <w:pPr>
        <w:pStyle w:val="21"/>
        <w:rPr/>
      </w:pPr>
      <w:r>
        <w:rPr/>
        <w:t>В анамнезе со слов мамы особых проблем не было. До года девочка не ползала, пошла в 11 месяцев. Речь развивалась в пределах нормы. Проблемы с учёбой начались сразу.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пробл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это сказывается на учёб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дленный темп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чень долго делает уроки. На уроке не успевает за учител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ий уровень самоконтро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лает уроки только с мамой, проверять свои работы не уме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ытая леворук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трудняет процесс письма, снижает уровень пространственных представл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концентрации внимания и переключаемости вним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бёнок не может достаточное время сосредоточится, с трудом переходит от одного задания к другом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ий уровень словесно-логического мышле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трудом решает задачи, так как надо не только прочитать, но и понять смысл написанного, плохо понимает скрытый смыс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ий уровень учебной мотив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т желания учиться, так как ребёнок испытывает постоянный неуспе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ный уровень тревож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астые слёзы, не хочет идти в школу, боится отвечат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Что делать.</w:t>
      </w:r>
      <w:r>
        <w:rPr>
          <w:sz w:val="28"/>
        </w:rPr>
        <w:t xml:space="preserve"> Необходимо пройти консультацию психолога (коррекция психических процессов), консультацию детского психиатра ( предотвратить развитие неврозоподобного синдрома) Учителю создавать для девочки на уроках положительный фон, постараться не исправлять красным цветом в тетради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Заключение. </w:t>
      </w:r>
      <w:r>
        <w:rPr>
          <w:sz w:val="28"/>
        </w:rPr>
        <w:t>Дисграфия. Замедленный темп деятельности. Недостаточная сформированность словесно-логического мышления. Угроза развития невроза.</w:t>
      </w:r>
    </w:p>
    <w:p>
      <w:pPr>
        <w:pStyle w:val="Normal"/>
        <w:jc w:val="both"/>
        <w:rPr/>
      </w:pPr>
      <w:r>
        <w:rPr>
          <w:i/>
          <w:iCs/>
          <w:sz w:val="28"/>
        </w:rPr>
        <w:t>Коментарии</w:t>
      </w:r>
      <w:r>
        <w:rPr>
          <w:sz w:val="28"/>
        </w:rPr>
        <w:t xml:space="preserve"> Типичная ошибка родителей- девочка начала говорить вовремя, звуки все произносила правильно, а на качество связной речи особого внимания не обращали. В результате – «общее недоразвитие речи». Из-за отсутствия своевременной коррекционной работы получили развитие и другие проблемы. В результате на фоне всех проблем развилась дисграфия, отягощенная психологическими пробле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Ваня Б. 12 лет 6 класс школы с углублённым изучением английского языка.</w:t>
      </w:r>
    </w:p>
    <w:p>
      <w:pPr>
        <w:pStyle w:val="3"/>
        <w:rPr/>
      </w:pPr>
      <w:r>
        <w:rPr/>
        <w:t>В анамнезе беспокойный сон до года, повышенное внутричерепное давление, вегетативно-сосудистая дистония. Занимался в Центре «Отличник» За 1999 год прошел программы 2-го, 3-го и 5-го классов ( по 1 месяцу на класс). В этом Центре с занятиями справляля, но в школу эти знания не переносил. В начальной школе наблюдались элементы зеркального письма, специфические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пробл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это сказывается на учёб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устойчивое вним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может сосредоточится на выполняемом задании, часто отвлекается на уро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статочно сформированы пространственные ориентиров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рудности в правильном употреблении предлогов, сложности с математик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ая организация деятельност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машние задания делает очень долго, всё время прерывает работу, бросает одно дело, начинает друго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ая учебная мотив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арается делать только задания, которые ему нравят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ая неустойчивость, гипердинамический синдр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чень возбудим, неусидчив, быстро меняется настроение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Заключение:</w:t>
      </w:r>
      <w:r>
        <w:rPr>
          <w:sz w:val="28"/>
        </w:rPr>
        <w:t xml:space="preserve"> слабость нейродинамических процессов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Комментарий:</w:t>
      </w:r>
      <w:r>
        <w:rPr>
          <w:sz w:val="28"/>
        </w:rPr>
        <w:t xml:space="preserve"> Несмотря на достаточно благополучный анамнез, ребёнок в раннем детстве был двигательно расторможен, соматически ослаблен. Но, несмотря на объективные причины для щадящего режима занятий, родители решили форсировать обучение. Наряду со школой с усложненной программой, ребёнок прошел курс, причём ускоренный, в Центре «Отличник». В настоящий момент мальчик семимильными шагами движется к неврозу со всеми вытекающими от сюда последств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вую очередь ребёнку нужна консультация опытного невропатолога, т.к без медикаментозного лечения здесь, видимо, не обойтись. Затем, возможна консультация опытного детского психиатра – для коррекции эмоциональной сферы. И обязательно психологическая работа с родителями. В школе этот ребёнок будет приносить много хлопот, но с такими детьми надо набраться терп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бы понять механизмы возникновения вышеперечисленных нарушений, необходимо разобраться, что управляет процессами чтения, письма, логики, куда собираются все ниточки, по которым идёт команда делать то или друг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цесс становления чтения и письма сложен. В нём участвуют 4 анализато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чедвигательный – который помогает осуществлять артикултрование, то есть наше произно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чеслуховой – который помогает произвести отбор нужной фонемы (зву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рительный – который подбирает соответствующую графему (букву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игательный, с помощью которого осуществляется перевод графемы в кинему (движения необходимые для запис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 эти сложные перешифровки происходят в теменно-затылочно-височной областях головного мозга и окончательно формируются на 10-11 году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письма  необходим мотив, побуждение, программирование – это работа лобных долей коры головного мозг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ходя из вышесказанного, видим, что процесс обучения является многоуровневым, и только при согласованной работе всех анализаторов, при </w:t>
      </w:r>
      <w:r>
        <w:rPr>
          <w:i/>
          <w:iCs/>
          <w:sz w:val="28"/>
        </w:rPr>
        <w:t>сохранности</w:t>
      </w:r>
      <w:r>
        <w:rPr>
          <w:sz w:val="28"/>
        </w:rPr>
        <w:t xml:space="preserve"> определённых структур головного мозга будет обеспечено успешное овладение процессом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гда, когда работа каких-то анализаторов нарушена, на помощь приходят сложные системы обучения, которые используют компенсаторные возможности других анализаторов. В тех же случаях, когда недостаточность работы одного из анализатора носит не такой глобальный характер, на помощь приходят другие методики коррекционного обучения. Эти методики широко используют в своей работе школьные психологи, логопеды, во многом могут помочь родители ученика и его учите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ами нарушения могут служит снижение интеллектуального развития, различные органические поражения головного мозга. Но возьмём обычного школьника без видимых патологий. Как раз то случай, когда родители и учителя не могут понять, почему у ребёнка ничего не получается, несмотря  на ста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омное значение для овладения процессами чтения и письма имеет степень сформированности всех сторон речи ( фонематическое восприятие, лексико-грамматическая сторона речи, звукопроизношение на разных этапах развития).  Нарушение или задержка развития этих составляющих – причина дисграфии и дислек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ледственный фактор, когда ребёнку передаётся несформированность определённых мозговых структур, их качественная незрелость. В этом случае в результате затруднения коркового контроля при овладении знаниями, ребёнок испытывает те же трудности, что и его род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чником неудач может служить и несвоевременное формирование процесса ЛАТЕРАЛИЗАЦИИ ( установление доминантной роли одного из полушарий головного мозга). То есть к моменту обучения у ребёнка должна уже сложиться чёткая ЛАТЕРАЛЬНАЯ ориентация, определена ведущая рука. При задержке этого процесса, при скрытых формах левшества, при попытках насильно заставлять леворукого ребёнка писать правой рукой , затрудняется корковый контроль над многими видами деятельности, что неизбежно приводит к проблем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тройство в системах, обеспечивающих пространственные и временные представления, так же могут явиться причиной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снове нарушения речи часто наблюдается отрицательная связь «мать-ребёнок». Т.К. ребёнок, которого кормят насильно, который сопротивляется по отношению к еде, приобретает ту же манеру и по отношению к интеллектуальной пище. Это сопротивление, которое он обнаруживает при общении с матерью, потом переносится и на учителя.. В дефектологии известно, что если ребёнок в младенческом возрасте очень медленно прибавляет в весе, плохо ест, то у него часто бывают проблемы с темпами развити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 группу риска входят дети, не страдающие речевыми нарушениями, но имеющие нечёткую артикуляцию. Про таких говорят «Еле языком ворочает… каша во рту». Нечёткая команда, поступающая в структуры головного мозга от нечёткого артикулирования, да еще при недостаточной сформированности фонематических процессов, может вызвать нечёткие ответные реакции, что влечёт за собой проблемы в обучении.</w:t>
      </w:r>
    </w:p>
    <w:p>
      <w:pPr>
        <w:pStyle w:val="21"/>
        <w:ind w:firstLine="540"/>
        <w:rPr/>
      </w:pPr>
      <w:r>
        <w:rPr/>
        <w:t>«Вместе с тем, Минобразования отмечает, что возможность использования психолого-педагогической диагностики на основе наблюдения за динамикой психологического и физического развития ребёнка с целью осуществления индивидуального подхода в образовательном процессе не вызывает сомнения»[№ 70\23 16 от 07.01.99].</w:t>
      </w:r>
    </w:p>
    <w:p>
      <w:pPr>
        <w:pStyle w:val="3"/>
        <w:rPr/>
      </w:pPr>
      <w:r>
        <w:rPr/>
        <w:t>Безусловно, надо знать, какой ребёнок идёт к нам в школу. Но не для того, чтобы решить, есть ли ему место в нашем учебном заведении или в нашем классе, а только для своевременного предупреждения возможных проблем.</w:t>
      </w:r>
    </w:p>
    <w:p>
      <w:pPr>
        <w:pStyle w:val="2"/>
        <w:rPr/>
      </w:pPr>
      <w:r>
        <w:rPr/>
        <w:t>Психологическая готовность к обучению подразумевает следующие психологические аспек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нность произвольная сфера как в деятельности, так и в познавательных процесс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кие познавательные процессы, как внимание, память, восприятие должны быть сформированы соответственно возрастным норм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ллектуальное, речевое, моторное развитие должно так же соответствовать возрас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достаточном уровне должна находиться эмоционально-волевая сф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сюда следует вывод, что при серьёзном отношении к развитию ребёнка, к его психологическим особенностям необходимо  в каждой школе иметь штатную единицу – «школьный психолог», который отслеживает и помогает в решении создавшихся проблем в поведении и об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По материалам интернет- ресурс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подготовила 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ипунова В.В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5:00Z</dcterms:created>
  <dc:creator>Лера</dc:creator>
  <dc:description/>
  <dc:language>en-US</dc:language>
  <cp:lastModifiedBy>Валерия</cp:lastModifiedBy>
  <cp:lastPrinted>2012-02-29T20:08:00Z</cp:lastPrinted>
  <dcterms:modified xsi:type="dcterms:W3CDTF">2012-10-22T19:56:00Z</dcterms:modified>
  <cp:revision>12</cp:revision>
  <dc:subject/>
  <dc:title>«УЧЁТ ВОСПИТАНИЯ ПСИХОЛОГИЧЕСКИХ ОСОБЕННОСТЕЙ РЕБЁНКА»</dc:title>
</cp:coreProperties>
</file>