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человеке могут расцвести сотни неожиданных талантов  и способностей, если ему просто предоставить для этого возможность. В этой программе представлены игры и задания, которы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т общению и наблюдатель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т нравственные качества ребенка и творческие способ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ют чувство взаимопомощи и сотрудниче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т воображение и интуицию, ловкость, глазомер и быстроту реа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гают при изучении различных предметов школьной программы, а также при проведении классных часов и внешкольных мероприятий.</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 игры используются в процессе духовно-нравственного воспитания, но самое важное — не забывать, что  игры должны служить развитию души ребенк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занятия педагог должен внимательно наблюдать за поведением детей во время игры, так как именно в игре лучше всего проявляются индивидуальные особенности и взаимоотношения детей. Игра не должна быть самоцелью. Это прежде всего организованный преподавателем способ взаимодействия детей. Через игру педагог может постепенно влиять на характер детей, корректировать их поведение, отмечать те или иные закономерност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ситуации дети воспринимают более естественно, чем серьезные обсуждения. Игры помогают детям расслабиться, раскрепоститься и почувствовать себя комфортно. Эти факторы очень важны. Но следует помнить, что преподаватель постоянно должен искать повод одухотворить, осмыслить игру, сделать ее уроком жизни. Перед началом игры обсуждаются с детьми те или иные духовно-нравственные аспекты, касающиеся поведения детей и их взаимоотношения в течение игры, например: победивший не всегда тот, кто сильнее и быстрее; лучше честно проиграть, чем победить с помощью обмана; мячом можно сделать больно; нужно уступать более слабому и т.д. В конце игры идёт обсуждение с детьми разных конфликтных и спорных ситуаций, возникшие во время игры. Когда дети играют, педагог не должен отвлекаться и заниматься своими делами. Игра для него — поле наблюдения за детьми, прекрасная возможность познакомиться с ними ближе.</w:t>
      </w:r>
    </w:p>
    <w:p>
      <w:pPr>
        <w:pStyle w:val="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нравится, когда взрослые принимают участие в их играх. Когда они чувствуют себя равными со взрослыми, их поведение становится более серьезными осмысленным. Это очень помогает в воспитательном процессе, сокращая дистанцию между педагогом и детьми. Важно, чтобы педагог в течение игры сам проявлял те качества, которым он хочет научить детей, был примером справедливого и внимательного отношения к людям, умел наблюдать, быстро реагировать, был вежливым, терпеливы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т нужды доказывать, что ребенок, играя,  учится, и что в игре  за несколько  минут он усвоит столько, что иным способом не выучит и за 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ыт работы с детьми показывает, что дети совершенно не умеют общаться. Отсутствие навыков общения приводит, как известно, к тяжелым психологическим последствиям. С самого раннего возраста дети должны учиться открывать свою душу, задавать вопросы, выслушивать собеседника. Данные игры и задания учат ребенка внутреннему осознанию того, что все люди вокруг него — удивительные и неповторимые личности, которые нуждаются в его любви, внимании и уважении.</w:t>
      </w:r>
    </w:p>
    <w:p>
      <w:pPr>
        <w:pStyle w:val="Normal"/>
        <w:spacing w:before="0" w:after="0"/>
        <w:ind w:firstLine="900"/>
        <w:jc w:val="both"/>
        <w:rPr/>
      </w:pPr>
      <w:r>
        <w:rPr>
          <w:rFonts w:cs="Times New Roman" w:ascii="Times New Roman" w:hAnsi="Times New Roman"/>
          <w:sz w:val="28"/>
          <w:szCs w:val="28"/>
        </w:rPr>
        <w:t>В программе также представлен раздел игр по сказкам для детей младшего школьного возраста. Не следует забывать, что чтение сказки — не самоцель. Сказка — повод понять что-то большее, посмотреть на себя со стороны, обдумать важные проблемы. Игры по сказкам  учат ребенка ставить себя на место героя сказки, сравнивать и анализировать, делать выводы и обобщ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водимые игры помогают детям младшего школьного возраста задуматься над проблемами повседневной жизни и окружающего мира. Нередко самые обычные вопросы, касающиеся семьи,  свободного времени, правил поведения дома ив школе превращаются для наших детей в сложные и неразрешимые проблемы, потому что об этом с ними никто не разговаривает. Предлагаемые игровые ситуации раскрепощают ребенка; позволяют ему почувствовать себя личностью, мнения и жизненная позиция которой интересны окружающим; дают ему уверенность в том, что его проблемы и переживания достойны внимания  и обсуждения; развивают в нем наблюдательность ко всему происходящему.</w:t>
      </w:r>
    </w:p>
    <w:p>
      <w:pPr>
        <w:pStyle w:val="Normal"/>
        <w:spacing w:before="0" w:after="0"/>
        <w:ind w:firstLine="900"/>
        <w:jc w:val="both"/>
        <w:rPr/>
      </w:pPr>
      <w:r>
        <w:rPr>
          <w:rFonts w:cs="Times New Roman" w:ascii="Times New Roman" w:hAnsi="Times New Roman"/>
          <w:sz w:val="28"/>
          <w:szCs w:val="28"/>
        </w:rPr>
        <w:t>Содержание программа предполагает, что дети, научившись с помощью игры задумываться над своими ежедневными нуждами и анализировать их, став взрослыми, смогут решать  самые серьезные и глубокие вопросы жизни.</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Данная программа составлена по книге</w:t>
      </w:r>
      <w:r>
        <w:rPr>
          <w:rFonts w:cs="Times New Roman" w:ascii="Times New Roman" w:hAnsi="Times New Roman"/>
          <w:color w:val="000000"/>
          <w:sz w:val="28"/>
          <w:szCs w:val="28"/>
        </w:rPr>
        <w:t xml:space="preserve"> Д.Лессинга </w:t>
      </w:r>
      <w:r>
        <w:rPr>
          <w:rFonts w:cs="Times New Roman" w:ascii="Times New Roman" w:hAnsi="Times New Roman"/>
          <w:sz w:val="28"/>
          <w:szCs w:val="28"/>
        </w:rPr>
        <w:t>«Игры для занятий по нравственному воспитанию и творческому развитию детей»</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
    </w:p>
    <w:p>
      <w:pPr>
        <w:pStyle w:val="Normal"/>
        <w:spacing w:before="0" w:after="0"/>
        <w:jc w:val="center"/>
        <w:rPr/>
      </w:pPr>
      <w:r>
        <w:rPr/>
      </w:r>
    </w:p>
    <w:p>
      <w:pPr>
        <w:pStyle w:val="Normal"/>
        <w:jc w:val="center"/>
        <w:rPr>
          <w:b/>
          <w:b/>
          <w:color w:val="FF0000"/>
          <w:sz w:val="28"/>
          <w:szCs w:val="28"/>
        </w:rPr>
      </w:pPr>
      <w:r>
        <w:rPr>
          <w:b/>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8"/>
          <w:szCs w:val="28"/>
          <w:u w:val="single"/>
        </w:rPr>
        <w:t>Содержание</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УПЛЕНИ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ЗДЕЛ I ПОЗНАНИЕ СЕБ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ТО ТЫ ТАК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жизн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самооценки </w:t>
      </w:r>
    </w:p>
    <w:p>
      <w:pPr>
        <w:pStyle w:val="Normal"/>
        <w:spacing w:before="0" w:after="0"/>
        <w:jc w:val="both"/>
        <w:rPr/>
      </w:pPr>
      <w:r>
        <w:rPr>
          <w:rFonts w:cs="Times New Roman" w:ascii="Times New Roman" w:hAnsi="Times New Roman"/>
          <w:color w:val="000000"/>
          <w:sz w:val="24"/>
          <w:szCs w:val="24"/>
        </w:rPr>
        <w:t xml:space="preserve">Интервью с самим соб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внутри мен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ю ли я себ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адай, кто как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смешной портр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я умею и не уме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я любл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будущ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был маленьки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тное жел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й страшный стра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ИР ТВОЕЙ ДУШ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молч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ронемся до счаст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овища серд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исуй качест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не хорошо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ЗДЕЛ II МИР ВОКРУГ НАС</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ДУМАЕМ О ЧЕЛОВЕ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ая пти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а любв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 ценнос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ша и те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ный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был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адайся, кто пришел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о мы уважа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ли уметь спорит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гармон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ворим о професси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 профессия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 врач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ий врач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еянный врач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любим цир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директор цир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вью о цир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раб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устын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взрослы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детей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ЧИМСЯ ДОБРО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 доброта, смелост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есная тетрад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хороше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добр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езд добродетел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пытная воро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й волшебн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е професс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слон добры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се будут добры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та и храброст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ое сло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й ми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е те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е мо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й цветоч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ненная девоч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огн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ы огн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и к солныш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й луч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нечные зайч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й луч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чтальо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е туч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ая сказ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ая больни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здная девоч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отые рыб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ое каче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вежлив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ся вежлив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помощ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что мы вери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придет на помощ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ем друг друг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е наши друз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гордятся звер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умаем о добро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риходит добро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й голуб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им доброту друг друг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нам дарит доброт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це добр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дружб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для друз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люб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дружиться с книг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им спасиб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ца благодар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верные друз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 мы гордим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ер жертвен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йна жертвен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жертвова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заботить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имся о теле и душ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ливый лес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м внима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ем вмес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ета Един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ивые вещ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ивые тело и душ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маем о прекрасн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ивые глаза и мыс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ета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где живет любов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я возвышенна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ьзам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мя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 ма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материнской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мам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мая Роди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пило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к мастер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тво за плеч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а милосерд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осердное сердц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а милосерд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ая со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я мудр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дрый прави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надеж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нам дарит надеж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нская нежност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неж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вете друг за друг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поступ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самый отзывчивы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зывчивое сердц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ю — не вер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рь чест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прав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ромные герои сказ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скром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цвет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ем добр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мощ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р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ы смир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ы 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го я похож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душ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к жела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ы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ая игруш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любим друг друг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АЖДЫЙ ЧЕЛОВЕК УНИКАЛЕН</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 ЦЕН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йный друг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й стул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говорить друг друг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имен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я хорош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друг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ем друг друг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т не люби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любимые дел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мог б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тать знамениты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к качест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го похож этот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й умный человек на земл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ые де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ча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о друг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будущег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ним самое интересно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мы поступи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ем наши проблем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едливый суд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едливый правител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праведлив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ем животны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взаимопомощ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шаем ден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рец крас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асная судьб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изменилос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влияет на судьб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астливые предме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астье семь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цен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йна трудолюб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енькое де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ый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всех выше и важне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илые и молод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ый лес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 у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видят глаза и разу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й мудрый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щем хороше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ем прекрасно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ь без предрассудк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ире с окружающи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ся мирить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ы един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ми сил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сотрудниче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и упор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 помогает упорст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чист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чисто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е сердечк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ткие ру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ы солн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ся делить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едрые поступ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ы бережливости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ИР ЖИВОТН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й мир и челов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ье это посел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кто 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ши животно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ыкновенное животно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мое животно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адай, что это за звер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мы знаем о животны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и дикие животн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где жив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е характе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е рецеп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е разгово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ое ради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е лекар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е врач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е лекар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ь себя животны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мим звер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и о животны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ог для звер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для моего любимого животног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звер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ыкновенные животные</w:t>
      </w:r>
    </w:p>
    <w:p>
      <w:pPr>
        <w:pStyle w:val="Normal"/>
        <w:spacing w:before="0" w:after="0"/>
        <w:jc w:val="both"/>
        <w:rPr/>
      </w:pPr>
      <w:r>
        <w:rPr>
          <w:rFonts w:cs="Times New Roman" w:ascii="Times New Roman" w:hAnsi="Times New Roman"/>
          <w:color w:val="000000"/>
          <w:sz w:val="24"/>
          <w:szCs w:val="24"/>
        </w:rPr>
        <w:t xml:space="preserve">Лесные портн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дь и лис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е птиц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птиц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оворы птиц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есные певц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чья столова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есные птиц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рки для пчел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маем о пчелка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ая пчел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челки и цве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ые муравь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муравье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ые муравь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сли о муравь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куда и зач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и о муравь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ок насекомы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РАСОТА ПРИР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 природ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и 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уг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маем о солныш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ши цвет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адай цвет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пришли в ле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лесу бед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жи лес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мы спасаем ле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е хозяе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щиваем раст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живет в грибном доми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айти дорож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приро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ы увидел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дере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чем говорят цветы и дерев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е запахи приро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оворы с природ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 себе д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появились цве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ь себя дожд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ец ру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окружающей сред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ые луч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ьтесь с нашими цветами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ШИ ВЕЩ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тако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шкаф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го какой характе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ь себя молотк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предм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вещ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манная вещ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чем рассказали вещ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е из старог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жизнь старых вещ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 другими глаз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уда годит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езем на поезд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ризна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одные по значению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ИР ЦВЕТА РАД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ый, желтый, голуб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цветные  сказ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цветное солнышк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 цв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адай цв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кого цве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й красивый цв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любимый цв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тенки цве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ли цвет у стих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 музы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тоска зеленая, а мечты розов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 радости и печа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ь ли цвет у бо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ая виктори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взялся этот цвет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ШИ ОРГАНЫ ЧУВСТ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е  чув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кус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аппетитное блюд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ивительный мир запах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благоух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по запах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лучше слыши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нашего ми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по зву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тако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ЗВИВАЕМ ВООБРАЖ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е воображ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ьем для наших друз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го похожа клякс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ые звер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аница в цир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ая книг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книг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е учени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учител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вьиная столова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е муравь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вьиная школ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цир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ссировщи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яем сказ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й находчивы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чем рассказала музы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уй верси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 выхо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 отв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ая небыли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 предм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 зву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о звука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ки вокруг нас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НИМАНИЕ И НАБЛЮДАТЕЛЬ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 и отгада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а зр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адай, кто 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а сказочной стран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ли нет. Отгадай предм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 приказ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 движ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рка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дает команд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 на мест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шь ли 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 ритм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й рисунок из фигу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команд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как ходи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тельный трамва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й внимательн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на одну букв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я под музы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стучится в дверь ко мн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й телефо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муравей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ливый пчелово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утки наблюдательности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ЛОВКОСТЬ И ГЛАЗОМЕ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й другом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рони коль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ьи руки самые послушн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ом с друг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енькие спортсмен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стрые ру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акрыть глаз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ь свой глазоме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рь глаз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тигров и лягуш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любивая Золуш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крытыми глаз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устрые воробуш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сты цирка </w:t>
      </w:r>
    </w:p>
    <w:p>
      <w:pPr>
        <w:pStyle w:val="Normal"/>
        <w:widowControl w:val="false"/>
        <w:autoSpaceDE w:val="false"/>
        <w:spacing w:lineRule="exact" w:line="45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тка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е с препятствиями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ки и козочки </w:t>
      </w:r>
    </w:p>
    <w:p>
      <w:pPr>
        <w:pStyle w:val="Normal"/>
        <w:widowControl w:val="false"/>
        <w:autoSpaceDE w:val="false"/>
        <w:spacing w:lineRule="exact" w:line="293"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ОЯ СЕМЬЯ</w:t>
      </w:r>
    </w:p>
    <w:p>
      <w:pPr>
        <w:pStyle w:val="Normal"/>
        <w:widowControl w:val="false"/>
        <w:autoSpaceDE w:val="false"/>
        <w:spacing w:lineRule="exact" w:line="30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е в мире родители и дети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и наши родители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моих родных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любви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е проблемы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им наши ошибки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ина улыбка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ьное дерево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и из жизни наших родителей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у нас учат родители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мама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ы счастья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ы родителям </w:t>
      </w:r>
    </w:p>
    <w:p>
      <w:pPr>
        <w:pStyle w:val="Normal"/>
        <w:widowControl w:val="false"/>
        <w:autoSpaceDE w:val="false"/>
        <w:spacing w:lineRule="exact" w:line="30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ЧИМСЯ СОТРУДНИЧАТЬ</w:t>
      </w:r>
    </w:p>
    <w:p>
      <w:pPr>
        <w:pStyle w:val="Normal"/>
        <w:widowControl w:val="false"/>
        <w:autoSpaceDE w:val="false"/>
        <w:spacing w:lineRule="exact" w:line="32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РУГ С ДРУГОМ</w:t>
      </w:r>
    </w:p>
    <w:p>
      <w:pPr>
        <w:pStyle w:val="Normal"/>
        <w:widowControl w:val="false"/>
        <w:autoSpaceDE w:val="false"/>
        <w:spacing w:lineRule="exac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ем друг другу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жда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рони другого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я пальцами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и слепого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омашины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ст </w:t>
      </w:r>
    </w:p>
    <w:p>
      <w:pPr>
        <w:pStyle w:val="Normal"/>
        <w:widowControl w:val="false"/>
        <w:autoSpaceDE w:val="false"/>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и больному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ем истории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жи песню </w:t>
      </w:r>
    </w:p>
    <w:p>
      <w:pPr>
        <w:pStyle w:val="Normal"/>
        <w:widowControl w:val="false"/>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оркест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м горо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ем вмес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исованная сказ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еобитаемом остров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ем с закрытыми глаз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липуты и великан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наведем поряд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елимся с други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ем вмес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цевальные картин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 пальце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ческий кодек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те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ье это мнени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 ПОМОЩЬ ШКО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 и назови другог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быстрее </w:t>
      </w:r>
    </w:p>
    <w:p>
      <w:pPr>
        <w:pStyle w:val="Normal"/>
        <w:spacing w:before="0" w:after="0"/>
        <w:jc w:val="both"/>
        <w:rPr/>
      </w:pPr>
      <w:r>
        <w:rPr>
          <w:rFonts w:cs="Times New Roman" w:ascii="Times New Roman" w:hAnsi="Times New Roman"/>
          <w:color w:val="000000"/>
          <w:sz w:val="24"/>
          <w:szCs w:val="24"/>
        </w:rPr>
        <w:t xml:space="preserve">Угадай, что пропа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адай сло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дочное солнышк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го цвета буквы и сло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а пропали букв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йся по буквам и слов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 сло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едет в поезд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мое на букву "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збука добродетел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и из шкатул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смешин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о дерев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ем лист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книг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ми бывают книг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адай книг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кни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ые книг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ся брать интервь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е декламац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адай по строч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это за стихотвор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ракадаб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м предложения и рассказ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ткий рассказ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жи наоборо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уточные рассказ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на одну букв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орато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жи два предме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 каче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положный по значени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про три сло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 по признак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 лишне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пытный лес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драт, круг, треуголь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ы - наши друз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е обитатели и циф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ческая шкатул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ры из шкатул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ческое солнышк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ая математи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мим птиц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быстрее запомнить прави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нтереснее провести контрольну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лева умнож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ья королева на трон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е воробуш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ем афишу цир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цветные узо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я музыки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ГРЫ ПО СКАЗК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ях у снежной королев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ену у разбойник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й колоб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дяной оскол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й вол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ягушка-путешественни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е детки цвет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юймовоч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й терем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ог для Винни Пух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лая Белоснеж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снежка и гном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тельная Белоснеж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мочь Белоснеж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ер любв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а и медвед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ой знат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м дом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сята и вол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для волка и порося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имент вол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любим вол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ушка мастери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ушка и ее сест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ступит Золуш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о Золуш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ся у Золуш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ы деревье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мочь Золуш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ушки и принц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жаем Золуш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 и Золуш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сливые муравь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 стрекоз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ь, рак и щу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 учат друг друг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 познаются в бед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ш и Карлсо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яем небылиц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дкое лекар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ной язы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м интервь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щаем Карлсон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умаем о Карлсон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ем сказ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чивый Карлсо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 о Карлсон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 привиде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рки Карлсо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лсон затей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ик для Карлсо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балерин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йкий оловянный солдат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иса Премудра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е стрел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ите найти Роз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ая вселенна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чего нам нужна вод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здные подар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рождения прин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енький принц и роз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ый ли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ступит Маленький принц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ступит роз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Незнай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чивый Незнай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ем сказ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нчиваем сказ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е предме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жем сказочным героя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ои сказо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спитываем вол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ик Добр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исках Буратин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чивый Буратин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ик исполнения жела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рождения папы Кар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е качества Буратин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я звездоч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родный Данк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астливый Прин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сточки-путешественниц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ской цар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й камуше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ЗДЕЛ III ЗЕМЛЯ - ВСЕЛЕННА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ЗЕМЛЯ – НАШ Д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я нашего дом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земля стала чищ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овище зем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кой стране я жив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ые закон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Обьединенных Нац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мировых пробл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ми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международный язык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ЕЛОВЕЧЕСТВО - ПРЕКРАСНЫЙ СА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а жизн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любви и добр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будущег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строю д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ный транспор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 художни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ческие конту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любви и единств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ЛЕННАЯ И КОСМО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планетное путешеств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ь себя звездо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ми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ругой плане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инопланетянин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ец звезд и план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планет солнечной систем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овор планет и звез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ях у солн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ый язы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е солнечны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солнышко радует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звезд и план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здные каче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планетный Сове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мический человек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Познание себ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ты та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в твоей душ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Мир вокруг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маем о челове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добр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человек уникален и цен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а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вещ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цвета рад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органы чув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 вообра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е и наблюда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кость и глаз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сотрудничать друг с дру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мощь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о сказ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Земля – всел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 наш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чество прекрасный 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ленная и косм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 Рефлек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Раздел 1. ПОЗНАНИЕ СЕБ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ТЫ ТАКО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ЕРЕВО ЖИЗНИ</w:t>
      </w:r>
    </w:p>
    <w:p>
      <w:pPr>
        <w:pStyle w:val="Normal"/>
        <w:spacing w:lineRule="auto" w:line="240"/>
        <w:ind w:firstLine="720"/>
        <w:jc w:val="both"/>
        <w:rPr>
          <w:rFonts w:ascii="Times New Roman" w:hAnsi="Times New Roman" w:cs="Times New Roman"/>
        </w:rPr>
      </w:pPr>
      <w:r>
        <w:rPr>
          <w:rFonts w:cs="Times New Roman" w:ascii="Times New Roman" w:hAnsi="Times New Roman"/>
        </w:rPr>
        <w:t>Предложите детям нарисовать дерево своей жизни по следующей схеме:</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ень — цель и смысл вашей жизни;</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вол — ваше представление о себе;</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тви — качества, которые вы хотели бы иметь, ваши мечты и желания;</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ды — качества, которые вы уже имеете, исполненные мечты и желания;</w:t>
      </w:r>
    </w:p>
    <w:p>
      <w:pPr>
        <w:pStyle w:val="Normal"/>
        <w:spacing w:lineRule="auto" w:line="240"/>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удите с детьми «деревья жизни», выявляя общие тенденции и делая выводы. Постарайтесь подвести детей к мысли, что какова цель нашей жизни, таковы и ее плод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АБЛИЦА САМООЦЕНКИ</w:t>
      </w:r>
    </w:p>
    <w:p>
      <w:pPr>
        <w:pStyle w:val="Normal"/>
        <w:spacing w:lineRule="auto" w:line="240"/>
        <w:ind w:firstLine="720"/>
        <w:jc w:val="both"/>
        <w:rPr/>
      </w:pPr>
      <w:r>
        <w:rPr>
          <w:rFonts w:cs="Times New Roman" w:ascii="Times New Roman" w:hAnsi="Times New Roman"/>
        </w:rPr>
        <w:t>Предложите детям нарисовать таблицу из трех колонок, озаглавив их  всегда», «иногда», «никогда». Затем, называя разные качества, попросите детей подумать, обладают ли они этими качествами и в какой мере. Если, например, ребенок считает себя добрым, он должен поставить звездочку под заголовком «всегда»; если, например,</w:t>
      </w:r>
      <w:r>
        <w:rPr>
          <w:rFonts w:cs="Times New Roman" w:ascii="Times New Roman" w:hAnsi="Times New Roman"/>
          <w:color w:val="000000"/>
        </w:rPr>
        <w:t xml:space="preserve"> он только иногда проявляет терпение, он должен поставить звездочку под заголовком «иногда» и т.д.Подобные схемы предлагайте детям заполнять время от времени. По ним легко проследить, как меняется самооценка ребенк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НТЕРВЬЮ С САМИМ СОБО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записать три качества, от которых им очень хотелось бы избавиться. Затем из этих трех качеств попросите их выбрать какое-либо одно, самое неприятное, и поговорить с ним.</w:t>
      </w:r>
    </w:p>
    <w:p>
      <w:pPr>
        <w:pStyle w:val="Normal"/>
        <w:spacing w:lineRule="auto" w:line="240"/>
        <w:ind w:firstLine="900"/>
        <w:jc w:val="both"/>
        <w:rPr>
          <w:rFonts w:ascii="Times New Roman" w:hAnsi="Times New Roman" w:cs="Times New Roman"/>
          <w:color w:val="000000"/>
        </w:rPr>
      </w:pPr>
      <w:r>
        <w:rPr>
          <w:rFonts w:cs="Times New Roman" w:ascii="Times New Roman" w:hAnsi="Times New Roman"/>
          <w:color w:val="000000"/>
        </w:rPr>
        <w:t>Можно предложить детям взять интервью у этого качества. Вопросы для интервью:</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чему ты поселилось во мн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кие цели ты преследуешь?</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Нравится ли тебе разговаривать со мно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то я должен сделать, чтобы ты исчезл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разговаривать с этим качеством всякий раз, когда оно снова в них проявляется. Проанализируйте с детьми, помогает ли подобное занятие в работе над собо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ИР ВНУТРИ МЕНЯ</w:t>
      </w:r>
    </w:p>
    <w:p>
      <w:pPr>
        <w:pStyle w:val="Normal"/>
        <w:spacing w:lineRule="auto" w:line="240"/>
        <w:ind w:firstLine="720"/>
        <w:jc w:val="both"/>
        <w:rPr/>
      </w:pPr>
      <w:r>
        <w:rPr>
          <w:rFonts w:cs="Times New Roman" w:ascii="Times New Roman" w:hAnsi="Times New Roman"/>
        </w:rPr>
        <w:t>Предложите детям написать на одной половине листа все, что им нравится в себе, а на второй — все, что не нравится. Затем попросите их нарисовать все свои плохие и хорошие качества в виде каких-либо сказочных существ и сочинить о них небольшие сказки и истории. Для выполнения этого задания попросите детей завести тетрадь «Мир внутри меня».  Предложите детям подумать, как с помощью</w:t>
      </w:r>
      <w:r>
        <w:rPr>
          <w:rFonts w:cs="Times New Roman" w:ascii="Times New Roman" w:hAnsi="Times New Roman"/>
          <w:color w:val="000000"/>
        </w:rPr>
        <w:t xml:space="preserve"> хороших качеств они могли бы избавиться от отрицательных качеств.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НАЮ ЛИ Я СЕБ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Запишите имена и фамилии каждого ребенка на отдельных листочках и сверните их так, чтобы ничего нельзя было прочитать. Свернутые листочки сложите в коробку и предложите каждому вытянуть один из них. Дети не должны рассказывать друг другу, чье имя и фамилию они прочитали. Если кто-то вытянул свое собственное имя, он вытягивает другой листочек. Затем каждый должен написать свое мнение о человеке, который ему достался, и обязательно подписать на листочке фамилию этого человека. Соберите эти листочки, а затем попросите детей написать, что они думают о самих себе. Когда дети выполнят это задание, им раздаются листочки, написанные другими. Таким образом у каждого на руках должно оказаться по два листочка. Попросите детей сравнить свое собственное представление о себе с представлением о себе другого человека. Можно предложить родителям написать свое представление о детях, а затем раздать эти листочки детя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ГАДАЙ, КТО КАКОЙ</w:t>
      </w:r>
    </w:p>
    <w:p>
      <w:pPr>
        <w:pStyle w:val="Normal"/>
        <w:spacing w:lineRule="auto" w:line="240"/>
        <w:ind w:firstLine="720"/>
        <w:jc w:val="both"/>
        <w:rPr/>
      </w:pPr>
      <w:r>
        <w:rPr>
          <w:rFonts w:cs="Times New Roman" w:ascii="Times New Roman" w:hAnsi="Times New Roman"/>
          <w:color w:val="000000"/>
        </w:rPr>
        <w:t>Раздайте детям листочки и попросите их написать имена тех из групп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Кто никогда не опаздывает____.</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Кто никогда не кричит____.</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Кто всегда очень вежлив с другими____.</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 У кого самый красивый голос____.</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У кого голубые глаза____.</w:t>
      </w:r>
    </w:p>
    <w:p>
      <w:pPr>
        <w:pStyle w:val="Normal"/>
        <w:spacing w:lineRule="auto" w:line="240"/>
        <w:jc w:val="both"/>
        <w:rPr>
          <w:rFonts w:ascii="Times New Roman" w:hAnsi="Times New Roman" w:cs="Times New Roman"/>
        </w:rPr>
      </w:pPr>
      <w:r>
        <w:rPr>
          <w:rFonts w:cs="Times New Roman" w:ascii="Times New Roman" w:hAnsi="Times New Roman"/>
        </w:rPr>
        <w:t>6. Кто самый веселый и шутливый____.</w:t>
      </w:r>
    </w:p>
    <w:p>
      <w:pPr>
        <w:pStyle w:val="Normal"/>
        <w:spacing w:lineRule="auto" w:line="240"/>
        <w:jc w:val="both"/>
        <w:rPr>
          <w:rFonts w:ascii="Times New Roman" w:hAnsi="Times New Roman" w:cs="Times New Roman"/>
        </w:rPr>
      </w:pPr>
      <w:r>
        <w:rPr>
          <w:rFonts w:cs="Times New Roman" w:ascii="Times New Roman" w:hAnsi="Times New Roman"/>
        </w:rPr>
        <w:t>7. Кто самый серьезный____.</w:t>
      </w:r>
    </w:p>
    <w:p>
      <w:pPr>
        <w:pStyle w:val="Normal"/>
        <w:spacing w:lineRule="auto" w:line="240"/>
        <w:jc w:val="both"/>
        <w:rPr>
          <w:rFonts w:ascii="Times New Roman" w:hAnsi="Times New Roman" w:cs="Times New Roman"/>
        </w:rPr>
      </w:pPr>
      <w:r>
        <w:rPr>
          <w:rFonts w:cs="Times New Roman" w:ascii="Times New Roman" w:hAnsi="Times New Roman"/>
        </w:rPr>
        <w:t>8. Кто самый честный____.</w:t>
      </w:r>
    </w:p>
    <w:p>
      <w:pPr>
        <w:pStyle w:val="Normal"/>
        <w:spacing w:lineRule="auto" w:line="240"/>
        <w:jc w:val="both"/>
        <w:rPr>
          <w:rFonts w:ascii="Times New Roman" w:hAnsi="Times New Roman" w:cs="Times New Roman"/>
        </w:rPr>
      </w:pPr>
      <w:r>
        <w:rPr>
          <w:rFonts w:cs="Times New Roman" w:ascii="Times New Roman" w:hAnsi="Times New Roman"/>
        </w:rPr>
        <w:t>9. Кто самый добрый____.</w:t>
      </w:r>
    </w:p>
    <w:p>
      <w:pPr>
        <w:pStyle w:val="Normal"/>
        <w:spacing w:lineRule="auto" w:line="240"/>
        <w:jc w:val="both"/>
        <w:rPr>
          <w:rFonts w:ascii="Times New Roman" w:hAnsi="Times New Roman" w:cs="Times New Roman"/>
        </w:rPr>
      </w:pPr>
      <w:r>
        <w:rPr>
          <w:rFonts w:cs="Times New Roman" w:ascii="Times New Roman" w:hAnsi="Times New Roman"/>
        </w:rPr>
        <w:t>10. Кто самый справедливый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опросы можно написать на доске. Затем дети должны в течение 10 минут вписать имена в карточку. Соберите карточки и на следующем занятии объявите детям о результа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поделите детей на группы и предложите каждой группе нарисовать цветок с лепестками качествами для всех детей группы. Из рисунков детей делается выставк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ОЙ СМЕШНОЙ ПОРТР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нарисовать самих себя, а затем придумать необычные названия для разных частей своего тела и подписать их на своем рисунке.</w:t>
      </w:r>
    </w:p>
    <w:p>
      <w:pPr>
        <w:pStyle w:val="Normal"/>
        <w:spacing w:lineRule="auto" w:line="240" w:before="0" w:after="0"/>
        <w:jc w:val="both"/>
        <w:rPr>
          <w:rFonts w:ascii="Times New Roman" w:hAnsi="Times New Roman" w:cs="Times New Roman"/>
        </w:rPr>
      </w:pPr>
      <w:r>
        <w:rPr>
          <w:rFonts w:cs="Times New Roman" w:ascii="Times New Roman" w:hAnsi="Times New Roman"/>
        </w:rPr>
        <w:t>Попросите детей рассказать другим о своих рисунках, объясняя названия, которые они выдум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Я УМЕЮ И НЕ УМЕ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разделить лист на четыре колонки. В первой колонке дети должны написать, что лучше всего они умеют делать. Во второй — что они умеют делать не очень хорошо. В третьей — чему они хотят научиться. В четвертой— какие качества им для этого необходи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ети должны заполнить эти колонки, написав в каждой, как минимум, по четыре пункта. Обсудите эту таблицу индивидуально с каждым, а также предложите детям обсудить эту таблицу со своими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Я ЛЮБЛЮ</w:t>
      </w:r>
    </w:p>
    <w:p>
      <w:pPr>
        <w:pStyle w:val="Normal"/>
        <w:spacing w:lineRule="auto" w:line="240" w:before="0" w:after="0"/>
        <w:jc w:val="both"/>
        <w:rPr/>
      </w:pPr>
      <w:r>
        <w:rPr>
          <w:rFonts w:cs="Times New Roman" w:ascii="Times New Roman" w:hAnsi="Times New Roman"/>
        </w:rPr>
        <w:t>Предложите детям нарисовать альбом любви по тем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е любимое время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е любимое животно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сто, где я люблю б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е любимое занят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любимая книг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любимый филь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любимый вид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любимая одеж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любимая иг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любимый цвет и т.д.</w:t>
      </w:r>
    </w:p>
    <w:p>
      <w:pPr>
        <w:pStyle w:val="Normal"/>
        <w:spacing w:lineRule="auto" w:line="240" w:before="0" w:after="0"/>
        <w:jc w:val="both"/>
        <w:rPr>
          <w:rFonts w:ascii="Times New Roman" w:hAnsi="Times New Roman" w:cs="Times New Roman"/>
        </w:rPr>
      </w:pPr>
      <w:r>
        <w:rPr>
          <w:rFonts w:cs="Times New Roman" w:ascii="Times New Roman" w:hAnsi="Times New Roman"/>
        </w:rPr>
        <w:t>По своим альбомам любви детей рассказывают о себе или рассказывают о своих друзьях по их альбом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Я В БУДУЩ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елите детей на группы. Предложите им представить себя попавшими на машине времени на пятьдесят, сто, пятьсот или тысячу лет вперед. Дети должны представить и нарисовать себя в будущем. Дети первой группы рисуют себя, попавшими на машине времени на 50 лет вперед, второй — на100 лет вперед, третьей — на 500 лет вперед и т.д. Дети могут нарисовать свой портрет, свое занятие, свою семью, свой дом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 рисунков делается стенд: «мы в будущем» или«наше будуще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ГДА Я БЫЛ МАЛЕНЬКИ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вспомнить и нарисовать самые счастливые и самые грустные минуты своего дет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ите с детьми беседу по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акого возраста вы помните себ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легче вспоминается: веселое или грустное, плохое или хороше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тели бы вы снова пережить те или иные минуты, и почем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ВЕТНОЕ ЖЕЛ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загадать любое желание и представить, что оно исполнилось. Дети должны записать свое желание, а затем нарисовать его. После того как все дети нарисуют свои исполненные желания, соберите рисунки и, поочередно показывая их детям, попросите их угадать по рисункам желания друг друг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ту игру целесообразно проводить несколько раз в год, чтобы дети могли проанализировать, какие желания у них исполнились, а какие нет, и почем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АМЫЙ СТРАШНЫЙ СТР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нарисовать свой самый большой страх и сочинить про него историю. Затем обсудите с детьми их рисунки и рассказы. Попросите детей нарисовать или описать страхи, которые были у них в раннем детстве.</w:t>
      </w:r>
    </w:p>
    <w:p>
      <w:pPr>
        <w:pStyle w:val="Normal"/>
        <w:spacing w:lineRule="auto" w:line="240" w:before="0" w:after="0"/>
        <w:jc w:val="both"/>
        <w:rPr>
          <w:rFonts w:ascii="Times New Roman" w:hAnsi="Times New Roman" w:cs="Times New Roman"/>
        </w:rPr>
      </w:pPr>
      <w:r>
        <w:rPr>
          <w:rFonts w:cs="Times New Roman" w:ascii="Times New Roman" w:hAnsi="Times New Roman"/>
        </w:rPr>
        <w:t>Обсудите с детьми, как им удалось избавиться от тех или иных страх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b/>
          <w:color w:val="FF0000"/>
        </w:rPr>
        <w:t xml:space="preserve"> </w:t>
      </w:r>
      <w:r>
        <w:rPr>
          <w:rFonts w:cs="Times New Roman" w:ascii="Times New Roman" w:hAnsi="Times New Roman"/>
          <w:b/>
          <w:color w:val="0000FF"/>
        </w:rPr>
        <w:t xml:space="preserve">МИР ТВОЕЙ ДУШИ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ОГДА Я МОЛЧ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закончить предложения словами или рисунк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юблю помолчать, когда я нахожусь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шина для меня — это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молчу, я чувствую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говорю, а все молчат, я чувствую 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все говорят, а я молчу, я чувствую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гуляю по лесу, я чувствую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юблю помолчать, когда я слушаю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 того как дети ответят на эти вопросы, попросите их написать небольшое сочинение на тему: «Что такое для меня тиши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то задание можно выполнять при обсуждении любого понятия, например: красоты, улыбки, праз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ТРОНЕМСЯ ДО СЧАСТЬЯ</w:t>
      </w:r>
    </w:p>
    <w:p>
      <w:pPr>
        <w:pStyle w:val="Normal"/>
        <w:spacing w:lineRule="auto" w:line="240" w:before="0" w:after="0"/>
        <w:ind w:firstLine="720"/>
        <w:jc w:val="both"/>
        <w:rPr/>
      </w:pPr>
      <w:r>
        <w:rPr>
          <w:rFonts w:cs="Times New Roman" w:ascii="Times New Roman" w:hAnsi="Times New Roman"/>
        </w:rPr>
        <w:t xml:space="preserve">Крупными буквами напишите на доске слово </w:t>
      </w:r>
      <w:r>
        <w:rPr>
          <w:rFonts w:cs="Times New Roman" w:ascii="Times New Roman" w:hAnsi="Times New Roman"/>
          <w:b/>
          <w:color w:val="0000FF"/>
        </w:rPr>
        <w:t>СЧАСТЬЕ</w:t>
      </w:r>
      <w:r>
        <w:rPr>
          <w:rFonts w:cs="Times New Roman" w:ascii="Times New Roman" w:hAnsi="Times New Roman"/>
        </w:rPr>
        <w:t xml:space="preserve"> и попросите детей перечислить, каким бывает счастье, например: радостным, веселым, сияющи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включите спокойную музыку, попросите детей закрыть глаза и представить, что они дотрагиваются до счастья. Предложите детям нарисовать портрет своего счастья или описать свои ощущения от этого чувства. Из рисунков и описаний детей сделайте стенд:</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мы дотрагиваемся до счасть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обным образом проведите с детьми беседы о радости, любви, доброте и других по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ОКРОВИЩА СЕРД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делите детей на группы и каждой группе раздайте рисунок большого сердца. Дети должны разделить это сердце на клеточки и вписать в них качества, которые делают сердце человека сияющим. Группа, написавшая больше всего качеств, становится хранительницей сокровищ сердца.</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дети рассмотрят и обсудят рисунки, попросите их на большом листе ватмана нарисовать общее сердце и вписать в него качества со всех рисун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РИСУЙ   КАЧЕСТВО</w:t>
      </w:r>
    </w:p>
    <w:p>
      <w:pPr>
        <w:pStyle w:val="Normal"/>
        <w:spacing w:lineRule="auto" w:line="240"/>
        <w:ind w:firstLine="720"/>
        <w:jc w:val="both"/>
        <w:rPr>
          <w:rFonts w:ascii="Times New Roman" w:hAnsi="Times New Roman" w:cs="Times New Roman"/>
        </w:rPr>
      </w:pPr>
      <w:r>
        <w:rPr>
          <w:rFonts w:cs="Times New Roman" w:ascii="Times New Roman" w:hAnsi="Times New Roman"/>
        </w:rPr>
        <w:t>Приготовьте карточки с названиями разных качеств и разложите их на столе надписью вниз. Попросите детей поочередно подходить к столу и вытягивать карточки. Когда все карточки будут разобраны, дети должны закрыть глаза и в течение нескольких минут сосредоточенно подумать:</w:t>
      </w:r>
    </w:p>
    <w:p>
      <w:pPr>
        <w:pStyle w:val="Normal"/>
        <w:spacing w:lineRule="auto" w:line="240"/>
        <w:jc w:val="both"/>
        <w:rPr>
          <w:rFonts w:ascii="Times New Roman" w:hAnsi="Times New Roman" w:cs="Times New Roman"/>
        </w:rPr>
      </w:pPr>
      <w:r>
        <w:rPr>
          <w:rFonts w:cs="Times New Roman" w:ascii="Times New Roman" w:hAnsi="Times New Roman"/>
        </w:rPr>
        <w:t>есть ли у них то или иное качество, хотели бы они его иметь, что изменилось бы в их жизни благодаря этому качеству и т.д.Попросите детей нарисовать доставшееся им качество в образе цветка, дерева или птиц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ГДА МНЕ ХОРОШ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закончить предложения словами или рисунк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мне хорошо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мне плохо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мне грустно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мне весело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сержусь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не уверен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горжусь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боюсь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плачу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люблю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рисункам друг друга дети угадывают, какое состояние изображено.Побеждает тот из детей, кто даст больше всего правильных ответов. Угадывать можно групп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ту игру можно повторить, зачитывая слова, которыми дети закончили предложения. Например, в предложении: «Когда мне хорошо, я улыбаюсь», читаются только слова: «я улыбаюсь», а дети должны догадаться, к какому состоянию относятся эти слов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ЕСЛИ БЫ 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подумать над следующими предложениями и закончить ихрисунками или небольшими сочин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ветром,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звездой,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облаком,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морем,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лесом,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оказался(лась) на луне,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жил(а) в прекрасном замке,то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невидимкой,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самым(ой) добрым(ой) насвете, то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искусным врачом, то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был(ла) самым лучшим изобретателем в мире, то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 КОГО Я ПОХОЖ</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жите детям закончить или, наоборот, начать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хож(а) на ветерок, дующий с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е сердце бьется, как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так радостно, что я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будто весь мир стал волшебны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похожий на огромный разноцветный шар, напоминающий зем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все люди улыбались и смеялись.</w:t>
      </w:r>
    </w:p>
    <w:p>
      <w:pPr>
        <w:pStyle w:val="Normal"/>
        <w:spacing w:lineRule="auto" w:line="240" w:before="0" w:after="0"/>
        <w:jc w:val="both"/>
        <w:rPr>
          <w:rFonts w:ascii="Times New Roman" w:hAnsi="Times New Roman" w:cs="Times New Roman"/>
        </w:rPr>
      </w:pPr>
      <w:r>
        <w:rPr>
          <w:rFonts w:cs="Times New Roman" w:ascii="Times New Roman" w:hAnsi="Times New Roman"/>
        </w:rPr>
        <w:t>Эта книга помогла мне понять, что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ГОНЬ ДУШ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каждого нарисовать «огонь»своей души и не подписывать свой рисунок. По «огням души» друг друга дети угадывают, кто автор того или иного рисунка. Затем попросите детей подумать и рассказать историю о том, как огонь поселился в их душе, и как им с ним жив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ЦВЕТОК ЖЕЛАНИЙ</w:t>
      </w:r>
    </w:p>
    <w:p>
      <w:pPr>
        <w:pStyle w:val="Normal"/>
        <w:spacing w:lineRule="auto" w:line="240"/>
        <w:ind w:firstLine="720"/>
        <w:jc w:val="both"/>
        <w:rPr>
          <w:rFonts w:ascii="Times New Roman" w:hAnsi="Times New Roman" w:cs="Times New Roman"/>
        </w:rPr>
      </w:pPr>
      <w:r>
        <w:rPr>
          <w:rFonts w:cs="Times New Roman" w:ascii="Times New Roman" w:hAnsi="Times New Roman"/>
        </w:rPr>
        <w:t>Нарисуйте на доске большой цветок. Затем попросите детей перечислить все свои самые сокровенные желания и запишите их на лепестках цветка. После этого поделите детей на несколько групп и предложите им выбрать из всех сокровенных желаний какое-либо одно. Дети должны нарисовать на большом листе ватмана цветок или дерево этого желания и придумать сказку о том, как это желание исполнилось. Предупредите детей, что прежде чем выбрать из многих желаний какое-либо одно, каждый из них должен написать на листочке свой выбор. Выбирается желание, написанное на большинстве листочков. Из рисунков и сказок детей составляется книга: «Наши сокровенные желани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ЦВЕТЫ ЛЮБВ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нарисовать цветок любви, а затем подписать на его лепестках все, что они любят делать больше всего на свете. Затем педагог собирает цветы любви и поочередно показывает их всем детям, зачитывая надписи на лепестках. По рисункам друга дети угадывают, кому принадлежит</w:t>
      </w:r>
    </w:p>
    <w:p>
      <w:pPr>
        <w:pStyle w:val="Normal"/>
        <w:spacing w:lineRule="auto" w:line="240" w:before="0" w:after="0"/>
        <w:jc w:val="both"/>
        <w:rPr>
          <w:rFonts w:ascii="Times New Roman" w:hAnsi="Times New Roman" w:cs="Times New Roman"/>
        </w:rPr>
      </w:pPr>
      <w:r>
        <w:rPr>
          <w:rFonts w:cs="Times New Roman" w:ascii="Times New Roman" w:hAnsi="Times New Roman"/>
        </w:rPr>
        <w:t>тот или иной цветок любви. Из рисунков детей составляется выставка: «Цветы любв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ЮБИМАЯ ИГРУШКА</w:t>
      </w:r>
    </w:p>
    <w:p>
      <w:pPr>
        <w:pStyle w:val="Normal"/>
        <w:spacing w:lineRule="auto" w:line="240"/>
        <w:ind w:firstLine="720"/>
        <w:jc w:val="both"/>
        <w:rPr>
          <w:rFonts w:ascii="Times New Roman" w:hAnsi="Times New Roman" w:cs="Times New Roman"/>
        </w:rPr>
      </w:pPr>
      <w:r>
        <w:rPr>
          <w:rFonts w:cs="Times New Roman" w:ascii="Times New Roman" w:hAnsi="Times New Roman"/>
        </w:rPr>
        <w:t>Попросите детей принести из дома свои любимые игрушки. Затем дети садятся вкруг и знакомят всех со своей любимой игрушкой. После этого все вместе дети придумывают сказку, главные герои которой — любимые игрушки детей. Педагог записывает эту сказку, и ей дается название.Можно на время поселить любимые игрушки детей в классе и время от времени просить их «рассказывать сказ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Ы ЛЮБИМ ДРУГ ДРУГА</w:t>
      </w:r>
    </w:p>
    <w:p>
      <w:pPr>
        <w:pStyle w:val="Normal"/>
        <w:spacing w:lineRule="auto" w:line="240"/>
        <w:ind w:firstLine="720"/>
        <w:jc w:val="both"/>
        <w:rPr>
          <w:rFonts w:ascii="Times New Roman" w:hAnsi="Times New Roman" w:cs="Times New Roman"/>
        </w:rPr>
      </w:pPr>
      <w:r>
        <w:rPr>
          <w:rFonts w:cs="Times New Roman" w:ascii="Times New Roman" w:hAnsi="Times New Roman"/>
        </w:rPr>
        <w:t>Попросите детей представить, что фея любви дотронулась до них волшебной палочкой, и с этой минуты каждый открыл для себя тайну любви. Предложите детям нарисовать эту тайну. По рисункам друг друга дети угадывают, какую тайну любви фея открыла тому или иному человеку.</w:t>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КАЖДЫЙ ЧЕЛОВЕК  УНИКАЛЕН И ЦЕНЕН</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АЙНЫЙ ДРУГ</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записать имя и фамилию каждого человека на отдельных листочках и свернуть их так, чтобы написанное нельзя было прочитать. Сложите свернутые листочки в коробку и предложите каждому ребенку вытянуть один из них. Попросите детей не рассказывать, кто им достался на листочке. Если кто-то вытянул свое имя, он вытягивает листочек снова. Объясните детям, что тот человек, чье имя они вытянули, отныне становится их «тайным другом», ив течение последующих трех дней они должны тайно проявлять к нему как можно больше вниман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нарисовать портрет своего «тайного друга» или написать ему письмо.  Через несколько дней попросите детей угадать, кто был их «тайным другом» и проведите с ними беседу о дружб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Й СТУЛ</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в центре поставьте какой-нибудь красивый стул. Дети идут по кругу и по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то сегодня всех красив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то сегодня всех счастлив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корее появ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волшебный стул садис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очереди дети садятся на волшебный стул, и каждый по кругу должен сказать о сидящем на стуле что-нибудь хорошее и доброе. Перед началом игры расскажите детям о том, что волшебный стул умеет дарить детям добрые качества и, наоборот, отнимает у них все плохое. Но чтобы увидеть это, нужно смотреть волшебными глазами на того, кто сидит на волшебном сту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ВАЙТЕ ГОВОРИТЬ ДРУГ ДРУГУ КОМПЛИМЕН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ля более старших детей предыдущее задание можно изменить. Попросите одного из детей выйти из комнаты. Затем предложите каждому сказать в адрес вышедшего человека какой-либо комплимент. Запишите все комплименты, а затем позовите того, кто выходил из комнаты, и зачитайте ему записанн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о задание целесообразно проводить как можно чаще, чтобы дети приучились говорить друг другу хороше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КОЙ Я ХОРОШИЙ</w:t>
      </w:r>
    </w:p>
    <w:p>
      <w:pPr>
        <w:pStyle w:val="Normal"/>
        <w:spacing w:lineRule="auto" w:line="240"/>
        <w:ind w:firstLine="720"/>
        <w:jc w:val="both"/>
        <w:rPr>
          <w:rFonts w:ascii="Times New Roman" w:hAnsi="Times New Roman" w:cs="Times New Roman"/>
        </w:rPr>
      </w:pPr>
      <w:r>
        <w:rPr>
          <w:rFonts w:cs="Times New Roman" w:ascii="Times New Roman" w:hAnsi="Times New Roman"/>
        </w:rPr>
        <w:t>Это еще один вариант предыдущей игры. Одному человеку предлагается выйти из комнаты. Все остальные должны подумать и написать что-либо хорошее о нем, не подписывая листочки. Затем все листочки отдаются вошедшему ребенку, и за дверь выходит следующий. Дома детям предлагается прочитать свои листочки и письменно ответить на вопрос: «Что ты чувствовал, когда читал слова своих друзей о тебе?» Это задание целесообразно проводить в дни рождений детей и дарить им листочки с комплиментами в качестве подарк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ИСЬМО ДРУГ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написать письмо своему воображаемому другу и рассказать ему о своих проблемах, чувствах и переживаниях. Это задание целесообразно проводить как можно чаще, чтобы дети учились излагать свои мысли, лучше понимали себя и смотрели на себя со сторо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завести тетрадь или папку «Мои письма воображаемому другу». Предложите детям написать письмо своему настоящему дру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ИСУЕМ ДРУГ ДРУГ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нарисовать портрет кого-либо из своих друзей. По рисункам друг друга дети угадывают, кто нарисован.Затем из всех портретов делается выставка: «Рисуем друг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ЮБИТ, НЕ ЛЮБИ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разделить лист бумаги на две половины. В одной части каждый должен написать, что в жизни он больше всего любит, в другой — что он любит меньше всего. Предупредите детей, что пунктов должно быть не очень много, и попросите их подписать свои фамилии на листочках.</w:t>
      </w:r>
    </w:p>
    <w:p>
      <w:pPr>
        <w:pStyle w:val="Normal"/>
        <w:spacing w:lineRule="auto" w:line="240" w:before="0" w:after="0"/>
        <w:jc w:val="both"/>
        <w:rPr>
          <w:rFonts w:ascii="Times New Roman" w:hAnsi="Times New Roman" w:cs="Times New Roman"/>
        </w:rPr>
      </w:pPr>
      <w:r>
        <w:rPr>
          <w:rFonts w:cs="Times New Roman" w:ascii="Times New Roman" w:hAnsi="Times New Roman"/>
        </w:rPr>
        <w:t>Соберите листочки, прикрепите их на стенд и попросите детей в течение нескольких дней внимательно изучать его. Через три дня дети по памяти должны написать все, что они помнят о каждом из своих друзей.Эта игра — прекрасный способ знакомства с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ШИ ЛЮБИМЫЕ ДЕ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нарисовать, как они занимаются своим самым любимым делом, и предложите им по рисункам друг друга угадать, кто и чем любит заниматься. После того как дети выполнят это задание, сделайте стенд: «Наши любимые 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ТО МОГ Б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ранее приготовьте карточки с несколькими вопросами, наприме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из группы мог бы приготовить пирог, который еще никогда и никто не готови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г бы простоять на голове цел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г бы один переплыть мо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г бы войти в клетку с тигр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г бы построить красивый дворец, имея только одного помощн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раздайте детям эти карточки и попросите их письменно ответить на вопросы, объясняя, почему они выбрали того или иного человека. Затем по</w:t>
      </w:r>
    </w:p>
    <w:p>
      <w:pPr>
        <w:pStyle w:val="Normal"/>
        <w:spacing w:lineRule="auto" w:line="240" w:before="0" w:after="0"/>
        <w:jc w:val="both"/>
        <w:rPr>
          <w:rFonts w:ascii="Times New Roman" w:hAnsi="Times New Roman" w:cs="Times New Roman"/>
        </w:rPr>
      </w:pPr>
      <w:r>
        <w:rPr>
          <w:rFonts w:cs="Times New Roman" w:ascii="Times New Roman" w:hAnsi="Times New Roman"/>
        </w:rPr>
        <w:t>очереди дети зачитывают другим свои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К СТАТЬ ЗНАМЕНИТЫМ</w:t>
      </w:r>
    </w:p>
    <w:p>
      <w:pPr>
        <w:pStyle w:val="Normal"/>
        <w:spacing w:lineRule="auto" w:line="240"/>
        <w:ind w:firstLine="720"/>
        <w:jc w:val="both"/>
        <w:rPr>
          <w:rFonts w:ascii="Times New Roman" w:hAnsi="Times New Roman" w:cs="Times New Roman"/>
        </w:rPr>
      </w:pPr>
      <w:r>
        <w:rPr>
          <w:rFonts w:cs="Times New Roman" w:ascii="Times New Roman" w:hAnsi="Times New Roman"/>
        </w:rPr>
        <w:t>Попросите детей представить себя кинозвездой, актером, певцом, которого одна популярная газета попросила написать статью о своей жизни и о том, как стать знаменитостью. Дети должны написать эту статью дома и на следующем занятии зачитать ее вслух. Обсудите с детьми, какие рассказы и советы «знаменитостей» им понравились больше всего, и почем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ЦВЕТОК КАЧЕ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нарисовать цветок самых важных для жизни человека качеств. Число лепестков зависит от количества качеств, которые дети сочтут самыми необходимыми для жизни. Каждое качество должно быть записано на отдельном лепестке. Затем предложите детям раскрасить свои лепестки-кач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 того как дети нарисуют свои цветы, обсудите с ними цветовые соответствия между разными качествами и красками, в которые окрашены лепестки. Предложите детям написать список качеств, которые большинством из них считаются самыми необходимыми для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 КОГО ПОХОЖ ЭТОТ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встать в круг и одному из них предложите выйти из комнаты на несколько минут. Оставшиеся выбирают между собой одного человека, имя которого должен отгадать вошедший, задавая следующи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какой цветок похож этот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какое дере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какое животно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аким цветом ассоциируется этот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е время года ему больше всего подходи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ая музыка больше всего подходит этому человеку?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обные вопросы задаются до тех пор, пока загаданный человек не будет отгад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АМЫЙ УМНЫЙ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представить, что они разговаривают с самым умным (добрым, трудолюбивым, красивым, счастливым и т.д.) человеком на земле. Дети должны записать три самых важных вопроса, которые они хотели бы ему задать.</w:t>
      </w:r>
    </w:p>
    <w:p>
      <w:pPr>
        <w:pStyle w:val="Normal"/>
        <w:spacing w:lineRule="auto" w:line="240" w:before="0" w:after="0"/>
        <w:ind w:firstLine="720"/>
        <w:jc w:val="both"/>
        <w:rPr/>
      </w:pPr>
      <w:r>
        <w:rPr>
          <w:rFonts w:cs="Times New Roman" w:ascii="Times New Roman" w:hAnsi="Times New Roman"/>
        </w:rPr>
        <w:t>Это задание дети могут выполнять в группах. Сначала все группы задают вопросы самому умному человеку, затем самому доброму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ЛОДЫ ЛЮБВ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нарисовать дерево любви. На каждой веточке дерева дети должны нарисовать какой-либо плод любви. Это задание дети могут выполнять по группам. В этом случае делается коллективный рисунок. Из деревьев любви делается выставка: «Сад любв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придумать сказки о тех или иных плодах любви своего дер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ЛНЕЧНЫЕ ДЕТИ</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елите детей на пары из мальчиков и девочек. Затем попросите их представить себя солнечными мальчиками и девочками. Дети должны перечислить качества солнечного мальчика и солнечной девоч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солнечный мальчик искренний, чуткий, храбрый, преданный, умеет дружить и т.д. Солнечная девочка мягкая, нежная, ласковая, отзывчивая и т.д.После того как каждая пара зачитает свои качества, из качеств, перечисленных всеми парами, составляются два описания: солнечной девочки и солнечного мальчика. Затем дети снова делятся на пары и придумывают сказку о дружбе солнечного мальчика и солнечной девочки, а потом рисуют их портреты.</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рисунков и сказок детей склеивается книга: «Солнечные де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ВЕЧА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раздайте каждому маленькую свечку. Затем зажгите свечу одного из детей. Ребенок, чью свечу зажгли, должен сказать о своем соседе по кругу что-то светлое, а затем зажечь своей свечкой его свечу.</w:t>
      </w:r>
    </w:p>
    <w:p>
      <w:pPr>
        <w:pStyle w:val="Normal"/>
        <w:spacing w:lineRule="auto" w:line="240"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гра заканчивается, когда в круге зажгутся все свечи. После этого дети задувают свечи и делятся на группы. Каждая группа придумывает сказку о волшебной свече любви. Из рисунков детей делается выстав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 О ДРУГ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ыбрать кого-либо из своих друзей и рассказать о нем, не называя его имени. Если детям трудно самим составить рассказ, предложите им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ого больше всего любит ваш др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то больше всего любит делать ваш др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кое у него любимое время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Есть ли у него любимые живот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к он любит одевать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кое хорошее качество есть у вашего д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кие книги он любит больш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кую музыку он любит больше всего?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должны угадать имя того, о ком рассказали. Предупредите детей, что их рассказ должен быть направлен на положительные черты характера того или иного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ЧЕЛОВЕК БУДУЩЕ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описать характер человека будущего и нарисовать портрет этого человека. По рисункам друг друга дети описывают характер людей будуще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Из рисунков и описаний детей делается выставка:«Наши мысли о будуще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АМОЕ ИНТЕРЕСН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ведите с детьми урок воспоминаний. Попросите их вспомнить самое яркое событие, самое интересное лето, самое запомнившееся путешествие, самую любимую игрушку и т.д., а затем записать или нарисовать свои воспоминания.</w:t>
      </w:r>
    </w:p>
    <w:p>
      <w:pPr>
        <w:pStyle w:val="Normal"/>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Подобным образом можно провести уроки, посвященные мечтам, идеалам, разным чувств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Вопросы в помощ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Любите ли вы мечт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 чем вы мечтаете чащ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к вы думаете, что необходимо для того, чтобы мечты человека сбывал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асскажите о какой-либо своей мечте, которая сбылась.</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pPr>
      <w:r>
        <w:rPr>
          <w:rFonts w:cs="Times New Roman" w:ascii="Times New Roman" w:hAnsi="Times New Roman"/>
          <w:b/>
          <w:color w:val="0000FF"/>
        </w:rPr>
        <w:t>Раздел 2. МИР ВОКРУГ НАС</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ДУМАЕМ О ЧЕЛОВЕК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АЯ ПТ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елите детей на несколько групп и попросите их на большом листе ватмана нарисовать птицу с двумя большими крыльями. На одном крыле птицы дети должны написать все крылатые качества человека, а на другом — качества, которые тянут человека к земл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дети придумывают сказку о волшебной птице, которая учила людей тем или иным крылатым качествам. Сказки детей склеиваются в книгу: «Сказки о волшебной пт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ДА ЛЮБВ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пишите на доске большими буквами слово ЛЮБОВЬ. Попросите детей сказать по одному слову, характеризующему любовь, например: нежная, светлая, волшебная, жертвенная. Предложите каждому назвать одно слово или понятие, которое в его жизни связано с любовью. Например: мама, свет, страна. Все ответы детей запишите на доске. Затем попросите детей из всех записанных на доске слов и определений написать оду любви. Это задание можно проводить по группам. Подобным образом дети могут написать оду дружбе, красоте и любому другому понят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ИКТАНТ ЦЕННОС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под диктовку записать разные понятия, например: работа, семья, душа, национальность, религия, школа, друг, любовь и т.д.  Затем в течение нескольких минут дети должны в одном-двух предложениях написать свое отношение к этим понятиям. Проведите обсуждение диктантов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УША И ТЕЛ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ложите детям разделить лист на две половины, на одной из которых они должны записать какие-либо качества души, на другой — какие-либо характеристики тела. Затем предложите детям заполнить обе половины листа, отвечая на вопросы, наприме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ли душа болеть, а те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ли душа думать, а тел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ли душа летать, а тело?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 этого проведите обсуждение ответов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ОВЕРШЕННЫЙ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елите детей на две группы. Одна группа описывает, каким должно быть тело человека, чтобы его можно было назвать совершенным. Другая — описывает душу человека, которую можно было назвать совершенной. Сравните и обсудите описания каждой груп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все дети составляют общий портрет человека с совершенным телом и совершенной душ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ИЛ-БЫЛ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читайте детям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Жил-был один человек. У него была жена и четверо детей. Он очень любил путешествовать и часто брал с собой детей. С детьми он сам становился ребенком и забывал обо всем на свете. Чаще всего они путешествовали на старом автомобильчике или пешком. И хотя в дороге им приходилось нелегко, иногда даже не было хлеба, для детей эти путешествия были самыми удивительными и полными приключений днями. Жена обычно оставалась дома, так как она не любила путешествовать, и, кроме того, у нее была важная работа. Она работала в банке, и на ее зарплату жила вся семья. Ее муж был художником, но зарабатывал не очень много, так как у него не хватало времени для работы или не было сил закончить начатую картину. Его картины не отличались особым своеобразием, но все-таки иногда их покупали. Он часто занимал деньги, но подолгу не возвращал долги. Он был отзывчивым и добродушным, но иногда забывал о своих словах и обещан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делите детей на 6 групп и попросите каждую группу написать мнение об этом человеке с точки з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го же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го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а, которому он не вернул дол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а, которого он поддержал в трудный момен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нкого ценителя живопис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а, которому он дал обещание, но не выполнил ег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одного человека от каждой группы прочитать мнение группы об этом человеке. Затем обсудите разные точки зрения и сравните 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ГАДАЙСЯ, КТО ПРИШЕ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просите детей сесть в круг и предложите каждому вытянуть карточку. Некоторые карточки пустые, на других написаны следующие слова, например: президент, учитель, мать, журналист, землекоп и т.д. Группа детей, у которых на карточках что-то написано, отходит в сторону или</w:t>
      </w:r>
    </w:p>
    <w:p>
      <w:pPr>
        <w:pStyle w:val="Normal"/>
        <w:spacing w:lineRule="auto" w:line="240" w:before="0" w:after="0"/>
        <w:jc w:val="both"/>
        <w:rPr>
          <w:rFonts w:ascii="Times New Roman" w:hAnsi="Times New Roman" w:cs="Times New Roman"/>
        </w:rPr>
      </w:pPr>
      <w:r>
        <w:rPr>
          <w:rFonts w:cs="Times New Roman" w:ascii="Times New Roman" w:hAnsi="Times New Roman"/>
        </w:rPr>
        <w:t>выходит из комна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каждый из этой группы по очереди возвращается в круг детей. При этом он должен вести себя так, чтобы другие догадались, кто он такой. Потом каждый из детей, стоящих в круге, должен обратиться с приветствием к тому или иному «актеру» в соответствии с социальным статусом человека, которого он изобраз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ОГО МЫ УВАЖАЕМ</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росите детей на одной половине листа написать имена людей, которых они уважают, а на другой — имена тех, чье уважение они хотели бы заслужить. Затем дети отвечают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ую роль играет уважение в жизни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 людях достойно ув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я хочу, чтобы те или иные люди уважали мен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я чувствую, когда меня уважают или не уважаю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о труднее уважать: знакомых или незнаком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УЖНО ЛИ УМЕТЬ СПОРИ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делите детей на три группы. Каждой группе раздайте ситуацию для обсуждения и попросите детей решить, как бы они повели себя в том или ином конкретном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вами стал спорить старый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вами стал спорить ребен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вступили в спор со своими родител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дети отвечают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гда ли старые люди прав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жно ли прислушиваться к мнению маленьк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ы ли дети спорить со своими родител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судите с детьми правила спора, в котором рождается истина, и запишите эти правила на доске. Это задание дети могут выполнять по групп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ЕРЕВО ГАРМОН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делите детей на несколько групп: в одни группы должны входить только мальчики, а в другие — только девочки. Группы мальчиков должны написать списки качеств, присущие мужчинам, группы девочек — списки качеств, присущие женщин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 того как представители от групп зачитают результаты своей работы, попросите каждую группу на большом листе ватмана нарисовать дерево гармонии. По обе стороны от ствола нужно нарисовать симметрично расположенные ветви. На каждой ветви с одной стороны дерева нужно написать какое-либо женское качество, а на симметричной ветви с другой стороны дополняющее его мужское качество. Попросите детей ответить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думаете, какими были бы дети, если бы их воспитывали только одни мамы или только одни пап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их учителями были только женщины или только мужч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испытываете, когда мама проводит с вами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папа занимается с в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вы советуетесь с мамо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вы советуетесь с папо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 рисунков и ответов детей сделайте стенд «Дерево гармо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ГОВОРИМ О ПРОФЕСС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делите детей на пары. Один человек из пары составляет список так называемых женских профессий, а другой — мужских. После этого дети все вместе составляют список общих профессий для женщин и для мужчи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тем попросите каждую пару придумать две небольшие истории: одну о мужчине, другую о женщине—представителях какой-либо одной профе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ИМН ПРОФЕСС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делите детей на несколько групп и распределите между ними разные профессии. Например, одна группа — врачи, другая — учителя, третья — строители, четвертая — художник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Каждая группа должна перечислить главные качества, которыми обладают люди той или иной профессии, а затем написать гимн этой професс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ГИМН ВРАЧ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качества, необходимые хорошему врачу. Все перечисленное детьми записывается на доске. Затем разделите детей на группы и попросите их написать с использованием всех этих слов гимн хорошему врач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гимны детей склеиваются в книгу: «Гимн врач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ХОРОШИЙ ВРАЧ</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и предложитеим подумать, как должен поступить хороший врач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 врачу на прием пришла мама с мальчиком, который очень боялся укола и плакал. (Врач должен поговорить с мальчиком, угостить его конфетой, рассказать ему сказку, а затем уже сделать уко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 врачу пришел старик, который был не согласен с тем, как врач его лечит. (Врач должен внимательно выслушать его, спокойно высказать свое мнение, а затем показать старику медицинские книги, которые подтверждают правильность выбранного лечения, и предложить старику прочесть 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д кабинетом врача поругались несколько боль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дсестра часто опаздывает на раб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ач заметил, что медсестра плохо моет медицинские инструменты и т.д.Затем каждая пара должна выбрать какую-либо одну ситуацию и придумать небольшую сценку-диалог между врачом и больн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ЕЯННЫЙ ВРАЧ</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качеств, например: любовь к людям, внимание, отзывчивость, находчивость, умение слушать, чуткость, умение принимать решения и т.д. Дети должны придумать сказку о враче, который потерял то или иное качество, и о том, что из этого выш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Ы ЛЮБИМ ЦИР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названиями разных цирковых профессий, например: акробат, гимнаст, клоун, дрессировщик и т.д. Затем попросите каждую группу перечислить качества, которые, по их мнению, необходимы для тех или иных цирковых профессий. Например, для клоуна: чувство юмора, находчивость, подвижность, сообразительность, воображение. Затем дети придумывают и рисуют сказку о веселом клоуне, гибком гимнасте и т.д. Из сказок и рисунков детей составляется выставка: «Мы любим цир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УЧШИЙ ДИРЕКТОР ЦИР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какими качествами должен обладать хороший директор цирка. Все ответы детей записываются на доске. Затем дети по группам или индивидуально отвечают на вопросы, как поступит хороший директор цирка, есл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него в цирке начнется эпидемия какой либо болезни живот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цирка уйдет клоу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 время представления у гимнаста разболится з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рителям не понравится представл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 время представления в цирке случится пожа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ртисты цирка поссоря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дание цирка закроется на ремон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в цирке начнется эпидемия какой либо болезни животных, хороший директор пригласит лучших ветеринаров, улучшит питание животных, даст им выходные дн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дети рисуют, как директор цирка поступил в той или иной ситуации. Из рисунков детей делается выставка: «Лучший директор цир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ИНТЕРВЬЮ О ЦИРКЕ</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состоящие из журналиста цирка и артиста, берущего у него интервью. Предложите детям вопросы для интерв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ом возрасте и почему вы решили стать артистом цир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долго вы готовите но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поступаете, если во время представления у вас что-то не получ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испытываете, когда зрителям не понравился ваш но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испытываете, когда после вашего выступления вас долго не хотят отпускать со сц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будет ли существовать цирк через тысячу лет, и как он будет выгляде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ые интересные интервью награждаются приз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 КОРАБЛ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три группы. Одна группа — матросы, другая — капитаны, третья — пассажиры. Затем предложите группам несколько ситуа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абль натолкнулся на подводный кам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дин из пассажиров упал за бор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питан тяжело заболе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одного из пассажиров пропал ребен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группа должна ответить, как должен вести себя в том или ином случае капитан, матрос или пассажир корабля, чтобы на корабле не возник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 ПУСТЫН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едставить, что они с небольшим запасом воды и пищи сбились с пути в жаркой пустыне. Каждый должен подумать, как он поведет себя в этой ситуации, чтобы не впасть в панику и продержаться как можно дольш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ожно предложить детям подумать, что каждый из них в подобной ситуации может сделать для своих друз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ЖИЗНЬ ВЗРОСЛЫХ</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зять интервью у нескольких взрослых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вы впервые почувствовали, что стали взросл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чтали ли вы стать взрослым, когда были ребен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по-вашему мнению, жизнь взрослого отличается от жизни реб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асто ли вы вспоминаете о своем детстве, и когда это происход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жите о самом ярком воспоминании дет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хранилось ли в вас что-нибудь от вашего дет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тели бы вы снова вернуться в свое детст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олжны записать все ответы взрослых и сравнить их, выявляя общие закономерности. Затем дети составляют рассказ на тему «Мир взросл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ИР ДЕТЕЙ</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зять интервью у детей разного возраста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такие взрослые? Что вы думаете 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чтаете ли вы поскорее стать взросл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почему многие дети хотят поскорее выр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тели бы вы, чтобы детство никогда не кончало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по-вашему мнению, жизнь детей отличается от жизни взросл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го вам недостает в вашей детской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тели бы вы попасть в город, где живут одни только де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почему в детстве легко мечтается о чем-нибудь чудесн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как взрослые должны относиться к де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должны записать все ответы и сравнить их, выявляя общие закономерности. Затем дети составляют рассказ на тему «Мир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УЧИМСЯ ДОБРОТ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М, ДОБРОТА И СМЕЛОСТ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несколько групп по три человека и раздайте каждой группе карточки с тремя разными качествами, например: ум, доброта и смелость. Дети должны придумать ситуацию, в которой те или иные качества помогают людям справиться с разными жизненными проблема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УДЕСНАЯ ТЕТРАД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завести тетрадь для записи всего хорошего, что происходит в их жизни. Эту тетрадь можно назвать тетрадью чудес. В конце каждой недели дети по своей чудесной тетради рассказывают другим о самом счастливом событии. Затем все рисуют разные волшебные моменты из жизни своих друз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АЗДНИКИ ЛЮБВ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ложите детям провести для своих близких праздник любви. К этому празднику попросите детей приготовить концерт, выставку рисунков, поделк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ля гостей устраивается чаепитие. Под каждую чашку для гостя дети заранее должны положить открытки с добрыми пожеланиями и загадки. В конце чаепития каждый приглашенный громко зачитывает то, что ему пожелали и разгадывает свои загадк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ТОЛЬКО ХОРОШЕ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дагог с мячом в руках встает перед детьми, просит их выстроиться в ряд, а затем каждому из них бросает мяч. Дети ловят мяч только тогда, когда произносится какое-либо хорошее качество (правдивость, доброта, аккуратность). В этом случае они делают шаг в сторону педагога. Если дети случайно «поймают плохое качество» (нетерпимость, жадность, злость), они делают шаг наза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тот, кто первым дойдет до педагога. Этот человек становится веду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ФЕЯ ДОБРО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ть в круг и вытягивают перед собой руки. Незаметно вложите в ладошки одного из детей колечко и громко скажите: «Кто сегодня всех добрей, выходи ко мне скорей!» Тот, у кого колечко, должен выбежать в центр круга. Этот человек становится феей добро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Фея доброты дотрагивается до кого-либо из детей колечком и говорит о нем что-то доброе. Тот, до кого дотронулась фея, должен сказать что-нибудь доброе о своем соседе, который, в свою очередь, говорит что-то доброе следующему по кругу человеку и т.д.  Последний человек в круге вместе с феей повторяет все доброе, что дети сказали друг о дру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ЕЗД ДОБРОДЕТЕЛ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назовите какое-либо хорошее качество, например, доброта. Затем один из детей должен назвать хорошее качество, начинающееся с последней буквы слова «доброта», например, аккуратность. Слово «аккуратность» оканчивается на букву «т», значит следующий ребенок должен назвать хорошее качество, начинающееся с буквы «т», например, терпимость.</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сли кто-либо не может назвать качество с нужной буквы, его пробует назвать следующий. На доске записываются все качества, названные детьми. Получается «поезд добродетелей». После этого обсудите с детьми, в каком вагоне поезда они отправились бы в далекое путешествие. Попросите детей объяснить свое мнение и нарисовать себя в этом ваго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ЮБОПЫТНАЯ ВОРОН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качеств,  выберите  ведущего  и предложите ему стать любопытной вороной. Ведущий должен задать каждому какой-либо вопро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у тебя сегодня хорошее настро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ты сегодня в новых башма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ты сегодня ешь ябло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ты детей должны отражать то или иное качество, которое им досталось на карточ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качество «храбр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т: «У меня хорошее настроение, потому что вчера я защитил своего друга от злой соба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качество «щедрость»: Ответ: «Я ем яблоко, потому что я угостил друга пирогом, а он угостил меня яблок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качество «скромность»: Ответ: «Сегодня я в новых башмаках, потому что мои старые пришли в негодность, и их отдали в починку. Но как только их починят, я снова буду в них ходить, а новые надевать только по праздника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тот, чей ответ лучше всего отразил то или иное каче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ЫЕ ВОЛШЕБНИ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е дети — добрые волшебники. Каждый из них должен подарить людям какой либо добрый подарок. Попросите детей нарисовать свой добрый подарок. По рисункам друг друга дети угадывают, какие добрые дары принесли людям волшебники. Из рисунков детей делается выставка: «Добрые дар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ЫЕ ПРОФЕССИ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елятся на пары. Каждая пара вытягивает карточку с названием той или иной профессии. Если на карточке профессия «повар», дети должны представить себя добрыми поварами и придумать рецепт доброго пирога. Если на карточке профессия «врач», дети должны представить себя добрыми врачами и придумать рецепт лекарства от злости. Если на карточке — пилот, дети должны придумать самолет, который возит людей в страну доброты и т.д.  Побеждает пара, которая придумает самый интересный способ сделать людей добре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ЧЕМУ СЛОН ДОБРЫ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несколько групп. Каждой группе педагог задает несколько одинаковых вопро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слон добр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собака доб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лиса доб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змея доб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ждая группа должна ответить, когда тех или иных зверей можно назвать добры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лон добрый, потому что он возит на себе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мея добрая, потому что из ее яда делают целебные лекар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са добрая, потому что она украшает лес своей рыжей шубко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группа, чьи ответы самые интерес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ЕСЛИ ВСЕ БУДУТ ДОБРЫ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ям раздаются карточки с названиями разных качеств. Дети должны, не называя свое качество, рассказать о том, что изменится в жизни людей, если каждый будет иметь это качест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рассказам друг друга дети угадывают, о каких качествах идет реч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ОБРОТА И ХРАБРОС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двумя разными качествами. Попросите каждую группу придумать и рассказать о двух ситуациях, в которых им могут понадобиться эти каче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остальные должны отгадать, какие качества понадобились их друзьям в той или иной ситуации. Например: доброта, храбрость. Мы нашли птицу со сломанным крылом. Мы вылечили ее и отпустили на свободу (заботливость). Мы прогуляли уроки и  не побоялись рассказать об этом родителям (храброс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ОЛШЕБНОЕ СЛО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слова, которые можно назвать волшебными, и запишите все эти слова на доске. Например: спасибо, пожалуйста, здравствуйте, до свидания, добро пожалова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каждую группу придумать и нарисовать о том или ином волшебном слове сказ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казки и рисунки детей склеиваются в книгу: «Мир волшебных с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ОБРЫЙ МИ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разными словами. Например: самолет, поезд, дом, лес, река и т.д. Дети должны придумать и нарисовать сказку о добром самолете (поезде, лесе, доме, реке) По рисункам представители разных групп рассказывают свои сказ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Из рисунков детей делается выставка: «Добрый мир вокруг на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ОБРОЕ ТЕЛ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и раздайте  им карточки с названиями частей человеческого тела. Дети должны перечислить такие качества разных частей тела, обладая которыми каждый человек будет чувствовать себя счастливы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голова — умная, мудрая, терпеливая, внимательная, наблюдательная. Руки — трудолюбивые, чуткие, нежные, теплые. Ноги — крепкие, гибкие и быстрые. Спина — выносливая, прямая и сильная. Глаза — наблюдательные, внимательные и добры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просите детей придумать сказки о том, как те или иные части тела человека обрели те или иные кач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ОЕ МОР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разными словами, например: море, лес, город, дом и т.д. Дети должны описать волшебные законы, по которым живут в добром море,  добром городе, добром лесу. Например: В добром море хищные рыбы учатся в специальных морских школах, в которых их учат добро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добром море существуют бесплатные столовые для рыбок, которые не могут прокормить себя сами. Попросите детей нарисовать доброе море (город, лес)  и по своим рисункам рассказать другим о добрых законах того или иного ме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ОЛШЕБНЫЙ ЦВЕТОЧЕ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нарисовать волшебный цветок, исполняющий желания. Затем дети должны сочинить историю о челове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торому волшебный цветок вернул здоровь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торому волшебный цветок дал богат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торого волшебный цветок превратил в самого мудрого человека на св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торому волшебный цветок подарил прекрасную сем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торого волшебный цветок обучил какому-либо ремеслу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группа выбирает по какому-либо одному пункту из перечисленных. Затем дети показывают другим свои волшебные цветы и рассказывают о них разные истории. Из рисунков и историй детей составляется книга: «Волшебные Цве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ГНЕННАЯ ДЕВОЧ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по свече. Попросите детей представить, что из пламени свечи родилась огненная девочка. Дети должны нарисовать эту девочку и придумать сказку о том, как эта девочка помогла людям. Например: «В одном городе стояла лютая зима, и люди умирали от холода. Ночью огненная девочка прилетала к ним в дома и зажигала своим огнем камины и печи. Она целовала замерзшие щеки детей, и они становились румяными, а затем зажигала всердцах людей огонь надеж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унки и сказки детей склеиваются в книгу: «Сказки об огненной девоч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ФЕЯ ОГН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о следующими словами: огонь веры, огонь любви, огонь надежды, огонь счастья, огонь справедливости и т.д. Дети должны нарисовать фею того или иного огня. По рисункам друг друга дети угадывают, фея какого огня нарисована, а затем придумывают сказки об ее путешествии над землей. Рисунки и сказки детей склеиваются в книгу: «Феи ог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БРАЗЫ ОГН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ишите на доске следующие выражения: огонь души или сердца, огонь в глазах, огонь в жизни, быть как огонь, заглянуть на огонек и т.д. Затем предложите детям объяснить эти словосочетан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попросите детей нарисовать огонь души или сердца, огонь в глазах и другие образы огня. Из рисунков детей делается выставка: «Образы ог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 ГОСТИ К СОЛНЫШ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едставить, что солнышко пригласило их к себе в гости. Дети должны взять с собой в дорогу три самых главных, по их мнению, солнечных качества. Попросите детей придумать сказку о том, как солнышко подарило им эти каче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сказкам и рисункам друг друга дети угадывают, какие солнечные качества взяли с собой в дорогу их друзья. Затем из всех солнечных качеств составляется солнечный список, который затем вывешивается на стен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ЫЙ ЛУЧИ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и попросите каждую группу представить, что один солнечный лучик научил 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ворить солнечные сл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исовать солнечную улыб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анцевать солнечный танец.</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ть солнечную песен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каждая группа записывает несколько солнечных слов, придумывает несколько солнечных движений или солнечный танец, сочиняет солнечную песенку и рисует солнечную улыб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ЛНЕЧНЫЕ ЗАЙЧ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солнечные зайчики. Один человек — солнышко. Солнышко по очереди дотрагивается до солнечных зайчиков своими лучиками, и каждый зайчик говорит ему какое-то ласковое слово. После того как солнышко дотронется до всех зайчиков, оно вспоминает все хорошее, что сказали о нем зайчики. Игра проигрывается до тех пор, пока солнышками не побывают вседети. Самое внимательное то солнышко, которое вспомнит добрые слова всех зайчиков. В течение игры педагог записывает на доске все добрые слова, сказанные зайчик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делятся на группы и из слов, записанных на доске, сочиняют гимн солныш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Й ЛУЧИ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однажды солнышко послало на землю волшебный лучик. Дети должны придумать, чем волшебный лучик поможет людям в раз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заблудился в лес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поссорился со своим друг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получил плохую отмет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ого-то заболела ма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опоздал на поезд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человеку, опоздавшему на поезд, лучик подарит билет на солнечный поезд. На этом поезде  человек доедет до солнышка, которое угостит его солнечным обедом, а затем лучик мгновенно отнесет его в то место на земле, куда он хочет попас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как волшебный лучик помогает людям в разных ситуациях. Из рисунков детей делается выставка: «Добрый волшебный лу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Я ПОЧТАЛЬОН</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каждого представить себя добрым почтальоном, который дарит всем людям добрые письм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предложите детям написать своимдрузьям добрые письма и запечатать их в красивые конверты. Все письма доброго почтальона склеиваются в одну книг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ОБРЫЕ ТУЧ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маленькие серые тучки, а один из них — ветерок. Ветерок по очереди дотрагивается до тучек, и каждая рассказывает ему, кого и при каких обстоятельствах она напоила дождиком. Например: «Я напоила человека, заблудившегося в пустыне; я напоила розу, хозяйка которой заболела и не смогла ее поливать.» После этого ветерок  от имени каждого, кого напоили тучки, говорит той или иной тучке что-то добр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Роза шлет тебе свое благоухание; каждый день человек вспоминает твои капельки и шлет им мысленное спасибо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рисуют свои добрые тучки и тех, кого они напоили. Из рисунков детей делается выставка:«Добрые тучк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ОБРАЯ СКАЗ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в одной книге сказок все сказки захотели, чтобы в них были только положительные герои, совершающие добрые поступки. Затем разделите детей на группы и попросите их выбрать две известные сказки и составить из них одну таким образом, чтобы отрицательные персонажи двух сказок совершали в ней только добрые поступки. Например: сказка про Красную Шапочку и сказка про Трех Поросят.«Однажды Красная Шапочка пошла к бабушке. По дороге она встретила волка, который работал лесным врачом. Волк рассказал ей, что идет в домик к поросятам, потому что они заболели грипп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расная Шапочка тоже захотела навестить поросят и пошла к ним вместе с волком. Волк дал поросятам лесную микстуру из ягод малины и листьев ландыша, и им стало лучш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волк предложил Красной Шапочке проводить ее к бабушке, потому что было уже темно. Бабушка очень волновалась, что Красной Шапочки долго нет. Она думала, что ее внучка заблудилась в лесу, и от волнения у нее началось сильное сердцебиение. Когда волк и Красная Шапочка пришли к бабушке, волк дал бабушке несколько мятных таблеток, чтобы она успокоилась. Потом все вместе они стали пить чай с пирожками и брусничным варенье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прощание бабушка подарила волку банку брусничного варенья и попросила его отнести трем поросятам в подарок вкусных пирожк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рисуют свои сказки и по рисункам рассказывают их другим детям. Из рисунков детей делается выставка: «Добрые ска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ОЛШЕБНАЯ БОЛЬНИЦА</w:t>
      </w:r>
    </w:p>
    <w:p>
      <w:pPr>
        <w:pStyle w:val="Normal"/>
        <w:spacing w:lineRule="auto" w:line="240" w:before="0" w:after="0"/>
        <w:ind w:firstLine="720"/>
        <w:jc w:val="both"/>
        <w:rPr/>
      </w:pPr>
      <w:r>
        <w:rPr>
          <w:rFonts w:cs="Times New Roman" w:ascii="Times New Roman" w:hAnsi="Times New Roman"/>
          <w:color w:val="000000"/>
        </w:rPr>
        <w:t xml:space="preserve">Поделите детей на несколько групп и попросите их представить, что они врачи волшебной больницы, которая лечит от лени, хитрости, скупости, ворчливости, злости и т.д. Дети выбирают по одному плохому качеству и придумывают рецепт и рекомендации, как помочь людям избавиться от этого качества. Например: </w:t>
      </w:r>
      <w:r>
        <w:rPr>
          <w:rFonts w:cs="Times New Roman" w:ascii="Times New Roman" w:hAnsi="Times New Roman"/>
          <w:color w:val="000000"/>
          <w:u w:val="single"/>
        </w:rPr>
        <w:t xml:space="preserve">Рецепт от лени. </w:t>
      </w:r>
      <w:r>
        <w:rPr>
          <w:rFonts w:cs="Times New Roman" w:ascii="Times New Roman" w:hAnsi="Times New Roman"/>
          <w:color w:val="000000"/>
        </w:rPr>
        <w:t xml:space="preserve"> Каждый день с самого утра пить натощак напиток из плодов шиповника и нескольких капель эликсира трудолюбия. В течение дня через час после еды несколько раз потянуться и громким голосом произнести вслух все, что нужно сделать. На ночь необходимо записать все, что сделано, и составить план на следующий день. Затем нужно выпить стакан молока с несколькими мятными конфетами для хорошего сна. Все рецепты и рекомендации детей записываются в книгу: «Волшебная больница». Предложите детям подумать и описать, какими должны быть врачи в «Волшебной больниц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ЗВЕЗДНАЯ ДЕВОЧКА</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читайте детям сказку:  «Тысячу лет назад раз в год на землю прилетала небесная звезда и превращалась в маленькую звездную девочку. С котомкой за плечами, в которой она несла небесные искорки, девочка отправлялась в путешествие по разным странам и городам. Она была такой крохотной и незаметной, что многие не обращали на нее никакого внимания. Но она ни на кого не обижалась и любым, даже самым злым людям, дарила небесные искорки. По дороге с ней случалось много удивительно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огда в ее котомке не оставалось ни одной искорки, она незаметно исчезала, чтобы через год прилететь опя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ый, получивший в подарок небесную искорку, становился самым счастливым человеком на земле, потому что исполнялись самые лучшие мечты его детства. Время от времени он тоже отправлялся в путешествие по разным городам и странам и всем на своем пути рассказывал о встрече с маленькой звездной девочкой. Тогда в сердцах этих людей тоже зажигались небесные искор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идумать какую-либо удивительную историю, которая произошла на земле с маленькой звездной девочкой, и нарисовать портрет звездной девочки. Из рисунков и сказок детей составляется книга: «Звездная девочк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ОЛОТЫЕ РЫБ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представить себя золотыми рыбками, исполняющими только те желания, которые помогут людям стать лучше и добрее. Дети должны перечислить желания людей, которые исполнит или не исполнит их рыб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Рыбка даст здоровье, поможет выучить иностранный язык, поможет научиться играть на музыкальном инструменте, поможет найти друга, свое призвание в жизни и т.д. Рыбка не даст красивый голос, красивую внешность, много денег, не поможет стать начальником, не поможет построить дом, не поможет выучить иностранный язык и т.д. Дети должны объяснить, почему золотая рыбка исполнит или не исполнит те или иные желания люд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 группам дети придумывают сказку о человеке, желание которого исполнила или не исполнила золотая рыбка. После этого дети рисуют свои сказки. Из сказок и рисунков детей склеивается книга: «Сказки о золотой рыбке». Можно предложить детям придумать сценки о том, как золотая рыбка исполняла или не исполняла разные жел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ЮБИМОЕ КАЧЕСТ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сесть в круг и предложите им подумать о своем любимом качестве. Затем по очереди дети называют свое любимое качество. Если какое-либо качество нравится большинству детей, этому качеству предлагается поселиться в классе. Ему  выделяется красивый стул, который становится стулом доброты, заботливости, наблюдательности или храбрости. В дальнейшем на стуле того или иного качества может посидеть любой ребенок, который хочет, чтобы в нем выросло это качест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акже, если кто-либо из детей плохо себя ведет, плачет, плохо слушает, педагог предлагает ему посидеть на стуле того или иного каче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могут выбирать каждую неделю новое качество и предлагать ему поселиться в своем классе. В конце недели педагог обсуждает с детьми, что 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их изменилось, когда в классе жило то или иное каче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ШКОЛА ВЕЖЛИВ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азными словами, например: здравствуйте, простите, будьте любезны, не стоит благодарности, очень приятно, очень рад, всего вам доброго, не стоит труда, спасибо, пожалуйста и т.д. Затем дети встают в круг. Все они ученики в школе вежливости. Каждый ученик должен придумать одно-два предложения с этими слов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просите детей представить, что их слова ожили и рассказали им истории из своей жизни. Разделите детей на группы. Каждая группа должна придумать историю из жизни вежливых слов и рассказать ее други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ЧИМСЯ ВЕЖЛИВ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 течение дня посчитать, сколько вежливых слов им сказали люди, и сколько вежливых слов они сказали людям. Попросите детей в течение недели говорить всем как можно больше вежливых слов. В конце недели обсудите с детьми, что изменилось в их жизни за эти д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ГОРОД ПОМОЩ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представить, что они попали в город, где все люди, даже чужие, всегда приходят друг другу на помощь. Как поступят жители этого города, ес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из них потеряет ден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ого-то из них заболеют роди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из них заблудится в лес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из них попадет в плен к разбойник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из них встретит на улице плачущего ребенк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группа придумывает небольшую инсценировку о той или иной ситуации и показывает ее всем де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 ЧТО МЫ ВЕРИ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круг. Педагог по очереди бросает каждому из них мяч, задавая при этом вопросы. Например: «Можно ли верить в дружбу?» Если, по-мнению, ребенка, в дружбу верить можно, он ловит мяч и объясняет, почему можно верить в дружбу; если нельзя — не ловит, и тоже объясняет почему. Прежде чем бросить мяч следующему ребенку, педагог спрашивает всех детей, согласны ли они с мнением своего товарища или н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опросы для обсуждения: можно ли верить в дружбу, любовь, доброту, свет, сердце, человека, знания, Бога, молитву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ПРИДЕТ НА ПОМОЩ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каждую группу придумать рассказ о том, какие обитатели мира природы и как могут помочь людям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человека больное сердце (ландыш);</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бенок стал тонуть (собака, дельф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дом забрались воры (соба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у нужно перевезти тяжелые бревна (слон, лошад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человека плохое зрение (чер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любит париться в бане (берез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потерял зрение (соба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часто простужается (пч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рый человек живет один (кошка)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МОГАЕМ ДРУГ ДРУГ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просите мальчиков подумать, чем они могут помочь девочкам, а девочек —чем они могут помочь мальчикам.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делите детей на пары из мальчиков и девочек и попросите каждую пару в течение нескольких дней во всем помогать друг другу. В конце недели дети рассказывают, как изменилась их жизнь за эту нед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ИВОТНЫЕ НАШИ ДРУЗЬ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какие животные могут быть преданными друзьями человека. Запишите все перечисленное детьми на дос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Один человек в паре —человек, другой — его верный друг, например: конь, собака, кошка, птица и т.д. Дети должны придумать сценки о том, как то или иное животное послужило человеку в трудную мин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ЧЕМ ГОРДЯТСЯ ЗВЕР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Раздайте группам карточки с названиями разных животных и попросите их придумать сказки о том, как эти животные чем-либо гордились, и что из этого вышл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сказка о ежике, который гордился своими иголками; лисице, которая гордилась своим хвостом; медведе, который гордился своей берлогой. Затем дети рисуют свои сказки и рассказывают 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ДУМАЕМ О ДОБРО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Каждому из них по очереди педагог бросает в руки мяч. Поймавший мяч называет какого-либо доброго человека и объясняет, почему он добрый. Например: моя сестра добрая, потому что она каждый день играет со мной, делится со мной игрушкам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огда все дети расскажут о тех или иных добрых людях, педагог просит кого-либо из детей перечислить всех добрых людей, о которых рассказали его друз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ОГДА ПРИХОДИТ ДОБРОТ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Попросите детей представить, что добрая волшебница подарила им ларец с дарами доброты. Затем дети перечисляют все, что может быть добрым. Например: добрые глаза, добрая улыбка, доброе рукопожатие, добрый взгляд, доброе слово, доброе намерение, добрая душа, доброе сердце, добрый день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мочь волшебнице оживить ее дары. Для этого дети долж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мотреть друг на друга добрыми глаз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лыбнуться друг другу доброй улыб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арить друг другу добрый взгля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азать друг другу доброе сло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ать о каком-либо добром намер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ать о душе доброго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думать сказку о добром дн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и задания дети могут выполнять по группам. Затем обсудите с детьми, какие из даров волшебницы ожили, а какие нет,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ЫЙ ГОЛУБ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Один из детей — добрый голубь. Он по очереди «облетает» все группы и дарит каждой доброе сло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ридумывают небольшую инсценировку на тему подаренного им доброго слова, и показывают эти сценки друг другу. Все должны догадаться, какие добрые слова и кому подарил голуб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РИМ ДОБРОТУ ДРУГ ДРУГ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рассказать, что они чувствуют, когда встречаются с чем-то добрым. Нарисуйте на доске большое сердце доброты. Дети должны подумать обо всем добром, что можно сделать друг для друга, чтобы им вс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ось лучше и интереснее. Все сказанное детьми педагог записывает внутри сердца. Затем по группам дети придумывают план, как оживить сердце добр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ТО НАМ ДАРИТ ДОБРОТ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очереди дети называют любые существительные. Каждое слово должно начинаться на последнюю букву предыдущего. Например: окно, осень, нос, сон, небо, очки, игрушк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пишите все слова на доске. Затем дети по очереди объясняют, когда окно (осень, сон, небо и т.д.) можно назвать добрым, и почему. Например: окно бывает добрым, когда сквозь него светит ласковое солнышк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сень бывает доброй, когда она дарит людям вкусные плоды и т.д. После этого разделите детей на группы и попросите каждую группу придумать веселую сказку о добром окне, доброй осени, добрых очках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ЕРДЦЕ ДОБРО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тавьте стулья так, чтобы из них образовалось сердце. Дети встают за стульями. Один из них говорит что-то доброе другому, и оба они садятся на стулья. Затем они вместе придумывают и говорят что-то доброе третьему, и третий ребенок садится на стул. После этого втроем они говорят что-то доброе четвертому, и так до тех пор, пока на стулья не сядут все де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едложите детям разучить какую-либо песенку о доброт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ШКОЛА ДРУЖБ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доске большими буквами напишите слова: «Школа дружбы». Поделите детей на группы. Попросите их представить, что они учителя в школе дружбы и должны объяснить своим ученикам, как подружиться друг с другом (с учителями, с родителями, со своими братьями и сестрами, с природой, с вещами и т.д.)Например: чтобы подружиться с братьями и сестрами, надо почаще интересоваться их делам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ШКОЛА ДЛЯ ДРУЗ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раздайте детям карточки с рисунками зверей, птиц, рыб, насекомых и попросите их составить проект школы дружбы для тех или иных обитателей нашей земли. Вопросы в помощ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находится эта школа друж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ней учится, и кто в ней уч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у в ней учат и сколько л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в этой школе каникулы и ставят ли в ней отмет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Школа дружбы для насекомых расположена на поляне возле большого муравейника. Все учителя в ней — муравьи, так как они умеют дружить лучше других насекомых. В этой школе множество разных предметов: уход за больными, помощь слабым, как сообща построить дом и другие. В этой школе бабочки учатся уступать друг другу ароматные цве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екозы учатся не драться друг с другом в воздухе, мухи — быть более скромным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на большом листе ватмана дети рисуют свою школу дружбы и рассказывают о н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РУЖЕЛЮБИЕ</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ольшими буквами напишите на доске два слова: ДРУЖБА и ЛЮБОВЬ. Затем попросите детей придумать историю о дружбе и любви, которые соединились в волшебном колечке дружелюбия. Для этого попросите детей встать в круг и положите в руки кого-то одного колечко дружелюбия. Этот ребенок должен назвать какое-либо слово из мира природы, например, лес, а затем передать колечко другому ребенку. Этот человек, в свою очередь, говорит какое-либо слово, и передает колечко дальше. Все слова детей записываются на доске. Затем по группам или индивидуально дети отвечают, что может подарить окружающим дружелюбный лес (море, слон, ручей, звезд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дружелюбный лес дарит ягоды, грибы, прохладу, успокоение, пение птиц, прохладу и т.д.После этого дети рисуют сказку о том, как учились дружелюбию разные обитатели зем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АК ПОДРУЖИТЬСЯ С КНИГО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Раздайте каждой группе карточки с какими-либо словами или рисунками, например, книга (дом, сад, лес, цветы и т.д.). Каждая группа должна придумать волшебные советы, как человеку подружиться с тем или иным предмет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можно попросить какую-либо книгу почитать ему вслух; можно попросить героя книги взять его в путешествие по страницам этой книги и т.д.Затем по группам дети придумывают небольшую инсценировку о том, как подружиться с книгой (домом, лесом, цветком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ОВОРИМ СПАСИБ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осчитать, сколько раз за день они говорят кому-то спасибо, и сколько раз за день говорят спасибо им. Затем попросите детей в течение нескольких дней, как можно чаще говорить людям спасибо. Обсудите с детьми, что изменилось в их жизни, когда они выполняли это домашнее задани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ТИЦА БЛАГОДАРН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на землю прилетела птица  благодарности. Она залетала в окна к тем, кто забыл поблагодарить за что-либо своих родителей, друзей или знакомых, и напоминала им об эт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должны представить, что птица благодарности залетела к ним в окно, вспомнить всех, кого они забыли поблагодарить, и мысленно сказать им спасиб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ШИ ВЕРНЫЕ ДРУЗЬ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всех людей, которых они могут назвать своими верными друзьями, и объяснить почему. Например: мама — мой верный друг, потому что она лечит меня, когда я болею, читает мне интересные книжки; папа—мой верный друг, потому что он учит меня разбираться в машинах и берет с собой на рыбалку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ишут письмо благодарности для самого верного человека в своей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ЕМ МЫ ГОРДИМ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Педагог бросает мяч какому-либо ребенку и задает вопрос, например: «Чем родители должны гордиться в своих детях?»Ребенок, поймавший мяч, отвечает на вопрос и передает мяч следующему по кругу ребенку, который отвечает на этот же вопрос. Каждый следующий ребенок повторяет сказанное предыдущим и добавляет свое. Самый последний ребенок в круге повторяет все сказанное детьми и возвращает мяч педагог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едагог снова бросает мяч кому-либо и задает другой вопро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учителя должны гордиться в учени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Чем вы должны гордиться в своих родителях (бабушках и дедушках, братьях и сестр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ученики должны гордиться в учител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вы должны гордиться в своих друзь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вы должны гордиться в себе, и поче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кто-либо не согласен с чьим-либо мнением, игра прерывается, и все обсуждают этот вопро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ОСТЕР ЖЕРТВЕНН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положите в руки кого-то одного колечко жертвенности. Получивший колечко рассказывает, чем какие-либо люди жертвовали для него, например: родители, друзья и т.д., а затем передает колечко другому ребенку. Следующий ребенок тоже рассказывает о чьем-либо жертвенном поступ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рисуйте на доске «Костер жертвенности», каждый язык пламени которого олицетворяет жертвенный поступок какого-либо человека. Предложите каждому подумать, как и чем он пожертвовал или собирается пожертвовать для своей семьи; а затем нарисовать костер жертвенности своей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ТАЙНА ЖЕРТВЕННОСТ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искры волшебного костра жертвенности открыли им тайну жертвенности.  Затем дети вспоминают какую-либо очень дорогую для них вещь. После этого дети придумывают и записывают, когда и при каких обстоятельствах они могли бы пожертвовать для кого-то этой вещью.</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ЧИМСЯ ЖЕРТВОВА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вырезанные из картона сердечки жертвенности. Дети делятся на группы и думают, чем дети могут жертвовать для своих родителей; и чем родители могут жертвовать для своих дет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дагог записывает в две колонки на доске все перечисленное детьми. Дети должны сравнить свои ответы в двух колонках на дос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на большом листе ватмана рисуют волшебное сердце жертвенности семьи и придумывают сказку о том, как оно научило тех или иных членов семьи жертвовать друг для друга. Попросите детей в течение недели понаблюдать, чем жертвуют для них родители, и записать свои наблю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ЧИМСЯ ЗАБОТИТЬ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одумать, какую заботу можно проявить к разным людям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ма забол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бабушки день ро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ладший брат капризнича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руг пришел в г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апа вернулся с работы усталый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мама плохо себя чувствует, надо уложить ее в постель, принести ей чай с малиновым вареньем или с медом. Затем нужно открыть форточку, чтобы в комнате был свежий воздух и поставить маме градусник и т.д.Когда папа приходит с работы усталый, нужно улыбнуться ему и помочь раздеть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ЗАБОТИМСЯ О ТЕЛЕ И ДУШ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делить лист на две половины и на одной половине написать, как человек должен заботиться о своей душе, чтобы она была счастлива. На другой половине дети пишут, как человек должен заботиться о своем теле, чтобы оно было счастли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должны подумать и рассказать, что им необходимо сделать для своего тела и души, чтобы они чувствовали себя счастливы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БОТЛИВЫЙ ЛЕСНИ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лесных обитателей. Один из детей — лесник. Попросите детей встать в круг и держать свои карточки таким образом, чтобы они были хорошо видны леснику. Лесник подходит к кому-либо из детей и рассказывает о том, что он может сделать для того или иного лесного жител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для зайца он разведет огород, белочке —поможет сделать на зиму ореховые и грибные запасы ,лосю — запасет на зиму сено, выкормит потерявшегося лисенк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в течение нескольких секунд лесник не сможет придумать, чем он поможет тому или иному лесному обитателю, лесником становится тот, кому он не смог помочь. Самый заботливый тот лесник, который поможет большему числу лесных ж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ОЯВЛЯЕМ ВНИМАН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 течение недели проявлять к своим близким как можно больше заботы и внимания. В конце недели обсудите с детьми, что изменилось в их семье за это время.</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тем дети рисуют дерево любви с плодами счастья, выросшее у них в семье благодаря их заботливому отношению к своим близк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ЕЛАЕМ ВМЕС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и написать разные дела, которые в их семьях делаются сообща. Например: все вместе члены семьи проводят каникулы, готовят праздничный обед, покупают вещ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еречисляют разные дела, которые в их семьях не делаются сообща. Например: каждый сам убирает свою комнату, все ложатся спать  в разное время, все по-разному проводят выходные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и написать, хотелось бы им, чтобы роди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егда делали вместе с ними уро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егда играли и гуляли вместе с ни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дили вместе с ними в шко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ли с ними одни и те же кни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ЛАНЕТА ЕДИН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все они жители волшебной планеты Единства. Поделите детей на группы и попросите их подумать, что должны сделать все жители планеты, что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планете никто не грусти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ета утопала в цве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ители планеты не бол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любили ходить в шко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планете не было ураганов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чтобы на планете никто не грустил, один раз в неделю все жители планеты пекут сладости и устраивают на улицах вкусные веселые чаепития. Затем дети придумывают небольшие инсценировки на заданную тему и рисуют жителей планеты Единства и их общие дел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РАСИВЫЕ ВЕЩ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инести из дома какую-либо красивую вещь. Например: картину, вазу, шкатулку, игрушку и т.д. Затем предложите детям обменяться на время принесенными из дома вещами и попытаться с ними «поговорить». После этого дети рассказывают, что им рассказали вещи 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з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настоящие хозяева вещей рассказывают, как к ним попали те или иные вещи, кто их сделал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РАСИВЫЕ ТЕЛО И ДУШ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ким должно быть тело человека, чтобы его можно было назвать красивым? (Мускулистым, гибким, спортивным, подвижным, легким, здоровым, выносливым, крепким и т.д.). Какой должна быть душа человека, чтобы ее можно было назвать красивой? (Доброй, отзывчивой, чуткой, сострадающей и т.д.). Все перечисленное детьми записывается в две колонки на доске. Затем дети придумывают ситуации, в которых человеку могут помочь красивое тело и красивая душ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лист на две половины. На одной половине напишите, кто (или что) помогает вашему телу быть красивым, а на другой — кто (или что) помогает вашей душе быть красивой. Затем придумайте сказку или историю о тех (или о том), кто научил и учит вас крас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УМАЕМ О ПРЕКРАСН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 течение недели как можно чаще думать о  прекрасном и замечать прекрасное. В конце недели обсудите с детьми, что изменилось в их душах, когда они смотрели на мир подобным образом. После этого дети рисуют или описывают что-либо самое красивое, что им удалось увидеть за это врем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ФЕЯ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у феи любви есть волшебный ларец, в котором хранится все самое лучшее, что нужно для счастья людей земли. Дети должны подумать, что любовь достанет из своего ларца, ес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 разными странами начнется вой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нут гибнуть леса, поля и р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удет много бедных и голодных люд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ди перестанут мечтать и надеяться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ый по очереди называет по одному дару феи любви. Последний ребенок  должен по памяти перечислить все дары, о которых говорили дети. Если он не забудет ни одного дара феи, то награждается подарком из ее ларца (красивая открытка, цветок, конф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РАСИВЫЕ ГЛАЗА И МЫСЛ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просите каждую группу рассказать, какими должны быть глаза и мысли человека, чтобы их можно было назвать красивыми. Например: красивые глаза должны замечать только хорошее, красивые мысли должны быть о добром и прекрасном и т.д. Затем дети думают о чем-то добром и рисуют свою добрую мысль; или рисуют то, что они увидели красивыми глаза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ЛАНЕТА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олжны представить себя жителями планеты любви, и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глядят жители этой плане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ем думают жители этой плане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поступки соверш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на этой планете правила и зако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больше всего радует и огорчает жителей этой плане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группам дети описывают планету любви. Например: На планете любви при встрече принято дарить друг другу цветы. В школах дети учатся писать письма и открытки любв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М, ГДЕ ЖИВЕТ ЛЮБОВ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им необходимо построить из волшебных кирпичиков-добродетелей дом для феи любви. Каждый кирпичик — какое-либо качество. Дети должны перечислить эти качества и нарисовать дом, который они из них построят.</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АМАЯ ВОЗВЫШЕННАЯ</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елите детей на группы. Одна группа должна привести доводы, что любовь матери — самая возвышенная. Другая — что любовь друга — самая возвышенная; третья — что любовь человека к своей Родине — самая возвышенная, четвертая — что любовь к людям самая возвышенна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группа должна перечислить чудеса, которыми та или иная человеческая любовь одаривает зем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БАЛЬЗАМ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помните всех своих знакомых, которые нуждаются в вашей любви. Придумайте волшебный рецепт бальзама любви и представьте, как вы напоили им этих людей. Напишите, что с ними произошло после эт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ЛАМЯ ЛЮБВ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пламя любви. Затем дети на языках этого пламени пишут имена тех, кого согрело это пламя в семье, в школе, в лесу, во время путешествия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ЕТИ И МАМ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Педагог с мячом —в центре круга. Поочередно он бросает мяч детям и задает какой-либо вопрос о маме, например: «Нужно ли советоваться с мамой?» Если ребенок считает, что нужно, он ловит мяч; если, по его мнению, с мамой советоваться не нужно, он пропускает мяч.</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кто-либо не согласен с мнением того или иного ребенка, игра останавливается, и все обсуждают этот вопро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скучать по ма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постоянно ждать от мамы пода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жалеть ма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хвалить ма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интересоваться делами ма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утаивать от мамы правду, чтобы не расстраивать е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ОЛНЦЕ МАТЕРИНСКОЙ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рисуйте на доске солнце материнской любви и попросите детей перечислить все прекрасные качества своих мам. Все перечисленное детьми — это лучи солнца материнской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писать, какие прекрасные качества появились в них под воздействием лучей этого солнц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ШИ МАМ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зять интервью у своей мамы. Дети должны узн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е любимое время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мое занят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мую книг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мый фильм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дети рассказывают друг другу о своих мамах. Предупредите детей, что они должны слушать друг друга очень внимательно. Затем педагог задает им вопросы об их мамах. Например: чья мама очень любит вязать (читать, готовить и т.д.)? Дети должны угадать, о чьей маме идет реч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ША РОДИН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Раздайте одной группе карточки с рисунками разных небесных обитателей: звездами, солнцем, луной,  облаками, радугой и т.д., другой — карточки с рисунками обитателей земли, третьей — карточки с рисунками обитателей воды и т.д. Каждая группа от лица тех, кто ей достался на карточках, придумывает сценку о своей Родине.</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ЮБИМАЯ РОДИН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оску на две половины и попросите детей перечислить разные эпитеты к словам «Родина» и «Мать». Например, Родина —щедрая, добрая, нежная, любящая, защищающая ит.д. Мать — ласковая, добрая, нежная, любящая, чуткая, сострадающая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должны нарисовать два рисунка: какое-либо место на земле, с которым у них связаны лучшие воспоминания, и свою ма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ЮБОЗНАТЕЛЬНЫЙ ЧЕЛОВЕ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о чем  они хотели  бы узнать больше всего на свете. После этого обсудите с каждым, каким образом он мог бы удовлетворить свое любопытство по тому или иному вопросу. Например, в одном случае необходимо сходить в библиотеку, в другом — поговорить с каким-либо человеком, в третьем — посмотреть какой-либо фильм,  поговорить со своими родителями и т.д. После этого попросите детей найти ответы на свои вопросы, а затем рассказать остальным о том, что они узна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просите детей подумать, как любознательный человек поведет себя в лесу, в незнакомом городе, на море, в горах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Любознательный человек возьмет с собой в лес  фотоаппарат и бинокль. Он будет подолгу наблюдать за лесными обитателями, а затем запишет все свои наблюдения в блокнот. Дома он возьмет справочники  и прочитает о тех обитателях леса,  с которыми он познакомился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ЮБОЗНАТЕЛЬНЫЙ ПИЛО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ителям каких профессий необходима любознательность, и почему?  (Ученый, космонавт, учитель, врач, мореплаватель, археолог, художник и т.д.) Помогите детям сделать вывод, что любознательность необходима представителям всех професси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профессий и попросите их написать истории о том, как любознательность помогала людям этих профессий в их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ЦВЕТОК МАСТЕР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тех детей, у которых близкие делают какие-либо вещи своими руками, принести эти вещи в класс. Например: расписной поднос, изделия из дерева, вышивку и т.д. На доске пишется и обводится в кружок слово «мастер». После этого педагог показывает детям какую-либо из принесенных вещей и просит их перечислить качества, понадобившиеся мастеру, для того чтобы сделать эту вещь. Все качества записываются вокруг слова «мастер» и обводятся мелом. Получается цветок мастерства того или иного мастер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ребенок, принесший эту вещь из дома, рассказывает о человеке, который ее сделал; и педагог показывает детям другую вещь. В результате на доске появляется столько цветов мастерства, сколько искусно сделанных предметов принесли из дома де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АСТЕРСТВО ЗА ПЛЕЧ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ишите на доске пословицу: «Мастерство за плечами не носят, а с ним хорошо». Расскажите детям историю: «Два друга отправились в дальнее путешествие. Один из них был богат и взял с собой все, что может понадобиться для долгого путешествия, а другой ничего не взял, зато он был искусным мастером и все умел делать.» Разделите детей на две группы. Одна группа думает, как с помощью богатства, а другая — как с помощью мастерства, можно найти выход из тех или иных сложных ситуаци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итуации для обсуждения: на друзей напали разбойники; у друзей кончилась еда; друзья заблудились в лес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РОПА МИЛОСЕРД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идущими по тропе милосердия в своем городе и после этого написать или рассказать обо всем, что с ними произойдет на этой тропе. Например: на этой тропе я утешу плачущего ма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а, полью цветок или посажу дерево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ИЛОСЕРДНОЕ СЕРДЦ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дагог рисует на доске большое сердце. Дети должны перечислить качества милосердного человека. Все перечисленное детьми записывается в это сердце. Затем попросите детей подумать и нарисовать, как им помог чей-то милосердный поступ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ВЕЗДА МИЛОСЕРД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разные добрые дела, которые можно сделать для нищих, обездоленных и голодных людей. Все перечисленное детьми записывается на доске. Дети должны представить, что в их сердце зажглась волшебная звезда милосердия и подумать, какие поступки эта звезда поможет им совершить для людей. Дети могут нарисовать волшебную звезду милосердия, повесить ее у себя дома и каждый день маленьким сердечком отмечать на этой звезде свои милосердные поступ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конце недели дети рассказывают, сколько милосердных поступков они совершили, и как им помогла в этом волшебная звезда милосерди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ДРАЯ СО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лесных обитателей. Дети встают в круг. Один из них — мудрая сова. Каждый придумывает какую-либо ситуацию, в которую попал его лесной обитатель, и спрашивает со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сов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Два зайчонка на поляне подрались друг с другом из-за одной крупной ягоды земляники. Совет совы: Так как ягода одна, зайчата должны подарить ее своей маме. Если мудрая сова в течение нескольких секунд не может дать мудрый совет, совой становится тот, кому ничего не посоветовали. Самая мудрая та сова, которая даст лесным обитателям больше всего мудрых советов. Затем лесные обитатели рисуют то, что им посоветовала мудрая с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ЕЯ МУДР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ьте, что мудрость — волшебная фея, на шее которой прекрасное ожерелье из алмазов мудрости. Каждый алмаз — какое-либо качество мудрости, например: скромность, умение прощать, умение выслушать и т.д. Назовите все эти алмаз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ьте, что фея мудрости пришла к вам домой. К какому из ее алмазов вы прикоснулись бы прежде всего, и почему? Придумайте сказку о том, что с вами произойдет, когда вы получите в дар то или иное качество мудр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УДРЫЙ ПРАВИТЕЛ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жителями государства, которым правит мудрый правитель. Дети по группам должны написать,какие мудрые законы этого государ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гут установить мир в семь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зволят каждому найти интересную раб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гут людям меньше боле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гут пожилым людям  не чувствовать себя одиноки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гут людям находить друз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ат людей быть справедливым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ишут, как им помогают жить те или иные мудрые зако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ШИ НАДЕЖД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оску на три части и озаглавьте их: надежда на себя, надежда на других, надежда на Бога. Попросите детей перечислить разные случаи из жизни, когда стоит надеяться на себя, на других и на Бога. Все перечисленное детьми педагог записывает в три колонки на дос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предложите им подумать, на что человеку стоит надеяться в каждой из этих ситуа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тяжело боле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у нужно поступать в универси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хочет поехать на каникулы, но у него нет дене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потерял раб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потерял вещ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человека украли сум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человеком поступили несправедли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НАМ ДАРИТ НАДЕЖД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о словами: солнце, звезда, облако, радуга, цветок, гора и т.д. Каждая группа должна придумать и написать историю о том, как солнце(звезда, радуга и т.д.) возвращали надежду людям. Например: солнышко напомнило человеку о том, что после ненастья всегда возвращается хорошая погода, небо подарило человеку мечту о  чем-либо высоком, звездочка вернула человеку надежду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ТЕРИНСКАЯ НЕЖНОС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на что похожа материнская нежность. (На океан, небо, солнышко, звезду и т.д.) Все перечисленное детьми записывается на доске.  Затем дети придумывают и пишут историю о том, как океан (солнышко, небо, звезда) материнской нежности подарил им волны (лучи, облака, искры) нежност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ЕЯ НЕЖН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Один из них — фея нежности. Этот ребенок по очереди дотрагивается до всех детей в круге, и они говорят ему какое-либо ласковое слово. Например: милый, дорогой, солнышко, лучик, светик, зайчик, девчушка, малыши т.д. Фея нежности записывает эти слова на дос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о группам составляют из этих ласковых слов ласковые предложения друг о друг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 ОТВЕТЕ ДРУГ ЗА ДРУГ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ыбрать кого-то из своих друзей и в течение недели быть за него в ответе. В конце недели обсудите с детьми, что они чувствовали, когда были за кого-либо в ответе, или когда кто-то был в ответе за них. Можно поделить детей на пары и попросить их в течение недели быть друг за друга в отв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ТВЕТСТВЕННЫЙ ПОСТУПО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помните и нарисуйте свой самый ответственный поступок по отношению к маме, папе, бабушке, дедушке и другим близким. По рисункам друг друга дети угадывают, какие ответственные поступки и по отношению к кому совершили их друзь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САМЫЙ ОТЗЫВЧИВЫ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ряд. Педагог предлагает детям разные ситуации,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услышали плач ребенка во дво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ш друг получил плохую отмет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ша мама пришла с работы очень уставш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ша бабушка попала в больниц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у, сидящему рядом с вами в поезде, стало плохо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то быстрее придумает, как лучше помочь людям в той или иной ситуации, делает шаг вперед. Кто самый первый преодолеет дистанцию в пять шагов — самый отзывчив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ЗЫВЧИВОЕ СЕРДЦ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в тетрадях контуры сердца и записать в него все, что они могут сделать для членов своей семьи, чтобы помочь им справиться с проблемами. В течение недели дети выполняют задуманное, а затем обсуждают с педагогом, чем и как они помогли своим близки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РЮ — НЕ ВЕРЮ</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Педагог по очереди бросает каждому из них мяч и говорит, например: «Слон умеет летать; птицы живут в норах; зайцы едят траву и т.д.». Дети ловят мяч только в том случае, если педагог говорит правду. Если кто-то случайно поймал мяч, когда педагог сказал неправду, этот игрок получает штрафное очко. Самый внимательный тот, кто ни разу не сбилс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ВЕРЬ ЧЕСТНОСТ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попросите их представить, что они открыли волшебную дверь честности. Затем дети рисуют какой-либо честный поступок, который они совершат, открыв эту двер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ЕЯ ПРАВД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ставьте, что фея правды дотронулась до вас своей волшебной палочкой, ивы разучились обманывать. Предложите детям в течение недели говорить одну только правду. Дети могут вырезать из картона сердечко правды и всегда иметь его при себе, чтобы оно помогало им говорить правду. В конце недели обсудите с детьми, что изменилось в их жизни, когда они выполняли это задани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КРОМНЫЕ ГЕРОИ СКАЗО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просите их перечислить героев известных сказок, которых можно назвать скромными (Золушка, Белоснежка). Затем дети должны придумать сценки о том, как те или иные сказочные персонажи проявили скромность. По сценкам друг друга дети угадывают, какие сказочные герои и в каких ситуациях проявили скромност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ЕЯ СКРОМН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фея скромности подарила им одно из своих лучших украшений. Дети должны написать, как это украшение учило их скромности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ни стали наследниками большого состоя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х назначили начальни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ни стали чемпионами мира (кинозвездами, популярными певца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ЦВЕТ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дин из детей — садовница. Педагог раздает детям карточки с названиями или рисунками разных цветов. Садовница подходит к кому-либо из детей и улыбается ему. Этот человек рассказывает о том, что его цветок может подарить людям, не называя его. Например: нежный голубой цвет может научить скромности и умению не забывать своих друзей и т.д. (незабуд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по этому рассказу садовница догадается, о каком цветке идет речь, она срывает его и кладет в свою корзину (забирает у ребенка карточку).Садовница должна собрать как можно больше цветов.</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ЕЕМ ДОБР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они посеяли в поле волшебные семена добра, и из них выросли добрые цветы. Затем дети рисуют, как эти цветы помогали людям творить добро. Или дети представляют, что им подарили волшебный порошок добра, и они посыпали им улицы своего города. Дети рисуют добрые дела, которые совершат жители города благодаря этому порош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ЛАН ПОМОЩ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олжны написать, как можно помочь люд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торые болеют и не встают с пос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торые голод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оторых нет крова над головой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дети по группам составляют план помощи тем или иным людям и осуществляют 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МИРЕН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олжны перечислить или написать ситуации, в которых человеку может помочь смирение. Когда человеку необходимо смирение, а когда н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не поступили в коллед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вас заболела ма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шу сестру обид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ваших родителей нет дене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проиграли в спортивных соревнован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потеряли голос перед концертом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РЫ СМИРЕНИ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ставьте, что фея природы подарила растениям дары смирения. Поделите детей на группы. Раздайте им карточки с рисунками разных растений и попросите их придумать, как эти растения учили людей смирению. Например: деревья служат человеку и отдают ему свою древесину, зрелые колосья сгибаются и отдают человеку зерна и т.д.</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КАК МЫ ПОСТУПИ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олжны подумать и написать, как поступит человек, который умеет жалеть окружающих людей,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улице плачет ребен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ого-то плохое настро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поссорился со своим друг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о-то отругали роди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плохо учится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ЕШАЕМ НАШИ ПРОБЛЕМ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инесите на занятие свечу и зажгите ее. Попросите детей представить, что это волшебный свет, помогающий людям. Затем дети образуют круг. В центр круга встает ведущий, которому педагог дает зажженную свечу. Попросите кого либо из детей в круге рассказать о своей проблеме. Например: у меня болит зуб, мне грустно, я голодный и т.д. Ведущий должен посоветовать, как решить ту или иную проблему. Дети могут помогать е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тот, кому помогли, меняется с ведущим местами и получает от него зажженную свечу. Игра продолжается до тех пор, пока волшебный свет не поможет всем де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ПРАВЕДЛИВЫЙ СУДЬ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качества, которые должен иметь справедливый судья. Например: мудрость, доброта, любовь к людям, умение прощать, сострадание и т.д. Все перечисленное детьми записывается на доске. Тот, кто назвал больше всех качеств, становится мудрым судьей. Затем разделите детей на пары и попросите их придумать какую-либо ситуацию, требующую решения судьи. Например: мы шли по дороге и увидели кем-то оброненный кошелек с деньгами. Рядом никого не было. Что нам делать с этим кошельком? Судья должен вынести справедливое решение. После того как судья объявит свое решение, все вместе дети обсуждают, насколько это решение справедливо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ПРАВЕДЛИВЫЙ ПРАВИТЕЛ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и перечислить, каким должен быть правитель, чтобы его можно было назвать справедливым. Все перечисленное детьми записывается на доске. Какие законы справедливый правитель издаст для: людей, оставшихся без крова, детей-сирот, инвалидов, одиноких родителей и стариков? Предложите детям придумать эти законы и написать, как они помогают жить людя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ЛНЦЕ СПРАВЕДЛИВОСТ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спомнить и описать какой-либо справедливый поступок. Затем нарисуйте на доске солнце справедливости. Каждый справедливый поступок, описанный детьми, прибавляет к солнцу справедливости новый лучик.</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МОГАЕМ ЖИВОТНЫ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редложите им придумать, кто и как может помочь разным животным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медведицы потерялся медвежон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белки украли все запасы на зи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хотники поймали волчицу, и волчата остались од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ятел сломал свой клю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ибник наступил на муравейни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волчицу поймали охотники, звери могут приносить ее волчатам еду. Если у белки украли запасы, звери поделятся с ней своими запасами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ЕДЕЛЯ ВЗАИМОПОМОЩ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овести в группе неделю взаимопомощи. Каждый день дети должны стараться во всем помогать друг другу. В конце дня они рассказывают педагогу, в чем им помогли их друзья. Педагог записывает все добрые поступки дет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конце недели педагог рассказывает детям, сколько раз и чем каждый из них помог своим друзь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КРАШАЕМ ДЕН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Как солнышко украшает день? (сияет, согревает, дарит солнечные зайчики и т.д.). Чем человек может украсить свой день? (добрыми мыслями, улыбкой, помощью другим) Все перечисленное детьми записывается на доске в две колонки. Затем с помощью слов, записанных на доске, дети записывают, как и чем они украшают свои дн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ВОРЕЦ КРАСО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ьте, что по ступеням совершенства вы поднимаетесь во дворец феи красоты. Каждая ступень — то или иное качество, необходимое человеку, стремящемуся к совершенству. Попросите детей перечислить эти качества. Затем дети делятся на группы и рассказывают о том, что с ними произошло на разных ступенях совершенства, например, на ступени любви, доброты и т.д.</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РЕКРАСНАЯ СУДЬБ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читайте детям пословицу: «Лебедь по поднебесью летит, а мотылек над землей чуть, всякому свой путь». Поделите детей на две группы и попросите одну группу рассказать обо всем прекрасном, что есть в судьбе лебедя, а другую — обо все прекрасном в судьбе мотыль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ожно поделить детей на несколько групп и попросить каждую группу описать, чем прекрасна судьба рыбки, коня, ласточки, цветка и т.д.Затем попросите детей рассказать обо всем хорошем, что есть в судьбе каждого из ни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ИЗМЕНИЛОСЬ</w:t>
      </w:r>
    </w:p>
    <w:p>
      <w:pPr>
        <w:pStyle w:val="Normal"/>
        <w:spacing w:lineRule="auto" w:line="240"/>
        <w:jc w:val="both"/>
        <w:rPr>
          <w:rFonts w:ascii="Times New Roman" w:hAnsi="Times New Roman" w:cs="Times New Roman"/>
          <w:b/>
          <w:b/>
          <w:color w:val="FF0000"/>
        </w:rPr>
      </w:pPr>
      <w:r>
        <w:rPr>
          <w:rFonts w:cs="Times New Roman" w:ascii="Times New Roman" w:hAnsi="Times New Roman"/>
          <w:color w:val="000000"/>
        </w:rPr>
        <w:t>Поделите детей на группы и покажите им ранние, а затем поздние репродукции какого-либо художника или прочитайте ранние, а затем поздние стихотворения какого-либо поэта. Попросите детей подумать и рассказать, что изменилось в творчестве художника или поэта за годы его жизн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ВЛИЯЕТ НА СУДЬБ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как добрые и злые поступки влияют на судьбу человека. Дети должны вспомнить какой-либо свой добрый поступок, благодаря которому в их судьбе произошло что-то хорошее, и какой-либо свой плохой поступок, который повлиял на их судьбу. Затем дети рисуют какой-либо случай из своей жизни, повлиявший на их судьб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ЧАСТЛИВЫЕ ПРЕДМЕТ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рисунками разных предметов, например: окна, дерева, дома и т.д. Каждая группа должна придумать сценку о том, как сделать, чтобы тот или иной предмет был счастлив. Например: чтобы окно стало счастливым, его нужно помыть; дерево — полить и т.д. Дети показывают свои сценки с помощью мимики и жестов. Все остальные догадываются, какие предметы изображают их друзья, и что было сделано, чтобы эти предметы чувствовали себя счастливы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ЧАСТЬЕ СЕМЬ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рисует на доске большое сердце. Это сердце счастливой семьи. Дети должны перечислить сокровища этой семьи. Все перечисленное детьми педагог записывает в нарисованное на доске сердце. Затем дети в тетрадях рисуют сердце своей семь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ШИ ЦЕННОСТ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список ценностей, которые могут принести человеку счастье и радость. Например: хорошая семья, большой дом, здоровье, образование, упорство, деньги, любовь, друзья, вера в Бога,  ум, уверенность в себе, красота и т.д.Дети должны разделить все ценности на материальные и нематериальные и переписать их себе в тетрадь, расположив их в порядке значимости для себя самих. Попросите детей объяснить свои спис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АЙНА ТРУДОЛЮБИ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ям раздаются карточки с названиями разных профессий. Дети должны подумать и написать, какими талантами (качествами, способностями) должны обладать представители этих профессий, чтобы их работа приносила радость окружающим; и как они должны развивать в себе эти таланты. Например: повар должен изучить, как готовить пищу так, чтобы в ней сохранялось больше витаминов; врач должен научиться ласково обращаться с людьми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ЛЕНЬКОЕ ДЕЛ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идумайте какое-либо маленькое дело, которое может принести пользу многим людям, и нарисуйте, как вы его делаете. Например: если человек заметит на детской площадке стекла от разбитой бутылки и не поленится их поднять, многие малыши не порежутся об эти стекла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ВАЖАЕМЫЙ ЧЕЛОВЕ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профессий и попросите их рассказать об учителе, которого уважают ученики; враче, которого уважают больные; шофере, которого уважают пассажиры; продавце, которого уважают покупатели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ВСЕХ ВЫШЕ И ВАЖНЕ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животных. Дети встают в круг, один ребенок — гора, которая над всеми возвышается. Гора говорит каждому по очереди, что она сильнее всех, (выше, больше, умнее и т.д.) Каждый ребенок от лица того, кто ему достался на карточке, объясняет горе, почему она не должна считать себя выше, важнее или сильнее всех.</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пример: муравьиный народец тоже сильный и передвигает зерна, которые больше самих муравьев.</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ЖИЛЫЕ И МОЛОДЫ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одумать, чем старые люди могут помочь молодым, и чем молодые могут помочь старым. Например: старые люди могут дать мудрый совет, научить терпению и т.д. Молодые люди могут подарить старикам внимание, заботу, доброе слово и т.д.Затем дети должны написать, чем они могут помочь своим бабушкам и дедушка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МНЫЙ ЛЕСНИ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животных. Один из детей —умный лесник. Дети от лица своих животных рассказывают леснику про свои беды, а лесник дает им умные советы. Например: медвежонок заболел гриппом. Совет лесника: надо сделать и выпить малиновый отвар. Лесник дает совет какому-либо одному животному. Затем тот, кто получил совет, становится леснико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Ш УМ</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все хорошее, что может дать человеку ум. Затем —перечислить все плохое, к чему его может привести невежество. Запишите все перечисленное детьми в две колонки на доске. После этого по группам дети придумывают сказку, как умный совет, (книга, фильм, урок, друг ит.д.) помог человеку избавиться от невежеств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ВИДЯТ ГЛАЗА И РАЗУМ</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осмотреть вдаль и перечислить то, что они увидели. Например: небо, облако, дерево, дом, звезда, солнце и т.д. Все перечисленное детьми записывается на доске. Затем попросите детей подумать и рассказать, чему могут научить человека те или иные объекты. Например: солнце может научить человека дарить тепло; небо — быть светлым, мыслям о прекрасном; дерево— силе воле, умению противостоять буре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АМЫЙ МУДРЫЙ ЧЕЛОВЕ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ишите, какие три самых важных совета вы дали бы всем людям, (де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зрослым, представителям разных профессий и т.д.)если бы были самым мудрым человеком на земле. Например, советы всем людям: быть добрыми, не желать другим того, что не желаешь самому себе, всегда надеяться на лучше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ЩЕМ ХОРОШЕ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просите их найти хорошие стороны в разных неприятных ситуациях,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опоздал на самол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не поступил в институ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заболел и не смог пойти в пох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 потерял ден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человека сломалась машин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у человека сломалась машина, он будет больше ходить пешком, и  его здоровье улучшится. Если человек опоздал на самолет, он не погибнет, если самолет попадет в аварию и т.д. Та группа, которая найдет в той или иной ситуации больше хороших сторон, получает при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СПОМИНАЕМ ПРЕКРАСНО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закрыть глаза и вспомнить всех самых хороших людей в своей жизни; затем — все хорошее, что с ними когда-либо случалось; все прекрасные места, где они когда-либо бывали и т.д. После этого дети рисуют цветок благодарности за все хорошее, который вырос и раскрылся в их душе. На цветке должно быть столько лепестков, сколько хорошего смогли вспомнить дет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ИТЬ БЕЗ ПРЕДРАССУДКОВ</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Один из них –водящий. Водящий встает в центр круга, и ему завязывают глаза. Педагог просит водящего выполнить какое-либо простое задание. Например: дойти до двери и открыть ее. По очереди дети указывают водящему, куда ему идти. Цель детей — сбить водящего с правильного пути. Когда водящий достигнет цели, ему предлагается повторить этот же путь с открытыми глазами. После этого обсудите с детьми, как человеку легче идти: слепо следуя советам других людей или, стараясь идти с открытыми глаза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 МИРЕ С ОКРУЖАЮЩИ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ставьте, что волшебный цветок мира подарил каждому из вас свой лепесток и попросил вас сохранить его в своей душе как можно дольше. Дети должны нарисовать лепесток волшебного цветка и повесить его на видное место в своей комнате. Каждый день в течение недели попросите детей рассказывать лепестку о том, что они сделали, чтобы жить в мире с окружающими. В конце недели обсудите с детьми, что изменилось в их жизни благодаря этому лепестку.</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ЧИМСЯ МИРИТЬ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инесите детям сок, налейте его в красивый кувшин, а затем разлейте по чашечкам. После этого попросите детей представить, что одна добрая волшебница подарила им чудесный напиток прощения. Каждый получает чашечку с соком, а затем вспоминает тех, на кого он за что-то обижен, и мысленно старается их прости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просите детей закрыть глаза и представить, что в их сердцах распустились цветы прощения. Дети должны нарисовать эти цветы и подарить рисунки тем, кого они прост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КОНЫ ЕДИН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стран. Дети должны представить, что все они правители этих стран. Затем дети делятся на группы и думают, какие законы могут разработать правители разных стран для улучшения жизни на всем земном шаре, если они объединятся с чистыми помыслами и сердцами. Например: во всех странах можно организовать детские интернациональные школы; уничтожить оружие; придумать язык, который понимали бы люди всех стран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листах ватмана дети рисуют события, которые произошли на земном шаре, когда те или иные законы вступили в силу. По рисункам друг друга дети угадывают, какие законы приняли правители разных стр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БЩИМИ СИЛА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сделать несколько действий одной рукой, а затем двумя руками. Например: завязать узел, вдеть нитку в иголку, сделать лодочку из бумаги и т.д.Затем дети составляют списки разных дел, с которыми люди не могут справиться в одиночку. Например: строительство дома (моста, железной дороги),поднятие тяжелых грузов, управление большим кораблем, восхождение на вершину горы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ЕДЕЛЯ СОТРУДНИЧЕСТВА</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ложите детям провести в группе волшебную неделю сотрудничества. В течение недели дети должны стараться сотрудничать друг с другом во всех делах. В конце недели обсудите с детьми, что изменилось в их жизни за это время. Затем дети рисуют дерево сотрудничества. На дереве должно быть столько плодов, сколько хорошего появилось в жизни детей за неделю.</w:t>
      </w:r>
    </w:p>
    <w:p>
      <w:pPr>
        <w:pStyle w:val="Normal"/>
        <w:spacing w:lineRule="auto" w:line="240"/>
        <w:ind w:firstLine="720"/>
        <w:jc w:val="center"/>
        <w:rPr>
          <w:rFonts w:ascii="Times New Roman" w:hAnsi="Times New Roman" w:cs="Times New Roman"/>
          <w:b/>
          <w:b/>
          <w:color w:val="FF0000"/>
        </w:rPr>
      </w:pPr>
      <w:r>
        <w:rPr>
          <w:rFonts w:cs="Times New Roman" w:ascii="Times New Roman" w:hAnsi="Times New Roman"/>
          <w:b/>
          <w:color w:val="FF0000"/>
        </w:rPr>
        <w:t>ШАГИ УПОР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кого-либо из детей дойти до двери и посчитать, сколько шагов ему для этого понадобилось. Поделите детей на группы. Каждая группа должна рассказать, сколько «шагов упорства» им понадобится, что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ся водить корабл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растить сад на пусты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ть хорошим врачом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МУ ПОМОГАЕТ УПОРСТ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рисунками разных обитателей леса. Дети должны придумать сказки о том, как упорство помогает зверям (птицам, насекомым и т.д.)в разных лесных делах Например: белкам упорство помогло собрать запасы на зиму; муравьям — построить муравейник; пчелам — собрать мед; дятлам —вылечить дерево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ЕЯ ЧИСТОТ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Один из них — фея чистоты. У нее в руках чашечка с водой. Фея подходит к детям и брызгает на них водой из чашечки. На кого попадают капли воды, вспоминает, что на земле бывает чистым. Тот, кому достанутся последние капельки из чашечки, повторяет все, что сказали до него другие дети. В конце игры фея чистоты говорит каждому что-то чистое и светло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ША ЧИСТОТ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как человек должен заботиться о своем теле, чтобы оно было чистым; о своих мыслях, чтобы они были чистыми; и о своей душе, чтобы она сохраняла чистоту. Все перечисленное детьми записывается на доске. После этого дети пишут, что они предпримут, чтобы сохранить в чистоте свои тело, разум и душ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ЕПЛОЕ СЕРДЕЧК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е дети образуют большой круг теплого сердца. Каждый по очереди берет за руку своего соседа так, чтобы от этого прикосновения «вспыхнула искра чуткости», и при этом говорит ему какое-либо ласковое слов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УТКИЕ РУ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в каких профессиях людям необходимы чуткие руки. (Врач, массажист, воспитатель, часовщик, садовник, пекарь, ветеринар и т.д). Все перечисленное детьми записывается на доске. Затем дети пишут сказку о том, как чуткие руки помогли представителям той или иной професси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РЫ СОЛНЦ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 доске рисуется большое солнышко. Дети должны перечислить, что солнышко дарит земле. Например: тепло, свет, энергию, жизнь, красоту, возможность роста. Все перечисленное детьми подписывается на лучах солнца. Затем дети рисуют в своих тетрадях солнце своей души. На лучах этого солнца дети подписывают все, что они могут подарить своим друзья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ЧИМСЯ ДЕЛИТЬС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все, чем они когда либо поделились со своими друзьями.  Затем раздайте детям карточки с рисунками людей разных профессий и попросите их написать, чем представители этих профессий могут поделиться с людь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ЩЕДРЫЕ ПОСТУП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одна добрая волшебница превратила их в щедрый родничок. Дети должны подумать, какие щедрые поступки они могут подарить своим родителям, и постараться в течение недели совершить хотя бы один из этих поступков.</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КОНЫ БЕРЕЖЛИВОСТ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спомнить разные хорошо сбереженные ими или их родителями вещи. Поделите детей на группы. Одна группа перечисляет преимущества жизни какой-либо новой вещи, а другая — преимущества жизни вещи,  прослужившей многие годы и хорошо сбереженной. Попросите детей придумать несколько законов науки бережливости. Например: всегда класть на место свои вещи; каждый день чистить свою обувь и т.д.</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МИР ЖИВОТНЫ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ИВОТНЫЙ МИР И ЧЕЛОВЕ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разделить доску пополам и в правой части написать характерные особенности человека, а в левой — характерные особенности животных. Объясните детям, что они должны написать не физиологические, а психологические особенности.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может чувствовать животно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может чувствовать челове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чества характера животн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чества характера человек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ва человека выходят к доске и записывают ответы детей в соответствующие колонки. После того как обе половины доски будут заполнены, обсудите с детьми отличия между человеком и животным. Другой вариант задания: Можно продиктовать детям список разных особенностей, и дети должны выбрать, какие из них относятся только к человеку, а какие только к животно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ражение себя в творчеств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ь делать выб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ь делать научные откры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представлять картину будущ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йствие согласно инстинк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ние истор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стливость, осознание своих поступ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способность к обучению язык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ь к поиску и пониманию исти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приходить на помощ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заботиться о своих детя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ЬЕ ЭТО ПОСЕЛЕНИ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журналистами, которым необходимо понаблюдать за поселением каких-либо животных, а затем написать об этом поселении статью в журнал. Попросите детей представить, что им необходимо написать статью о жизни людей из какого-либо поселка. Сравните статьи детей и вместе с ними сделайте выводы о том, что отличает человека от животног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КТО 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 столе у педагога лежат карточки с рисунками разных животных. Каждый по очереди подходит к столу и вытягивает какую-либо одну карточку, а затем пытается изобразить то животное, которое ему досталось на карточке. Другие дети угадывают, кого он изображает. Можно предложить детям изобразить своих любимых животны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ПИШИ ЖИВОТН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две группы. Детям первой группы раздайте открытки с изображением разных животных и попросите их по очереди написать на доске несколько качеств характера тех или иных животных. Предупредите детей, что они не должны называть внешние признаки животного, такие как: цвет шкуры, наличие игл или хвоста, количество лап и т.п.</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торой группы по этим качествам должны отгадать, о каком животном идет речь. Они могут задавать дополнительные вопросы, также не касающиеся внешних признаков животных. Потом группы меняются ро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ой вариант игры: Всем детям раздаются открытки с изображениями животных. При этом открытки повторяются так, чтобы у трех-четырех детей, сидящих в разных местах, были одинаковые животные. Каждый составляет описание своего животного. Затем дети по очереди зачитывают свои описания, а все остальные пытаются отгадать, о каком животном идет речь. Очень интересно сравнить описания одних и тех же животных, сделанные разными деть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ям младшего школьного и дошкольного возраста легче описывать и угадывать животное по его внешним признак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ЕОБЫКНОВЕННОЕ ЖИВОТН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о очереди вытянуть карточки с названиями или рисунками разных животных или птиц. Затем попросите их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это животное живет в странах только с тем или иным клима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у этого животного такое им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з чего это животное не могло бы ж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характер у этого животн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это животное любит больш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 этом животном самое необыкновенно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ранее подготовьте об этих животных информацию, чтобы дополнить ответы детей, после того как они ответят на вопросы. Попросите детей дома написать рассказы о животных, которые изображены на их карточ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ЮБИМОЕ ЖИВОТНО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свое любимое домашнее животное и рассказать о нем своим друзьям. Если позволяют условия и обстоятельства, дети могут принести в класс своих зверей. Можно организовать совместные прогулки со своими домашними животными. Из рисунков детей делается выставка: «Наши четвероногие друзь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ГАДАЙ, ЧТО ЭТО ЗА ЗВЕР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о очереди изобразить разных животных. Затем дети угадывают, каких животных изобразили их друзья. Побеждает тот, кто угадает больше всего животных. Дети могут разделиться на группы и вместе придумывать, как им изобразить тех или иных животны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МЫ ЗНАЕМ О ЖИВОТНЫ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по очереди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х диких животных вы зна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х домашних животных вы зна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числите отличия между дикими животными или птицами и домашни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числите сходства между ни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питаются хищ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питаются домашние живот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питаются птиц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 правильный ответ ребенок получает очко. Побеждает набравший большее количество очк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оводится второй тур игры, и детям предлагаются более сложные вопросы,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отличаются зайцы от крол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корова окажется в дремучем лесу, станет ли она ди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кошки много спя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птицы спят днем, и поче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ебенок получает очко не только за правильный, но и за самый остроумный ответ. Затем проводится еще один тур игры. Дети должны перечислить необходимы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жизни домашних живот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жизни морских живот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жизни диких животных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очереди дети объясняют необходимость тех или иных условий в жизни животных. За каждый правильный ответ ребенок получает очко. Победители всех трех туров объявляются знатоками живот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МАШНИЕ И ДИКИЕ ЖИВОТНЫ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Одна группа — домашние животные, другая — дикие. Обе группы за определенное время должны перечислить преимущества и трудности своей жизн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едставители каждой группы зачитывают результаты своей работы. Побеждает группа, результаты работы которой наиболее интерес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ТО ГДЕ ЖИВЕТ</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и педагог спрашивает всех детей по кругу: какие животные или птицы живут в лесу (в поле, на лугу, в море, в пустыне)? Дети один за другим перечисляют этих животных. Тот, кто не смог назвать животное, выбывает из круга. Побеждает последний оставшийся в круг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ЫЕ ХАРАКТЕ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писать на листоч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лесу самый глав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лесу самый хитр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лесу самый силь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лесу самый смел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лесу самый добрый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просите детей объяснить свои мнения. После этого ответы детей склеиваются в книгу «Лесные характеры». Эту же игру можно провести, изучая с детьми обитателей степи, пустыни, мо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ЫЕ РЕЦЕПТ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несколько групп и раздайте каждой группе карточки с названиями разных животных или птиц. Дети должны написать меню завтрака, обеда и ужина для своего животного или птицы из даров леса, поля, луга и т.д. Например, меню для белки: Завтрак — стакан березового сока и каша из молотых желудей. Обед — грибной суп с листьями крапивы, котлеты из лесных орехов и компот из черники. Ужин — творог из орехово-грибной пасты и чай из зверобоя и мяты.Все меню детей склеиваются в книгу: «Лесные рецепт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ЫЕ РАЗГОВО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обитателей леса. Затем разделите детей на пары и попросите каждую пару придумать небольшой диалог на какую-либо лесную тему. Список лесных тем пишется на доске.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находится новое лесное ради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ми лекарствами лечат в лесной больниц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е блюдо в лесной столовой самое вкусно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и где состоится птичий концер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подружиться с тем или иным обитателем ле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подарить лосю на день рождение?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иалогам друг друга дети угадывают, как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итатели леса вели те или иные разговоры. Дети, составившие самый интересный диалог, награждаются каким-либо подарком из даров ле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ЕСНОЕ РАДИ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обитателей леса и попросите их держать свои карточки так, чтобы они были хорошо видны всем остальным детям. Один из детей — диктор лесного радио. Диктор должен придумать лесную новость для какого-либо зверя и очень кратко передать ее по лесному радио. Например: сегодня у медведицы родились два медвежонка. Вместе они весят 50 килограмм, и оба чувствуют себя чудесно. Тот из детей, у кого карточка с рисунком медвежонка, должен рассказать всем остальным детям эту новость во всех подробностях. На обдумывание рассказа дается несколько минут. Если в течение этого времени ребенок не может придумать подробное продолжение лесной новости, диктор переходит к следующей новости, а этому человеку дается на обдумывание дополнительное врем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кому-либо удается рассказать во всех подробностях лесную новость, он становится на место лесного диктора, а лесной диктор получает от педагога карточку с рисунком какого-либо обитателя леса. Игра продолжается до тех пор, пока все дети не поработают дикторами на лесном ради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ЫЕ ЛЕКАР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предложите им подумать, какими лесными лекарствами можно вылеч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йца от грип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лку от боли в жив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дведя от чесот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жика от гру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сицу от ссадины на бо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року от болтливост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группа должна выписать обитателям леса какое-либо лекарство, и объяснить, почему именно это лекарство поможет в том или ином случае. Например: Зайца нужно поить клюквенным соком и кормить салатом из сныти, потому что в них много витамина С.Белку нужно отпаивать отваром из коры дуба, потому что в нем находятся особые вяжущие вещества, помогающие при болях в живо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едведю нужно делать примочки из отвара ромашки, потому что ромашка хорошо снимает воспаления и успокаивает зуд. К ссадине лисицы нужно приложить подорожник, потому что он хорошо заживляет раны. Перед тем как приступить к выполнению этого задания, расскажите детям о целебных свойствах разных лесных трав, растений и яго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ЫЕ ВРАЧ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две группы. Одна группа — лесные врачи, а другая — лесные больные. Лесные больные по очереди рассказывают врачам про свои болезни. Например: белочка сломала лапку. Врачам дается несколько секунд на обдумывание, как помочь белочке. Совет врачей: белочке нужно привязать к лапке дощечку и крепко обмотать ее травинкой. Затем дети меняются ролями. После этого дети по группам или индивидуально рисуют, как врачи лечили разных обитателей леса. Из рисунков детей делается выставка: «Лесные врач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Е ЛЕКАР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идумать веселые лекарства для лесных больных в тех или иных случа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ж сломал свои игол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лисицы бессонни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зайца чешется шкур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лося сломались ро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дведь заболел ожир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волка разболелись зубы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чтобы помочь ежу, нужно попросить у ели несколько крепких иголок и приколоть их к спинке ежа; чтобы помочь лисице, нужно попросить лесника читать ей на ночь добрые сказки; чтобы помочь лосю, нужно найти в лесу красивые ветки и приделать их к его голове; чтобы помочь медведю, надо поселить его на деревенском огороде и готовить ему овощные блюда и т.д.Попросите детей нарисовать, как веселые лекарства помогли разным больны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РЕДСТАВЬ СЕБЯ ЖИВОТНЫ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разными домашними животными и написать о себе небольшой рассказ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ая у вас самая любимая е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вы больше всего любите сп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больше всего любите дел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те ли вы играть с людьми, гуля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те ли вы, когда вас мо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ете ли плава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соберите и зачитайте описания детей. Дети должны отгадать, о каком домашнем животном идет речь в том или ином случа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РМИМ ЗВЕРЕ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предложите каждой группе вытянуть карточки с названиями или рисунками животных и птиц. Затем дети должны придумать и нарисовать кормушки для тех или иных животных и птиц, которые им достались. Можно предложить всем группам придумать кормушку для одних и тех же зверей или птиц. Каждая группа должна защитить проект своей кормушки и доказать его достоинства. Перед выполнением этого задания дети должны внимательно изучить жизнь тех или иных зверей и птиц. Кормушки, придуманные и нарисованные детьми, можно сделать и установить в лес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КАЗКИ О ЖИВОТНЫХ</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пишите на доске разные качества, например: доброта, нежность, трудолюбие, смелость, упорство и т.д. Затем напротив каждого качества попросите детей написать разных животных, которые, по их мнению, соответствуют этим качествам. Например: трудолюбие — дятел; доброта — зайчиха; нежность — лебедь. Напротив того или иного качества дети могут написать несколько животных. После этого каждый должен выбрать себе одно животное и соответствующее ему качество, а затем придумать и написать небольшую сказку или историю о том, как его животное приобрело то или иное качеств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ИРОГ ДЛЯ ЗВЕРЕ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испечь пирог для какого-либо зверя. Дети должны придумать и записать подробный рецепт этого пирога, нарисовать его и даже попробовать приготовить. Из рисунков детей составляется выставка: «Угощаем животных». Предложите детям завести кулинарную книгу для животных и записать в нее свои рецепт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М ДЛЯ МОЕГО ЛЮБИМОГО ЖИВОТНОГ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одробно описать и нарисовать дом для своего любимого животного. Затем по рисункам и описаниям друг друга дети угадывают, какое животное живет в том или ином домике. Из рисунков детей составляется выставка: «Дом для братьев наших меньши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ОРОД ЗВЕРЕ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предложите им на листе ватмана нарисовать город зверей. Можно предложить одной группе нарисовать школу для зверей, другой — больницу для зверей, третьей— магазин для зверей, четвертой — столовую для зверей  и т.д.Затем из всех рисунков детей составляется выставка: «Город зверей»</w:t>
      </w:r>
    </w:p>
    <w:p>
      <w:pPr>
        <w:pStyle w:val="Normal"/>
        <w:spacing w:lineRule="auto" w:line="240"/>
        <w:jc w:val="center"/>
        <w:rPr/>
      </w:pPr>
      <w:r>
        <w:rPr>
          <w:rFonts w:cs="Times New Roman" w:ascii="Times New Roman" w:hAnsi="Times New Roman"/>
          <w:b/>
          <w:color w:val="FF0000"/>
        </w:rPr>
        <w:t>НЕОБЫКНОВЕННЫЕ ЖИВОТНЫ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идумать и нарисовать животное, которое никто и никогда еще не видел. Этому животному необходимо дать имя и обязательно описать его повадки и характер. Затем каждый должен рассказать другим о своем придуманном животном. Из рисунков детей составляется выставка: «Наши необыкновенные друзья».</w:t>
      </w:r>
    </w:p>
    <w:p>
      <w:pPr>
        <w:pStyle w:val="Normal"/>
        <w:spacing w:lineRule="auto" w:line="240"/>
        <w:ind w:firstLine="720"/>
        <w:jc w:val="center"/>
        <w:rPr>
          <w:rFonts w:ascii="Times New Roman" w:hAnsi="Times New Roman" w:cs="Times New Roman"/>
          <w:b/>
          <w:b/>
          <w:color w:val="FF0000"/>
        </w:rPr>
      </w:pPr>
      <w:r>
        <w:rPr>
          <w:rFonts w:cs="Times New Roman" w:ascii="Times New Roman" w:hAnsi="Times New Roman"/>
          <w:b/>
          <w:color w:val="FF0000"/>
        </w:rPr>
        <w:t>ЛЕСНЫЕ ПОРТНЫ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названиями или рисунками разных животных. Дети должны представить, что тот или иной зверь, доставшийся им на карточке, — лесной портной. Попросите детей придумать сказку о том, как лесной портной шил одежду разным обитателям леса. В своей сказке дети должны подробно описать инструменты, которыми пользовался портной, материалы, из которых он шил одежду, его мастерскую и т.д.Сказки детей склеиваются в книгу: «Лесные портны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ред тем как предложить детям это задание, обсудите с ними, из каких лесных материалов можно сделать иголки, нитки, пуговицы, булавки, наперстки и другие вещи, необходимые для шит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ЕДВЕДЬ И ЛИС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Раздайте каждому карточку, на одной стороне которой нарисован какой-либо зверь, а на другой — какая-либо буква. Например, на обратной стороне карточки с медведем — буква Л. Дети должны назвать: Лесного обитателя на букву Л, с которым дружит медведь (лиса); Хорошее качество медведя на букву Л. (Любовь к ближнему).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должны придумать сказку о том или ином звере и его дру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имер: Жил-был медведь, у которого не было друзей. Однажды во время прогулки по лесу он увидел голодного лисенка, попавшего в капкан. Медведь освободил его, а затем угостил ослабевшего лисенка вкусным медом. Лисенок поел меда и сразу окреп. Он поблагодарил медведя и побежал к своей маме. Вечером лисица вместе с лисенком принесли медведю букет цветов. С тех пор медведь и лисица стали друзья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ЫЕ ПТИЦ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птиц. Затем дети встают в круг. Один из них — птицелов. Он дотрагивается до кого либо из детей. Этот ребенок от имени своей птицы рассказывает птицелову, какое доброе дело он сделал для леса, для людей, для зверей и т.д.Например: Я, дятел, вылечил больную осину. Я, ласточка, предупредила людей о дожде. Я, жаворонок, спел всем весеннюю песенку. Я, аист, принес человеку счастье. Я, кукушка, насчитала человеку долгие годы жизни. Я, воробей, поиграл с детьми в парке и очистил сад от вредных насекомых. Я, петух, разбудил людей рано утром, чтобы они не опоздали на работу и т.д.Если в течение нескольких секунд дети не расскажу птицелову о каком-либо добром деле, он ловит их сетью — ребенок выходит на середину круга. Задача птицелова — поймать как можно больше птиц; задача птиц — не попасться в сеть к птицелову. Затем дети  рисуют сказки о добрых птичьих делах. Из рисунков детей составляется выставка: «Добрые птиц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ГАДАЙ ПТИЦ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птиц, а затем попросите их подум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характер у той или иной птиц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какими людьми, цветами, деревьями, животными она друж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ее вра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ем ее песе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чего и как она строит свое гнезд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а больше всего любит делать?</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дите детей, что их ответы могут быть сказочными, и что не обязательно подробно отвечать на все пунк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рассказывают о своей птице, не называя ее. Остальные угадывают, о какой птице идет речь. Например: Эта красивая птица с красной шапочкой на голове, с мощным клювом и сильным хвостом. Она лечит деревья, и за это все ее очень любят. Больше всего она любит трудиться, и почти не устает. Деревья в благодарность за спасение рассказывают ей сказки и угощают ее вкусными шишками и орешками и т.д.Перед тем как предложить детям это задание, прочитайте им рассказы о жизни разных птиц.</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ЗГОВОРЫ ПТИЦ</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Один ребенок в паре — птица, остающаяся зимовать в городе или в лесу (воробей, голубь, снегирь, клест, рябчик); другой — перелетная птица (грач, скворец, журавль, жаворонок, ласточка).Дети должны придумать небольшую сценку-диалог между этими двумя птицами. Предупредите детей, что в этом диалоге каждая птица должна рассказать о преимуществах своей жизни. После того как дети покажут друг другу свои сценки, обсудите, каким птицам приходится легче: перелетным или тем из них, кто остается на зимовк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ЕБЕСНЫЕ ПЕВЦ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жаворонки. Затем педагог просит жаворонков сочинить песенку о солнышке, ветерке, весне, лесе, небе ит.д. По очереди каждый жаворонок говорит о солнышке какое-либо доброе слово, например: лучистое, теплое, радостное. Все слова педагог записывает на доске. Затем жаворонки делятся на несколько групп и придумывают из этих слов солнечную песенку. Все песенки детей записываются в тетрадь, а затем дети пробуют сочинить для них мелод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ругой вариант этой игры: Поделите детей на группы. Каждая группа получает карточку с изображением какой-либо птицы. Затем каждая группа от имени своей птицы должна сочинить песенку о солнышке, ветерке, весне, лесе и т.д.Все песенки записываются и украшаются рисунками. Из работ детей составляется выставка: «О чем поют птиц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ТИЧЬЯ СТОЛОВАЯ</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елите детей на группы. Все дети —друзья птиц. Им необходимо построить в лесу зимнюю птичью столовую, придумать рецепты разных птичьих блюд и рассказать, как они готовятся. На листе ватмана дети рисуют птичью столовую, а на его обратной стороне пишут рецепты разных блюд и дают им названия. Например, птичьи котлеты: крошки хлеба, молотые грецкие орехи и овсяные хлопья перемешиваются с молоком, и из них скатываются небольшие шарики. Из рисунков детей делается выставка: «Кормим птиц».</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остроить кормушки для птиц и организовать настоящую птичью столову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ЧУДЕСНЫЕ ПТИЦ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хорошими качествами. Дети должны подумать, какие птицы, по их мнению, лучше всего соответствуют тем или иным качествам. Например: трудолюбие (дятел); доброта (ласточка);нежность (лебедь); веселый нрав (воробей) и т.д.Затем дети придумывают и рисуют сказки, как птицы научились разным качествам. Из рисунков детей делается выставка: «Чудесные птиц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ОДАРКИ ДЛЯ ПЧЕЛ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цветов.  Один из детей — пчелка. Дети  держат свои карточки так, чтобы пчелка могла их видеть. Пчелка по очереди облетает все цветы и говорит каждому из них что-то доброе. Например: ты очень стройный (гладиолусу); ты — душистая (лесн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воздике); ты похожа на солнышко (ромашке)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каждый цветок придумывает для пчелки рецепт сказочного угощения и рисует его. Например: роза готовит для пчелки нектар из розовых лепестков с капельками росы; кашка — сладкую кашу из своих соцветий; лесная гвоздика — флакончик духов и т.д. Из рисунков детей делается выставка: «Подарки цв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УМАЕМ О ПЧЕЛКА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названиями разных качеств, например: доброта, трудолюбие, находчивость, сила воли, внимательность, терпение и т.д.Дети должны рассказать, когда пчелки проявляют те или иные качества. Например: Пчелка дарит людям мед (доброта). Пчелка может пролетать большие расстояния в поисках вкусных цветов (выносливость).Даже если пчелка очень устает за день, она никогда 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рывает свою работу (терпение). Пчелка в густой траве нашла клевер, полный сладкого нектара (внимательность)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ридумывают сказку о доброй (терпеливой, находчивой и т.д.) пчелке и рисуют е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ИСЬМО ЛЮБВ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Один ребенок в паре — пчелка, другой — какой-либо цветок. Попросите детей написать и красиво украсить два письма любви. Один ребенок из пары пишет письмо от цветов пчелкам; а другой — от пчелок цветам. Например: Милые цветы, спасибо вам за вашу доброту и щедрость. Вы заботитесь не только о нас, но и о людях. Из вашего нектара мы делаем вкусный мед, который лечит и кормит людей и т.д.</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АЯ ПЧЕЛ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к ним в гости прилетела волшебная пчелка и подарила им волшебное колечко трудолюбия. Дети встают в круг. Один из детей — волшебная пчелка. Волшебная пчелка обходит по очереди всех детей и кладет в ладошки одного из них колечко трудолюбия. Тот, кому в руки попало это колечко, должен рассказать обо всем, что он сделал за день или собирается сделать завтра, а затем вернуть колечко пчелке. Игра продолжается до тех пор, пока пчелка с колечком трудолюбия не облетит всех дет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ЧЕЛКИ И ЦВЕТ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Один ребенок в паре — пчелка, другой — какой-либо цветок. Дети должны придумать небольшую сценку-диалог между пчелкой и цветком. Ребенок, говорящий от имени того или иного цветка, не должен называть себя. Затем дети угадывают, с какими цветами разговаривали пчел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МНЫЕ МУРАВЬ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одумать, как поступят муравьи, ес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муравейнике случится пожа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то наступит на муравейн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муравейнике начнется эпидемия какой-либо боле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уравьям не хватит запасов, приготовленных на зи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ту или иную ситуацию, в которою попали муравьи. Из рисунков детей делается выставка: «Умные муравь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ИЗНЬ МУРАВЬЕ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качеств и попросите их придумать ситуации, в которых муравьи проявили эти качества. Например: Когда в муравейнике случился пожар, сильные муравьи помогали своим слабым собратьям выбраться из муравейника, а раненых выносили на себе(любовь к ближнему).Когда однажды один из муравьев обнаружил в лесу земляничную поляну, его собратьям пришлось проползти не один километр от муравейника к этой поляне и обратно (вынослив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гда муравьи строили новый муравейник, каждый из них перетаскивал на спине большие грузы —веточки, камешки и т.д. (сила).Муравьи нашли на сосне смолу и сделали из смолы непромокаемую крышу для муравейника (находчивос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ту или иную ситуацию, в которой муравьям понадобились разные качества. Из рисунков детей делается выставка: «Жизнь муравь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ДРЫЕ МУРАВЬ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мелких предметов, например: скорлупка от ореха, прищепка, булавка, лист бумаги, пузырек из под лекарства, стеклышко и т.д. Попросите детей подумать, как муравьям могут послужить те или иные предметы. Например: из скорлупки муравей может сделать лодочку, корытце для воды и колыбельку; из бумаги— коврик, занавеску, дверцу к шкафу; в пузырьке он может хранить ягоды, семена или березовый сок; на прищепке он может делать спортивные упражнения; стеклышко он может вставить в окошко муравейника и т.д.Затем попросите детей написать сказку о том, как муравей использовал тот или иной предмет.</w:t>
      </w:r>
    </w:p>
    <w:p>
      <w:pPr>
        <w:pStyle w:val="Normal"/>
        <w:spacing w:lineRule="auto" w:line="240" w:before="0" w:after="0"/>
        <w:ind w:firstLine="720"/>
        <w:jc w:val="both"/>
        <w:rPr/>
      </w:pPr>
      <w:r>
        <w:rPr>
          <w:rFonts w:cs="Times New Roman" w:ascii="Times New Roman" w:hAnsi="Times New Roman"/>
          <w:color w:val="000000"/>
        </w:rPr>
        <w:t>Это задание дети могут выполнять по группам. Из рисунков детей делается выставка: «Мудрые муравь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ЫСЛИ О МУРАВЬЯ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ысказать о муравьях свое мнение от ли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ловека, которого искусали муравь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зяйки, в кухонный шкаф которой забрались муравь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иолога, изучающего жизнь муравь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ыша, который увидел муравейник и муравьев впервые в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есника, оберегающего лесные муравей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го старшего муравья в муравейни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го младшего муравья в муравейни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ответы детей записываются в тетрадь: «Наши мысли о муравь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КУДА, КУДА И ЗАЧЕ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Включите музыку и попросите детей представить себя муравьями. Под музыку дети бегают, прыгают, перемещаются, сталкиваются друг с другом и т.д. Неожиданно музыка обрывается, и муравьи замирают. Затем педагог дотрагивается до кого-либо из детей, и этот муравей должен сказать, откуда, куда и зачем он шел.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Я шел из муравейника к березе, чтобы попить березового соку; я несу в муравейник пшеничные зернышки с ближайшего поля и т.д. Как только муравей объяснит, куда, откуда и зачем он шел, ему снова разрешается двигаться. Игра продолжается до тех пор, пока все муравьи не оживут. После этого муравей, который ожил первым, должен рассказать, куда, откуда и с какой целью направлялись его собрат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КАЗКИ О МУРАВЬЯХ</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качеств, например: доброта, трудолюбие, ловкость и т.д. Затем попросите их придумать сказки о добром, трудолюбивом, запасливом, веселом, ловком и т.д. муравье. По сказкам друг друга дети угадывают, какими качествами обладали те или иные муравьи. Сказки детей склеиваются в книгу: «Сказки о муравья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НАТОК НАСЕКОМЫ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насекомых. Затем дети встают вкруг. Один из них — ведущий. По очереди дети изображают, что их насекомые умеют делать лучше всего, например: летать, прыгать, ползать, кусаться и т.д. Ведущий угадывает, каких насекомых изображают де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 каждое правильно отгаданное насекомое ведущий получает очко. Самый лучший знаток насекомых тот ведущий, который заработает больше всего очков. Другой вариант этой игры: Ведущий задает каждому ребенку в круге по очереди пять вопросов о том или ином насекомом. Ребенок может отвечать на вопросы только «да» или «нет».Задача ведущего отгадать всех насеком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КРАСОТА ПРИРОД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ИМН ПРИРОД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маленькие снежинки. Попросите каждую снежинку сказать о своей матушке Зиме несколько добрых слов. Дети не должны повторять друг за другом. Педагог записывает все слова детей, и из них получается гимн Зиме. Дети могут быть травинками, осенними листиками, капельками дождя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ИРОДА И 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закончить предло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я прикасаюсь к чистой, прозрачной воде, я чувствую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це сегодня весь день слепит глаза и напоминает мне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ре волнуется и пенится, как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пли дождя на стекле, словно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лака сегодня такие нежные, будто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иду босиком по земле, и мне кажется, что мои ноги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дотрагиваюсь до капелек росы на деревьях и чувствую, как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т цветок так благоухает, что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дерево такое огромное, что когда я смотрю на его вершину, мне кажется, будто_________.</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разделите детей на две группы. Дети из первой группы по очереди зачитывают только ту часть предложения, которую они составили сами. Дети из второй группы должны догадаться, из какого предложения была прочитана фраза. Затем группы меняются местами. После этого дети рисуют самые яркие из своих образ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 ЛУГ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Игра проводится на лугу или на поляне. Во время прогулки понаблюдайте с детьми за жизнью разных насекомых. Затем попросите каждого выбрать насекомое, которое ему понравилось больше всего, понаблюдать за ним, дать ему имя, например, кузнечик Миша или бабочка Красавица, и придумать о нем истори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каждый должен рассказать о своем насекомом, не называя его. Остальные угадывают, о каком насекомом идет речь. Рассказ можно вести от своего имени, представив себя тем или иным насекомым. Можно сопровождать рассказ о насекомом характерными жестами и мимикой.</w:t>
      </w:r>
    </w:p>
    <w:p>
      <w:pPr>
        <w:pStyle w:val="Normal"/>
        <w:spacing w:lineRule="auto" w:line="240" w:before="0" w:after="0"/>
        <w:ind w:firstLine="720"/>
        <w:jc w:val="both"/>
        <w:rPr/>
      </w:pPr>
      <w:r>
        <w:rPr>
          <w:rFonts w:cs="Times New Roman" w:ascii="Times New Roman" w:hAnsi="Times New Roman"/>
          <w:color w:val="000000"/>
        </w:rPr>
        <w:t>На следующем занятии предложите детям нарисовать своих насекомых. Затем разделите детей на пары и предложите им составить небольшие диалоги или сценки от имени своих насекомых. Например: встречаются на цветке пчелка и кузне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дравствуй, сестрица, послушай мою песенку. Эта песенка о том, какой этот цветок красив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когда мне тебя слушать, мне надо нектар собрать с этого цвет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о цветку так понравилась моя песенка о его красоте, что он сразу наполнился сладким нектар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у игру можно провести в комнате, предварительно показав детям иллюстрации с различными насекомыми и прочитав им рассказы о насекомы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УМАЕМ О СОЛНЫШ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идумать небольшие сказочные истории, в которых солныш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асает от хол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рит здоровь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меш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гает р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жига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Однажды солнечный лучик проник в каморку бедной прачки, сын которой тяжело болел. Лучик пощекотал щечку мальчика, нежно поцеловал ее и рассказал мальчику солнечную сказку. К вечеру мальчику стало лучше (солнышко дарит здоровье).Попросите детей нарисовать свои истории. Из рисунков детей делается выстав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ПИШИ ЦВЕТ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две группы. Дети из первой группы получают открытки с изображением разных цветов, растений или деревьев. Затем каждый из них должен написать на доске какой либо признак, характеризующий его растение. Само растение при этом не называет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из второй группы по этим признакам должны отгадать, о каком растении идет речь. Детям разрешается задавать о тех или иных цветах и растениях дополнительные вопросы. Потом группы меняются роля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ругой вариант игры: Всем детям раздаются открытки с изображ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ных цветов, растений или деревьев. При этом у трех-четырех детей, сидящих в разных местах, должны быть одинаковые открытки. Каждый составляет описание своего растения. Затем по описаниям друг друга дети угадывают, о каких растениях идет речь. Очень интересно сравнить описания одних и тех же растений или деревьев, сделанных разными деть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ГАДАЙ ЦВЕТ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Один из них —ведущий, остальные — маленькие пчелки. Каждая пчелка загадывает какой-либо цветок, который ей больше всего нравится. Затем ведущий задает каждой пчелке три вопроса об ее любимом цветке. Например: какого он цвета, в каком месяце зацветает, где растет. Пчелка отвечает на эти вопросы, не называя свой цветок. Если по ответам пчелки ведущий угадывает цветок, он получает очко. Если цветок не угадывается, ведущим становится пчелка, чей цветок не угадали. Побеждает тот, кто дольше всего пробудет ведущи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Ы ПРИШЛИ В ЛЕС</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ытянуть карточки с различными лесными ситуациями, а затем подумать и написать, что они предпримут в той или иной ситуации. Примерные ситу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лесной опушке вы встречаете медвед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траве вы увидели зайчонка со сломанной лап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одной из лесных тропинок вы находите птенцов, но гнезда, из которого они выпали, поблизости н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услышали в кустах какой-то странный шу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лесу начался пожа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дагог по очереди зачитывает ситуации и ответы детей. Дети пытаются отгадать имя человека, попавшего в ту или иную ситуацию. Можно разделить детей на группы и каждой группе дать одинаковые ситуации. Побеждает группа, придумавшая самый интересный выход из той или иной ситуац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себя в тех или иных ситуациях. Из рисунков детей делается выставка: «Мы в лес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ЕСЛИ В ЛЕСУ БЕД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исьменно ответить на вопросы. На каждый ответ дается небольше 5-10 минут. Примерные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се птицы улетят из леса, что произойдет с другими его обитате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деревья к весне не распустя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осенью листья не опаду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засохнут все лесные ручь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 лесу не будет насеком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летом все время будут идти дож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 лесу не будет лес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 лесу не будет ягод и гриб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зимой не будет сне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то задание дети могут выполнять по группа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группа, ответившая на все вопросы быстрее и интересне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ЭТАЖИ ЛЕС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лес— это многоэтажный дом. Каждый должен подумать, какие лесные обитатели живут на разных этажах этого дома, и нарисовать его. Затем дети должны рассказать другим о сво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сном многоэтажном доме и объяснить, почему они решили поселить разных обитателей леса на те или иные лесные этажи. Это задание дети могут выполнять группами. Проведите с детьми беседу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предпримите, если на первом этаж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ашего дома случится пожа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зальет верхний этаж до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сломается одна из стен до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 доме будет очень холод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 доме не будет в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жители разных этажей дома перессорятся между соб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 дом зайдут нежданные г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писать план спасения жителей своего лесного дома в той или иной ситу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К МЫ СПАСАЕМ ЛЕС</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лесниками и предложите им какую-либо ситуацию, например: в лесу начался пожар, птицы стали гибнуть в лесу, в лесу раздались выстрелы и т.д.Дети должны написать план спасения леса в той или иной ситуации. Это задание дети могут выполнять групп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ЫЕ ХОЗЯЕ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лесниками и написать три самых важных дела, которые они осуществят в своем лесу. После того как дети выполнят это задание, попросите их разработать подробный план выполнения каждого из этих трех дел. Из ответов детей составляется стенд: «Как мы спасаем лес».Во время прогулок по лесу постарайтесь осуществлять те или иные планы, разработанные деть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ЫРАЩИВАЕМ РАСТЕН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овести опыт. Каждый из них должен поставить луковицу в банку с водой. В течение некоторого времени дети должны наблюдать за своими луковицами, записывать и зарисовывать свои наблюдения. Через некоторое время дети рассказывают о своих наблюдениях и отвечают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некоторые луковицы «худеют», а некоторые нет? От чего это завис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висит ли рост зелени из луковицы от того, в какую банку ее постав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висит ли рост зелени из луковицы от освещения и температуры в комна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каждый день менять воду в бан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их условиях зелень почти не появляет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добные наблюдения можно провести с любыми комнатными растениями или цвета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 ГРИБНОМ ДОМИК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вытянуть карточки с названиями или рисунками разных грибов. Затем попросите их представить себя насекомыми, живущими под этими грибами. Дети должны описать и нарисовать свою жизнь в грибном домике, рассказать о преимуществах своего домика, о его местонахождении, его друзьях и врагах. Попросите детей нарисовать свой грибной домик или свою квартиру в не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К НАЙТИ ДОРОЖ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а игра-инсценировка проводится с детьми младшего школьного и дошкольного возраста. Дети становятся в круг, и каждому дается карточка. Одному из детей достается карточка с рисунком лесной сторожки, на некоторых карточках изображены мальчики или девочки, на остальных —разные лесные животные, насекомые, цветы и деревь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у которых на карточках нарисованы мальчики и девочки, выходят из комнаты. Тот, у кого на карточке лесная сторожка, прячется. Дети, у которых на карточках деревья и цветы, могут изображать их или просто держать свои карточки так, чтобы всем было видно, кто они такие. Затем дети, вышедшие из комнаты, возвращаются в класс, и игра начин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у которых на карточках животные, птицы и насекомые, по очереди подбегают к девочкам и мальчикам со слов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дравствуйте, я Зайка-попрыгай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отвечают ему стиш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йка, Зайка, расскаж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йка, Зайка, покаж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к найти дорож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 дедушке в сторож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последней строке слово дедушка, может заменяться на бабушку, если карточка с лесной сторожкой досталась девоч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очень просто, — говорит заяц. — Сначала понюхайте, где пахнет грибами, и идите туда. Потом запахнет цветами, там будет поляна, идите через поляну. После поляны будет пахнуть лисьей норой, обойдите этот запах справа или слева, он очень опасный. А когда запахнет дымом, идите на этот запах, там и сторожку найде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о время рассказа заяц обходит детей, у которых в руках карточки с грибами или цветами, и касается их ру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заяц, — отвечают дети, — у нас носы не такие чуткие, мы по запахам не можем дорогу отыскать, придется еще кого-нибудь спроси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перед выходит, например, бел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дравствуйте, я Белка — рыжий хвос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ебята отвеч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лка, Белка, расскаж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лка, Белка, покаж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к найти дорож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 дедушке в сторож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ыгайте вон на ту березу, — отвечает белка, —с нее на осину, с нее на сосну, а потом на дуб высокий. С верхушки дуба видна сторож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ссказывая, белка тоже по очереди касается всех деревьев, на которые она предлагает прыгать де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асибо, белка, но мы не можем прыгать по деревьям, как ты, — отвечают дети, — лучше мы еще кого-нибудь спроси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аким образом разные звери, насекомые и птицы предлагают детям разные пу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ова, например, предлагает дождаться ночи, потому что ночью она лучше видит. Лиса предлагает сначала забежать на заячью поляну, чтобы поживиться зайчонком, или бежать через поле, где мыши живут, чтобы подкрепиться мышонк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Бабочка предлагает перелетать с цветка на цветок. Игра длится до тех пор, пока кто-нибудь не покажет детям прямую дорожку к сторожке. Это может быть пчелка, которая живет у дедушки на пасеке, или дедушкин пес, или скворец, для которого дедушка повесил скворечник на березе возле дома и т.д.Когда сторожка найдена, игра заканчивается. Педагог помогает детям составлять диалоги и подсказывает им слова. Постепенно можно усложнить ситуацию. Например, перед тем как попасть в сторожку, детям нужно перебраться через ручей, и они тоже спрашивают у разных зверей и птиц, как это лучше сдела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ред игрой целесообразно прочитать детям рассказы о жизни леса или небольшие сказки о природе. Эту игру можно использовать для лесного спектакля, а затем показать его другим детям или на родительском собра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АЛЬБОМ ПРИРОД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о время прогулки предложите детям составить красочное описание леса, неба, деревьев, цветов и т.д.Первым говорит педагог, а за ним все дети по очереди добавляют по одному слову или предложению в зависимости от возраста детей. Например, педагог говорит: «Мне кажется, что облака сегодня напоминают белые острова в голубом океане и сказочных морских животных», и дети по очереди продолжают эту тему. В классе дети по памяти записывают и рисуют красочное описание, сделанное во время прогулки. Это задание можно выполнять в комнате, глядя в окна. Предложите детям завести альбомы для художественных зарисовок и описани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ТЫ УВИДЕЛ</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о время прогулки предложите детям выбрать какой-либо отдаленный объект: забор, стог сена, дерево и т.д.Засекается время. Дети должны добежать до этого объекта и вернуться обратно, а затем рассказать все, что они смогли увидеть пока бежали. Дети получают очки за быстроту, а также за каждое явление или предмет, о котором они рассказали. Побеждает самый быстрый и самый наблюдательный. Набравший наибольшее количество очков получает приз.</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НИГА ДЕРЕВ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каждому выбрать какое-либо дерево и в течение года наблюдать за ним. Это дерево может быть возле школы, по дороге домой или в парке. Хотя бы раз в неделю ребенок наблюдает за деревом, записывает и зарисовывает все, что он увидел: как дерево себя чувствует, какие у него листья и ветви в разное время года, кто на нем живет, прячется между его корней или под корой, о чем дерево разговаривает с ветром, дождем, облаками и т.д.Попросите детей время от времени сочинять о своем дереве сказки и истории, записывать свои разговоры с ним и свои размышления о нем. Из таких записей и рисунков постепенно составляется книга дерева. В конце года из книг детей делается выставка: «Жизнь моего дерева»Подобным образом составляется книга поляны, луга, сада, огорода, цветов и т.д. Это задание можно выполнять коллективно. Каждый раз после прогулок дети рисуют и пишут небольшие рассказы о том, что они увидели. Рисунки и рассказы собираются в одну общую книгу поляны, сада или луг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 ЧЕМ ГОВОРЯТ ЦВЕТЫ И ДЕРЕВЬ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о время прогулки на поляне предложите детям представить себя луговыми цветами и подумать, о чем могут разговаривать цветы между собой, с небом, насекомыми, солнцем, деревьями и т.д.Во время прогулки в лесу предложите детям представить себя деревьями и подумать, о чем деревья разговаривают друг с другом, с небом,  землей и т.д.После прогулки дети должны записать те или иные разговоры цветов или деревьев. По описаниям друг друга дети угадывают, кто и с кем разговаривал в лесу или на луг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Е ЗАПАХИ ПРИРОД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о время прогулки предложите детям замереть, закрыть глаза и почувствовать, чем пахнет, например, солнце. Когда на улице ветер или дождь, дети закрывают глаза и пытаются понять, чем пахнут ветер или дожд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ети могут почувствовать запахи лунного света, звезд, леса, реки, ручья и т.д.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прогулки дети описывают в тетрадях тот запах, который они почувствовали и который им больше всего понравился. По описаниям друг друга дети угадывают, что в окружающем мире имеет этот запа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писания детей собираются в альбом: «Волшебные запахи ми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ЗГОВОРЫ С ПРИРОДО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о время прогулки на поляне или в лесу попросите детей выбрать цветок, растение или дерево и поговорить с ними в течение нескольких минут. Каждый должен задать выбранному дереву или цветку, по крайней мере, четыре вопроса и попытаться «услышать» их отве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записывают и рисуют то, что они услышали. Попросите детей время от времени разговаривать с солнцем, облаком, землей, цветами, горами, звездами, небом и записывать в альбом все свои разговоры. Из рисунков и рассказов детей составляется стенд: «Наши разговоры с миром прир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ЙДИ СЕБЕ ДОМ</w:t>
      </w:r>
    </w:p>
    <w:p>
      <w:pPr>
        <w:pStyle w:val="Normal"/>
        <w:spacing w:lineRule="auto" w:line="240" w:before="0" w:after="0"/>
        <w:ind w:firstLine="720"/>
        <w:jc w:val="both"/>
        <w:rPr/>
      </w:pPr>
      <w:r>
        <w:rPr>
          <w:rFonts w:cs="Times New Roman" w:ascii="Times New Roman" w:hAnsi="Times New Roman"/>
          <w:color w:val="000000"/>
        </w:rPr>
        <w:t xml:space="preserve">Перед прогулкой по полю, лесу или парку попросите детей </w:t>
      </w:r>
      <w:r>
        <w:rPr>
          <w:rFonts w:cs="Times New Roman" w:ascii="Times New Roman" w:hAnsi="Times New Roman"/>
        </w:rPr>
        <w:t>представить, что их заколдовал волшебник, и каждый из них стал ростом со свой мизинец. Во время прогулки дети должны найти себе домики. Это могут быть мышиная норка, цветок, лопух, пень или любое другое укрытие. Дети могут сами построить для себя домик из травинок, палочек или бересты и подумать, на чем они будут спать, что будут есть, с кем будут дружить, от кого прятаться, живя в своем маленьком домике в лесу или на поляне.</w:t>
      </w:r>
    </w:p>
    <w:p>
      <w:pPr>
        <w:pStyle w:val="Normal"/>
        <w:spacing w:lineRule="auto" w:line="240" w:before="0" w:after="0"/>
        <w:ind w:firstLine="720"/>
        <w:jc w:val="both"/>
        <w:rPr/>
      </w:pPr>
      <w:r>
        <w:rPr>
          <w:rFonts w:cs="Times New Roman" w:ascii="Times New Roman" w:hAnsi="Times New Roman"/>
        </w:rPr>
        <w:t xml:space="preserve">Дети дошкольного и младшего школьного возраста </w:t>
      </w:r>
      <w:r>
        <w:rPr>
          <w:rFonts w:cs="Times New Roman" w:ascii="Times New Roman" w:hAnsi="Times New Roman"/>
          <w:color w:val="000000"/>
        </w:rPr>
        <w:t>могут взять с собой на прогулку игрушки, чтобы построить или найти домики для них. Попросите детей во время прогулки внимательно понаблюдать за всеми насекомыми на лугу и выбрать себе какое-либо насекомое в качестве друга. После прогулки попросите детей нарисовать свои домики и рассказать о своей жизни в них. Из рисунков и рассказов детей составляется выставка: «Наша жизнь в лесу, на поляне, в саду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КУДА ПОЯВИЛИСЬ ЦВЕ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читайте детям сказки или легенды о том, как на земле появились разные цветы. Затем попросите детей придумать и записать небольшую сказку или историю о том, как появился на свет их самый любимый цвет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ред этим заданием можно предложить детям поиграть в игру «Я садовником родился»; или попросить каждого загадать свой любимый цветок и описать его, а остальным предложить угадать этот цветок. Если детям сложно придумать сказку самим, педагог может начать сказку и попросить детей продолжить е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сказка о том, как на земле появился василек:«Жил-был мальчик Вася. Он очень любил цветы и больше всего на свете хотел научиться их языку. Однажды, когда Вася поливал розы в своем саду, одна роза прошептала ему: «Если ты хочешь услышать наши сказки и разговоры, приходи ночью в сад. Сюда приходит фея цветов. Своей волшебной палочкой она может совершить любое чудо. Ты попроси ее превратить тебя в какой-нибудь цветок, которого еще нет на свете. Она очень добрая и обязательно выполнит твое желан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написанные детьми истории и сказки собираются в альбом: «Как на земле появились разные цве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ЕДСТАВЬ СЕБЯ ДОЖДЕ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пары и попросите одного ребенка из пары закрыть глаза и вытянуть руки ладошками вверх. Другой, стуча пальчиками по ладошкам своего друга, должен изобразить тот или иной дождь: мелкий грибной, теплый, ласковый, летний, осенний, грозовой ливень. Первый ребенок должен угадать, какой идет дождь. Это задание выполняется под музы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начала педагог сам просит детей изобразить тот или иной дождь. Затем дети могут изображать тот дождь, который они захотят сами. Время от времени дети в парах меняются ролями. Предложите детям закрыть глаза и представить себя деревом, цветком, пламенем огня, дождевой капелькой, звездочкой — на сильном ветру, под дождем, в жару, в мороз, ранним утром, ночь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ключите спокойную музыку и предложите детям выразить свои ощущения в движениях или рисунках. Из рисунков детей делается выстав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ТАНЕЦ РУ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ключите тихую музыку, попросите детей закрыть глаза, расслабиться и представить, что их руки стали волшебными и могут превратиться в птичьи крылья, ветви дерева, порыв ветра, капли дождя или стебли трав. Под музыку дети должны позволить своим рукам «танцевать так, как они хотят». Предупредите детей, что они должны полностью расслабиться и наблюдать за движениями своих рук как бы со стороны. Затем дети рассказывают, что они чувствовали во время танца своих рук.</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ЗАЩИТА ОКРУЖАЮЩЕЙ СРЕД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пары и попросите одного человека из пары написать пять предложений на тему: «Как люди должны заботиться об окружающей среде».Другого — пять предложений на тему: «Как люди уничтожают окружающую среду».Затем дети делятся на группы таким образом, что первый человек из пары попадает в первую группу, а второй — во вторую. Из всех предложений детей составляется общий рассказ по этим темам. Представители каждой группы должны зачитать результаты своих обсуждений и записать их на доске. Предложите детям к каждому пункту результатов обсуждений первой группы подобрать соответствующий пункт из результатов обсуждений второй группы. Таким образом может быть выработан прекрасный план защиты окружающей среды. Если детей много, для более эффективной работы их можно разделить на четыре или на шесть групп. Затем каждый ребенок рисует наиболее понравившееся ему предложение о защите окружающей среды и пишет сочинение на тему: «Что я могу сделать для земли».</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рисунков и сочинений детей делается стенд: «Чем мы можем помочь нашей природе».</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ОЛНЕЧНЫЕ ЛУЧ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представить, что все они солнечные лучики. Каждый лучик должен подумать, что он может подарить человеку, растению, животному, птице, насекомому и т.д. Педагог записывает слова всех детей. Когда дети выполнят это задание, педагог зачитывает слова разных лучиков, и дети должны сказать, кому из них принадлежат эти слова. Побеждает лучик, у которого самая хорошая памя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ОЗНАКОМЬТЕСЬ С ЦВЕТА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цветов. Каждый должен нарисовать свой цветок и описать его характер. После этого дети делятся на пары. Дети в парах знакомят друг друга со своими цветами, а затем выявляют общие черты в характере своих цветов. После этого они придумывают и рисуют сказку о том, как подружились их цвет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0000FF"/>
        </w:rPr>
        <w:t>НАШИ ВЕЩ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ЭТО ТАК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сесть в круг и попросите каждого из них вооружиться каким-либо воображаемым предметом — лопатой, чемоданом, чайником, музыкальным инструментом ит.д. Или предложите каждому вытянуть карточку с изображением какого-либо предмета и не показывать ее другим детям. Затем дети по очереди изображают жестами свои предметы и передают их друг другу. Объясните детям, что их жесты и мимика при передачи разных предметов должны соответствовать тому, что они перед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т, кому передали предмет, должен догадаться, что это за предмет. Может быть много разных вариантов иг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называется сам предмет, но дается его опис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зываются разные вещи, для изготовления которых используется загаданный предм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зываются действия и события, в которых может участвовать загаданный предм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изображают без слов, что можно делать с помощью загаданного предм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воображают себя предметом и последовательно показывают его действия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эту игру можно играть группами. Побеждает группа, отгадавшая больше предметов. Игру можно использовать для проведения живых викторин, а также при изучении животного и растительного ми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ИЗНЬ ШКАФ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доске пишется какое-либо слово, например: шкаф (стул, ведро, ложка и т.д.).Дети делятся на группы и отвечают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чего может быть сделан шка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жет ли у шкафа меняться настро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жет ли шкаф боле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у шкафа друз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шкаф испытывает, когда его протирают и чиня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о из членов семьи шкаф любит больш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нит ли шкаф мастера, который его сделал?</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ридумывают сказку о шкафе и рисуют портрет шкафа. Из рисунков и сказок детей склеивается книга: «Жизнь шкаф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 КОГО КАКОЙ ХАРАКТЕ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ытянуть карточки с изображениями разных предметов и попросите их описать характер этих предметов, например: характер молотка, кровати, подушки, пилы, карандаша и т.д. Сравните и обсудите описания детей. Проведите с детьми беседу о том, как может меняться характер разных предметов в зависимости от того, чему они служат и кто держит их в своих руках. Можно раздать карточки, изображающие по-разному одни и те же предметы, и попросить детей описать их характе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ругой вариант этого задания: Попросите детей описать работу грустного или веселого молотка; старательной или ленивой пилы; гордого или скромного карандаша, внимательной или рассеянной тетради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ЕДСТАВЬ СЕБЯ МОЛОТКОМ</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ытянуть карточку с изображением какого-либо предмета. Дети должны представить себя этим предметом и сочинить историю своей жизни. Побеждает тот, чья история самая необыкновенная и интересная. Для оценки историй заранее выбирается жюри. Потом дети рисуют и записывают свои истории. Из рисунков и рассказов детей устраивается выставка: «Волшебный мир предмет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ПРЕДМЕТ</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каждого принести из дома какую-нибудь вещь, например: открытку, вазочку, вышитое полотенце. Затем дети должны рассказать другим о предмете, принесенном из дому, не называя и не показывая его. Предупредите детей, что в их рассказе должно быть упомянуто, чему служит или служил этот предмет. Дети угадывают, о каком предмете идет реч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ЕЯ ВЕЩ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рупными буквами на доске пишется слово ЛЕЧЕНИЕ. Затем детям раздаются карточки с разными словами, например: шкаф, машина, обувь, одежда, посуда, лопата, ваза, книга, музыкальный инструмент, окно и т.д.Дети должны придумать сказку о том, как фея вещей лечила те или иные предметы, когда они болели. Например: Когда в одном доме сломался кухонный шкаф, все чашки и тарелки упали на пол и разбились. Осколки стали так громко плакать, что фея вещей сразу же прилетела к ним на помощь. Она дотронулась до каждого из них волшебной палочкой, и в ту же минуту посуда снова приобрела свой прежний вид. После этого фея вещей смазала посуду волшебной мазью прочности, и с тех пор она никогда больше не билас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как фея вещей лечила разные предметы. Из рисунков и сказок детей составляется выставка: «Фея вещ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ЛОМАННАЯ ВЕЩ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спомнить разные моменты в своей жизни, когда у них что-то ломалось. Затем дети рисуют сказку, как фея вещей помогла им вылечить ту или иную сломанную вещь. По рисункам друг друга дети угадывают, чему и каким образом помогла фе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 ЧЕМ РАССКАЗАЛИ ВЕЩ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изображением разных предметов. Затем разделите детей на пары или на небольшие группы и предложите им представить себя разными предметами, разговаривающими между собой, а затем записать эти разговоры. Если разговоры предметов получатся интересными, можно разучить их и показать эти сценки другим детя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ругой вариант этого задания: Попросите детей представить и записать, о чем говорят вещи в их квартире в отсутствии хозяев. Можно поделить детей на группы и дать группам разные задания. Например: разговор кухонной посуды, мебели в гостиной, мебели в прихожей, одежды в шкафу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каждая группа зачитывает разговоры своих вещ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а, придумавшая самый интересный разговор, награждается приз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ОВОЕ ИЗ СТАРО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ыберите какой-либо предмет, например: старую газету, консервную банку, колесо от коляски и т.д. Попросите детей придумать десять новых употреблений этому предмету. Побеждает тот, кто придумал самые оригинальные употребления разным предмета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просите детей нарисовать, как люди по новому употребляют те или иные предметы и сделайте выставку рисунков: «Новое из старого».</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ОВАЯ ЖИЗНЬ СТАРЫХ ВЕЩ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инести из дома какие-либо ненужные им вещи: старые книги, игрушки, одежду. Поделите детей на группы и попросите их придумать историю новой жизни для какой-либо старой вещи. Перед этим заранее обсудите с детьми, что необходимо сделать для того, чтобы старая вещь получила новую жизнь.</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ле того как представители от групп зачитают свои рассказы, вместе с детьми приведите все вещи в порядок и отдайте их другим детям в какой-либо детский дом или детскую больницу, о которых узнайте заране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СМОТРИ ДРУГИМИ ГЛАЗ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ишите на доске названия каких-либо предметов или явлений окружающего мира, например: кусок мыла, мел, тряпка, дождь, снег. Предложите детям взглянуть на эти привычные предметы или явления другими глазами и попытаться найти в каждом из них как можно больше всего ценного, интересного и полезного для людей. Побеждает тот, кто обнаружил в привычном предмете больше всего ценного и полезно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мыло гномы могут использовать в качестве мебели, а тряпка может замаскировать вход в мышиную норку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игры предложите детям написать рассказ на тему: «Что нового и интересного я узнал о разных предметах, когда смотрел на них другими глаз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КУДА ГОДИТ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речислите какие-либо предметы, например: автомобиль, книга, помидор ит.д. Попросите детей придумать, подробно описать и нарисовать несколько способов применения этих предм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взятых из реальной жизни, б) придуманных и фантастически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реальные способы применения помидора: его кладут в салат, добавляют в борщ, из него делают томатный сок, его солят и маринуют. Фантастические способы применения помидора: можно снять с помидора кожуру и из этой кожуры сделать красную краску; можно построить из помидоров забор; можно испечь помидорный хлеб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Ы ВЕЗЕМ НА ПОЕЗД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стать в круг. Затем один из детей говорит: «Мы везем на поезде...» Следующий по кругу продолжает: «велосипед». (Называется любой предмет, который можно вести на поезде). Дети должны быть внимательны, так как далеко не все можно вести на поезде. Например, на поезде нельзя вести облака, водопад, гору. Следующий называет слово на ту же букву, что и предыдущий человек, например, виолончель. Дети могут называть слова на последнюю букву предыдущего слова. Из круга выходит тот, кто назовет слово неправильно или не может придумать слово на ту 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ую букву. Побеждает последний человек, оставшийся в кругу. Он самый внимательный, обладает большим словарным запасом и хорошей памятью. Победитель начинает следующий тур игры: «Мы везем в автобусе...» или «Мы везем на лошади...»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БЩИЕ ПРИЗНА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зовите детям любые два предмета и попросите придумать для каждого из них как можно больше общих признаков. Например: ножницы и хлеб. Эти слова — предметы, это изделия рук человека, эти предметы есть в каждом доме. Другой пример: цветок и человек. И цветок и человек могут расти, не могут жить без воды и солнца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ХОДНЫЕ ПО ЗНАЧЕНИЮ</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зовите детям какой-либо предмет, например, стул, и попросите их найти как можно больше предметов, сходных с ним по назначению. Например: стул — кресло, диван, шезлонг, скамейка; кофта — свитер, джемпер; еда — пища, питание, продукты; забор — ограда, изгородь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ИР ЦВЕТА РАДУГ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РАСНЫЙ, ЖЕЛТЫЙ, ГОЛУБО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вытянуть вперед руки со сложенными вместе ладошками. Затем вложите в ладошки некоторых детей небольшие цветные предметы или игрушки. После этого дети хором говорят: Красный, желтый, голубой, Выбираем цвет любо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е, у кого в ладошках цветные предметы, выбегают на середину круга и показывают всем свои цвета. Затем расскажите детям легенду: «Давным-давно наша земля была пустынным и раскаленным небесным телом. На ней не было ни растительности, ни воды, ни тех прекрасных красок, которые так украшают ее. И вот однажды задумал Бог оживить землю. Рассыпал Он по всей земле несметное множество семян жизни и попросил Солнышко согреть их своим теплом и светом, а Воду напоить их живительной влагой. Солнышко принялось согревать землю, вода поила их влагой, но семена не всходили. Вокруг них была только серая однотонная земля, и они не хотели расти серыми. Тогда Бог повелел разноцветной радуге-дуге подняться над землей и украсить ее разными красками. С тех пор радуга-дуга появляется всякий раз, когда солнышко светит сквозь дождик. Встает она над землей и смотрит, красиво ли она украшен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каждый, стоящий в середине круга, по очереди называет свой цвет, а другие дети по кругу называют предметы или явления этого цвета. Дети, которые не смогли назвать предмет данного цвета, остаются в круге, но выбывают из игры. Победитель тот, кто останется в игре последним. Тот или иной цвет«должен пройти один или два круга», прежде чем дети будут разыгрывать следующий ц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конце игры проведите с детьми беседу на тему, почему того или иного цвета больше или меньше на земл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игры попросите детей нарисовать, как радуга-дуга раскрашивает землю в разные ц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ЗНОЦВЕТНЫЕ СКАЗ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а игра является продолжением предыдущей. Из перечисленных предметов того или иного цвета попросите детей придумать сказ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ачало игры повторяется, и вышедшие на середину круга говорят первое предложение сказки своего цвета, а затем остальные дети по очереди добавляют к ней по одному предлож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Сказку начинает и заканчивает победивший в предыдущей иг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Все дети делятся на семь цветов радуги, и каждая группа сочиняет сказку своего ц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Каждое предложение сказки начинается с нового цвета, по порядку цветов радуги. Таким образом получается «радужная» сказ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Каждый сочиняет и рисует сказку своего самого любимого цвета.</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просите детей нарисовать свои сказки, используя в них как можно больше оттенков того или иного цвета, которому посвящена сказка. Из рисунков и сказок детей оформляется стенд: «Волшебная палитра земл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ЗНОЦВЕТНОЕ СОЛНЫШК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красок и предложите им придумать и нарисовать смешную историю о том, как солнышко на один день стало синим, зеленым, коричневым, фиолетовым и даже черным. Например: Однажды солнышку стало очень жарко, и оно решило искупаться в синем океане. Когда солнышко вышло из воду на бережок, чтобы обсохнуть, его никто не узнал: добрый синий океан так любил солнышко, что решил на один день подарить ему свой ц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исунки и сказки детей склеиваются в книгу: «Сказки о разноцветном солныш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ЙДИ Ц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столе раскладываются десять или больше цветных квадратиков. Дети внимательно смотрят на эти квадратики и стараются запомнить их цвета. Затем дети делятся на две группы. Одна группа детей выходит из комнаты. Остальные берут часть квадратиков со стола и прячут их так, чтобы синий квадратик обязательно находился рядом с синим предметом в комнате, а зеленый — рядом с зеленым. Прятать квадратики можно только возле тех предметов, которые видны в комнате. Нельзя, например, спрятать зеленый квадратик в зеленый пенал, который лежит в красном портфеле.</w:t>
      </w:r>
    </w:p>
    <w:p>
      <w:pPr>
        <w:pStyle w:val="Normal"/>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Дети должны угадать, квадратики какого цвета спрятаны, а затем попробовать отыскать эти квадратики. Во время поисков дети могут задавать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ний цвет в кармане синих брю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еленый цвет на зеленом цвет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стальные отвечают только да или нет. За каждый квадратик, который так и не нашелся, дети получают штрафное очко. Побеждает группа, которая искала быстрее и при поиске квадратиков заработала меньше штрафных оч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ГАДАЙ Ц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дного из детей попросите выйти из комнаты. Другим предложите загадать какой-либо цвет и постараться выразить его жестами. Например, если загадывается красный цвет, кто-либо дотрагивается до красного банта, другой — изображает пламя, третий — изображает, что у него по ноге течет красная кровь. По всем этим жестам вошедший должен отгадать тот или иной загаданный цвет. В эту игру можно играть группами. Побеждает группа, которая быстрее отгадает, какой цвет был загадан.</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 КАКОГО ЦВЕТ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быстро записывать, какого цвета те предметы и явления, которые вы будете называть. Дети должны ставить номер слова и напротив писать тот или иной цвет или цвета. Если дети не знают, какой цвет выбрать, напротив номера слова ставится прочерк. Слова и словосочетания подбираются самые разные: и простые, и сложные. Например: снег, трава, закат, вода, тигр, клавиши пианино, глаза кошки в темно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младшего возраста могут напротив номера слова ставить черточку карандашом того или иного ц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АМЫЙ КРАСИВЫЙ Ц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ранее подготовьте и раздайте каждому десять разноцветных квадратиков. Попросите детей расставить квадратики по цветовому предпочтению. То есть на первое место дети должны поставить квадратик того цвета, который им нравится больше всего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просите детей объяснить, почему те или иные цвета нравятся им больше или меньш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ОЙ ЛЮБИМЫЙ Ц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 очереди назвать разные предметы и явления, которые их любимый цвет любит больше всего. Например, если любимый цвет розовый, он может любить такие предметы и явления, как: заря, бантик, роза и т.д. Дети перечисляют предметы, не называя свой любимый цвет, а все остальные должны догадаться, о каком цвете идет речь. Затем дети должны придумать и нарисовать сказку о нескольких предметах того или иного цвета, который им нравится больш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ТТЕНКИ ЦВЕТ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написать все оттенки цветов, которые им известны, например: пурпурный, бежевый, бардовый, цвет морской волны, пунцовый, багряный, алый, цвет хаки, палевый, кофейный, шоколадный, цвет слоновой кости, стальной, золотистый, серебристый и т.д. Побеждает написавший большее количество оттенков. Проведите диктант оттенков. Называются разные оттенки, а дети должны назвать предметы, окрашенные в эти оттенки. Можно продиктовать список различных предметов и попросить детей написать их оттен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ЕСТЬ ЛИ ЦВЕТ У СТИХОВ</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очитайте детям несколько стихотворений разных поэтов и попросите их ответить, какой цвет ассоциируется у них с этими стихами. Предложите детям послушать одно и то же стихотворение в исполнении разных людей. Обсудите, меняется ли их цветовые ассоциации в зависимости от того, кто читает стихотворение и как оно читается. Это же задание можно провести с песня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ЦВЕТ МУЗЫ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ключите спокойную музыку и предложите детям нарисовать под эту музыку цветовые картины. Можно предложить детям несколько музыкальных отрывков для прослушивания. Затем рисунки детей склеиваются в общую цветовую картин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ЧЕМУ ТОСКА ЗЕЛЕНАЯ, А МЕЧТЫ РОЗОВЫ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объяснить значение выражений, использующих названия цветов, например: зеленая тоска, серая жизнь, белые ночи, белый стих, розовые мечты и т.д. К наиболее образным и оригинальным объяснениям предложите детям нарисовать рисун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ЦВЕТ РАДОСТИ И ПЕЧАЛ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о словами: радость, счастье, тоска, грусть, тревога ит.д., и попросите их назвать цвета, которые ассоциируются у них с этими словами. После этого раздайте детям карточки с названиями разных цветов и попросите их написать чувства, с которыми у них ассоциируются разные ц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ЕСТЬ ЛИ ЦВЕТ У БОЛ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они испытывают острую боль, сильное удивление, внезапный испуг и другие состояния и эмоции. Затем попросите детей описать цвета и оттенки тех или иных состояний. Затем соберите все рисунки и, показывая их поочередно, предложите детям угадать, какое состояние выражено тем или иным цветом.</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ЦВЕТОВАЯ ВИКТОРИН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ведите с детьми «Цветовую виктори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Какие географические «цвета» вы знаете? Например, «цвета» в названиях морей: Черное (Красное, Белое, Желто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спомните названия произведений, в которых употребляется тот или иной цвет. («Белый Пароход»Ч.Айтматов; «Белый клык» Д.Лондон; «Голубые дни»И. Соколов-Мики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еречислите разные предметы или понятия по цветам радуги (Красный, оранжевый, желтый, зеленый, голубой, синий, фиолетов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мира вещ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мира раст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мира минера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мира живот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мира прир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В русском языке очень много слов, обозначающих цвета и их оттенки. Многие из этих слов даются по ассоциации с разными предметами и явлениями окружающего мира. Назовите цвета, происходящие от наз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одов (абрикосовый, малиновый, вишневый, морковный, свекольный, лимон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инералов и камней (бирюзовый, изумрудный, рубиновый, жемчуж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ивотных и птиц (тигровый, цвет слоновой к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ветов, растений и деревьев (васильковый, салатов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таллов (золотистый, бронзовый, стальн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дуктов (кофейный, шоколад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Прочтите стихи или песни, в текстах которых упоминается какой-либо цв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КУДА ВЗЯЛСЯ ЭТОТ ЦВЕТ</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несколько групп и напишите на доске несколько непривычных цветовых словосочетаний, например: голубой арбуз, зеленые уши, фиолетовая коза и т.д.Попросите детей по группам придумать небольшую веселую сказку о том, как арбуз стал голубым, уши зелеными и т.д.</w:t>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НАШИ ОРГАНЫ ЧУВСТВ</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Е ЧУВСТВ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идумать ощущение или какое-либо чувство, которое никто еще не испытывал, а затем назвать и нарисовать его. Например, дети могут описать и нарисовать, как они кувыркаются на облаке или бегут по радуге. Затем попросите детей по рисункам друг друга описать те или иные необычные чувства и ощущения. Можно предложить детям придумать запах, вкус, звук, цвет, которые еще никто не знает, и нарисовать их.</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 ВКУСЕ</w:t>
      </w:r>
    </w:p>
    <w:p>
      <w:pPr>
        <w:pStyle w:val="Normal"/>
        <w:spacing w:lineRule="auto" w:line="240" w:before="0" w:after="0"/>
        <w:ind w:firstLine="720"/>
        <w:jc w:val="both"/>
        <w:rPr/>
      </w:pPr>
      <w:r>
        <w:rPr>
          <w:rFonts w:cs="Times New Roman" w:ascii="Times New Roman" w:hAnsi="Times New Roman"/>
          <w:color w:val="000000"/>
        </w:rPr>
        <w:t>Попросите детей вспомнить слова, характеризующие вкус, например: острый, кислый, соленый, сладкий, пресный. Все слова, названные детьми, записываются на доске. Затем каждый выбирает себе тот или иной вкус и объясняет, почему этот вкус ему нравится больше всего. Попросите детей перечислить, что может быть кислым, соленым и т.д. Например, кислым могут быть молоко, сок, слива, улыбка. Это задание дети могут выполнять по группам. Побеждает группа, которая придумает к тому или иному слову, определяющему вкус, как можно больше подходящих слов. Предложите детям шутливый вариант этого задания. Поделите детей на группы и попросите каждую группу придумать шутливые истории о том, как продукты изменили вкус.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корова стала давать соленое моло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лимон вырос сладк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огурец вырос кисл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перец стал пресн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у яблока появился вкус пер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АМОЕ АППЕТИТНОЕ БЛЮД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едставить, что они едят свое самое любимое блюдо. Дети описывают вкус этого блюда, не называя его. По описаниям друг друга дети угадывают, какие блюда больше всего любят их друзь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рисуют свое блюдо и рассказывают, из чего оно приготовлено.Из всех рисунков детей делается выставка «Наши любимые блюд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ДИВИТЕЛЬНЫЙ МИР ЗАПАХ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слова, характеризующие запахи, и объяснить их значение. Например: терпкий, пряный, приятный, горький, сладкий, легкий и т.д.Попросите детей объяснить письменно или устно, почему им больше всего нравится тот или иной запах. Предложите детям описать устно или письменно, чем отличается один запах от другого. Например: запах укропа от запаха петрушки; запах розы от запаха ландыш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просите детей описать письменно или устно, какие ассоциации вызывает у них запах того или иного цвет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описать письменно или устно запах любимого места, дома, школы, улиц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ОРОД БЛАГОУХАНИЯ</w:t>
      </w:r>
    </w:p>
    <w:p>
      <w:pPr>
        <w:pStyle w:val="Normal"/>
        <w:spacing w:lineRule="auto" w:line="240" w:before="0" w:after="0"/>
        <w:ind w:firstLine="720"/>
        <w:jc w:val="both"/>
        <w:rPr/>
      </w:pPr>
      <w:r>
        <w:rPr>
          <w:rFonts w:cs="Times New Roman" w:ascii="Times New Roman" w:hAnsi="Times New Roman"/>
          <w:color w:val="000000"/>
        </w:rPr>
        <w:t>Попросите детей объяснить, какой запах можно назвать благоуханием, и привести примеры подобного запаха. Попросите детей принести из дома какой-либо предмет с благоухающим запахом и рассказать о нем своим друзьям. Это могут быть духи, какой-либо цветок и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едставить, что они попали в город Благоухания, в котором все дома, улицы и площади имеют свои удивительные запахи. Попросите их описать или нарисовать этот город и его ж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ПО ЗАПАХ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угадать по запаху различные предметы, растения или продукты. Детям завязывают глаза и дают понюхать разные предметы. Побеждает отгадавший самое большое количество предметов. Эту игру можно провести в виде веселого конкурса «на самый чувствительный нос». После конкурса попросите детей нарисовать открытки для «самого чувствительного носа». На этих открытках дети должны нарисовать то, что будет приятнее всего нюхать «самому чувствительному носу». Можно предложить детям сочинить сказку о «самом чувствительном носе». Педагог говорит первую фразу, и все остальные по очереди добавляют свои предложения. Потом дети рисуют и записывают эту сказк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ЛУЧШЕ СЛЫШИ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закрыть глаза, сосредоточиться и постараться услышать и запомнить все звуки, которые они услышат в течение одной минуты. Затем дети открывают глаза и записывают все, что они услышали. Побеждает тот, кто услышал больше звук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сосредоточиться и постараться услышать, как работает их организм: как стучит их сердце, какие звуки издают при движении суставы и т.д.  После этого дети записывают все, что они услышали, и рассказывают о звуках своего организм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ВУКИ НАШЕГО МИР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голосом изобразить звуки солнца, звезд, дождя, снега, доброты, любви, смелости и т.д. Дети угадывают, чему принадлежат те или иные звуки. Это задание можно выполнять группами. Звуки можно записать на магнитофон.</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ПО ЗВУК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закрыть глаза, а кому либо одному предложите произвести несколько звуковых действий. Например, осторожно постучать деревянной палочкой по разным предметам. Остальные должны угадать, по каким предметам и чем постучал их друг. Тот, кто угадал правильно, получает очко. Побеждает набравший больше всего очков. Другой вариант игры. Расставьте на столе ряд предметов из различных материалов: дерева, стекла, металла и т.д. Затем предложите детям послушать, как звучат эти предметы, если по ним постучать деревянной палочкой. После этого дети закрывают глаза, и кто-то один стучит по тем или иным предметам деревянной палочкой Дети должны угадать, по каким предметам и в какой последовательности стучали. Можно усложнять игру, постепенно увеличивая количество предметов.</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ЧТО ЭТО ТАК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Группе детей или кому-то одному из них завяжите глаза, а на столе разложите предметы из разных материалов: дерева, металла, ткани, бумаги и т.д. Детей с завязанными глазами попросите дотронуться пальцами до этих предметов и отгадать, из чего они сделаны. Предупредите детей, что пальцами ощупывать предмет нельзя, то есть пальцы должны оставаться неподвижными при соприкосновении с предмет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арианты игры: Глаза детей завязаны. Им в руки последовательно дают разные предметы: игрушки, геометрические фигуры. На ощупь ребенок должен угадать предмет. Ребенку предлагается окунуть палец в три сосуда 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дой разной температуры и определить, какая вода самая холодная и какая самая теплая. Эти игры можно использовать в соревнованиях на самые чуткие пальц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РАЗВИВАЕМ ВООБРАЖЕНИ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ОЕ ВООБРАЖЕН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закрыть глаза и представить себ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взяли в руки кусочек ль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подошли к окну, открыли его и взле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держат в руках и нюхают благоухающий бук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гладят мягкого пушистого кот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едят необыкновенно сочное ябло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управляют самолетом и летят высоко в обла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столкнулись нос к носу с медвежонк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того как дети выполнят это задание, попросите их нарисовать или описать то, что они представ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ШЬЕМ ДЛЯ НАШИХ ДРУЗ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и предложите им представить себя лесными портными. Затем попросите детей подумать, из каких лесных материалов они сошь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рточку для еж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пачок для белоч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штанишки для медвежо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йку для зайчик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штанишки для медвежонка можно сшить из листьев лопуха и для прочности нашить на коленки кружки из коры какого-либо дерева. Майку для зайчика можно сшить из мягкого мха. Курточку для ежонка — из листьев клена и т.д. Попросите детей нарисовать разных обитателей леса в обновках. По рисункам друг друга дети рассказывают, из чего сшита та или иная одежда. Из рисунков делается выставка: «Шьем для наших друз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 КОГО ПОХОЖА КЛЯКС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обмакнуть кисточку в краску любого цвета и плеснуть этой краской на лист бумаги. Затем дети должны сложить лист пополам, чтобы на его второй половине отпечаталась «клякса». После этого дети стараются понять, на кого или на что похожа клякса. Предложите детям написать небольшую сказку о существе, родившемся из клякс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ЛНЕЧНЫЕ ЗВЕР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животных. Дети должны представить, что солнышко превратило их животных из настоящих в солнечные. Попросите детей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питается их солнечный зверь и где он жив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кем он друж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любит делать больш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жно ли его прируч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его зовут?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рассказам друг друга дети угадывают, о каких солнечных зверях идет речь. Затем дети могут нарисовать своих солнечных зверей. Из рисунков детей составляется выставка: «Наши солнечные друз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УТАНИЦА В ЦИРК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цирковых профессий и попросите их представить, что однажды в цирке случилась путаница: клоун стал исполнять номер гимнаста, гимнаст — клоуна,  дрессировщик — фокусника и т.д. Поделите детей на группы и попросите их придумать веселые выступления, в которых разные артисты цирка будут исполнять номера друг друга. Затем начинается представление, во время которого дети угадывают, какие артисты цирка показывают те или иные номер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АЯ КНИГ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из какой-либо книги родилась книжная девочка. Попросите детей нарисовать книжную девочку. По рисункам друг друга дети угадывают, из какой книги родилась та или иная девочк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ФЕЯ КНИГ</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однажды из одной волшебной книги вылетела фея книг, которая помогала людям подружиться с книгами. Дети должны ответить, как фея книг поступит, ес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ди перестанут читать кни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ой-либо стране закроют все библиот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перестанут читать ска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ебники станут не нуж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будут читать книги, которые им не разрешают читать родители и уч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ниги будут рвать и исписыва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люди перестанут читать книги, фея книг пошлет каждому человеку на земле волшебный сон, в котором она расскажет ему обо всем, что он потерял, не читая книг. Если закроют все библиотеки, фея книг прикажет всем книгам на земле громко заплакать и закричать. Люди не выдержат их крика и плача и снова откроют все библиот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Е УЧЕН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дети — ученики, один из них —учитель. Учитель задает ученикам вопросы, на которые они должны отвечать так, чтобы рассмешить своих друзей.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ты опоздал на ур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поздал, потому что трамвай, на котором я ехал в школу, попал под машину, и я оказывал ему первую помощь до прихода вр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ты не выучил это прави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его выучил, но оно потерялось у меня в голов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обдумывание ответов детям дается несколько минут. На каждый вопрос учителя по очереди отвечают все дети. Побеждает тот, чьи ответы рассмешат детей сильне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Й УЧИТЕЛ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пары. Один в паре —учитель, другой — ученик. Каждая пара должна придумать небольшой веселый диалог из двух предложений.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тя, почему ты нагрубил учителю матема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агрубил ему, потому что он проявлял к моим знаниям слишком много внимания, которого я не заслуживаю. Веселые диалоги склеиваются в книжку: «Школьный юм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УРАВЬИНАЯ СТОЛОВА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На большом листе ватмана каждая группа должна нарисовать муравьиную столовую и разработать для муравьев меню завтрака, обеда и ужина из лесных, садовых, полевых и т.д. даров. Например: завтрак — кисель из земляники и каша из пшеничных зерен; обед — суп из морковной ботвы и котлеты из тыквенной мякоти; ужин — запеканка из яблок с черничным повидлом и чай из листьев мать-и-мачехи. Из рисунков и меню детей делается выставка: «Муравьиная столова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Е МУРАВЬ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муравьями и поделите их на группы. Каждая группа должна придумать какую-либо невероятную ситуацию, в которую попали муравьи, например: Дети должны ответить, как фея книг поступит, ес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ди перестанут читать кни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ой-либо стране закроют все библиот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перестанут читать ска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ебники станут не нуж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будут читать книги, которые им не разрешают читать родители и уч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ниги будут рвать и исписыва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люди перестанут читать книги, фея книг пошлет каждому человеку на земле волшебный сон, в котором она расскажет ему обо всем, что он потерял, не читая книг. Если закроют все библиотеки, фея книг прикажет всем книгам на земле громко заплакать и закричать. Люди не выдержат их крика и плача и снова откроют все библиот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Е УЧЕН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дети — ученики, один из них —учитель. Учитель задает ученикам вопросы, на которые они должны отвечать так, чтобы рассмешить своих друзей.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ты опоздал на ур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поздал, потому что трамвай, на котором я ехал в школу, попал под машину, и я оказывал ему первую помощь до прихода вр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ты не выучил это прави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его выучил, но оно потерялось у меня в голов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обдумывание ответов детям дается несколько минут. На каждый вопрос учителя по очереди отвечают все дети. Побеждает тот, чьи ответы рассмеш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етей сильнее всего. </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Й УЧИТЕЛ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пары. Один в паре —учитель, другой — ученик. Каждая па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а придумать небольшой веселый диалог из двух предложений.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тя, почему ты нагрубил учителю матема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агрубил ему, потому что он проявлял к моим знаниям слишком много внимания, которого я не заслуживаю. Веселые диалоги склеиваются в книжку: «Школьный юмор».</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РАВЬИНАЯ СТОЛОВА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На большом листе ватмана каждая группа должна нарисовать муравьиную столовую и разработать для муравьев меню завтрака, обеда и ужина из лесных, садовых, полевых и т.д. даров. Например: завтрак — кисель из земляники и каша из пшеничных зерен; обед — суп из морковной ботвы и котлеты из тыквенной мякоти; ужин — запеканка из яблок с черничным повидлом и чай из листьев мать-и-мачехи. Из рисунков и меню детей делается выставка: «Муравьиная столова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Е МУРАВЬ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муравьями и поделите их на группы. Каждая группа должна придумать какую-либо невероятную ситуацию, в которую попали муравьи,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орона приняла наш муравейник за свое гнездо и снесла в нем яйца. Мы проделали в этих яйцах дырочки и через них кормили маленьких воронят разными муравьиными кушаньями. Воронята выросли большими и крепки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ы нашли на поляне спящего под деревом лесника и решили устроить муравейник в одном из карманов его куртки. Когда лесник проснулся и суну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ку карман, мы поприветствовали ее сотнями муравьиных поцелуев. С тех пор лесник никогда не засыпал в лес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свои ситуации. По рисункам друг друга дети угадывают, что случилось с муравьями. Затем авторы рисунков рассказывают, что на самом деле произошло с муравьями в том или ином случа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РАВЬИНАЯ ШКОЛ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Затем попросите их на большом листе ватмана нарисовать муравьиную школу и рассказать о ней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какого возраста в этой школе учатся маленькие муравьиш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их уч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предметы изуча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лго ли в ней уча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она находи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оборудована муравьиная школ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 своим рисункам дети рассказывают о муравьиных школах. Можно предложить детям придумать небольшие веселые истории о том, как вместе с муравьями они учились в муравьиной школе. Из рисунков, детей делается выставка: «Муравьиная школа». Такие же игры можно провести с детьми на темы, посвященные жизни разных птиц, зверей и насекомых. Например: гимнастическая школа для белок, летная школа для стрекоз, школа борьбы для медвежат, ткацкая мастерская паучков и т.д.</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Й ЦИР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две группы. Одной группе раздаются карточки с названиями разных животных. Эти дети должны представить себя зверями в цирке. Вторая группа — зрители, а один из детей — дрессировщик, отдающий команды. Звери по очереди выполняют разные команды дрессировщика, например: попрыгать, пробежаться, медленно пройтись, проползт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вери послушно выполняют команды дрессировщика, а зрители должны угадать, какие звери выполняли те или иные команды. Затем группы меняются мест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РЕССИРОВЩ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Один человек в паре — дрессировщик, другой — зверь. Каждая пара должна придумать какой-либо небольшой веселый номер и показать его. Затем дети угадывают, какие животные выполняли команды дрессировщик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ожно подготовить веселый спектакль из цирковых номеров для школьного праздни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ЧИНЯЕМ СКАЗ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ытянуть карточки с вопросами, на которые дети должныответить небольшой сказкой или истори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почему птицы лет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медведи сосут лап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лиса рыж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лягушки квак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коровки «божь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кактус колюч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осел не слуш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у сосны иголки длин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незабудки голубы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казки детей зачитываются. Можно разделить детей на команды. В этом случае сказки сочиняются детьми коллективно. Затем дети рисуют иллюстрации к своим сказкам. Из рисунков и сказок детей склеивается книга сказок.</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АМЫЙ НАХОДЧИВЫ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и по очереди перечисляют, каким может быть шкаф (дерево, океан, небо, человек и т.д.): удобным, массивным, изящным, вместительным, высоким и т.д.Все слова, перечисленные детьми, записываются на доске. Затем педагог по кругу спрашивает детей: «Что еще может быть изящным? Каждый должен назвать по одному существительному. Например: стол, кресло, походка, одежда, человек, поделка, руки, стиль, работа и т.д. Тот, кто не может назвать слово, выбывает из круга. Затем по кругу проигрывается следующее слово, например, массивный. Игра продолжается до тех пор, пока в круге не останется один самый находчив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бен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педагог обсуждает с детьми, что обозначают наиболее интересные из перечисленных словосочетаний, например: изящный стиль, изящный слог, изящная походка и т.д.</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 ЧЕМ РАССКАЗАЛА МУЗЫ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ключите детям какую-либо музыку. Предложите им закрыть глаза и представить, о чем рассказывает музыка, а затем записать или нарисовать свои представления. Если детям сложно выполнить это задание, предложите им нарисовать под музыку то, что они хотят. Затем педагог собирает работы детей, зачитывает их всем и показывает рисунки. По рисункам и описанию дети угадывают, кому  из них принадлежит то или иное представление. Из работ детей делается стенд: «О чем рассказала 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БОСНУЙ ВЕРСИ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Разделите детей на несколько групп. Затем задайте им какую-либо ситуацию, состоящую из нескольких не связанных между собой действий, и попросите дать этим действиям логическое обоснование. </w:t>
      </w:r>
    </w:p>
    <w:p>
      <w:pPr>
        <w:pStyle w:val="Normal"/>
        <w:spacing w:lineRule="auto" w:line="240" w:before="0" w:after="0"/>
        <w:ind w:firstLine="720"/>
        <w:jc w:val="both"/>
        <w:rPr/>
      </w:pPr>
      <w:r>
        <w:rPr>
          <w:rFonts w:cs="Times New Roman" w:ascii="Times New Roman" w:hAnsi="Times New Roman"/>
          <w:color w:val="000000"/>
          <w:u w:val="single"/>
        </w:rPr>
        <w:t xml:space="preserve">Ситуация: </w:t>
      </w:r>
      <w:r>
        <w:rPr>
          <w:rFonts w:cs="Times New Roman" w:ascii="Times New Roman" w:hAnsi="Times New Roman"/>
          <w:color w:val="000000"/>
        </w:rPr>
        <w:t xml:space="preserve">Человек вышел из дома, сел на землю, вынул из кармана ключи, приложил их ко лбу. </w:t>
      </w:r>
    </w:p>
    <w:p>
      <w:pPr>
        <w:pStyle w:val="Normal"/>
        <w:spacing w:lineRule="auto" w:line="240" w:before="0" w:after="0"/>
        <w:ind w:firstLine="720"/>
        <w:jc w:val="both"/>
        <w:rPr/>
      </w:pPr>
      <w:r>
        <w:rPr>
          <w:rFonts w:cs="Times New Roman" w:ascii="Times New Roman" w:hAnsi="Times New Roman"/>
          <w:color w:val="000000"/>
          <w:u w:val="single"/>
        </w:rPr>
        <w:t xml:space="preserve">Обоснование: </w:t>
      </w:r>
      <w:r>
        <w:rPr>
          <w:rFonts w:cs="Times New Roman" w:ascii="Times New Roman" w:hAnsi="Times New Roman"/>
          <w:color w:val="000000"/>
        </w:rPr>
        <w:t>Было уже поздно, когда человек вышел из дома. Сделав несколько шагов, он вынужден был сесть на землю, так как неожиданно у него закружилась голова. Он захотел приложить ко лбу что-то прохладное и вынул из кармана ключи. Побеждает тот, у кого самое оригинальное мышление. Детей можно поделить на команды или на пары. Одна команда или пара придумывает ситуацию, а другая дает ей логическое обосн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ЙДИ ВЫХО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Еще один интересный вариант игры: один человек из пары или одна команда ставят другую команду или другого человека в трудную ситуацию, из которой нужно найти выход. Например: Ситуация: вы пошли в лес и заблудились, уже темнеет, и вы не можете найти дороги домой. Ответ: мы вспомнили, что у нас есть компас, и решили выбираться из лесу по компасу.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итуация: вы не знали, что компас сломался, когда один из вас упал, запнувшись за сучок. Пользуясь сломанным компасом, вы зашли еще глубже в лес. Уже совсем стемнело, а спичек, чтобы развести костер, у вас не было. Ответ: мы вдруг увидели среди деревьев огонек и услышали голоса. Мы пошли туда, и это оказались охотники. Они обещали вывести нас из леса. Ситуация: на самом деле это были не охотники, а разбойники, и они решили спрятать вас в яму, когда вы уснете, и потребовать за вас выкуп. Ответ: но один из нас случайно услышал, как разбойники обсуждали свои планы, и мы вовремя убежали. Побеждает тот, кто найдет выход из любой даже самой сложной ситуации и продержится дольше всег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ЙДИ ОТ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о еще один из вариантов предыдущей игры. Разделите детей на пары. Один человек задает вопросы, другой отвечает. Отвечающий должен быстро отвечать на любые вопросы, принимая их на веру, и его ответы должны быть правдоподобными. Например: Вопрос: Что делала твоя кошка сегодня утром на трамвайной остановке? Ответ: Я повез ее к ветеринару, но она незаметно выскочила из сумки и осталась на остановке. Вопрос: Почему ты нес вчера в школу большую длинную палку? Ответ: Гроза погнула яблоню возле школы, и я решил подпереть дерево палкой. Вопросы и ответы продолжаются до тех пор, пока спрашивающий или отвечающий не зайдут в тупик. Количество вопросов и ответов можно определить заранее.</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ЕСЕЛАЯ НЕБЫЛИЦ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от лица того или иного городского транспорта рассказать веселую небылицу. Например: По дороге у меня отвалилось колесо. Тогда я попросил у одной машины отдать мне запасное колесо, так как свое я забыл в гараже. Машина сначала отказывалась, но люди, которых я вез, стали уговаривать ее, потому что они опаздывали по своим делам. Машина согласилась, и вскоре я смог продолжить свою дорог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жно предложить детям сочинить веселую небылицу о жизни домов на городской улице, телеграфных столбов, городских дорог и перекрестков, метрополитена т.д.Затем дети рисуют свои веселые небылицы и устраивают выставку рисун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ЗОБРАЗИ ПРЕДМ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две или несколько групп. Каждая группа получает одинаковое количество карточек с записанными на них названиями разных предметов или явлений окружающего мира. Например: мел, стол, книга, снег, дождь и т.д.Каждая группа с помощью мимики и жестов должна изобразить все предметы и явления, написанные на карточках. Дети угадывают, какие предметы или явления изобразили их друзья. На угадывание им даются три попытки. Другой вариант игры: одна группа получает список разных слов и изображает их только с помощью звуков. Другая группа получает эти же слова, записанные в другой последовательности, и пытается угадать, что изображает первая груп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ЗОБРАЗИ ЗВУ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елятся на две команды. Одна команда получает список «звучащих»явлений, например: шелест листьев, грохот проходящего поезда, скрип двери и т.д. Эта команда пытается изобразить заданные звуки с помощью жестов и мимики. При этом дети не должны произносить какие-либо слова или звуки. Вторая команда пытается угадать, какие звуки изображаются. Можно предложить детям изобразить разные «звучащие» слова, например: греметь, шуршать, булькать, шелестеть, грохотать, скрипет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СТОРИЯ О ЗВУКАХ</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елятся на две команды. Одна команда придумывает короткую историю и изображает ее звуками. По этим звукам другая команда придумывает свою историю. Потом обе истории сравниваются, и команды меняются ролями. Если детям сложно придумать свою историю для изображения звуками, предложите им какие-нибудь короткие тексты, например:«Внезапно налетел ветер и распахнул окно. Рама стукнула о стенку дома, и стекло зазвенело. Ветер зашелестел страницами книги, лежащей на столе. Человек, спящий на диване, не проснулся, но что-то пробормотал во сне и заворочался так, что пружины под ним заскрипел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ИСУНКИ ВОКРУГ НАС</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нимательно посмотреть на стены, шторы, облака, линии паркета и попытаться увидеть на них какую-нибудь осмысленную картину или фигуру. Дети должны описать или нарисовать все, что они увидели. По рисункам и описаниям дети угадывают, на чем их друзья разглядели те или иные образы. Можно предложить детям сочинить небольшую историю о том, что они увид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ВНИМАНИЕ И НАБЛЮДАТЕЛЬНОСТ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СМОТРИ И ОТГАДА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выберите одного или двух водящих. Затем предложите каждому вытащить из мешочка маленькую игрушку (карточку с рисунком животного, геометрическую фигуру, цветной квадратики т.д.)Затем водящий обходит детей по кругу, и каждый показывает ему свою игрушку После этого дети прячут свои игрушки за спину. Водящий снова обходит их, пытаясь вспомнить, у кого какая игрушка. Игрушки, которые водящий угадывает правильно, он собирает обратно в мешочек. Эта игра повторяется несколько раз. Побеждает водящий, собравший больше всего игрушек. Другой вариант игры: водящему предлагается внимательно посмотреть на детей в круге, а затем выйти на несколько минут за дверь. За это время один из детей выходит из круга и куда-либо прячется. Водящий должен отгадать, кого из детей не хватает в круге. Варианты игры: Дети меняются местами, а водящий должен расставить всех по своим местам. Дети в круге изменяют что-либо в своей внешности или меняются одеждой, а водящий угадывает, что изменилось. Водящему предлагается обойти круг, внимательно всматриваясь в глаза других детей. Затем дети, закрывая ладонью лицо, по очереди спрашивают его, какого цвета у них глаза. В эту игру можно играть командами. Побеждает самая внимательная и наблюдательная команд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ОЧКА ЗРЕНИ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сделать описание какого-либо достаточно сложного предмета, который находится в комнате. Например, можно описать какой-либо прибор, который будет использоваться во время занятия. Попросите детей прочитать свои описания, а затем сравнить их с описаниями других детей. Обсудите с детьми, что у каждого человека есть своя точка зрения на разные вещ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ГАДАЙ, КТО 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С одним из детей здороваются за руку несколько человек. Он старается хорошо запомнить, у кого какие руки — холодные, теплые, жесткие, влажные и т.д. Затем ему завязывают глаза, и эти же несколько человек в другой последовательности здороваются с ним за руку. Ребенок с завязанными глазами должен отгадать, кто и в какой последовательности с ним поздоровалс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РТА СКАЗОЧНОЙ СТРАН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две группы и попросите каждую группу на большом листе ватмана нарисовать карту сказочной страны с горами, морями, замками и т.д. Затем дети в течение нескольких секунд показывают друг другу свои карты. После этого они должны нарисовать карту, которую им показали. Самая внимательная та группа, которая наиболее точно нарисует карту своих друз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 ИЛИ НЕТ. ОТГАДАЙ ПРЕДМЕТ</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елятся на две команды. Одна команда должна загадать какой-либо предмет или какого-либо человека. Другая команда должна задать десять разных вопросов первой команде об этом предмете или человеке, а затем попытаться отгадать загаданное. Ответами на вопросы могут быть только «да»или «нет». Побеждает команда, которая по своим десяти вопросам сможет отгадать загаданное. Прежде чем задать свои вопросы, члены команды должны советоваться друг с друго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ЫПОЛНИ ПРИКАЗ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две группы. Попросите двух добровольцев — по одному человеку от каждой группы, внимательно прослушать несколько приказов, произнесенных кем-нибудь из детей только один раз. Затем по очереди дети должны выполнить перед классом эти приказы. Приказы должны быть достаточно сложными, но не требующими много времени на выполнение.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тронься правой рукой до левого ух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ойди к доске, напиши свое имя, подчеркни вторую букву и обведи последню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рнись к своему столу, погладь себя по голове левой рукой и сядь, положив руки на колен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ля того чтобы правильно и быстро выполнить все приказы, дети должны слушать их очень внимательно. Остальные дети должны внимательно следить за выполняющими приказы. Побеждает тот, кто быстро и правильно выполнит все приказ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ВТОРИ ДВИЖЕНИ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становятся в круг. Один из них делает какое-либо движение. Следующий за ним повторяет это движение и добавляет свое; следующий повторяет оба предыдущих движения и добавляет свое и т.д.Тот, кто сбивается, выбывает из игры. Победитель тот, кто ни разу не сбился. Эту игру можно усложнить. Каждому предлагается придумать какое-либо движение и звук. Затем игра идет по тем же правила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ЕРКАЛО</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бирается водящий, а все остальные дети исполняют роль зеркала. Водящий выбирает одного человека — «свое зеркало», и начинает делать перед ним разнообразные движения. «Зеркало» повторяет все движения, но только в зеркальном отражении. Например, если водящий поднял правую руку, «зеркало» поднимает левую и т.д.Детям дается время на тренировку. Пока одна пара играет, все остальные внимательно за ней наблюдают. Как только «зеркало» ошиблось, все кричат: «Зеркало разбилось!» Тогда водящий выбирает себе новое «зеркало». Побеждает самое прочное зеркал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ДАЕТ КОМАНД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выберите одного водящего. Водящий выходит из комнаты, а дети договариваются между собой, кто из них будет отдавать разные команды, например, поднимать руки, притопывать ногой, вертеть головой, а затем зовут водящего. Когда водящий входит, все делают разные движения, которые показывает отдающий команды. Когда водящий не смотрит на отдающего команды или поворачивается к нему спиной, тот делает следующее движение, и все дети тут же повторяют его. Задача водящего — угадать, кто из детей отдает команды. Задача детей — продержать водящего как можно дольше, внимательно наблюдая за отдающим команды и в точности выполняя все его команды. Как только отдающий команды угадан, он становится водящим, и игра продолжаетс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ЛОЖИ НА МЕСТ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ложите на столе разные предметы. Затем попросите детей закрыть глаза и в это время поменяйте предметы местами. Затем дети открывают глаза и расставляют все предметы по своим изначальным местам. Другой вариант этой игры: Попросите детей закрыть глаза и в это время уберите один или несколько предметов. Дети, открыв глаза, должны догадаться, какие предметы исчезли. В эту игру можно играть командами или группами. Одна команда закрывает глаза, а другая меняет предметы местами или прячет их. Потом команды меняются места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НАЕШЬ ЛИ 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готовьте карточки с вопросами на наблюдательность и внимание и раздайте их детям.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лько ступенек на школьном крыльц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деревья растут возле шко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лько классов на каждом этаже шко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лько окон в вестибюле шко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о больше: мальчиков или девочек в параллельном класс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письменно должны ответить на эти вопросы. Самый наблюдательный тот, кто ни разу не ошиб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ВТОРИ РИТМ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Игру можно начать с упражнения. Педагог или один из детей отбивают ритмы ногами или руками. Другие дети должны повторить эти ритмы с максимальной точностью. Потом дети делятся на две команды. Первая команда выходит из комнаты. Каждый член этой команды придумывает один ритм, который он будет показывать, например: несколько хлопков в ладоши,  притоптывание правой ногой, несколько прыжков и т.д. Предупредите детей, что ритмы не должны быть очень сложными. Потом дети договариваются, в какой последовательности они будут показывать ритмы. Члены второй команды выбирают одного или двух человек, которые будут повторять ритмы. Затем дети первой команды входят в комнату и по очереди показывают другой команде все ритмы, которые они придумали. Ребенок, которого выбрала вторая команда, повторяет эти ритмы в той же последовательности. За каждую его ошибку вторая команда получает штрафное очко. Если ритмы повторяют два человека, штрафное очко присуждается только после того, как второй человек не смог исправить ошибку. Потом команды меняются ролями. Побеждает команда, получившая меньше штрафных очков. Другой вариант этой игры: обе команды встают вряд лицом друг к другу. Члены первой команды показывают свои ритмы одновременно, а члены второй команды должны повторить их последовательн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СТРОЙ РИСУНОК ИЗ ФИГУ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одинаковый набор геометрических фигур и чистые листы бумаги. Попросите их внимательно слушать команды и перемещать фигуры в соответствии с этими командами. В результате должна получиться та комбинация фигур, которая заранее нарисована у преподавател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ют те, у кого окончательная комбинация фигур совпадает с заранее нарисованной комбинацией фигу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КОМАНД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две группы. Одна группа выходит из комнаты. Заранее каждому ее члену вручается листок с командой и номером. Затем дети должны, внимательно соблюдая очередность, выполнить свои коман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имер, команды могут быть следующими: постучать в дверь вежливо, настойчиво, угрожающе, нетерпеливо, робко, неуверенно; или изобразить разных животных и т.д. Другой группе также дается этот перечень команд, но записанный на одном листе и в другой последовательн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торой группы не знают, в какой последовательности будут выполняться команды, и их задача понять, как в дверь стучали в первый, второй, третий раз, или каких животных изобразили де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КАК ХОДИТ</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ыберите одного из детей и предложите ему внимательно вслушиваться в шаги разных детей, проходящих по очереди перед ним. Затем попросите его отвернуться или закрыть глаза. Дети снова проходят перед ним, но в другой последовательности. Водящий должен угадать, кто из детей прошел перед ни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НИМАТЕЛЬНЫЙ ТРАМВА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 пассажиры автобуса или трамвая. Один из них —внимательный трамвай. Трамвай спрашивает у всех детей по очереди, куда они едут. Затем дети выстраиваются в цепочку за внимательным трамваем. Трамвай начинает медленно двигаться, делая время от времени остановки, для того чтобы высадить своих пассажиров. Перед тем как сделать остановку, трамвай громко объявляет, что это за остановка и кому из пассажиров надо приготовиться к выход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дача трамвая — ничего не перепутать. Если трамвай объявляет не ту остановку и не для того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ссажир остается в трамвае. Игра проигрывается несколько раз, пока внимательными трамваями не побывают все дети. Самый внимательный тот трамвай, в котором к концу рейса не остается пассажиров.</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ЛУШАЙ ВНИМАТЕЛЬН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вух детей попросите произнести одновременно два разных предложения. Предупредите детей, что предложения не должны быть большими. После этого каждый должен воспроизвести то, что сказал его собеседник. Постепенно можно усложнять игру, удлиняя предложения и увеличивая число участников, говорящих одновременн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ЕДМЕТЫ НА ОДНУ БУКВ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две или несколько команд. Напишите на доске какую-либо букву, например «Р». Каждая команда в течение одной-двух минут должна найти и записать все предметы в комнате на букву «Р». Затем команды поочередно называют все эти предметы. Побеждает команда, нашедшая больше предметов на заданную букв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ВИЖЕНИЯ ПОД МУЗЫК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пары. Включите музыку и попросите одного ребенка из пары проделать несколько произвольных танцевальных движений. Второй ребенок из пары должен внимательно следить, как двигается его партнер, а затем повторить все движения. Затем дети меняются местами. В эту игру можно играть группами. Это задание можно усложнить. Дети делятся на две группы. Первая группа сначала придумывает сюжет для своих танцевальных движений, а затем исполняет их. Например, осенние листья, весенний дождь, бабочки на лугу и т.д. Дети второй группы повторяют танец и отгадывают сюжет. После того, как вторая группа отгадает сюжет, дети меняются места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СТУЧИТСЯ В ДВЕРЬ КО МН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ному из детей завязывают глаза и сажают его на стул спиной к остальным детям. Дети по очереди подходят к сидящему и стучат по спинке его стула. Сидящий на стуле спрашивает: “Кто стучится в дверь ко мне?” Тот, кто стучал, должен изменить голос и ответить: “Это я.” Сидящий на стуле старается отгадать, кто пришел к нему в гости. Сидящий на стуле имеет право на три попытки. Затем, если он так и не отгадает имя своего гостя, его место на скамейке занимает тот, кто стучал «в его дверь». Побеждает тот, кто ни разу не ошибетс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ИВОЙ ТЕЛЕФОН</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есколько детей выстраиваются в линию в затылок друг другу, самый первый оказывается лицом к доске. На спине последнего ребенка пальцем рисуется какой-либо рисунок. Этот ребенок, в свою очередь, рисует то, что он почувствовал, на спине стоящего перед ним. Первый человек в цепочке воспроизводит рисунок на доске. После этого на доске рисуется то, что было нарисовано на спине последнего в цепочке ребенка. Рисунки должны быть простыми, чтобы дети смогли их воспроизводить. Если в игре участвуют три линии детей, можно нарисовать один и тот же рисунок на спинах трех детей, а потом в конце игры посмотреть, чья линия работает лучш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Й МУРАВЕЙНИК</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представить себя маленькими муравьишками. Один из детей — муравьиный учитель. Всем муравьишкам раздайте карточки с разными командами: присесть 10 раз, наклониться 10 раз, проползти под стулом туда и обратно, пройти на корточках из одного конца комнаты в другой, проскакать по кругу на одной ноге, помотать головой, поднять руки и т.д. По команде муравьиного учителя муравьишки одновременно приступают к выполнению своих команд. Получается веселый муравейник. Муравьиный учитель внимательно смотрит на муравьишек. После того как муравьишки выполнят свои команды, муравьиный учитель вспоминает, кому из муравьишек и какие команды были да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меняются карточками, или им раздаются новые карточки с командами. Игра продолжается до тех пор, пока муравьиными учителями не побывают все дети. Самый лучший муравьиный учитель, который ниразу не ошиб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БОТЛИВЫЙ ПЧЕЛОВОД</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рисуйте на земле или на полу мелом большой квадрат(улей) и разделите его на маленькие квадратики(соты).  Количество квадратиков должно соответствовать количеству детей-пчелок.Один из детей — пчеловод, остальные пчелки. Попросите детей-пчелок занять квадратики-соты. Пчеловод внимательно смотрит и запоминает, в каких квадратиках живут разные пчелки. Затем включите музыку и скажите: «Наступило утро, летите, пчелки, за медом.» Пока звучит музыка, дети танцуют и бегают (пчелки собирают мед).Выключите музыку и скажите: «Солнышко село, пчелки, возвращайтесь с медом в улей».Задача пчеловода — показать пчелкам их соты(квадратики). За каждую ошибку пчеловод получает штрафное очко.  Затем выбирается новый пчеловод, пчелки меняются местами, и игра продолжается. Самый заботливый пчеловод тот, кто меньше всех получит штрафных очков и правильно расставит всех пчелок по своим места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ИНУТКИ НАБЛЮДАТЕЛЬНОСТ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о время прогулки по парку или по лесу проведите с детьми минутки наблюдательности. В течение нескольких секунд дети смотрят на небо, луг, деревья, цветы и т.д., а затем закрывают глаза и рассказывают обо всем, что они увидели. В классе дети рисуют самое запомнившееся им облако, цветок, дерево и т.д.Минутки наблюдательности можно проводить и в помещении. В этом случае дети внимательно смотрят на своих друзей, стол педагога, комнатные цветы, а затем рассказывают, какого цвета одежда у тех или иных детей, как расположены на окне комнатные цветы, какие предметы лежат на столе педагога. На природе можно предложить детям поиграть в игру «Бег наблюдательных». Во время бега дети должны запомнить все, что они увидели и после финиша в течение нескольких минут рассказать об этом. За каждый перечисленный предмет участник игры получает очко. Набравший большее количество очков получает имя «Самый наблюдательный»</w:t>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ЛОВКОСТЬ И ГЛАЗОМЕР</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ЕРЕДАЙ ДРУГОМ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Один из детей зажимает между подбородком и грудью мяч или какой-либо другой круглый предмет, а затем осторожно передает этот предмет другому, не прибегая к помощи рук. Выронивший предмет выходит из игры. Победитель тот, кто ни разу не уронит мяч или другой предмет.</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Е УРОНИ КОЛЬЦ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У каждого во рту должна быть спичка, небольшая палочка или соломинка. Одному из детей на палочку надевается кольцо. Затем этот ребенок должен надеть кольцо на палочку другого, не прибегая к помощи рук. Выронивший кольцо выходит из игры. Победитель тот, кто ни разу не уронит кольц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ЬИ РУКИ САМЫЕ ПОСЛУШНЫ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разные задания на выполнение их одновременно левой и правой рукой.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ой рукой погладить себя по голове круговыми движениями, а левой похлопать по гру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ой рукой расстегнуть пуговицу, а левой поднять воротник рубаш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ой рукой сложить карандаши в коробку, а левой сложить книги в стоп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ой рукой стереть тряпкой нарисованный на доске рисунок, а левой нарисовать мелом кр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писать слово, предложение или какую-либо геометрическую фигуру одновременно правой и левой рукой и т.д.</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ти должны добиться такого результата, чтобы обе руки двигались слаженно, не отставая друг от друга. Когда каждый ребенок выполнит эти задания, разделите детей на команды и попросите их выполнить на время те или иные задания на слаженность рук. Побеждает команда, которая выполнит задания быстрее и точне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ЯДОМ С ДРУГОМ</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Мелом на полу рисуются два небольших круга. Дети делятся на две группы. Члены каждой группы по команде должны быстро уместиться в своем круге. Побеждает группа, все члены которой поместятся в круге и сделают это быстре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ЛЕНЬКИЕ СПОРТСМЕН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представить, что их средний и указательный пальцы — это ноги спортсмена. Устройте спортивные соревнования. Например, соревнование бегунов. Для этого на столе проведите две черты. Перед первой чертой пальцы выстраиваются и по команде «бегут» ко второй черте. Из пальцев можно составить две команды и поиграть в футбол на столе. Во время игры нужно внимательно следить, чтобы пальцы не отрывались от стол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БЫСТРЫЕ РУ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 два непрозрачных пакетика разложите одинаковое количество мелких предметов, например: ластики, колпачки от ручек, скрепки, точилки. Играют двое детей. Им завязывают глаза. Одной рукой они держат пакетик, другой рукой по команде ведущего они должны нащупать и быстро вытащить из пакетика называемый предмет. Победитель тот, кто выполнит все команды, ни разу не сбившис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ЕСЛИ ЗАКРЫТЬ ГЛАЗ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ызовите к доске трех детей и предложите им с закрытыми глазами нарисовать на доске какой-нибудь предмет, например: цветок, звездочку, солнышко. Предупредите детей, что они должны сосредоточиться, рисовать неторопливо и все время иметь перед глазами образ того или иного предмета. Перед началом задания можно показать детям предмет, который они будут рисоват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ОВЕРЬ СВОЙ ГЛАЗОМЕ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оверить свой глазомер. Задайте им несколько вопро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е расстояние от стола до ок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 одной стены до друг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ва длины и ширина классной дос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ва длина стола, кни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какой странице книги находится заклад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ва длина цветка в горш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рост у кого-либо из дет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ответы записываются, а затем проверяются линей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МЕРЬ ГЛАЗА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нимательно посмотреть на стол, спинку стула, книгу. Затем, закрыв глаза, дети должны поочередно руками показать длину спинки стула, стола, книги. Затем сделать то же с открытыми глазами, потом опять с закрытыми. Можно устроить соревнования команд. Дети из разных команд поочередно выполняют одно и то же задание, точность выполнения которого оценивается жюр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КОЛЬКО ТИГРОВ И ЛЯГУШЕ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о подвижная и веселая игра на развитие глазомера. В середине большого круга мелом рисуется маленький, а оставшаяся часть большого круга делится на сектора и помечается цифрами: 1, 2, 3 и т.д. Количество секторов должно быть равно количеству играющих. В центральный круг встает водящий, а в каждый сектор встают другие участники иг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одящий закрывает глаза и отдает разные команды: пошли, поехали, побежали и другие. (При команде «пошли» дети перемещаются на один сектор; при команде «поехали» — на два сектора; при команде «побежали» — на три сектора и т.д.). Все выполняют команды водящего и движутся по кругу, переходя или перебегая из сектора в секто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огда водящий командует: Стоп! — Все застывают на своих местах. (Можно в этом случае использовать музыку, внезапно ее обрывая) После этого водящий, не открывая глаз, называет номер какого-нибудь сектора. Стоящий в названном секторе должен выбежать из своего сектора и отбежать как можно дальше от круга до новой команды «стоп» водящего. Затем водящий открывает глаза, оценивает на глаз расстояние от себя до убежавшего игрока, называя его в принятых перед началом игры мерах длины. Меры длины могут быть самыми разными,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шагах животных: тигр — максимально большой прыжок, конь — скачок галопом, гусь — гусиный шаг вприсядку, лягушка —маленькие прыжки на двух ногах, аист —прыжки на одной ноге, мышь — мелкие шажки, когда одна нога продвигается вперед на размер мыш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размерах человеческого тела: ступня, локоть, нога, ладо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размерах вещей: кирпич — шаг на одну ступню вперед, спичка — шаг на полступни вперед, табуретка — обычный шаг, кресло —большой шаг, кровать — перемещение на длину роста водящего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одящий говорит, например: три тигра и семь лягушек. После этого он делает три больших прыжка, семь маленьких и останавливается. Если с этого места он может дотянуться рукой до выбежавшего из круга, то тогда он встает в круг на его место. Выбежавший из круга становится водящим, и игра возобновляется. Если же водящий рассчитал неправильно и не может дотянуться до игрока, он получает штрафное очко и продолжает в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ТРУДОЛЮБИВАЯ ЗОЛУШ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сскажите детям про Золушку: «Золушке часто приходилось выполнять самую сложную работу. Мачеха заставляла ее перебирать семена и зерна, и ей приходилось трудиться всю ночь. Очаг быстро догорал, свечу ей не разрешалось зажигать, и она работала на ощупь. Только одна маленькая звездочка видна была в крохотном оконце кухни. Она, казалось, подмигивала девочке и помогала ей. К утру всегда вся работа была сделана безукоризненно, и мачехе не к чему было придрать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ейчас мы посмотрим, кто из вас справился бы с работой Золушки». Нескольким детям завяжите глаза. Затем перед каждым из них насыпьте на стол небольшую кучку перемешанных семян и орехов, например: грецкие орехи, горох, фасоль, семечки, арахис. Можно усложнить это задание, если использовать крупу. Затем засекается время, и дети должны быстро перебрать семена. Победитель тот, кто справится со своей работой быстрее друг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 ЗАКРЫТЫМИ ГЛАЗ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ойти с закрытыми глазами на свое место. Для этого они должны внимательно изучить свой предстоящий путь, закрыть глаза и пройти его мысленно, а затем уже приступить к выполнению зад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ложите детям сделать какое-нибудь простое действие с закрытыми глазами, например: сложить учебники в портфель или вынуть ручки из пена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ШУСТРЫЕ ВОРОБЫШ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е дети — шустрые воробышки. Один из них — хитрый кот. Он садится на корточки и закрывает глаза. Вокруг него мелом на полу чертится круг, за который он не должен выходить. Пока кот спит, воробышки прыгают и танцуют вокруг него. По команде педагога кот открывает глаза, и старается поймать воробышка, который оказался к нему ближе всех. Задача воробышков — суметь вовремя увернуться от кота. Воробышек считается пойманным, если кот успеет до него дотронуться. Кот не имеет право переступать границы круг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АРТИСТЫ ЦИР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названиями разных цирковых профессий. Затем дети должны представить себя клоунами, гимнастами, акробатами и т.д., и придумать какой-либо небольшой цирковой номер. Затем группы по очереди показывает друг другу свои номер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ЛИТ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зяться за руки и выстроиться в одну линию. Дети на одном конце линии должны стоять неподвижно, в то время как дети на другом конце линии начинают двигаться, постепенно закручиваясь, подобно улитке. Дети, оказавшиеся в центре «улитки», садятся на корточки и, не переставая держаться за руки, пробираются под ногами остальны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ВИЖЕНИЕ С ПРЕПЯТСТВИЯ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вое детей встают рядом, и левую ногу одного связывают с правой ногой другого. Педагог засекает время, и связанные дети идут к обозначенному месту. Побеждает пара, которая быстрее других доберется до мест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ОЛКИ И КОЗОЧ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сскажите детям историю: «Стадо коз должно было пройти по узкому старому мосту, чтобы попасть на луг с сочной и сладкой травой. Под мостом жила семья волков, которые любили есть маленьких козочек. Но волки были ленивы и долго спали, просыпаясь только от звуков шагов козочек на мосту. Козы были умными и научились переходить мостик очень тихо. Они прислушивались к храпу волков, и когда храп затихал, сразу же замирали. Если козы стояли совершенно неподвижно, волки снова засыпал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делайте из стульев и скамеек мостик. Дети должны пройти по мостику, стараясь «не разбудить волков». Храп волков изображается похлопыванием по столу. Если похлопывание прекращается, это значит, что волки проснулись, и дети должны замереть и оставаться неподвижными, пока «волки снова не уснут». Если волки услышат малейший шум, они проснутся и «съедят козочку» — в этом случае ребенок выбывает из игр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МОЯ СЕМЬ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УЧШИЕ В МИРЕ РОДИТЕЛИ И ДЕ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пары. Один ребенок из пары обдумывает и записывает качества лучших в мире родителей, другой —качества лучших в мире детей. Затем все «родители» собираются вместе в одну группу, а все «дети» — в другую. Обе группы должны обсудить списки качеств, составленных детьми индивидуально, и составить общий список каче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ители каждой группы зачитывают результаты обсуждений. Затем дети отвечают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тели бы вы быть лучшими в мире деть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тели бы вы быть лучшими в мире родите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гут ли лучшие в мире родители не иметь лучших в мире детей и наоборо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том дети пишут сочинение на тему: «Если бы я был лучшим в мире сыном (дочерью), то для своих родителей я бы сделал (ла)_______». Сочинения детей зачитываются и обсуждают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t>МЫ И НАШИ РОДИТЕЛ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о задание является продолжением предыдущего. Дети снова делятся на группу «детей» и группу «родителей». Затем обе группы, одна, с точки зрения родителей, а другая, с точки зрения детей, должны составить списки ситуаций и проблем, наиболее часто приводящих к конфликтам между родителями и деть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того как дети выполнят это задание, они садятся за стол переговоров. Представители каждой группы зачитывают свои списки, и все вместе дети обсуждают методы и способы решений этих конфликтных ситуаци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том попросите группу «родителей» обсудить, что могли бы сделать родители, чтобы их дети почувствовали себя более взрослыми; а группу «детей» попросите обсудить, что могли бы сделать дети, чтобы помочь родителям поверить в ни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писать сочинение на тему: «Когда я буду родителем, я_____». Сочинения детей можно зачитать родителям на родительском собран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класс или группа детей очень большие, для более эффективной работы их можно разделить на четыре или больше групп.</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ЛЯ МОИХ РОДНЫ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записать на отдельном листе имена всех членов своей семьи, оставив пространство между ними. Под каждым именем дети должны записать как минимум четыре вещи, которые любит тот или иной член их семьи. Затем на другом чистом листе попросите детей снова записать имена всех членов своей семьи. Используя свой первый список, дети должны написать возле имен своих близких то, что они (дети) могли бы сделать, чтобы доставить своим родным радость и удовольств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аким образом, получится план любви для всей семьи. Попросите детей, не откладывая, приступить к выполнению своего плана. По мере выполнения этого задания попросите детей отмечать в плане выполненные ими пункты. Через некоторое время обсудите с детьми, что изменилось в их семье, когда они стали выполнять свой план любв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ИСЬМО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помнить все хорошее, что родители делают для них, а затем предложите им написать письмо любви к своим родителям или кому-то одному из них. Предупредите детей, что это письмо необязательно отдавать родителям. Через некоторое время обсудите с детьми, повлияло ли это письмо на их отношения с родителями. Обсудите с детьми, какой совместной деятельностью они занимаются или хотели бы заниматься со своими родителя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писать сочинение на тему: «Вместе с родителями я мечтал(ла) бы сделать (осуществить, создать)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ЕМЕЙНЫЕ ПРОБЛЕМ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подумать: Как должны вести себя члены семьи в разных ситуациях, чтобы про них можно было сказать, что они ведут себя как лебедь рак и щука; чтобы про них нельзя было сказать, что они ведут себя как лебедь, рак и щука. Ситу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стали плохо учить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абушка тяжело забол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родителей неприятности на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мью пригласили на день ро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мья решила провести каникулы на мо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мья получила новую кварти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доме случился пожар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емья поступает как лебедь, рак и щука: когда дети стали плохо учиться, мама отругала их; папа отругал учителей, что они плохо учат; а бабушка стала жалеть внук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емья не поступает как лебедь, рак и щука: когда дети стали плохо учиться, все собрались на семейный совет и решили, что кто-либо из родителей сходит в школу и поговорит с учителями, а затем папа, мама, бабушка и дедушка будут помогать детям по разным предмета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ИСПРАВИМ НАШИ ОШИБ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помнить разные ситуации, когда их друзья или члены их семьи вели себя как лебедь, рак и щука, и что из этого вышл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едложите детям подумать и записать, как люди должны были вести себя в той или иной ситуации, чтобы их нельзя было сравнить с лебедем, раком и щу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МИНА УЛЫБ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еречислить, что они испытывают, когда мама (папа, бабушка, дедушка и т.д.) улыбается. Например: радость, нежность, успокоение, счастье, тепло и т.д. Все эти слова записываются на доске. Затем дети по группам или индивидуально пишут гимн маминой (папиной, бабушкиной, дедушкиной и т.д.) улыбке и рисуют е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АМИЛЬНОЕ ДЕРЕ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свое фамильное дерево. Объясните, что фамильное дерево должно включать имена всех известных детям родственников: близких и дальних, живых и умерши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ля выполнения этого задания попросите детей в течение двух недель собирать о своей семье подробную информацию и приложить все усилия, чтобы как можно больше узнать о людях, давших начало их семье. На дереве нужно указать даты рождения и смерти. Дети также могут указать профессии и места рождения своих родственников. Дерево следует строить, начиная с корня, располагая имена родственников последовательно. Затем попросите детей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вашем роду больше женщин или муж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ва средняя продолжительность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виды деятельности и профессии встречаются наиболее част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уществуют ли какие-либо общие духовные ценности, передающиеся в вашей семье из поколения в покол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ивут ли члены вашей семьи в одном городе, или они живут в разных мес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какими из них вы поддерживаете дружеские отношения,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бы вы устроили торжество и пригласили всех своих родственников, кто из них пришел бы на это торже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важно ли поддерживать дружеские отношения со всеми своими родственни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кого из своих родственников вы хотели бы походить,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изнь кого из ваших родственников кажется вам наиболее интересной, и поче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огда каждый принесет свое фамильное дерево и расскажет о нем своим друзьям, предложите детям составить из их фамильных деревьев стенд: «Наши семь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СТОРИИ ИЗ ЖИЗНИ НАШИХ РОДИТЕЛ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расспросить своих родителей о самых смешных, таинственных, необыкновенных, грустных эпизодах из их жизни. Затем дети должны нарисовать самые интересные из этих эпизодов и по рисункам рассказать о них своим друзья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Из рисунков детей составляется стенд: «Истории из жизни наших род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ЕМУ НАС УЧАТ РОДИТЕЛ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 три человека. Каждая группа — семья муравьев —мама, папа и маленький муравьишка. Предложите детям придумать небольшую сценку-диалог о том, как родители учили муравьишку разным муравьиным премудростям. Например: строить муравейник, искать еду, носить грузы, помогать своим собратьям. Затем дети разыгрывают друг перед другом свои сценки. После этого все вместе дети обсуждают, чему может научить муравья мама, и чему его может научить пап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акие же сценки можно придумать о пчелиной семье, о лисьей семье, о семье грачей и т.д. После того, как вы обсудите с детьми, чему могут научить своих детей мама и папа в семьях различных зверей, птиц или насекомых, попросите детей снова поделиться на группы по три человека. Каждая груп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мья людей. Мама, папа и их сын или дочка. Дети должны придумать небольшую сценку-диалог о том, как и чему они хотели бы научить своих будущих дет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просите детей написать сочинение на тему: «Чему нас учат наши роди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ЛНЕЧНАЯ МАМ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Каждая пара — два солнечных лучика. Солнечные лучики должны рассказать о своей солнечной маме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солнечная мама кормит свои луч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зывает ли она им ска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 что солнечная мама сердится на своих деток, и за что она хвалит 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пускает ли она их одних на зем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купает ли она им игрушк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Наша солнечная мама покупает для нас в солнечном магазине солнечную пастилу. По вечерам, когда небо ясное и нет дождя, она рассказывает нам сказку про один волшебный лучик, который принес людям счастье. Мама ругает нас, если мы долго не хотим вставать. Но если мы просыпаемся рано, она нежно целует нас и отпускает одних в то место на земле, где больше всего не хватает света и тепла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сле того как дети придумают рассказ о солнечной маме, попросите их нарисовать ее портрет. Из рисунков детей делается выставка: “Наши солнечные мам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ЦВЕТЫ СЧАСТЬ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добрая волшебница дотронулась до каждого из них волшебной палочкой, и в их сердцах расцвели цветы любви, которые они подарили своим родителям. Дети должны нарисовать эти цветы и придумать сказки о том, как они принесли их мамам и папам счасть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РЫ РОДИТЕЛЯМ</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тям раздаются карточки с разными словами, например: озеро, небо, солнце, ветер, звезда, снежинка и т.д. Дети придумывают, какие дары любви каждый из тех, кто им достался на карточке, преподнесут их маме ( папе, бабушке, дедушке, брату или сестре). Например: солнце подарит маме свет, теплоту, нежность; гора — силу, выдержку, крепость; звезда — красоту, обаяние, загадочность и т.д. Затем дети придумывают волшебные истории о том, как их родителям помогли те или иные да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Например: когда мама болела, глаза ее потускнели, и лицо стало очень бледным. Одна далекая звезда посмотрела в окошко маминой комнаты, увидела маму и пожалела ее. Она посветила на нее своим загадочным светом, и мама сразу же снова стала красивой, и в глазах у нее появился загадочный блес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УЧИМСЯ СОТРУДНИЧАТ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МОГАЕМ ДРУГ ДРУГ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по четыре человека. В каждой группе один человек представляет какое-либо животное, другой — птицу, третий, — дерево, четвертый — какое-либо насекомое. Дети должны придумать сценку, в которой все четыре персонажа в чем-то помогли друг друг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ЖАЖД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К рукам детей привязывают палочки так, чтобы они не могли согнуть их в локтях. Затем попросите детей представить, что они идут по жаркой пустыне и очень хотят пить. Когда путники неожиданно видят источник — чашку с водой, они должны найти способ, как утолить жажду, не пролив воду на себя и друг на друга. (Правильное решение — напоить из чашек друг друг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Е УРОНИ ДРУГО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дагог делит детей на две команды и ставит две скамейки. Затем засекается время, и детям предлагается добежать до своих скамеек и выстроиться на них. Когда дети выполнят это задание, командам дается задание перестроиться на своих скамейках по разным признакам,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 рос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 алфавиту име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 цвету волос так, чтобы человек с самыми светлыми волосами стоял первым, а с самыми темными — последни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упредите детей, что если при перестраивании на скамейке кто-то упадет со скамейки, команда получает штрафное очко. Поэтому дети должны перестраиваться осторожно и помогать друг другу. Побеждает команда, которая перестроится быстрее и без па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ПРАВЛЯЯ ПАЛЬЦА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по четыре человека. Двое из четверки должны сесть друг напротив друга, закрыть глаза и вытянуть навстречу друг другу указательные пальцы. Два других игрока становятся позади сидящих и по очереди начинают «управлять» их руками, отдавая разные словесные команды. Цель стоящих за стульями — свести концы указательных пальцев своих друз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ОВЕДИ СЛЕПО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дному из детей завязывают глаза. Другой, подобно поводырю, должен осторожно довести его до какого-либо объекта, стараясь, чтобы “слепой” не задевал на своем пути разные препятств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Лучший поводырь тот, кто осторожнее всех доведет «слепого» до места. Поводырю можно предложить довести цепочку детей с завязанными глаз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ругой вариант этой иг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Каждая группа выбирает одного человека, который будет изображать слепого, и ему завязывают глаза. С помощью словесных команд дети должны довести игрока с завязанными глазами от одного конца комнаты до другого так, чтобы он не спотыкался и не касался руками или телом разных предметов в комна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Чтобы игрок с завязанными глазами не споткнулся и не задел какое-либо препятствие, команды должны быть точными и продуманны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группа, которая проведет своего игрока более точно, быстро и получит меньше штрафных оч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ЕЛОВЕКОМАШИ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предложите каждой группе сконструировать свою машину: стиральную, пишущую, миксер и т.д. Педагог заранее готовит демонстрацию одной из машин, чтобы детям было легче сконструировать свою собственную машину. Например, чтобы продемонстрировать стиральную машину, двое детей должны взяться за руки так, чтобы третий мог свободно крутиться посередине, изображая стирающееся «бель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Затем группы детей конструируют свои собственные машины. После того как дети выполнят это задание, по демонстрациям друг друга они угадывают, какие машины сконструировали их друзья. </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ОС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полу из дощечек или листов бумаги делается мостик. Педагог рассказывает детям историю о том, как на мосту встретились две упрямые козочки и не смогли разойтись, потому что ни одна из них не хотела уступить дорогу другой. Два человека или две группы детей   должны одновременно навстречу друг другу перейти через мостик так, чтобы никто  не упал в пропас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Чтобы не упасть, дети должны помогать друг другу, меняться местами, пропускать друг друга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ОМОГИ БОЛЬНО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дин из детей играет роль тяжело больного. Попросите двух других детей скрепить руки таким образом (правую с правой и левую с левой), чтобы получилось сиденье для больного. «Больному» помогают сесть на это сиденье, чтобы отнести его в больницу (для обозначения больницы выберите дерево или какой-либо другой ориенти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ариант игры:«Больной» ложится на «носилки», которые дети образуют с помощью рук. Дети встают в два ряда напротив друг друга, вытягивают руки и «замыкают» их в замок со стоящими напроти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ЫВАЕМ ИСТОР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стать в круг. Один из детей говорит слово. Следующий добавляет к этому слову какой-либо смысловой отрывок и т.д., а последний человек в круге должен закончить предложение так, чтобы оно имело смысл.  После того как дети научатся составлять предложения, предложите им сочинить таким образом небольшой рассказ.</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упредите детей, что они должны придумывать такие слова и предложения, чтобы их друзьям было нетрудно их продолжи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игры предложите детям записать и нарисовать сочиненную ими истор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КАЖИ ПЕСН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несколько групп и дайте каждой группе задание выучить какую-либо популярную детскую песенку. Вы можете раздать детям слова песни и дать им кассету с этой песн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том предложите каждой группе изобразить свою песню с помощью мимики, жестов и движений, чтобы другие попытались угадать, что это за песня. После того как песня угадана, дети исполняют ее голос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ЗЫКАЛЬНЫЙ ОРКЕСТ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создать музыкальный оркестр из самодельных и настоящих инструментов. Можно использовать ложки, банки, бутылки, кастрюли, губные гармошки. Дети должны выбрать дирижера, по жребию распределить между собой инструменты и выбрать мелодию, которую будет исполнять оркестр. Затем каждый проигрывает эту мелодию на своем инструменте. (Это может быть домашним заданием). На следующем занятии дети проводят генеральную репетицию.  Предупредите детей, что сначала можно выбрать какую-либо известную мелодию, а потом попробовать сочинить что-то сво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бъясните детям, что успех работы зависит от того, насколько слаженно они будут работать, как будут прислушиваться друг к другу и к дириже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ЗЫКАЛЬНЫЕ ИНСТРУМЕН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редставить и изобразить себя играющими на разных музыкальных инструментах. По жестам друг друга дети должны угадать, на каких инструментах играют их друзь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том дети делятся на группы, и каждая группа изображает небольшой оркестр. Когда «звучит» оркестр одной группы, остальные пытаются отгадать, на каких инструментах играют музыкан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ТРОИМ ГОРО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ыберите вместе с детьми поляну и предложите им построить на ней лесной город. Предупредите детей, что они должны строить дома и улицы города только из того материала, который они найдут на земле. Дети могут разделиться на группы. Каждая группа будет строить свой город или д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ред началом строительства предложите детям нарисовать план будущего города. Напомните детям, что в городе обязательно должны быть больница, пожарная охрана, скорая помощь. Лесной город может строиться в течение нескольких дн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оводится праздничное открытие нового города. Дети должны заранее написать сценарий праздника и дать городу имя. Затем можно провести конкурсы на лучшие дом, сад, улицу, больницу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населить город и вместе с ними соберите разный лесной материал: шишки, желуди, щепочки. Из всего этого дети мастерят жителей города, а также любые другие предметы, необходимые городу.    Попросите детей записать историю строительства города и разные истории из его жизни. Можно разыграть с детьми какую-либо историю. Например, как в одном из домов города возник пожар, и как все жители города его тушил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ИСУЕМ ВМЕС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несколько групп и попросите представителя от каждой группы вытянуть карточку с каким-либо слов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каждая группа должна нарисовать то, что им досталось на карточке. Дети рисуют на большом листе ватмана, и каждый член группы обязательно должен нарисовать на общем рисунке какую-либо часть того или иного предмета, а затем написать на ней свое имя. Побеждает группа, которая быстрее других нарисует и подпишет свой рисун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РИСОВАННАЯ СКАЗ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оску на две половины, а детей на две группы. Каждой группе принадлежит своя половина доски. Все члены группы поочередно подходят к доске и рисуют на ней что-нибудь небольшое, например: домик, яблоко, человечка, солнышко. Рисунки на доске должны располагаться друг за другом. В итоге на двух половинах доски должны появиться две цепочки из рисунк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едложите каждой группе сочинить небольшую сказку по цепочке, нарисованной другой группой. В этой сказке не должен быть пропущен ни один рисунок.  Представители от каждой группы по очереди зачитывают свои сказки, переходя последовательно от одного рисунка к другом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 НЕОБИТАЕМОМ ОСТРОВ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елятся на группы, и каждой из них дается лист бумаги. Попросите детей представить себя оказавшимися после кораблекрушения на необитаемом острове. Дети должны подумать, как и с чего они начнут свою жизнь на этом острове. Попросите детей записать план своих действий и обосновать его. Затем представитель от группы зачитывает план, разработанный его группо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ИСУЕМ С ЗАКРЫТЫМИ ГЛАЗАМ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оска делится на две половины, а дети на две команды.  Обе команды получают рисунок одинаковой сложности. Затем члены обеих команд договариваются между собой о том, кто из них и в какой последовательности будет рисовать на доске ту или иную часть рисунка.</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пример, один рисует контуры дома, второй —крыльцо, третий — крышу и т.д. Когда педагог объявляет старт, члены обеих команд выходят к доске и с завязанными глазами рисуют свою часть рисунка. Затем они возвращаются на свои места, и к доске с завязанными глазами выходят другие члены команды. Команда может помогать своему товарищу дойти до доски, найти место, где он должен рисовать, и вернуться назад. В тот момент, когда член команды рисует, говорить и подсказывать нельзя. Если участник команды попал мелом на чужую половину доски, он прекращает рисовать и возвращается на место. В этом случае его команда получает штрафное очко. Побеждает команда, которая нарисует быстрее и с меньшим количеством штрафных оч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ЛИЛИПУТЫ И ВЕЛИКА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читайте детям главы или отрывки из любой книги, где дети или взрослые становятся лилипутами или, наоборот, великанами. Дети делятся на пары: один человек из пары —великан, другой — лилипут. Таким образом половина детей становится великанами, а другая — лилипутами. Затем разыгрываются две ситу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Лилипут попадает в страну велика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Великан попадает в страну лилипут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пара детей должна обсудить между собой ситуации и ответить рисунками или сказками на следующие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себя поведете, если попадете в стра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ликанов (лилипу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будете делать, если к вам в дом попадет великан (лилипу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и какое место для жизни вы предложите попавшему в ваш город великану (лилип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ми должны быть лилипуты, чтобы великаны не раздавили 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ми должны быть великаны, чтобы не раздавить лилипу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ставьте, что великан и лилипут едят за одним столом, учатся в одной шко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пишите сказку о дружбе лилипута с великан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ям дошкольного возраста можно предложить в комнате или на песке построить кукольный горо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вое или трое детей становятся великанами, которым необходимо пройти через этот город. Взявшись за руки, дети должны передвигаться очень осторожно, чтобы ничего не раздавить и не разруши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ожно усложнить игру, привязав к руке или ноге одного ребенка руку или ногу другого ребенка. Связанные дети должны вместе пройти через игрушечный город, стараясь ничего не поломать на своем пути. Объясните детям, что успех этого задания зависит от слаженности их движений и умения советоваться друг с другом.</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ЕП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сскажите детям сказку о репке и предложите им проиграть эту сказку. В качестве репки выбирается какой-либо тяжелый объект, например, стол. В конце игры обсудите с детьми, что все вместе они могут сделать то, что не по силам одном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МЕСТЕ НАВЕДЕМ ПОРЯДОК</w:t>
      </w:r>
    </w:p>
    <w:p>
      <w:pPr>
        <w:pStyle w:val="Normal"/>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Эта игра может проходить на поляне, где много мусора, или в неубранной комнате. Разделите детей на две группы. Первая группа убирает мусор на одной половине, и каждый ребенок работает отдельно от других и самостоятельно уносит мусор в отведенное для этого место. На второй половине поляны дети работают сообща и все вместе уносят мусо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секается время, и дети на практике убеждаются в том, что все вместе они намного быстрее могут справиться с любым сложным дело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ДЕЛИМСЯ С ДРУГИМ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инесите детям арбуз или несколько яблок (яблок должно быть меньше по количеству, чем детей). Затем попросите кого-либо из детей поровну разделить между всеми принесенные фрукты.</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БОТАЕМ ВМЕСТ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раздайте каждой из них по коробке карандашей или по несколько карандашей разного цвета. Затем попросите детей нарисовать этими карандашами рисунки. В своих рисунках каждый член группы обязательно должен использовать все цвета. Предупредите детей, что они должны работать очень дружно, уступать друг другу и ждать, когда освободится нужный карандаш.</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группа, которая нарисует свои рисунки быстрее и использует все карандаш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ТАНЦЕВАЛЬНЫЕ КАРТИН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две или несколько групп. Каждая группа получает задание изобразить танцем какую-либо идею. Дети могут использовать не только движения, жесты и мимику, а также различные предметы, необходимые им для создания танца-разговора.  Например, дети получают задание придумать танец леса во время грозы. Если идея танца сразу угадывается другими группами, танец достиг своей цели. Если дети не могут догадаться, о чем тот или иной танец, танцующим предлагается поработать над ним ещ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ожно предложить детям изобразить танцем короткие рассказы, например: Рыбаки отправились на рыбалку. Рыба клевала хорошо. Вдруг им на удочку попалась такая огромная рыба, что она стала тянуть их лодку и скоро унесла ее в открытое море. Рыбаки долго искали путь домой. Наконец, они попали на необитаемый остров и построили там шалаш. Они питались рыбой, грибами и ягодами. Только через месяц их нашли и спасл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сами могут придумать какую-либо сказку или историю и изобразить ее в танц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ЕАТР ПАЛЬЦЕ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все их пальцы — актеры и напишите для них небольшую пьесу. Затем, дав имена каждому из пальцев, распределите роли. В спектакле могут быть задействованы только два-три пальца. Дети украшают свои пальцы кольцами, ниточками, «головными уборами», рисуют на них смешные рожицы. Попросите кого-либо из детей быть костюмером театра танцев и помочь детям нарядить их пальц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о задание можно выполнять в течение нескольких дней по пла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писать сценар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ределить ро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месте с костюмером придумать костю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обрать музы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роить репетицию.</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дупредите детей, что спектакль не должен быть длинным, чтобы актеры и зрители не утомились. Педагог заранее назначает время для спектаклей и сооружает театр пальцев: через класс протягивается веревка, и на нее накидывается простыня. Дети играют спектакль, подняв ру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спектакль заранее приглашаются зрители —дети из других классов, родители, учителя. Выбирается жюри. Затем все участники спектаклей награждаются подарк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это задание покажется сложным, достаточно попросить детей представить, что их указательные пальцы — веселые человечки, и придумать для них небольшую сцен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ЭТИЧЕСКИЙ КОДЕКС</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совместно разработать нормы и правила жизни в классе. Для этого разделите класс на несколько групп и попросите каждую группу выработать правила, которые им кажутся самыми необходимыми. После этого представитель каждой группы должен зачитать правила своей группы. Затем из всех правил выбираются те, которые были предложены каждой группой, и составляется этический кодекс. Его можно написать на большом листе и повесить на стену. Примерный этический кодек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лушивать друг д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обзывать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обманывать друг д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рально поддерживать друг д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оставлять человека в бе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ыть добрым и отзывчив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упать друг друг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ресоваться делами друг друг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упредите детей, что с этого момента они должны стараться следовать этическому кодексу, который они сами для себя разработа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ЕАТР  ТЕНЕ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поиграть тенями на стене. Для этого принесите настольную лампу или зажгите свечку. Покажите детям, как, складывая пальцы определенным образом, можно получить на стене тени разных существ. Дети сами должны выбрать для себя существо, которое они будут изображать. После этого сочините с детьми небольшую пьесу, где персонаж каждого будет играть роль в два-три предложения. Затем подберите музыку, сделайте ширму и покажите представление театра теней другим детя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ЬЕ ЭТО МНЕН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дагог пишет на доске ряд вопросов на какую-либо тему,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для вас самое главное в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егче жить с друзьями или без друз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ждому ли нужен друг на всю жиз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ы ли вам кни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жно ли жить, не читая кни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больше всего любите дела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олжны написать свое мнение на листочках, не подписывая фамилий. Затем педагог собирает листочки и поочередно зачитывает их. Все пытаются отгадать, кому из группы принадлежит то или иное мн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FF"/>
        </w:rPr>
      </w:pPr>
      <w:r>
        <w:rPr>
          <w:rFonts w:eastAsia="Times New Roman" w:cs="Times New Roman" w:ascii="Times New Roman" w:hAnsi="Times New Roman"/>
          <w:b/>
          <w:color w:val="FF0000"/>
        </w:rPr>
        <w:t xml:space="preserve"> </w:t>
      </w:r>
      <w:r>
        <w:rPr>
          <w:rFonts w:cs="Times New Roman" w:ascii="Times New Roman" w:hAnsi="Times New Roman"/>
          <w:b/>
          <w:color w:val="0000FF"/>
        </w:rPr>
        <w:t>В ПОМОЩЬ ШКОЛ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ВТОРИ И НАЗОВИ ДРУГОГ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Каждый ребенок получает какое-либо слово: название предмета, растения, цвета или любого другого понятия, изучаемого детьми в данный момент. Все вместе дети делают три хлопка, а затем педагог называет свое слово и еще чье-нибудь. Например: зеленый — красный. Потом снова делается три хлопка и ребенок, чье слово назвали, говорит свое слово и чье-нибудь еще. Например: красный — синий и т.д.Хлопками педагог регулирует темп произнесения слов, все убыстряя его. Тот, кто не успел произнести слово вовремя или назвал не то слово, выбывает из игры. Таким образом дети быстро запоминают разные понятия и названия. Когда педагог раздает детям слова, они должны быть предельно внимательными, чтобы запомнить не только свое слово, но и слова других детей. Эту игру также можно использовать при изучении иностранного язык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ТО БЫСТРЕЕ</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просите детей сесть на стулья, поставленные в круг. Один стул остается свободным. Водящий становится в центр круга и дает каждому какое-либо имя. Это может быть животное, растение или любой предмет, который в данный момент изучается детьми. Ребенок, рядом с которым стул свободен, хлопает по нему рукой и называет одно из имен, которое получили дети. Тот, чье имя назвали, должен быстро перебежать со своего стула на свободный стул, стараясь опередить водящего. Если водящий занимает стул первым, то ребенок, чье имя назвали, становится водящим, и игра продолжаетс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ЧТО ПРОПАЛ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 столе раскладываются карточки с различными буквами или словами. В течение нескольких минут дети внимательно смотрят на них и стараются запомнить. Затем дети закрывают глаза, Ио дна или несколько карточек убираются со стола. Дети открывают глаза и называют, каких карточек не хватает. Назвавший первым недостающую карточку получает очко. Если дети учатся писать, игру можно усложнить. Отгадавший первым недостающее слово пишет его на доске. Если слово написано правильно, ребенок получает очко. Побеждает набравший большее количество очков.</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АДАЙ СЛОВ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кого-либо из детей загадать слово, назвав только его первую букву. Остальные дети пытаются отгадать слово, задавая ведущему вопросы. Например: Это мебель? Это животное? Это человек? Ведущий отвечает на каждый вопрос словом, которое начинается с той же буквы, как и слово, которое он загадал. Например: загаданное слово — “кошка”.Вопрос: это мебель? Ответ: нет, это не кровать. Вопрос: это животное? Ответ: нет, это не крокодил. Вопрос: Это посуда? Ответ: нет, это не кастрюля и т.д.Если водящий не может подобрать подходящее слов она данную букву, он говорит вторую букву загаданного слова, пока кто-нибудь не отгадает слово. Потом отгадавший загадывает свое слово, и игра возобновляетс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ГАДОЧНОЕ СОЛНЫШК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загадать какое-либо слово, характеризующее солнышко. Например, смеющееся, ласковое, доброе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ем дети придумывают какое-либо предложение, по которому остальные угадывают загаданное слово. Например: По улице прошел человек с ботинками разного цвета и в рубашке наизнанку (смеющееся). Каждый день мама обнимает меня перед сном и читает мне сказку (ласковое). Дедушка всегда дарит мне надень рождение книжки и игрушки. (доброе) Предупредите детей, что вариантов может быть несколько. Главное, чтобы они упомянули среди них загаданное слово.</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пример, по предложению о маме, солнышко может быть мягким, теплым, ласковым, нежным. Побеждает команда, которая отгадает больше с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КОГО ЦВЕТА БУКВЫ И СЛО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напротив каждой буквы алфавита квадратик того цвета, с которым у них ассоциируется та или иная буква. Листочки с работой детей собираются. После этого каждому ребенку дается несколько слов: существительных, прилагательных, глаголов. Попросите детей напротив каждого слова нарисовать квадратик того цвета, с которым у него ассоциируется данное сло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том детям возвращаются их листочки с буквами, и каждое слово еще раз рисуется из цветных квадратиков, соответствующих цвету букв, которые входят в слово. Сравните цвета одного и того же слова, нарисованного двумя разными сп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УДА ПРОПАЛИ БУКВ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пишите на доске алфавит, пропустив в нем несколько букв. Попросите детей в течение одной-двух минут внимательно посмотреть на доску и сказать, каких букв не хватает. После того как дети назовут недостающие буквы, попросите их придумать сказочные или фантастические причины их отсутствия в алфавите. Например: Буквы «я» нет, потому что она все время говорила только о себе, и другие буквы поссорились с ней и перестали с ней разговаривать. Тогда букве «я» стало очень грустно, и она попросила добрую фею исправить ее характер. Добрая фея дотронулась до нее палочкой, и буква «я» исчезла. Но перед тем как исчезнуть, она все-таки успела крикнуть остальным буквам: «Я скоро вернусь совершенно другой, пожалуйста, не занимайте мое мест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СТРОЙ СЛОВА</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ите детей на группы. Раздайте каждой группе вырезанные из бумаги или картона разные буквы какого-либо слова. Каждая группа должна построиться так, чтобы образовалось слово из тех букв, которые ей достались. Можно усложнить это задание, предложив детям разделиться на группы и каждой группе встать на узкую скамейку. После этого дети получают буквы и выполняют предыдущее задание. При этом варианте игры дети должны перестраиваться очень аккуратно: чтобы не падать со скамейки, они должны поддерживать друг друга. За каждое падение группа получает штрафное очко. Побеждает группа, которая построится быстре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ЗОБРАЗИ СЛОВ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Эта игра является вариантом предыдущей. Дети делятся на группы и придумывают слова, состоящие из тех букв, которые им достались. Затем они изображают туловищем и жестами каждую букву своих слов. Побеждает группа, которая придумает больше всех слов и изобразит эти слова так, чтобы их можно было прочитать.</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ТО ЕДЕТ В ПОЕЗД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Каждая группа получает рисунок вагона, в окне которого видны буквы. Дети каждой группы должны придумать сказку о пассажирах своего вагона. Например, если в окнах вагона нарисованы буквы «А», «Ф» и «К», дети должны придумать сказку о том, как в поезде ехали аист, филин и корова. Попросите детей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да едут пассажиры их ваг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у них характ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ем они разговаривают в доро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едят в доро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любят делать в доро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везут с собо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упредите детей, что все ответы должны начинаться на ту букву, которая нарисована в окне вагона. Например: Аист едет в город Астрахань, он очень аккуратный. В дороге аист ест ананасы, он везет с собой акварельные краски и акваланг. Он очень любит рассказывать о разных аттракционах и т.д. Затем дети записывают и рисуют свои сказки. Из рисунков детей делается веселая выставка: «Кто едет в поезд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ЮБИМОЕ НА БУКВУ «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ложите на столе карточки с разными буквами алфавита, надписью книзу. Дети подходят к столу и вытягивают по одной букве. Затем дети перечисляют все, что они больше всего любят на ту букву, которая им досталась, например, на букву «А». Попросите детей записать все, что они перечислили, и сочинить об этом небольшую сказк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АЗБУКА ДОБРОДЕТЕЛЕ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ложите на столе карточки с буквами, надписью книзу. Каждый ребенок берет одну или две карточки и придумывает хорошие качества, которые начинаются с данных букв. В эту игру можно играть группами. Каждый ребенок из группы вытягивает одну карточку. Побеждает группа, которая придумает и напишет больше качеств на ту или иную букву. Попросите детей придумать небольшую сказку про качество, начинающееся с буквы, которая ему досталась. После этого предложите детям нарисовать букву так, чтобы она была похожа на это качество. Из сказок и рисунков получится «Азбука добродетел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КАЗКИ ИЗ ШКАТУЛ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редложите каждой группе взять из шкатулки по три карточки с рисунками разных птиц, зверей, ягод, овощей, цветов и т.д.Затем дети должны придумать и записать сказку о тех героях, которых им подарила шкатулка. Например: шкатулка подарила ребенку слона, яблоко и ромашку. Жил-был слон, который больше всего на свете любил яблоки. Каждый год на свой день рождения он получал от мамы корзину сладких яблок. Но однажды мама не успела купить ему яблок и вместо них подарила слону букет ромашек. Слон расстроился, и ромашки заплакали. Тогда слону стало стыдно. С тех пор он полюбил ромашки также как ябло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ШИ СМЕШИН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группы по три человека. Первый ребенок в группе говорит какое либо прилагательное. Следующий за ним называет существительное на эту же букву. Третий ребенок называет глагол на ту же самую букву. Затем первый  человек в второй группе должен назвать прилагательное на какую-либо другую букву. Два следующих за ним называют глагол и существительное на эту же букву и т.д.</w:t>
      </w:r>
    </w:p>
    <w:p>
      <w:pPr>
        <w:pStyle w:val="Normal"/>
        <w:spacing w:lineRule="auto" w:line="240" w:before="0" w:after="0"/>
        <w:ind w:firstLine="720"/>
        <w:jc w:val="both"/>
        <w:rPr/>
      </w:pPr>
      <w:r>
        <w:rPr>
          <w:rFonts w:cs="Times New Roman" w:ascii="Times New Roman" w:hAnsi="Times New Roman"/>
          <w:color w:val="000000"/>
        </w:rPr>
        <w:t>Педагог записывает на доске все слова, сказанные детьми в три столбика: прилагательные, существительные и глаголы. Затем дети делятся на группы и составляют из слов, начинающихся на одну и ту же букву, по одному смешному предложению. Например, предложение из слов «золотистый»,«заяц», «забыть»: Девочка с золотистыми волосами пошла в лес и увидела там плачущего зайца, который забыл дорогу к своей норе. Все предложения детей также записываются на доске. Затем из этих предложений дети по группам составляют смешной рассказ. Рассказы детей склеиваются в книгу: «Наши смеши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 О ДЕРЕВ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е дети встают в круг. Один их них —дерево. Попросите детей подумать, что может делать дерево, а затем по очереди сказать об этом дереву. Например: дерево может расти, цвести, дышать, радовать, болеть, пить, шелестеть, любить и т.д.Педагог записывает все глаголы, перечисленные детьми. Затем с помощью педагога и других детей дерево вспоминает все, что о нем рассказали дети. После этого дети делятся на группы и с использованием всех глаголов, составляют рассказ о жизни дерев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ПИСЫВАЕМ ЛИСТЬ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три группы. Попросите каждую группу на большом листе ватмана нарисовать дерево с ветвями. Затем каждая группа должна подписать на ветвях своего дерева прилагательные, характеризующие листья дерева. Первая группа подписывает прилагательные, характеризующие листья дерева летом, вторая — осенью, третья — весной. Например, листья осенью — разноцветные, легкие, кружащиеся, танцующие, воздушные, летающие.Листья весной — пушистые, свежие, салатовые, ароматные, молодые. Листья летом — солнечные, крепкие, шелестящ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дети рисуют листья вокруг написанных на ветвях дерева прилагательных. Листья должны быть разными в зависимости от прилагательных, характеризующих и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итель от каждой группы перечисляет все прилагательные, придуманные детьми его группы. Затем из всех прилагательных, перечисленных детьми, составляются три общих столбика: листья летом, осенью и весной. Попросите детей написать сочинения о листьях с использованием этих прилагательны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 КНИГ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едставить себя разными книгами, например: о животных, школьным учебником, книгой сказок, словариком, книгой по искусству, книгой какого-либо писателя классика, фантастической, приключенческой и т.д.Затем дети от лица своих книг, не называя себя, рассказывают о себе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испытываете, когда вас чита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ас читает взрослый человек и ребен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у вас хорошее настроение, и когда оно у вас порти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ас радует больш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вас долго не берут с полки, что вы испытыва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у вас друзья и вра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больше всего любите делать?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Во мне собрано огромное количество слов. Если меня не открывают, все слова во мне начинают нервничать и плакать. Они тревожатся, что людям без них будет тяжеловато находить себе друзей в других странах. Когда меня открывает ребенок, я очень радуюсь. Ведь слова незнакомого языка лучше всего запоминаются с детства. Когда меня открывает взрослый, я слегка сожалею, что он поздно принялся за дело, но тоже радуюсь за него. Своими врагами я считаю всех, кто ленится изучать что-то новое. Все остальные — мои друзья. (словарик). Затем по рассказам друг друга дети отгадывают, какие книги рассказывали о себ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КИМИ БЫВАЮТ КНИГ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подумать и перечислить, какими бывают книги, например: увлекательными, добрыми, мудрыми, захватывающими, волшебными и т.д.Все слова, перечисленные детьми, педагог записывает на доске. После этого дети делятся на группы и выбирают из этих слов одно, а затем подробно рассказывают о какой-либо доброй, захватывающей, мудрой и т.д. книге. По рассказам друг друга дети угадывают, о какой книге идет реч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ОТГАДАЙ КНИГ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две группы. Первая группа загадывает какую-либо книгу. Вторая — задает первой восемь-десять вопросов об этой книге и пытается ее угадать. Если по своим вопросам вторая группа не угадывает загаданную книгу, первая группа получает очко. Если книга отгадана, очко получает вторая группа. Затем группы меняются местами. Побеждает группа, которая после пяти-шести туров игры заработает больше оч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рные вопросы о загаданной книг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е герои люди или зве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происходит действ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происходит с героями в конц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у книгу проходят в шко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 этой книге есть мультфиль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какой буквы начинается имя главного геро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главный герой любит или не любит делать больше всего на свет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лько лет главному герою?</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ТРАНА КНИГ</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едставить, что они оказались в волшебной стране книг. Дети должны рассказать об этой стране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правитель этой стра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в ней зако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ней жив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в ней школы, магазины, больницы и какие о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о в ней больше: взрослых или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занимаются ее жи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в ней деревья, цветы, птицы, животные и какие он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каждая группа рисует свою страну книг. Из рисунков детей делается выставка: “Путешествие в страну книг».</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20"/>
        <w:jc w:val="center"/>
        <w:rPr>
          <w:rFonts w:ascii="Times New Roman" w:hAnsi="Times New Roman" w:cs="Times New Roman"/>
          <w:b/>
          <w:b/>
          <w:color w:val="FF0000"/>
        </w:rPr>
      </w:pPr>
      <w:r>
        <w:rPr>
          <w:rFonts w:cs="Times New Roman" w:ascii="Times New Roman" w:hAnsi="Times New Roman"/>
          <w:b/>
          <w:color w:val="FF0000"/>
        </w:rPr>
        <w:t>МУДРЫЕ КНИГ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мудрые книги, один из них — читатель. Читатель дотрагивается до кого-либо в круге — «открывает книгу», и просит ее дать ему мудрый совет, как лучше поступить в той или иной ситуации. Например: я очень хочу найти друга, но у меня ничего не получается. Что мне делать? Совет книги, например: делай людям приятное, больше улыбайся и не падай духом. Получив совет, читатель открывает другую книгу. Когда читатель откроет все книги, он вспоминает советы каждой из них. Затем дети делятся на группы, выбирают какой-либо один совет и придумывают историю о человеке, который последовал этому совету. Список ситуаций, требующих со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чень хочу собаку, но родители этого не хотя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чень способный, но все время леню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меня плохое здоровье, но я не люблю овощи и фрук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меня болят зубы, но я боюсь зубных врач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хочу заниматься музыкой, но мне говоря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о у меня нет слуха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ЧИМСЯ БРАТЬ ИНТЕРВЬ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взять интервью у своего самого любимого человека и записать это интервью. Предложите детям задать человеку, у которого они берут интервью, следующие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любите больше всего на св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те ли вы свою професс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х людей вы уважа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для вас является самым главным в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ного ли у вас друз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 что вы цените ваших друз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читают свои интервью и отвечают на вопросы других детей об этом человеке.</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Е ДЕКЛАМАЦ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две группы. Раздайте каждой группе по стихотворению. Группы встают спиной друг к другу и по сигналу одновременно начинают читать вслух свои стихотворен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каждая группа должна угадать, какое стихотворение читала другая групп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ГАДАЙ ПО СТРОЧКЕ</w:t>
      </w:r>
    </w:p>
    <w:p>
      <w:pPr>
        <w:pStyle w:val="Normal"/>
        <w:spacing w:lineRule="auto" w:line="240" w:before="0" w:after="0"/>
        <w:ind w:firstLine="720"/>
        <w:jc w:val="both"/>
        <w:rPr/>
      </w:pPr>
      <w:r>
        <w:rPr>
          <w:rFonts w:cs="Times New Roman" w:ascii="Times New Roman" w:hAnsi="Times New Roman"/>
          <w:color w:val="000000"/>
        </w:rPr>
        <w:t>Один из детей выходит из комнаты. Между всеми остальными распределяются слова из двух-трех строчек какого-либо хорошо известного всем стихотворения. Когда отгадчик входит, дети по команде хором произносят свои слова. Вошедший должен отгадать, из какого стихотворения эти сл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ЧТО ЭТО ЗА СТИХОТВОРЕН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вое детей выходят из комнаты. Каждый из них выбирает себе для декламации какое-нибудь небольшое всем известное стихотворение. Потом они пробуют прочитать свои стихи таким образом, что слова и строчки одного чередуются со словами и строчками друго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небольшой тренировки они возвращаются в класс и декламируют перед всеми свои стихи. Дети должны отгадать, что это за стих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АБРАКАДАБРА</w:t>
      </w:r>
    </w:p>
    <w:p>
      <w:pPr>
        <w:pStyle w:val="Normal"/>
        <w:spacing w:lineRule="auto" w:line="240" w:before="0" w:after="0"/>
        <w:ind w:firstLine="720"/>
        <w:jc w:val="both"/>
        <w:rPr/>
      </w:pPr>
      <w:r>
        <w:rPr>
          <w:rFonts w:cs="Times New Roman" w:ascii="Times New Roman" w:hAnsi="Times New Roman"/>
          <w:color w:val="000000"/>
        </w:rPr>
        <w:t>Дети делятся на две группы. Каждая группа должна написать на листочках непонятный набор из пяти-семи слов, например: капернаума карвела парена и т.д. Представитель одной группы читает эти слова в быстром темпе, а другая группа должна успеть записать этот набор слов. После этого свои слова зачитывает вторая группа. Потом группы должны объяснить, что, по их мнению, обозначают слова, придуманные друг друг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ждает группа, придумавшая тем или иным словам самые интересные и необычные объяснени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СТАВЛЯЕМ ПРЕДЛОЖЕНИЯ И РАССКАЗ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несколько групп. Каждая группа получает по одной согласной букве и должна составить одно или несколько предложений, каждое слово в которых должно начинаться с этой буквы. Потом каждая группа составляет небольшие рассказы, в которых каждое предложение также начинается с той ли иной буквы, которую получили де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едложите каждой группе ответить на вопросы так, чтобы в каждом слове ответа была определенная согласная бук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рные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собрался в путешествие? (В имени каждого участника путешествия должна быть буква «Т») Таня, Тарас, Матв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их городах побывали путешественники? (В названии каждого города должна быть буква «М»). Мадрид, Минск, Магадан, Миасс, Краснокаменс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езли с собой туристы? (В названии каждой вещи должна быть буква «Р»). Рюкзаки, рыбу, краски, топ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угощали гостей? (В названии каждого продукта должна быть буква «С»). Суп, сыр, селедка, пасти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увидели туристы во время путешествия? (В названии должна быть буква «П»). Пирамиды, пальмы, плотину, памятн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группа, которая придумает больше слов и предложений за более короткий ср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ОРОТКИЙ РАССКАЗ</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по три-четыре человека. Каждая группа получает рассказ из десяти-пятнадцати предложений без наз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долж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ередать содержание рассказа своими словами таким образом, чтобы каждый человек в группе сказал по одному предложению. При пересказе необходимо отбросить все мелочи, детали и сохранить самое существенное. Однако смысл рассказа не должен быть искаже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идумать такое название к этому рассказу, чтобы в нем была отражена его основная мысль. Побеждает группа, которая быстрее справится с заданием, и чей рассказ и название будут самыми точны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ругой вариант этого задан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группа получает тему рассказа и составляет по данной теме короткий рассказ таким образом, чтобы каждый человек в группе сказал по одному предложени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группа, рассказ которой будет самым интересны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ЕРЕСКАЖИ НАОБОРО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две команды. Одна из команд составляет и говорит несколько логически связанных предложений, например: «Автобус сломался. Все пассажиры вышли на дорогу в надежде уехать на другом автобусе. По дороге проехал автобус, но он был полный. Только несколько человек смогли уехать на нем».</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ругая команда пересказывают этот рассказ в обратном порядке, а затем придумывают свой рассказ или продолжение первого. Рассказ в обратном порядке: «Только несколько человек смогли сесть в переполненный автобус. Остальные же остались на дороге, так как их автобус сломал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ШУТОЧНЫЕ РАССКАЗЫ</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ти делятся на две команды. Члены одной команды пишут на отдельных листочках несколько разных прилагательных, например: шумный, длинный, веселый, замечательный. Другая команда составляет текст, в котором не должно быть прилагательных. Например: «Я проснулся утром. На улице было солнце. Мама приготовила завтра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листочки с прилагательными отдаются команде, составившей текст, и текст зачитывается с прилагательными. Если текст короткий, дети могут использовать не все прилагательные, а только некоторые из них. Потом команды меняются местами. В результате получится много самых разных веселых вариантов.</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ССКАЗ НА ОДНУ БУКВ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чистые листочки, а затем выберите какую-либо букву. На заданную букву дети должны написать: название страны, название города, название реки, имя писателя, имя художника, животное, растение, музыкальный инструмент. Например, буква «А».(Англия, Афины, Ангара, Андерсен, Айвазовский, антилопа, астра, арфа).Победитель тот, кто справился с заданием быстрее, придумав на заданную букву все необходимые сло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том каждый придумывает короткий рассказ, используя все слова, которые он нашел. Попросите детей записать и нарисовать свои рассказы. В эту игру можно играть командами. Побеждает команда, которая быстрее справится с заданием и придумает больше сл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УЧШИЙ ОРАТОР</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елятся на две команды. На доске пишутся три-четыре темы выступления, например: любимое занятие, какая профессия лучше, что я думаю о друге и т.д.  Команда выбирает по одному оратору на каждое выступление. В течение нескольких минут дети советуются друг с другом, о чем лучше говорить. Затем каждый оратор должен сделать небольшой доклад на заданную тему. Дети могут поддерживать удачные моменты выступления аплодисментами. Можно выбрать жюри, которое будет оценивать выступление каждого оратора. После этого проводится конкурс на лучшего оратор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ВЯЖИ ДВА ПРЕДМЕТ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зовите какие-либо два предмета, несвязанные между собой, например: дом —цветок; хлеб — радуга; собака — столб; улица — море и т.д. Попросите детей составить небольшой рассказ из нескольких предложений, в котором эти слова должны быть логически связаны. Дети могут связать эти слова в одном предложении. Например: дом — цветок. «Я посмотрела в окно дома и увидела за стеклом необыкновенно красивый, только что распустившийся цветок кактус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Можно разделить детей на несколько групп, дать каждой группе одинаковые списки слов, а затем устроить конкурс на лучшую логическую связь между словам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ПРЕДЕЛИ КАЧЕСТВ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зовите детям какие-либо предметы или понятия, например: мел, книга, песок, характер, глаза, жизнь и т.д. Ко всем этим словам попросите детей придумать одно-два или больше определений. Например: мел белый и мягкий, жизнь сложная и интересная. В эту игру можно играть по кругу. Каждый дает свои определения и повторяет все определения, сказанные до него. Другой вариант игры. Педагог называет какое-либо слово, например, арбуз. Ребенок, следующий по кругу, должен назвать к этому слову три определения. Например: сочный, сладкий, круглый. Затем этот жеребенок называет какой-либо другой предмет, и его сосед, в свою очередь, говорит три определения, характеризующие этот предмет. После игры дети должны вспомнить все предметы, придуманные во время игры, и данные к ним определения. Побеждает тот, кто вспомнит как можно больше слов и определений к ним. Разделите детей на группы и предложите каждой группе придумать и нарисовать сказку со всеми перечисленными и описанными предмета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ОТИВОПОЛОЖНЫЙ ПО ЗНАЧЕНИ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несколько самых разных слов, например: яблоко, автомобиль, нежность, жажда. Попросите их назвать как можно больше понятий, противоположных по значению каждому из перечисленных предметов по самым различным критериям: по существенным признакам, внешнему виду, назначению, материалу, из которого изготовлены предме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имер: яблоко — помидор, яблоко — прямоугольное, яблоко — синее; автомобиль — пешеход, автомобиль — телега, автомобиль — море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 ПРО ТРИ СЛОВ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зовите детям любые три слова и попросите детей составить с этими словами как можно больше предложений. В предложениях у слов можно менять число и падеж. Например: велосипед, книга, сумка. Мальчик, ехавший на велосипеде, выронил книгу из рук, так как он забыл дома сумку. Мальчик забыл взять сумку с книгой, так как очень торопился к гаражу, где стоял его велосипед. Мальчик чуть не упал с велосипеда, так как в спицы колеса попала сумка с книгой, которую он только что взял в библиотек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ЙДИ ПО ПРИЗНАКАМ</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зовите детям какое-либо определение и попросите их перечислить как можно больше предметов, к которым подходит это определение. Например, к определению «железный»могут быть предложены следующие предметы: железная посуда, железная дверь, железная деталь, железный характер, железные нервы и т.д.Затем можно усложнить задание. Дети должны перечислить предметы, подходящие сразу к двум заданным определениям. Например, к определениям«железный» и «длинный», могут быть предложены следующие предметы: железный и длинный коридор, железные и длинные рельсы, гвозди и т.д. Эти задания могут выполняться группами детей и на врем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СКЛЮЧИ ЛИШНЕ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тремя разными словами, например: лошадь, книга, дерево. Между двумя словами дети должны найти какой-либо общий признак, а лишнее слово необходимо исключить. Например: бумагу для книг делают из древесины, поэтому лошадь — лишнее слово. Или: лошадь и дерево обладают способностью роста, поэтому книга — лишнее слово. Или: книга не нужна ни лошади, ни дереву, поэтому это лишнее слово. Другой пример: булка, холодильник, мышь. Булка и холодильник — предметы, мышь — животное, поэтому это слово лишнее. Или: мышь может есть булку, но не грызет холодильник, поэтому холодильник — лишнее слово. Если дети играют группами, то побеждает группа, которая найдет большее количество вариантов ответ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ЮБОПЫТНЫЙ ЛЕСНИ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ям раздаются карточки с рисунками разных зверей. Один их детей — любопытный лесник. Дети встают в круг и держат свои карточки так, чтобы они были хорошо видны любопытному леснику. Лесник задает де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мешные вопросы. Например: «Белочка, что ты делала в норе у медведя? «Тот, у кого на карточке нарисована белочка, отвечает: «Медведь пошел на охоту, и его медвежата так громко рычали от голода, что я пожалела их и решила угостить ореховым пирог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сли дети не могут ответить на вопрос лесника, педагог помогает им найти нужный ответ. Затем дети записывают и рисуют веселые ситуации, в которые попали разные звери. Из работ детей делается выставка: «Веселые лесные истор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ЕОМЕТРИЧЕСКИЕ ФИГУ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две команды. На столе педагога лежит стопка геометрических фигур. Одному члену из каждой команды завязывают глаза и дают какую-либо фигуру из стопки или две-три фигуры. Он ощупывает фигуру, а затем называет ее. После этого глаза завязывают другим членам команд, и задание повторяет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беждает та команда, члены которой правильно назвали все геометрические фигуры. Это задание можно усложн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гуру не называют, а рисуют на доске с закрытыми глаз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гуру рисуют с открытыми глазами, но нужно указать размеры ее сторон, ее примерный объ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 определенное время, нужно сказать, сколько у фигуры углов, сторон и т.д. Эту игру можно проводить с детьми также при изучении различных материалов и веществ. Дети, получив несколько одинаковых кубиков из различных материалов, на ощупь пытаются угадать эти ве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ВАДРАТ, КРУГ, ТРЕУГОЛЬНИ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определенной последовательности назовите разные геометрические фигуры, например: круг, овал, треугольник, квадрат. Дети должны подумать, какие предметы имеют эти геометрические формы, а затем нарисовать эти предметы в указанной геометрической последовательности.  После того как дети нарисуют цепочку из тех или иных предметов, попросите их придумать об этих предметах небольшую веселую сказ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арианты иг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едагог спрашивает детей, какие предметы родились из квадрата (круга, прямоугольника). Дети по очереди называют разные предметы, появившиеся из тех или иных геометрических фигур. Побеждает тот из детей, кто назовет больше предм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опросите детей придумать и записать истории рождения квадрата, треугольника, круга и других геометрических фигур.</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ЦИФРЫ — НАШИ ДРУЗЬЯ</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азными цифрами. Дети должны описать характер своей цифры, перечислить ее любимые занятия, рассказать о ее друзьях и пользе, которую она приносит людям. Пример рассказа о цифре два: У цифры 2 есть сестра двойняшка, которая похожа на нее как две капли воды. Двойняшки гордятся, что у людей две руки, две ноги, два глаза и два уха. Еще они гордятся тем, что у каждого человека по два родителя. Однако двойняшки очень расстраиваются из-за того, что их ставят детям за плохую работу, и всегда очень торопятся поскорее уступить место в тетрадках четверкам и пятеркам. Двойняшки всегда повторяют все свои слова по два раза: два раза здороваются, два раза прощаются. Они считают, что одного раза недостаточно, чтобы их услышали и т.д. Можно попросить детей рассказать о своей цифре, не называя ее. По рассказам друг друга дети угадывают, о каких цифрах идет речь. Из рисунков и рассказов детей делается выставка: “Удивительный мир цифр”.</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ЫЕ ОБИТАТЕЛИ И ЦИФРЫ</w:t>
      </w:r>
    </w:p>
    <w:p>
      <w:pPr>
        <w:pStyle w:val="Normal"/>
        <w:spacing w:lineRule="auto" w:line="240"/>
        <w:ind w:firstLine="720"/>
        <w:jc w:val="both"/>
        <w:rPr>
          <w:rFonts w:ascii="Times New Roman" w:hAnsi="Times New Roman" w:cs="Times New Roman"/>
        </w:rPr>
      </w:pPr>
      <w:r>
        <w:rPr>
          <w:rFonts w:cs="Times New Roman" w:ascii="Times New Roman" w:hAnsi="Times New Roman"/>
        </w:rPr>
        <w:t>Детям раздаются карточки с названиями разных лесных обитателей. Дети должны придумать и нарисовать сказки о дружбе тех или иных лесных обитателей с разными цифрами или математическими действиями. Например: Медведь очень дружит с цифрой четыре. Во-первых, потому что у него четыре лапы, и медведица родила ему четырех медвежат, которые больше всего на свете любят четыре вещи: спать, сосать лапу, лакомиться сладостями и кувыркаться в траве. Во-вторых, цифра четыре помогла медведю запомнить четыре волшебных слова, благодаря которым он приобрел много лесных друзей. А еще цифра четыре рассказала медведю про четыре времени года и познакомила его с ними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ТЕМАТИЧЕСКАЯ ШКАТУЛКА</w:t>
      </w:r>
    </w:p>
    <w:p>
      <w:pPr>
        <w:pStyle w:val="Normal"/>
        <w:spacing w:lineRule="auto" w:line="240"/>
        <w:ind w:firstLine="720"/>
        <w:jc w:val="both"/>
        <w:rPr>
          <w:rFonts w:ascii="Times New Roman" w:hAnsi="Times New Roman" w:cs="Times New Roman"/>
        </w:rPr>
      </w:pPr>
      <w:r>
        <w:rPr>
          <w:rFonts w:cs="Times New Roman" w:ascii="Times New Roman" w:hAnsi="Times New Roman"/>
        </w:rPr>
        <w:t>Из математической шкатулки дети по очереди вынимают разноцветные сердечки (кружочки, квадратики и т.д.) На обратной стороне сердечек подписаны разные примеры или задачи. Как только ребенок решит свой пример, и педагог проверит его, он имеет право взять из шкатулки еще одно сердечко. Все заработанные за урок сердечки ребенок оставляет у себя. Тому, у кого к концу недели скопится больше всего сердечек, дарится титул лучшего математика и какой либо приз.</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РЫ ИЗ ШКАТУЛКИ</w:t>
      </w:r>
    </w:p>
    <w:p>
      <w:pPr>
        <w:pStyle w:val="Normal"/>
        <w:spacing w:lineRule="auto" w:line="240"/>
        <w:ind w:firstLine="720"/>
        <w:jc w:val="both"/>
        <w:rPr>
          <w:rFonts w:ascii="Times New Roman" w:hAnsi="Times New Roman" w:cs="Times New Roman"/>
        </w:rPr>
      </w:pPr>
      <w:r>
        <w:rPr>
          <w:rFonts w:cs="Times New Roman" w:ascii="Times New Roman" w:hAnsi="Times New Roman"/>
        </w:rPr>
        <w:t>В математической шкатулке могут находиться сердечки с названиями разных качеств с примерами и задачами на обратной стороне. К концу урока каждый рассказывает другим, какие качества ему подарила шкатулка. На уроке родного языка дети придумывают и записывают сказку о том, как волшебная шкатулка подарила им те или иные качества, а на уроке рисования рисуют эту сказку.</w:t>
      </w:r>
    </w:p>
    <w:p>
      <w:pPr>
        <w:pStyle w:val="Normal"/>
        <w:spacing w:lineRule="auto" w:line="240"/>
        <w:ind w:firstLine="720"/>
        <w:jc w:val="center"/>
        <w:rPr/>
      </w:pPr>
      <w:r>
        <w:rPr>
          <w:rFonts w:cs="Times New Roman" w:ascii="Times New Roman" w:hAnsi="Times New Roman"/>
          <w:b/>
          <w:color w:val="FF0000"/>
        </w:rPr>
        <w:t>МАТЕМАТИЧЕСКОЕ СОЛНЫШКО</w:t>
      </w:r>
      <w:r>
        <w:rPr>
          <w:rFonts w:cs="Times New Roman" w:ascii="Times New Roman" w:hAnsi="Times New Roman"/>
          <w:color w:val="000000"/>
        </w:rPr>
        <w: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дагог рисует на доске математическое солнышко без лучиков. Как только ребенок правильно решит пример или задачу, у солнышка появляется лучик. Если к концу урока у солнышка появилось много лучиков, дети хорошо усвоили ту или иную тему, и солнышко радуется. Если у солнышка к концу урока мало лучиков, оно плачет. В конце недели педагог говорит детям, сколько раз за неделю солнышко смеялось и сколько раз грустило. Если солнышко смеялось больше, чем грустило, де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ают в подарок от педагога разноцветные карточки с нарисованным математическим солнышком.</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СКАЗОЧНАЯ МАТЕМАТИ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Попросите каждую группу выбрать какую-нибудь известную сказку и придумать несколько математических задач по этой сказке. Например: Задачи по сказке «Золушка». «Золушка съела две порции клубничного мороженого, а принц съел в два раза больше. Сколько всего мороженого съели Золушка и принц?</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дна из сестер Золушки надела на бал два ожерелья и браслет, другая — два браслета и две броши, а на мачехе украшений было столько же, сколько на обеих ее дочках. Сколько всего украшений надели мачеха и сестры Золушки на бал. Представитель от каждой группы зачитывает задачи своей группы, и все дети решают их. Самые веселые задачи награждаются каким-либо призом. Затем все задачи записываются в общую тетрадь:«Сказочная математи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20"/>
        <w:jc w:val="center"/>
        <w:rPr>
          <w:rFonts w:ascii="Times New Roman" w:hAnsi="Times New Roman" w:cs="Times New Roman"/>
          <w:b/>
          <w:b/>
          <w:color w:val="FF0000"/>
        </w:rPr>
      </w:pPr>
      <w:r>
        <w:rPr>
          <w:rFonts w:cs="Times New Roman" w:ascii="Times New Roman" w:hAnsi="Times New Roman"/>
          <w:b/>
          <w:color w:val="FF0000"/>
        </w:rPr>
        <w:t>КОРМИМ ПТИЦ</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рисует на доске кормушку и раздает детям вырезанных из картона птичек, на обратной стороне которых подписаны примеры и задачи. Как только ребенок правильно решает пример, он подходит к доске и с помощью магнитика сажает свою птичку в кормушку, а затем получает от педагога вторую птичку. Самый заботливый тот, кто за урок смог накормить больше птичек.</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К БЫСТРЕЕ ЗАПОМНИТ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АВИЛ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разные математические правила, которые дети должны запомнить. Попросите каждую группу придумать и нарисовать смешную историю про это правило. Вопросы в помощ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живут математические термины, о которых идет речь в вашем прави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у них характ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ружат ли они между соб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и больше всего любят дел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они могут помочь люд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они живут в одном правил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 рисункам друг друга дети должны угадать правило. Затем представитель от каждой группы рассказывает историю, которую придумали члены его группы. Например: Правило: От перемены мест слагаемых сумма не меняется. </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одной семье жили два брата слагаемых и их мама сумма. Младшему брату было шесть лет, а старшему девять. Их маме сумме было ровно пятнадцать лет четырех медвежат, которые больше всего на свете любят четыре вещи: спать, сосать лапу, лакомиться сладостями и кувыркаться в траве. Во-вторых, цифра четыре помогла медведю запомнить четыре волшебных слова, благодаря которым он приобрел много лесных друзей. А еще цифра четыре рассказала медведю про четыре времени года и познакомила его с ними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ТЕМАТИЧЕСКАЯ ШКАТУЛ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Из математической шкатулки дети по очереди вынимают разноцветные сердечки (кружочки, квадратики и т.д.) На обратной стороне сердечек подписаны разные примеры или задачи. Как только ребенок решит свой пример, и педагог проверит его, он имеет право взять из шкатулки еще одно сердечко. Все заработанные за урок сердечки ребенок оставляет у себя. Тому, у кого к концу недели скопится больше всего сердечек, дарится титул лучшего математика и какой-либо приз.</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АРЫ ИЗ ШКАТУЛ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математической шкатулке могут находиться сердечки с названиями разных качеств с примерами и задачами на обратной стороне. К концу урока каждый рассказывает другим, какие качества ему подарила шкатулка. На уроке родного языка дети придумывают и записывают сказку о том, как волшебная шкатулка подарила им те или иные качества, а на уроке рис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уют эту сказку. Однажды братья пошли с мамой на прогулку и заспорили, кто из них будет идти впереди, а кто позади. Мама ласково сказала им: «Не спорьте, сегодня младший брат пойдет впереди, а завтра — старший. Неважно, кто из вас стоит первым, сумма всегда будет равна пятнадцати: от перемены мест слагаемых она не меняется.» Все истории и рисунки склеиваются в книгу: «Живая математик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b/>
          <w:color w:val="FF0000"/>
        </w:rPr>
        <w:t>КАК ИНТЕРЕСНЕЕ ПРОВЕСТИ КОНТРОЛЬНУ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берите рисунки с разными плавающими средствами: пароходами, лодками, катерами, крейсерами и др. На обратной стороне каждого рисунка напишите примеры, которые дети должны решить на контрольной. На рисунках с лодочками пишутся самые простые примеры, на рисунках с катерами — более сложные, на рисунках с пароходами — самые сложные и т.д.На контрольной предложите детям выбрать то плавающее средство (пример), на котором он сможет переплыть математическое море. Если кто-либо из детей решил свои примеры и видит, что кто-то из его одноклассников терпит бедствие (не может решить свои примеры), он плывет к нему на помощь и дает ему спасательный круг (объясняет правило, с помощью которого нужно решать данные приме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ругие варианты этого задания: Все примеры написаны на вырезанных из картона кирпичиках. Задача детей — как можно быстрее построить из кирпичиков дом (решить как можно больше примеров).Все примеры написаны на вырезанных из картона разных животных; задача детей — как можно быстрее заселить этими животными лес. Все примеры написаны на вырезанных из картона частях человеческого тела; задача детей — как мож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ыстрее сложить из этих частей человек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РОЛЕВА УМНОЖЕНИ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дети получают карточки с какими-либо двумя цифрами. Один из детей —королева или король умножения (сложения, вычитания, д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ева умножения называет какие-либо две цифры. Те, у кого на карточках эти цифры, называют число, которое получится, если одну из этих цифр умножить на другую. Тот из детей, кто первым назовет число, становится королевой или королем умножения, и игра продолжается. Побеждает тот, кто чаще других побывает королем или королевой умно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ЬЯ КОРОЛЕВА НА ТРОН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На уроке рисования попросите детей нарисовать королеву умножения, восседающую на математическом троне. Затем все рисунки детей вывешиваются на стенд. На уроке математики дети вынимают из математической шкатулки примеры на умножение, написанные на разноцветных сердечках. Как только дети правильно решают примеры на умножение, они имеют право иголочкой приколоть к своей королеве умножения сердечко. Та королева умножения, у которой за неделю накопилось больше всего сердечек, становится главной правительницей страны умножения, ей дарится трон, или ее портрет вывешивается на почетное место. То же задание можно обыграть с королевой деления, вычитания, сложения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Е ВОРОБЫШ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е дети — маленькие воробышки. Под музыку воробышки беззаботно прыгают и веселятся. Неожиданно музыка обрывается, и воробышки замирают. Затем педагог дотрагивается до воробышков и задает каждому из них какой-либо пример на умножение, деление, вычитание и т.д. Если воробышек решает пример правильно, он снова прыгает и веселится. Если пример решен неправильно, воробышек остается неподвижным, а педагог дотрагивается до другого воробышка и задает ему этот же пример. Игра продолжается до тех пор, пока все воробышки не оживут. Если воробышку тяжело оставаться неподвижным в той или иной позе, он может тихо сесть на стул. Предупредите детей, что ожившие воробышки недолжны помогать тем, кто еще не ожил.</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ИСУЕМ АФИШУ ЦИР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и попросите их представить себя директорами цирка, которым необходимо составить сценарий новогоднего циркового представления. Затем дети на большом листе ватмана должны написать и украсить афишу этого представления. Из рисунков детей составляется выставка: “Приглашаем в цирк».</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ЗНОЦВЕТНЫЕ УЗО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всем детям одинаковые геометрические фигуры, например: два синих треугольника, три красных квадрата, несколько желтых кружков, десять зеленых прямоугольников. Затем попросите их из этих разноцветных фигур составить узоры и наклеить их на лист бумаги.</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работам друг друга дети угадывают, кто автор тех или иных аппликаций, и объясняют свое мнение. Обсудите с детьми, почему, несмотря на одинаковый исходный материал, у них получились разные узо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ФЕЯ МУЗЫ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ключите детям какую-либо музыку и попросите детей описать фею этой музыки. Дети могут составить портрет феи, отвечая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одета фея музы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у нее глаза, волосы, ру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ая у нее поход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е время года ей больше всего подходи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она любит больше вс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у нее характер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дарят фее музыки ветер, облака, звезды и рад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фея музыки помогает людя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нарисовать фею музыки и придумать сказку о том, как фея музыки пришла к ним в гости. Дети могут сочинить в подарок для феи музыки какую-нибудь песню или танец. Все рисунки и сказки детей склеиваются в одну общую книгу: «Фея музы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ИГРЫ ПО СКАЗКА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 ГОСТЯХ У СНЕЖНОЙ КОРОЛЕВ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олжны представить себя гостями во дворце Снежной Королевы, а затем подумать и записать, что необходимо сделать для того, чтобы сердце Снежной Королевы потеплело. Это задание можно выполнять по группа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 ПЛЕНУ У РАЗБОЙНИКОВ</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попавшими в плен к злым разбойникам. Дети должны подумать и записать, что они могут предпринять, чтобы злые разбойники превратились в добрых людей. Это задание можно выполнять по группам.</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ОБРЫЙ КОЛОБО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названиями разных животных, птиц, деревьев, цветов. Попросите их придумать несколько ситуаций, в которых добрый колобок помог тем или иным обитателям леса, которые достались им на карточка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зайчонок, ландыш, ежик, ряби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обок встретил на лесной дорожке плачущего зайчишку, потерявшего свою маму. Колобок посадил его к себе на спину и отнес к ма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обок увидел, что кто-то придавил ландышу листочки и расправил листочки у цвет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обок увидел, как ежик надрывается под тяжестью тяжелого гриба. Он оторвал у гриба шляпку и отнес ее в нору к ежику. А ежик с легкостью справился с остальной частью гриб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обок увидел сломанную рябинку и быстро покатился к избушке лесника, который пришел и вылечил деревц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рисуют эти ситуации и по своим рисункам рассказывают о них другим детям. Из рисунков детей делается выставка: «Добрый колобок».</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ДЯНОЙ ОСКОЛО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Каждая группа должна придумать добрые слова, которые растопили бы ледяной осколок, попавший в глаз Каю. После того как представители от каждой группы прочитают свои добрые слова, можно составить общее письмо с добрыми словами для Кая и Герд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ЫЙ ВОЛ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делите детей на пары. Один человек в паре — Красная Шапочка, другой — волк. Каждая пара должна придумать ситуацию, в которой Красная Шапочка помогла волку стать добрым. Например: Красная Шапочка заметила во рту у волка несколько гнилых зубов и отвела его к лесному зубному врачу —дятлу.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того как дятел вылечил зубы волка, он стал добрым и подружился с Красной Шапочкой. После того как дети выполнят это задание, попросите их нарисовать или проиграть свои ситуации. Побеждает группа, придумавшая самую интересную ситуацию.</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ЯГУШКА ПУТЕШЕСТВЕННИЦ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ин из детей — лягушка путешественница. Этот ребенок должен описать какое-либо место, где он побывал, не называя это место. Остальные дети угадывают, где побывала лягушка путешественница. Например: Я побывала тем, где растут деревья, на которых много разных плодов, и где растут разные цветы. За этим местом ухаживает человек, у которого есть грабли, лопата, лейка и много других инструментов. (Лягушка побывала в саду)  Лягушкой путешественницей становится тот, кто первым отгадает место, где она побывал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Е ДЕТКИ ЦВЕТОВ</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исунками разных цветов и попросите их нарисовать девочку, которая родилась из этого цветка, и придумать о ней небольшую сказку. Затем по своим рисункам дети рассказывают сказки. Из рисунков и сказок детей склеивается книжка: «Волшебные детки цветов».</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ЮЙМОВОЧ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у них дома из одного цветка родилась дюймовочка. Затем дети отвечают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будет жить дюймовочка у вас в до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ую вы ей сделаете мебель, сошьете одеж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у нее будет характ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 она будет занимать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ие игры вы с ней будете игр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ем дети записывают истории о жизни дюймовочки и своей дружбе с н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ОБРЫЙ ТЕРЕМО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животных, птиц и насекомых. Два человека выходят в центр круга и поднимают навстречу друг другу руки, чтобы получился теремок. Третий ребенок становится за ними. Это хозяин теремка. Затем педагог дотрагивается до кого-либо из детей, и этот ребенок должен от имени того, кто ему достался на карточке, вежливо попроситься в теремок и объяснить, почему он хочет туда попасть. Например: Здравствуйте, я белочка Рыжий Хвост. Дуб, в котором находилось мое дупло, сгорел от удара молнии, и мне негде жить. Хозяин теремка должен также вежливо разрешить белочке войти в теремок. Игра продолжается до тех пор, пока в теремок не попадут все дети. Затем хозяин теремка должен представить друг другу всех своих гостей и рассказать, что произошло с каждым из них. Самый внимательный тот хозяин, который вспомнит истории всех своих гост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ИРОГ ДЛЯ ВИННИ ПУХА</w:t>
      </w:r>
    </w:p>
    <w:p>
      <w:pPr>
        <w:pStyle w:val="Normal"/>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просите детей придумать для Вини Пуха рецепт вкусного пирога из лесных даров и нарисовать этот пирог. Один из детей — Винни Пух. Он должен собрать рисунки всех детей и по ним попытаться рассказать, из каких лесных даров и каким образом приготовлены те или иные пироги. На отгадывание Винни Пуху дается несколько минут. Если он правильно расскажет о каком-либо пироге, то ему торжественно вручается рецепт этого пирога, написанный на отдельном листочке. Если он не сможет рассказать о томили ином пироге, рецепт пирога остается у его автора. Самый догадливый тот Винни Пух, который соберет как можно больше рецептов лесных пирогов. После того как Винни Пух попытается по одному разу отгадать рецепты всех нарисованных пирогов, на его место становится другой ребенок, и игра продолжается. Из рисунков детей делается выставка: «Угощаем Винни Пух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МЕЛАЯ БЕЛОСНЕЖ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одумать, что должна уметь Белоснеж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еда, которую она готовит, была всегда вкусной и полезн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в доме всегда все блесте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на ней и на гномах всегда была чистая одеж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к ее домику каждый день слетались лесные птицы и приходили лесные звери, даже хищ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возле ее дома рос чудесный огор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в ее саду плодоносили все деревья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Чтобы еда, которую готовит Белоснежка, была и вкусной и полезной, она должна готовить ее с любовью; знать рецепты приготовления разных блюд из овощей и фруктов; знать, какие витамины есть в травах и растениях, и добавлять их в салаты; уметь варить кисели и компоты из лесных и садовых ягод; уметь разбираться в съедобных и несъедобных грибах и т.д.Каждая группа может выбрать для обдумывания только одну из предложенных ситуаций. Побеждает группа, которая интереснее всего расскажет о тех или иных умениях Белоснежки. Все рассказы детей записываются, и из них составляется книга: «Чему нас научила Белоснеж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БЕЛОСНЕЖКА И ГНОМ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е дети делятся на пары. Один человек в паре — гном, другой — Белоснежка. Попросите каждую пару придумать ситуацию, в которой Белоснежка и гном чему-либо научили друг друга. Например, гном научил Белоснежку шить одежду из листьев и лепестков. Белоснежка научила гнома готовить вкусный кисель из лесных ягод. После того как дети придумают ту или иную ситуацию, каждый из них должен подробно описать, как, например, из листьев и лепестков сшить одежду, или как из ягод приготовить кисель. Каждая пара рассказывает другим, как и чему научили друг друга Белоснежка и гном. Из описаний детей составляется книжка: «Чему научили друг друга Белоснежка и гно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НИМАТЕЛЬНАЯ БЕЛОСНЕЖ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ин из детей — Белоснежка, остальные — гномы. Белоснежка должна сказать каждому гному что-то хорошее. Например: у тебя острые глазки; у тебя симпатичный колпачок; ты быстро бегаешь и т.д. Каждый гном должен, в свою очередь, объяснить Белоснежке, почему у него острые глазки, симпатичный колпачок, как он научился быстро бегать и т.д.Например: У меня острые глазки, потому что я ем много черники. У меня симпатичный колпачок, потому что я сшил его из лепестков лесной гвоздики и т.д.На обдумывание ответа гному дается несколько секунд. В конце игры Белоснежка рассказывает, что она узнала обо всех гномах. Самая внимательная та Белоснежка, которая вспомнит рассказы всех гномов и ничего не перепутает. Игру можно проводить до тех пор, пока Белоснежкой не побывают все дет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АК ПОМОЧЬ БЕЛОСНЕЖ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се дети — маленькие лесные гномы. Им даются разные ситу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лоснежка забол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лоснежка пошла за ягодами и заблудилась в лес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лоснежка попала в плен к разбойника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олжны придумать, как они помогут Белоснежке в том или ином случа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СТЕР ЛЮБВ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Дети встают в круг. Один из них выходит на середину круга и приседает. Этот ребенок изображает костер любви. Остальные дети — снегурочки, которые хотят перепрыгнуть через костер. Перед прыжком снегурочка должна сказать о ребенке, изображающем костер, что-то хорошее. После этого она подбегает к костру и садится на корточки рядом с ним. Следующая снегурочка должна сказать что-то хорошее о той, которая прыгнула в костер любви до нее. Игра продолжается до тех пор, пока костер любви не станет огромным, то есть пока все дети не окажутся в середине круга. Затем первый ребенок, изображавший костер любви, вспоминает все хорошее, что дети сказали друг о друге. Предложите детям нарисовать костер любви и написать на его пламени все самое хорошее, что они услышали о себе и о своих друзьях.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амый лучший костер у тех, кто вспомнит и напишет на своем рисунке как можно больше хорошего. Можно нарисовать на доске общий костер любв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АША И МЕДВЕД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 четыре человека. В каждой группе один ребенок — Маша, а остальные три человека — медведи. Попросите детей подумать, как Маша и медведи поступят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ша заблудилась в лес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енького медвежонка искусали пче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доме медведей случился пожа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ршего медведя поймали охотн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ний медведь залез на высокое дерево, и под ним обломилась ветка. Каждая группа должна выбрать одну из этих ситуаций и рассказать о том, как Маша и медведи поступят в том или ином случа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СНОЙ ЗНАТО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маленькие медвежата, а один из них — Маша. Маша выходит в середину круга и задает каждому медвежонку какой-либо вопрос о лесе. Например: Где в лесу растет земляника? Какие деревья лечит дятел? Когда у березы появляется сок? Чем питаются белки? Чем зимой питаются медведи? Чем полезен ландыш? Ребенку дается несколько секунд на обдумывание ответа. Если он отвечает на вопрос, Маша встает на его место, а он на Машино, и игра продолжается. Если ребенок не может ответить на вопрос, он выбывает из круга, а Маша задает этот же вопрос следующему по кругу. Самый лучший знаток лесной жизни тот, кто как можно дольше продержится в круге. Педагог заранее может подготовить список вопросов о лесе и дать их Маш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ТРОИМ ДОМИ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делятся на несколько групп по четыре человека. На большом листе ватмана они должны нарисовать лесной домик, который построили для себя Маша и три медведя. На одной стороне ватмана дети рисуют этот домик снаружи, а на обратной стороне— изнутр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из каких материалов и как строился этот домик, и по своим рисункам рассказать об этом другим. Из рисунков детей делается выстав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РОСЯТА И ВОЛ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 три человека. Все они маленькие поросята, которым нужно подумать, как они поведут себя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лк попросил у них прощение и захотел пожить в их до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 время прогулки по лесу они увидели волка, попавшего в капк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лк пригласил их на свой день ро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лк попросил поросят помочь ему построить д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очью волк прокрался к ним в сад и оборвал все плоды с деревь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лк прислал поросятам корзину яблок в подар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лк предложил поросятам помощь в сад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поросят и волка в той или иной наиболее понравившейся им ситу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ОБЕД ДЛЯ ВОЛКА И ПОРОСЯ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Каждая группа должна придумать сказочное меню завтрака, обеда и ужина из лесных даров, которым поросята угощали проголодавшегося волка.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втрак: мятный чай и желудевый хлеб с земляничным повидл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д: суп из щавеля и крапивы и жареные гри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жин: каша из лесных орехов и компот из черник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красиво украсить листочки со своим меню и нарисовать некоторые блюда. Работы детей склеиваются в книгу: “Угощаем вол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МПЛИМЕНТ ВОЛК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поросята, а один из них — волк. Волк выходит в середину круга и садится на корточки. Под музыку поросята бегают и резвятся. Как только музыка прекращается, волк встает, подходит к кому-либо из поросят и дотрагивается до него. Тот, до кого дотронулись, должен сказать волку что-то хорошее. Например: у тебя гибкие лапы, ты умеешь быстро бегать, у тебя хороший нюх, цепкие когти, ты сильный, у тебя зоркие глаза и т.д. Как только волк услышит что-то хорошее о себе, он возвращается в середину круга, садится на корточки и закрывает глаза. Затем поросята снова резвятся и бегают под музыку. Игра продолжается до тех пор, пока волк по кругу не дотронется до всех детей. Если кто-то в течение нескольких секунд не сможет сказать волку что-то хорошее, волк «съедает» его —поросенок выбывает из круга. Самые добрые те поросята, которые остались в круге до конца игры. В конце игры волк повторяет все хорошее, что сказали о нем поросят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Ы ЛЮБИМ ВОЛ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се дети — поросята. Поделите их на группы и попросите придумать и нарисовать для волка поздравление с днем рождения. Затем из поздравлений детей делается выставка: «Мы любим волк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ОЛУШКА МАСТЕРИЦ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каждой группе карточки с названиями разных профессий. Каждая группа должна придумать сказку о Золушке — поварихе, учительнице, враче, художнице, сказочнице, проводнице, садовнице и т.д. Затем попросите детей нарисовать Золушку, исполняющую ту или иную работу. Из рисунков и сказок детей склеивается книга: «Золушка Мастериц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ЗОЛУШКА И ЕЕ СЕСТР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 три человека. В каждой группе один ребенок — Золушка, а два других — ее сводные сестры. Дети должны придумать сценку-диалог между Золушкой и ее сестра мина следующие те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стры пожалели Золушку и решили подарить ей одно из своих плать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стры решили поздравить Золушку с ее днем ро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олушка простила своих сестер и попросила принца найти для них хороших женихов.</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уппа, придумавшая самую интересную сценку, награждается каким-либо подарком от «доброй фе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АК ПОСТУПИТ ЗОЛУШ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одумать, как Золушка поведет себя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стры узнали Золушку на ба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уфелька Золушки оказалась впору одной из ее сест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ц не захотел жениться на бедной девуш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лая мачеха выгнала Золушку из дом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ждая группа может выбрать для обдумывания одну из предложенных ситуа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 О ЗОЛУШК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каждую группу составить небольшой рассказ о Золушке от лица: ее отца, ее мачехи, доброй феи, ее сестер, принца, короля этой страны и т.д. Предупредите детей, что в их рассказах должны отражаться реальные черты характера разных персонажей этой сказки. Дети могут сами выбрать, от лица какого персонажа они будут говорить о Золушке. По рассказам друг друга дети угадывают, какой персонаж сказки говорит о Золушк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ЧИМСЯ У ЗОЛУШ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выбрать какое-либо одно качество, которому они хотели бы больше всего научиться у Золушки, например: терпению, доброте, чуткости, настойчивости, силе воли, щедрости, любви к ближнему. Затем дети должны вспомнить и рассказать отрывок из сказки, в котором, по их мнению, ярче всего проявляется это качество. По рассказам друг друга дети угадывают, какому качеству та или иная группа хотела бы научиться у Золуш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АРЫ ДЕРЕВЬЕВ</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рисунками разных деревьев. Затем от лица своих деревьев дети должны рассказать, что каждый из них подарил бы Золушке. Например: береза— стройность, липа — доброту, дуб — силу, ель —красоту, кедр — величие, рябина — щедрость и т.д. Дети должны объяснить, почему их деревья решили подарить Золушке те или иные дары, а затем придумать и нарисовать сказку о дружбе Золушки с разными деревьями. Из рисунков детей склеивается книга: «Золушка и деревья». Можно раздать детям карточки с названиями разных животных и попросить их подумать, что эти животные подарили бы Золушке. Например, белка — ловкость, лось — доброту, волк — зоркость, лев — могущество.</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АК ПОМОЧЬ ЗОЛУШК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чем они могли бы помочь Золушке в разных ситуациях из сказки.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на нее кричала Мачех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ее заставляли выполнять ту или иную непосильную раб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над ней смеялись ее сест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Золушка потеряла свою туфельк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просите детей нарисовать себя и Золушку в тех или иных ситуациях.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ОЛУШКИ И ПРИНЦЫ</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Поделите детей на группы мальчиков и девочек. Попросите группы мальчиков подумать, как принц поведет себя в следующих ситуац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олушка тяжело забол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олушка попала в плен к разбойник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олушка потерялась в лес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олушка перестала смеять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лой колдун превратил Золушку в жаб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цу рассказали, что Золушка разлюбила е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Золушки изменился характер, и она стал стала ворчливой и т.д.</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Группы девочек попросите подумать, как Золушка поведет себя в следующих ситуац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ц ушел на войну и долго не возвращал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ц тяжело забол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ц разорил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лой волшебник превратил принца в каме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олушке рассказали, что принц разлюбил 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принца изменился характер, и он стал злым и раздражительным и т.д.</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Затем попросите детей придумать и нарисовать сказки, обыгрывающие те или иные ситуации. Из рисунков и сказок детей склеивается книга: “Сказки о Золушке и принц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РЯЖАЕМ ЗОЛУШК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каждой группе карточки со словами: лес, сад, озеро, море и т.д. Попросите детей нарисовать для Золушки какие-либо сказочные украшения, платье или туфельки из даров леса, поля, озера, моря. По рисункам друг друга дети угадывают, из чего сделано то или иное украшение или сшито то или иное платье. Из рисунков детей составляется выставка: “Наряжаем Золушк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ИНЦ И ЗОЛУШ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из мальчиков и девочек и попросите их составить небольшие сценки-диалоги между принцем и Золушкой. Диалоги могут быть о природе: цветах, деревьях, лесе, солнце; о людях: короле, королеве, отце и матери Золушки; о качествах: доброте, любви, трудолюбии; или на любую другую тему. После того, как дети покажут свои сценки-диалоги друг другу, можно показать их другим детя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ПАСЛИВЫЕ МУРАВЬ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стать в круг и представить себя запасливыми муравьями. Один из детей — беззаботная стрекоза. Стрекоза выходит на середину круга и под музыку весело кружится и танцует. Когда музыка обрывается, стрекоза подлетает к кому-либо из муравьев и дотрагивается до него рукой-крылышком. Ребенок, до которого дотронулась стрекоза, должен рассказать ей, чем он запасся на зиму и объяснить почему. Например: Я набрал скорлупок от лесных орехов, чтобы зимой мастерить из них в муравейнике мебель; я насушил листьев земляники, чтобы зимой пить земляничный чай; я собрал много веточек, чтобы укреплять ими стены и т.д.Если в течение нескольких минут муравей не может рассказать стрекозе про свои запасы на зиму, он становится беззаботной стрекозой, а стрекоза становится вдруг на его место. Если муравей рассказывает стрекозе о своих запасах, она подлетает к следующему по кругу муравь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амые запасливые те муравьи, которые не оказались на месте стрекозы. Игра продолжается до тех пор, пока стрекоза не подлетит к каждому муравью. В конце игры дети составляют список запасов всех муравьев.</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ЧИМ СТРЕКОЗ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себя трудолюбивыми муравьями и поделите их на группы. Дети должны придумать и записать способ или несколько способов, как научить стрекозу трудолюбию. Например: муравьи пригласили стрекозу пожить в муравейнике. Они выделили ей отдельную комнатку со всеми удобствами, каждый день кормили ее вкусной едой. Стрекозе так понравилась жизнь муравьев, что она решила научиться у них всему, что они умеют. Рассказы детей склеиваются в книгу: «Учим стрекоз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ЕБЕДЬ, РАК И ЩУ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по три человека. Один человек в группе — лебедь, другой— рак, третий — щука. Затем попросите детей придумать сказочную ситуацию, в которой лебедь, рак и щука не могут договориться между собой.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Лебедь, рак и щука решили отправиться в путешествие. Лебедь решил, что его друзья должны плыть поводе, щука решила, что удобнее всего путешествовать подводой, а рак предложил друзьям ползти по дну ре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Лебедь, рак и щука решили пойти в гости к лягушке. Им нужно подарить ей какой-либо один подарок. Лебедь предложил подарить лягушке лепесток кувшинки, чтобы она сделала из нее лодочку. Щука предложила подарить лягушке несколько вкусных мух на обед, а рак предложил подарить лягушке красивый морской камешек для кольц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разыграть свои ситуации. Друг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прослушав ту или иную ситуацию, должны предложить, как лебедю, раку и щуке договориться между собой.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Друзья могут сделать лодочку из листьев кувшинки и привязать ее крепкой травинкой к спине лебедя, а затем отправиться в путешествии по ре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Друзья могут подарить лягушке мух, чтобы она подкрепилась и сама сделала себе лодочку из лепестка кувшинки, а затем отправилась на ней искать красивый камеше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РУЗЬЯ УЧАТ ДРУГ ДРУГ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и попросите каждую группу подум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у лебедь может научить рака и щу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у щука может научить рака и лебед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у рак может научить лебедя и щу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му лебедь, рак и щука могут научиться у других обитателей рек и водоем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лебедь может научить щуку и рака плавать по поверхности воды, грациозности, гибкости. Рак может научить лебедя и щуку зоркости, цепкости, умению ходить по дну. Щука может научить лебедя и рака ловкости, подвижности, сообразительности и т.д.Затем попросите детей нарисовать, как лебедь, рак и щука учили друг друга разным навыкам. По рисункам друг друга дети угадывают, чему учат друг друга лебедь, рак и щука. Из рисунков детей делается выставка: «Как лебедь, рак и щука учили друг друг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РУЗЬЯ ПОЗНАЮТСЯ В БЕД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нарисовать истории о том, как лебедь, рак и щука помогли друг другу. Например: однажды щука попалась в сеть рыбаков. Она стала звать на помощь своих друзей. Лебедь отвлек внимание рыбаков, а в это время рак своими клешнями порвал цепь, и щука оказалась на свободе. По рисункам друг друга дети угадывают, в какие ситуации попали лебедь, рак и щука. Из рисунков детей делается выставка: «Друзья познаются в бед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ЛЫШ И КАРЛСОН</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подумать, как Малыш поступит в следующей ситу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арлсона сломался мотор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мик Карлсона сгоре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рлсон решил пригласить родителей Малыша в свой домик на крыш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абушка Карлсона тяжело забол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домик Карлсона забрались в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рлсон решил отправиться в кругосветное путешестви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редложите детям подумать, как Карлсон поступит в следующи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Малыша пропала соба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ыш заболе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ыша побили злые мальчиш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одители Малыша отругали 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ыш не пригласил Карлсона на свой день ро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ыш потерял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ту или иную ситуацию. По рисункам друг друга дети угадывают, что случилось с Малышом и Карлсоном, и как они поступили. Из рисунков детей делается выставка: «Малыш и Карлс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ЧИНЯЕМ НЕБЫЛИЦ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Один человек в паре — Карлсон, другой — Малыш. Дети должны придумать небольшую забавную историю-небылицу из жизни Малыша и Карлсона. Например: Когда Мы с Карлсоном летали над городом, то на одной крыше увидели большой белый гриб. Мы сорвали его и сделали из него зонтик. Но в грибе жил червяк. Он на нас очень рассердился и стал ворчать. От неожиданности мы выронили наш зонтик, и он упал наголову прохожему, который как раз была нужна шляпа. Он оторвал от гриба шляпку и нацепил ее себе на голову. Попросите детей нарисовать свои смешные небылицы. По рисункам друг друга дети угадывают, что произошло с Малышом и Карлсоном. Затем авторы рисунков рассказывают другим свои небылиц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ЛАДКОЕ ЛЕКАРСТВ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едставить, что Карлсон заболел. Чтобы Карлсон поправился, дети должны придумать для него лекарство из сладостей. Например: растолочь несколько плиток шоколада, добавить несколько мармеладинок, посыпать сахарной пудрой, все это перемешать и залить сгущенным молоком. Затем попросите детей придумать сказку о том, как придуманное ими лекарство вылечило Карлсона от той или иной болезни. Рецепты и сказки детей склеиваются в книгу: «Мы лечим Карлсон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МЕШНОЙ ЯЗЫ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разными словами, например: шкаф, телевизор, кровать, холодильник, окно, солнце, крыша и т.д. Дети должны перевести эти слова на смешной язык Карлсона. Например: телевизор — клетка с людьми, шкаф — пряталка, солнце — теплилка, холодильник — вкуснилка и т.д. Затем попросите детей из тех или иных слов составить смешное предложение о Карлсоне. Например: Карлсон открыл вкуснилку и достал оттуда торт. Или: Карлсон смотрел на клетку с людьми и очень боялся, что тоже в ней окажется.</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 всех смешных слов, придуманных детьми, составляется словарик языка Карлсон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БЕРЕМ ИНТЕРВЬЮ</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пары. Один человек в паре — Карлсон, другой — журналист, берущий у него интерв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ложите детям вопросы для интервь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ой стране ты родил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твои роди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лько тебе л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ился ли ты в шко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ты любишь делать больше всего на св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ты решил поселиться на крыш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сделал тебе мотор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построил твой домик на крыш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ного ли у тебя друз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го ты боишься?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того как дети покажут другим свои интервью, попросите каждую пару написать все, что они узнали о Карлсоне из интервью других детей. Побеждает самая внимательная па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УГОЩАЕМ КАРЛСОН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идумать сладкое меню завтрака, обеда и ужина для Карлсона. Например: завтрак — стакан лимонада, кусок шоколадного торта, бутерброд с яблочным повидлом и несколько булочек с изюмом. Обед — шоколадный суп со взбитыми сливками, котлеты из зефира, подлива из вареной сгущенки и компот из сладких персиков. Ужин — банановая каша, клубничное мороженое и стакан вишневого сока. Попросите детей красиво украсить свои меню. Из работ детей делается выставка: «Угощаем Карлсон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ДУМАЕМ О КАРЛСОН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каждую группу подумать, за что Малыш полюбил Карлсона и за что Карлсон полюбил Малыша. Например: Малыш полюбил своего друга за веселый нрав, сообразительность, находчивость, умение не падать духом, преданность, умение дружить, умение шалить и т.д. Карлсон полюбил Малыша за искренность, преданность, умение слушать, доброту и т.д.Затем разделите доску на две половины. На одной половине представители от групп должны написать все хорошие качества Малыша, а на другой — все хорошие качества Карлсона. Затем каждая группа должна выбрать какое-либо одно качество Малыша или Карлсона и придумать ситуацию, в которой герои сказки проявили это качеств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Когда у Карлсона сломался моторчик, и он отдал его в починку, каждый день Малыш посылал ему письма с почтовым голубем. (умение дружить).Когда Малышу велели подмести комнату, Карлсон прицепил к своему моторчику щетку и летал по комнате взад и вперед до тех пор, пока пол не стал чистым (сообразительность).</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СПОМИНАЕМ СКАЗК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раздайте им карточки с названиями разных качеств. Детидолжны вспомнить и рассказать разные эпизоды из сказки, в которых Малыш и Карлсон проявили эти качества. Побеждает группа, которая приведет больше примеров из сказки на те или иные качеств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НАХОДЧИВЫЙ КАРЛСОН</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идумать, как находчивый Карлсон выйдет из положения в той или иной ситуации. Напри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арлсона сломался мотор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арлсона сгорел домик на крыш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домик к Карлсону залезли в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ильцы дома не захотели, чтобы Карлсон жил на их крыш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Карлсона в доме завелись мыш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рлсон истратил все свои деньг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когда у Карлсона кончились деньги, он полетел в деревню к своей бабушке и вернулся от нее с корзиной овощей и фруктов. Он продал их на базаре и на эти деньги купил себе сладости. Когда у Карлсона сломался моторчик, он привязал веревку к крыльцу своего домика и спустился по ней в окно Малыша. Малыш вытащил из спины Карлсона моторчик и отнес его в мастерскую. Попросите детей нарисовать разные ситуации, в которые попал Карлсон. По рисункам друг друга дети угадывают, что придумал Карлсон в том или ином случае. Из рисунков детей составляется выставка: «Находчивый Карлс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Ы О КАРЛСОН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высказать свое мнение о Карлсоне от лица: малыша, родителей Малыша, друзей Малыша, Фрекен Бок, воров, которые забрались в квартиру Малыша, журналиста, берущего интервью у Карлсона и т.д.Дети должны угадать по высказываниям друг друга, кому принадлежат те или иные мнени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АССКАЗЫ ПРИВИДЕНИ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и встают в круг. На одного из них накидывается простыня с прорезанными для глаз, рта и носа дырками. Этот ребенок — веселое привидение. Под музыку привидение и дети кружатся и танцуют. Когда музыка обрывается, привидение по очереди подлетает к детям и просит их сказать ему по одному слову любой части речи. Все эти слова педагог записывает на листочке. Листочек вручается привидению, когда оно облетит всех детей. Из всех этих слов привидение составляет одно предложение о Малыше или Карлсоне. Например, слова: лошадь, дорога, белый, дед, старый, молоко. Карлсон ехал по дороге на лошади и встретил одного деда, который нес на базар белое молоко. Пока ребенок составляет свое предложение, кто-либо из детей накидывает на себя покрывало и становится привидением, которому дети снова говорят разные сло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Игра продолжается до тех пор, пока все дети не побывают привидениями и не получат листочки со словами. Затем все привидения по очереди читают свои предложения, и педагог записывает их на доске. Из всех предложений дети по группам составляют веселый рассказ. Веселые рассказы детей склеиваются в книгу: «Рассказы приви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ДАРКИ КАРЛСОН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Карлсон пригласил их на свой день рождения. Каждый должен нарисовать для Карлсона какой-либо подарок, и объяснить, почему он решил подарить его Карлсону. Из рисунков детей делается выставка: «Подарки Карлсон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АРЛСОН ЗАТЕЙНИ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Карлсон прилетел к ним в гости и подарил им сказочное приключение. Дети должны записать это приключение и нарисовать его .Например: Карлсон посадил нас на спину, и мы отправились в путешествие по городским крышам. На каждой крыше разноцветными мелками, которые нам дал Карлсон, мы нарисовали рисунки. Солнышку так понравились наши рисунки, что оно пригласило нас к себе в гости. По одному из солнечных лучиков мы добрались до солнышка, и оно угостило нас солнечными пряниками, а Карлсону подарило большую солнечную шоколадк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МИК ДЛЯ КАРЛСОН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помочь Карлсону построить на крыше новый домик. Дети должны нарисовать этот домик и рассказ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какого материала он построен,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крыше какого дома он построен,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чего сделаны пол, стены, потолок, окна, и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да выходят окна,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ой цвет выкрашен домик и почем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Из рисунков детей делается выставка: «Домик для Карлсон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ИСЬМО БАЛЕРИН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мальчиков и девочек. Попросите группы мальчиков представить себя оловянными солдатиками и написать письмо любви балерине. А девочек попросите представить себя балеринами и написать письмо любви оловянному солдатику. Затем дети зачитывают свои письма и ответы. Все письма любви склеиваются в книг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ТОЙКИЙ ОЛОВЯННЫЙ СОДАТИ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стойкие оловянные солдатики, которым нужно на одной ноге преодолеть трудную дорогу с препятствиями от одного конца комнаты до другого, а затем вернуться обратно. Препятствиями могут служить стулья, кубики, скамейки и другие предметы, которые расставляются на этой дороге. Самый стойкий тот солдатик, который вовремя нелегкого пути ни разу не оступится. В эту игру можно играть командами. Побеждает команда, члены которой пройдут дорогу быстрее и меньше всего будут оступатьс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АСИЛИСА ПРЕМУДРАЯ</w:t>
      </w:r>
    </w:p>
    <w:p>
      <w:pPr>
        <w:pStyle w:val="Normal"/>
        <w:spacing w:lineRule="auto" w:line="240"/>
        <w:ind w:firstLine="900"/>
        <w:jc w:val="both"/>
        <w:rPr>
          <w:rFonts w:ascii="Times New Roman" w:hAnsi="Times New Roman" w:cs="Times New Roman"/>
          <w:color w:val="000000"/>
        </w:rPr>
      </w:pPr>
      <w:r>
        <w:rPr>
          <w:rFonts w:cs="Times New Roman" w:ascii="Times New Roman" w:hAnsi="Times New Roman"/>
          <w:color w:val="000000"/>
        </w:rPr>
        <w:t>Поделите детей на группы. Попросите каждую группу подумать и записать, какие советы может дать Василиса Премудрая женам двух старших братьев Иван-царевича, чтобы они стали мудрее и добрее. Поделите детей на пары. Один человек из пары Иван-царевич, другой — Василиса Премудрая. Иван-царевич рассказывает Василисе Премудрой о какой-либо своей проблеме, а она должна дать ему совет, как справиться с этой проблемо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Самые мудрые советы записываются в тетрадь: «Советы Василисы Премудрой». Дети в дальнейшем могут пользоваться советами из этой тетради для решения своих пробле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Е СТРЕЛ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 стране Василисы Премудрой есть волшебные стрелы, которые помогают любому человеку создать семью. Попросите мальчиков представить, что им нужно послать стрелу, которая помогла бы им найти будущую жену. Они должны нарисовать эту стрелу и записать на ей три самых важных качества, которые они хотели бы видеть в будущей жене. опросите девочек найти какую-либо фотографию молодого человека или нарисовать портрет Иван-царевича, а под портретом подписать три самых важных качества, которые они хотели бы видеть в будущем муже. затем педагог зачитывает все качества, и дети сообща оставляют волшебный список качеств, необходимых для создания счастливой семь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МОГИТЕ НАЙТИ РОЗ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ин из детей — Маленький принц, остальные — звездочки. Маленький принц выходит из комнаты, а звездочки выбирают какую-либо из своих подруг, и она «превращается» в розу. Затем под музыку дети танцуют и кружатся. Когда музыка прекращается, Маленький принц заходит в комнату и ищет среди звездочек свою розу. Принц по очереди подходит к звездочкам, и каждая из них говорит о его розе что-то доброе. Например: у твоейрозы сегодня румяные щечки; она лучше всех читает; ее бабушка связала ей красивый джемпер, в котором она приходила вчера в школу и т.д.Задача принца, как можно скорее узнать свою розу по описаниям звездочек. Когда принц находит розу, он берет ее за руку и под музыку танцует с ней звездный танец. Затем игра проигрывается еще раз с другим Маленьким принцем и другой розой. Самый внимательный тот принц, который быстрее всех отыщет свою роз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АЯ ВСЕЛЕННА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ьте, что Маленький принц пригласил вас в путешествие по своей волшебной вселенной. Дети должны рассказать о какой-либо планете этой вселенной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называется эта планета?• Есть ли на ней жители, и чем они занима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там звери и птицы, и какие о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там шко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ят ли там шутить и смеять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больше всего расстраивает жителей плане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У всех обитателей планеты «Дружба»очень много друзей, поэтому они никогда не скучают. Каждый день они приглашают друг друга в гости и дарят друг другу нужные подарки. Поэтому на этой планете у всех всегда и все есть. Когда кто-то заболевает, все жители планеты приносят ему цветы. Больной начинает улыбаться от счастья и сразу же выздоравливает. В школах планеты учат дружить с цветами и деревьями, птицами и зверями и разговаривать на их языке. Жители этой планеты не умеют грустить, потому что друзья помогают им справится со всеми проблемами и т.д.После того как дети расскажут о разных планетах волшебной вселенной, на большом листе ватмана они рисуют карту этой вселенной и разукрашивают е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ЛЯ ЧЕГО НАМ НУЖНА ВОД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встать в круг. Один из детей — Маленький принц. Все дети в круге— капельки из колодца, который напоил Маленького принца в пустыне. Маленький принц по очереди спрашивает каждую капельку: Для чего нам нужна вода? Капельки должны отвечать так, чтобы их ответы не повторялись. Например: Вода нужна, чтобы умывать человека, освежать цветы росой, отражать звезды и луну, создавать радугу и т.д.Если капелька не может ответить на вопрос Маленького принца, она «испаряется из колодца» — выбывает из игры. Побеждает капелька, которая дольше всех останется в круге. После этого Маленький принц рассказывает обо всем, что он узнал от капелек. Затем попросите детей нарисовать свои ответы. Из рисунков детей составляется выставка: «Для чего нам нужна вода».</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ВЕЗДНЫЕ ПОДАРК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все небесные звездочки решили на своем совете подарить принцу свои звездные качества. Попросите детей перечислить эти качества, например: сияние, воздушность, полет, легкость, загадочность, красота, нежность. Все звездные качества записываются на доске. После этого дети по группам придумывают и рисуют сказки, как те или иные звездные качества помогли принцу в трудные минуты. Например: Когда на планете, где жил Маленький принц, начался пожар, принц стал легким-легким и взлетел над планетой, подобно птице. Он прилетел на планету дождей и попросил ее послать дождик на его планету. Планета дождей очень любила планету Маленького принца, потому что на ней росли красивые добрые цветы, и сразу же пришла ей на помощь.</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ЕНЬ РОЖДЕНИЕ ПРИНЦ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Все они небесные звездочки. Один из детей — Маленький принц. Он выходит на середину круга. Каждая звездочка говорит принцу, что она подарит ему на день рождение. Например: волшебный родник с живой водой; цветок, исполняющий желания; волшебный звездный лучик и т.д.Принц должен рассказать, для чего ему послужит тот или иной подарок. Например: из волшебного родника я буду поливать все цветы на своей планете, чтобы они никогда не вяли; у цветка я попрошу превращать меня время от времени в маленькую звездочку, чтобы я мог танцевать на небе звездные танцы и т.д.Если в течение нескольких секунд принц не сможет придумать, как ему послужит тот или иной звездный подарок, хозяйка подарка становится принцем, а принц«превращается» в звездочку — встает в круг. Самый находчивый тот из детей, кто дольше всех пробудет принцем и соберет больше звездных подарков. Затем дети по группам или индивидуально рисуют подарки звезд. Из рисунков детей делается выставка: «Звездные дар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АЛЕНЬКИЙ ПРИНЦ И РОЗА</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елите детей на пары. Один ребенок в паре — роза, другой — Маленький принц. Предложите детям написать друг другу письма любви. Попросите детей подумать, что может сдел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оза для принца, чтобы он был счастли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ц для розы, чтобы она была счастли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придумывают и рисуют сказки о любви розы и прин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ДРЫЙ ЛИС</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Один из них — мудрый лис. Каждый по очереди должен попросить у мудрого лиса какой-либо совет. Например: если мне скучно дома, а мама не пускает меня гулять, что мне делать? Совет лиса: Открой окно, поговори с солнышком, и тебе не будет скучно. Если у меня болит зуб, а я боюсь зубного врача, что мне делать? Совет лиса: Представь, что врач — добрый волшебник, который хочет тебе помочь, и твой страх пройдет. Если мудрый лис не может дать совет, на его место становится тот ребенок, которому ничего не посоветовали. Самый мудрый тот лис, который даст больше всего советов. Затем попросите детей нарисовать советы мудрого лиса. Из рисунков детей составляется выставка «Советы мудрого лис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АК ПОСТУПИТ МАЛЕНЬКИЙ ПРИНЦ</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к вы думаете, что предпримет Маленький принц, ес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веты на его планете поссорятся с деревь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тицы не захотят больше пе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ышко перестанет вс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да решит исчезнуть.</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Если солнышко перестанет всходить, Маленький принц напишет ему письмо любви, а затем попросит свою знакомую звездочку вручить солнышку это письмо. Попросите детей нарисовать, как поступит Маленький принц в тех или и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АК ПОСТУПИТ РОЗ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к вы думаете, что будет делать роза, ес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енький принц забудет про не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ленький принц заболеет; • Маленький принц полюбит другой цвет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планете Маленького принца случится ураг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е красоте станут завидовать другие цве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нарисовать, как поступит роза в тех или иных ситуация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ЕСЕЛЫЙ НЕЗНАЙ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их придумать сказки о том, чем будет заниматься веселый Незнайка: в лесу, в горах, на дереве, на крыше дома, в лисьей норе, на облаке. Например: В лисьей норе Незнайка познакомится с лисятами и предложит им пойти в город за мороженым, так как от мороженого у лисят шкурка становится пушистее. На крышу дома Незнайка залезет для того, чтобы достать красивую звездочку себе на шапку. Затем попросите детей нарисовать веселого Незнайку в разных ситуациях. Из рисунков детей составляется выставка: «Приключение веселого Незнай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ХОДЧИВЫЙ НЕЗНАЙ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Один из них — находчивый Незнайка. Каждый по очереди задает Незнайке какой либо вопрос. Например: Картофель — это овощ или злак? Картофель — это злак, потому что я пеку из него картофельные оладьи. Сосна — это дерево или цветок? Сосна — это цветок, потому что она вкусно пахнет. Для чего человеку нужен пирожок? Из пирожка получается хорошая подушка, потому что он мягкий. Если Незнайка не может объяснить свой неправильный ответ или отвечает на вопрос правильно, он становится в круг на место того, кто задавал этот вопрос. Игра продолжается до тех пор, пока каждый не задаст Незнайке свой вопрос. Самый находчивый тот Незнайка, который сможет дать больше всего неправильных ответов и найти им смешное объяснение. В конце игры все задававшие вопросы отвечают на них правильн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ИСУЕМ СКАЗК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одумать и назвать свои любимые качества. Все перечисленные детьми качества запишите на доске. Затем предложите детям нарисовать фрагменты разных сказок, которые рассказывали бы о тех или иных любимых качествах детей. По рисункам друг друга дети угадывают, персонажи каких сказок изображены, и о каком качестве рассказывает нарисованный фрагмент сказки. Из рисунков детей склеивается альбом: «Наши любимые сказк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АКАНЧИВАЕМ СКАЗК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очитайте детям какую-либо увлекательную сказку, а затем предложите им нарисовать продолжение сказки. По рисункам друг друга дети должны догадаться, какое продолжение у этой сказки. Другой вариант этой игры: Прочитайте детям начало сказки и попросите их нарисовать ее конец.По рисункам друг друга дети должны догадаться, какой конец у этой сказки. Из рисунков детей склеивается альбом: «Заканчиваем сказк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Е ПРЕДМЕТЫ</w:t>
      </w:r>
    </w:p>
    <w:p>
      <w:pPr>
        <w:pStyle w:val="Normal"/>
        <w:spacing w:lineRule="auto" w:line="240"/>
        <w:ind w:firstLine="540"/>
        <w:jc w:val="both"/>
        <w:rPr>
          <w:rFonts w:ascii="Times New Roman" w:hAnsi="Times New Roman" w:cs="Times New Roman"/>
          <w:color w:val="000000"/>
        </w:rPr>
      </w:pPr>
      <w:r>
        <w:rPr>
          <w:rFonts w:cs="Times New Roman" w:ascii="Times New Roman" w:hAnsi="Times New Roman"/>
          <w:color w:val="000000"/>
        </w:rPr>
        <w:t>Педагог делит детей на группы и раздает им карточки с рисунками шапки-невидимки, сапог-скороходов, ковра-самолета, скатерти-самобранки, палочки-выручалочки и других сказочных волшебных предметов. Каждая группа должна придумать сказку о том, как тот или иной сказочный предмет поможет им лучше учиться, меньше болеть, найти друзей, побывать в разных странах, стать храбрым, спасти кого-то и т.д. Можно предложить детям нарисовать, как те или иные сказочные предметы помогают им. По рисункам друг друга дети угадывают, как сказочные предметы помогают их друзья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МОЖЕМ СКАЗОЧНЫМ ГЕРОЯМ</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делит детей на группы и раздает им карточки с рисунками или именами разных сказочных персонажей. Дети должны рассказать, как тот или иной волшебный предмет, например, шапка невидимка, сможет помочь герою сказки, который им достался на карточк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ЕРОИ СКАЗО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раздает детям карточки с именами разных сказочных персонажей, например: Буратино, Карлсон, Иван Царевич, Стойкий Оловянный Солдатик, Снегурочка, Белоснежка и т.д. Затем дети делятся на пары, например: Буратино и Белоснежка, Снегурочка и Карлсон. Сказочные герои должны подумать и рассказать, как они могут помочь друг другу в разных ситуациях из сказок, в которых они родились.</w:t>
      </w:r>
    </w:p>
    <w:p>
      <w:pPr>
        <w:pStyle w:val="Normal"/>
        <w:spacing w:lineRule="auto" w:line="240"/>
        <w:ind w:firstLine="720"/>
        <w:jc w:val="center"/>
        <w:rPr>
          <w:rFonts w:ascii="Times New Roman" w:hAnsi="Times New Roman" w:cs="Times New Roman"/>
          <w:b/>
          <w:b/>
          <w:color w:val="FF0000"/>
        </w:rPr>
      </w:pPr>
      <w:r>
        <w:rPr>
          <w:rFonts w:cs="Times New Roman" w:ascii="Times New Roman" w:hAnsi="Times New Roman"/>
          <w:b/>
          <w:color w:val="FF0000"/>
        </w:rPr>
        <w:t>ПЕРЕВОСПИТЫВАЕМ ВОЛ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просит детей вспомнить и перечислить сказки, в которых волк совершает плохие поступки. Например: “Три Поросенка», «Волк и Семеро Козлят», «Красная Шапочка» и т.д. Затем дети делятся на группы. Каждой группе достается одна из этих сказок. Дети должны подумать и рассказать, как герои их сказок могут перевоспитать волка. Можно попросить детей составить план перевоспитания волка, написать волку письмо любви, разработать для волка меню вкусного обеда, сочинить для него добрую песенку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ЛЮЧИК ДОБРОТ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ин из детей — Буратино. У него в руках волшебный золотой ключик доброты, вырезанный из картона. Остальные дети — актеры в театре Карабаса Барабаса. Буратино по очереди дотрагивается волшебным ключиком до детей, и каждый должен рассказать, что он сделает для Карабаса Барабаса, чтобы злой директор театра подобрел. Дети могут разделиться на группы и придумать добрую сценку о Буратино и его друзьях, которую они подарят Карабасу Барабасу.</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 ПОИСКАХ БУРАТИН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ин из детей — Карабас-Барабас. Педагог просит его выйти за дверь. Остальные дети выбирают среди себя Буратино. Карабас-Барабасдолжен найти Буратино для своего игрушечного театра. Когда Карабас Барабас входит, он задает детям три вопроса о Буратино. Педагог предупреждает Карабаса Барабаса, что вопросы не должны напрямую касаться внешности Буратино. Примерные вопросы: Что Буратино лучше всего умеет делать? Какое у него самое лучшее качество? Что он больше всего любит? Если по этим трем вопросам Карабас Барабас угадывает, кто из детей Буратино, он получает очко. Затем Карабасом-Барабосом становится кто-либо другой. Игра проигрывается до тех пор, пока Карабасами-Барабасами не побывают все дети. В конце игры Карабасы Барабасы, получившие очко, награждаются маленькими вырезанными из картона Буратин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ХОДЧИВЫЙ БУРАТИН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ин из детей — Буратино, другие — его друзья. Друзья Буратино должны вспомнить или придумать какую-либо ситуацию из жизни, в которой человеку необходима находчивость. Например: человек вышел из реки и обнаружил, что его вещи украдены; человек встретил в лесу огромного медведя; во время путешествия кто-либо заболел гриппом, а сумку с лекарствами забыли дома; по дороге на работу у человека отвалился каблук и т.д. Находчивый Буратино должен рассказать, что необходимо предпринять в том или ином случае. Буратино помогает найти выход только из какой-либо одной ситуации. Затем Буратино становится другой человек. Буратино, придумавший самое находчивое решение, награждается призо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ЛЮЧИК ИСПОЛНЕНИЯ ЖЕЛАНИ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встают в круг. Педагог обходит детей и незаметно вкладывает в руки одного из них волшебный ключик исполнения желаний. Этот ребенок становится Буратино. Затем педагог говорит: «Ключик, ключик, покажись, перед нами появись!»Буратино выбегает на середину круга и рассказывает о каком-либо своем сокровенном желании. Остальные дети по очереди говорят, чему должен научиться Буратино и каким он должен быть, чтобы его желание исполнилось. После этого Буратино повторяет все, что он услышал от своих друзей. Затем Буратино становится кто-либо другой из дет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ЕНЬ РОЖДЕНИЯ ПАПЫ КАРЛ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Дети должны представить, что однажды папа Карло решил отпраздновать свой день рождения. Каждый должен нарисовать на картоне, раскрасить и вырезать для игрушечного театра папы Карло новую игрушку. Затем дети встают в круг, по очереди знакомят друг друга со своей игрушкой и рассказывают о том, почему их игрушка мечтает попасть в театр папы Карло и какие роли она там будет исполнять. После этого педагог делит детей на группы и просит их придумать сказки, истории или сценки с участием своих новых игрушек.</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ОБРЫЕ КАЧЕСТВА БУРАТИН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Большими буквами педагог пишет на доске слово «Буратино». Дети должны перечислить восемь добрых качеств, начинающихся с каждой буквы этого имени. Например: бережливый, умный, радостный, аккуратный, терпеливый, искренний, наблюдательный, работоспособный. Все эти качества педагог записывает на доске. Затем дети делятся на группы, выбирают какое-либо одно доброе качество и придумывают историю о том, как Буратино приобрел это качество, и как оно ему помогало в разных ситуация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ЕРАЯ ЗВЕЗДОЧК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читает детям сказку Б.Заходера Серая звездочка». Все дети — разные садовые цветы. Каждый от имени своего цветка должен рассказать о том, когда и как ему помогла Серая Звездочка. Затем дети рисуют для Серой Звездочки портреты своих цветов и рассказывают, чем их цветы, в свою очередь, могут помочь Серой Звездочке. От имени своих цветов дети могут написать письмо любви Серой Звездочке.</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БЛАГОРОДНЫЙ ДАНКО</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читает детям сказку М.Горького «Горячее сердце», а затем рисует на доске большое сердце и просит детей перечислить самые лучшие качества Данко. Все перечисленное педагог записывает в сердце на доске. Затем дети должны вспомнить трудные моменты из своей жизни и рассказать о том, каким мог бы помочь благородный юноша, если бы оказался рядом в эти минуты.</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ЧАСТЛИВЫЙ ПРИНЦ</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читает детям сказку О.Уальда «Счастливый принц». Один из детей — статуя Счастливого Принца, другой— добрая ласточка, остальные — жители города. Каждый по очереди рассказывает Счастливому Принцу о своем несчастье. Счастливый Принц и ласточка должны придумать, как помочь тому или иному городскому жителю. Можно разделить детей на пары. Один человек в паре — ласточка, другой — Счастливый Принц. Дети должны придумать, как и чем они помогут городу, если в нем начнется эпидемия страшной болезни, (пожар, наводнение, голод, война)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ЛАСТОЧКИ-ПУТЕШЕСТВЕННИЦ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Один из детей — Счастливый Принц. Он выходит на середину круга. Другие — добрые ласточки. Ласточки по очереди рассказывают Принцу о чем-либо интересном, что они увидели в южных странах. Счастливый Принц должен повторить все, о чем ему рассказали ласточки. Ласточки могут рассказать Принцу о каком-либо интересном месте, не называя его. Принц должен угадать, что это за место. Если он угадывает, ласточка выходит на середину круга и остается с ним; если не угадывает — ласточка улетает от нег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ОРСКОЙ ЦАРЬ</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делит детей на группы. Каждая группа представляет, что ей предстоит совершить путешествие по волшебному морскому царству. Дети должны рассказать, как они будут готовиться к этому путешествию, что они возьмут с собой в дорогу(какие вещи, инструменты, книги, продукты), кого они встретят в морском царстве и т.д.Один из детей — морской царь. Другой — золотая рыбка. Остальные дети получают карточки с рисунками разных обитателей морского царства, которые они не должны показывать своему царю. Золотая рыбка подплывает по очереди ко всем детям и на ушко просит их выполнить разные команды. Кита, например, спеть для царя морскую песенку, дельфина — сделать несколько высоких прыжков, краба — поползать на четвереньках и т.д. Затем педагог включает музыку, и дети одновременно начинают выполнять команды золотой рыбки. Получается веселая кутерьма. Морской царь должен угадать, кто из морских обитателей выполняет те или иные команды. Как только он ошибется, царем становится обитатель морского царства, которого не угадали, и игра продолжается. Самый мудрый тот морской царь, который угадает больше всего морских обитател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Й КАМУШЕ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едагог показывает детям рисунок с волшебным козликом «Серебряное Копытце» из сказки Бажова, а затем просит детей по очереди рассказать о своих мечтах. Педагог должен запомнить или записать мечты всех детей. После того как дети расскажут, о чем они мечтают, педагог выбирает мечту кого-либо одного из них и говорит, что необходимо сделать, чтобы эта мечта исполнилась. При этом он не называет, чья это мечта и кому он адресует свой совет. Например: чтобы твоя мечта исполнилась, ты должен больше улыбаться, уступать, не обижаться и не спорить (кто-то мечтает иметь много друзей); чтобы твоя мечта исполнилась, ты должен прочитать много книг о животных и почаще бывать в зоопарке (кто-то мечтает стать дрессировщиком). Дети должны угадать, кому из них педагог дарит свой совет. Если ребенок угадывает, то«Серебряное Копытце» дарит ему волшебный камушек, который поможет этой мечте исполниться. Если ребенок не сумел угадать свою мечту, другие дети могут ему помочь. Примечание: педагог заранее готовит для этой игры красивые камушки.</w:t>
      </w:r>
    </w:p>
    <w:p>
      <w:pPr>
        <w:pStyle w:val="Normal"/>
        <w:spacing w:lineRule="auto" w:line="240"/>
        <w:jc w:val="center"/>
        <w:rPr>
          <w:rFonts w:ascii="Times New Roman" w:hAnsi="Times New Roman" w:cs="Times New Roman"/>
          <w:b/>
          <w:b/>
          <w:color w:val="0000FF"/>
        </w:rPr>
      </w:pPr>
      <w:r>
        <w:rPr>
          <w:rFonts w:cs="Times New Roman" w:ascii="Times New Roman" w:hAnsi="Times New Roman"/>
          <w:b/>
          <w:color w:val="0000FF"/>
        </w:rPr>
        <w:t>ЗЕМЛЯ – ВСЕЛЕННАЯ ЗЕМЛЯ — НАШ ДО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ЭКОЛОГИЯ НАШЕГО ДОМ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подумать и записать все, что, по их мнению, является самым необходимым и важным для нормальной и удобной жизни в их квартире или доме. Например: тепло, чистота, уют, вкусная еда, чистая вода, свежий воздух, удобная постель и т.д. После того как дети выполнят это задание, попросите их составить общий список самого необходимого и важного для жизни в квартире или доме. Попросите детей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произошло бы, если бы вода появлялась в вашем доме только раз в месяц?</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бы ваш дом не отапливал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бы в доме не было газ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бы в доме не было с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бы улицы никогда не убирал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может ли это случиться на самом де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люди должны предпринять, чтобы это не случило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люди должны относиться к природным ресурсам своей стра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пишите все мысли детей и сделайте стенд: “Наши размышления об эк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ЧТОБЫ ЗЕМЛЯ СТАЛА ЧИЩ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ложите детям представить себя жителями леса, поля, луга, моря, реки, озера и т.д. Попросите их записать все, что необходимо для нормальной и удобной жизни в месте их обитания. Например, если дети — жители леса, им необходимы: чистый воздух, чистые ручьи, отсутствие свалок и помоек, уход за больными деревьями, запрещение охоты на зверей и птиц и т.д.Затем составляются общие списки всех необходимых условий для нормальной и удобной жизни в том или ином месте обитания. Детям предлагается подумать, что необходимо предпринять для того, чтобы жизнь вокруг них стала лучше. Все мысли детей записываются, и составляется общий экологический план.</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КРОВИЩЕ ЗЕМЛ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 двух половинах доски нарисуйте два больших земных шара, а затем при помощи линейки разделите каждый шар на клеточки.(Количество клеточек не должно быть очень большим).Разделите детей на две группы. Каждая группа должна заполнить клеточки земного шара, вписав в них качества, которыми должны обладать люди разных стран, чтобы не было войн и ненависти. Если какие-то клеточки окажутся незаполненными, это значит, что дети не смогли хорошо сохранить свой земной шар. Затем все вместе дети заполняют пустующие клеточки. Группа, которая напишет больше всего качеств, сохраняющих землю, становится хранительницей земного шар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Эту игру можно проводить с детьми разных возрастов. Например, группа детей начальной школы заполняет свой земной шар, а группа детей старшего школьного возраста — свой земной шар. Педагог сравнивает результаты работы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 КАКОЙ СТРАНЕ Я ЖИВУ</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редставьте себя попавшими в одну из африканских стран (Европейскую страну, страну Ближнего Востока и т.д.). Опишите социальные роли женщин и мужчин в этой стране. Педагог заранее должен приготовить материалы о жизни женщин и мужчин в этих странах. После того как дети зачитают свои ответы, педагог делает свои дополнения. Представьте себя живущими столетие назад (несколько столетий назад, полвека назад и т.д.)в какой-либо стране. Какими были социальные роли женщин и мужчин в это время? Учитель заранее готовит материалы о жизни женщин и мужчин в данной стране в данное время. После того как дети зачитают свои ответы, педагог делает свои дополнени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УДРЫЕ ЗАКО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ьте, что вас назначили правителем какой-либо страны, и вам необходимо разработать для жителей своей страны три важных закона, благодаря котор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е дети в вашей стране с самого раннего возраста будут заботиться о своих родител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вашей стране люди будут мало боле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ждый человек будет заниматься своим любимым делом. Например, чтобы в стране мало болели, необходим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Развести по всей стране как можно больше садов, огородов и теплиц, чтобы фрукты и овощи можно было купить круглый год, и снизить на них цен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С самого раннего возраста родители должны рассказывать детям сказки о пользе фруктов, ягод, овощей, зелени и т.д. В школах дети должны сдавать экзамены о пользе для здоровья тех или иных продуктов и том, как прави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товить еду, чтобы в ней сохранялись витами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о всей стране должно быть построено множество гимнастических залов, бассейнов, спортивных площадок и т.д. Каждый человек обязан два часа в течение рабочего дня посвятить занятию каким-либо спорт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того как дети разработают законы для своей страны и представят их, из всех законов, разработанных детьми, создается единый свод законов по трем заданным проблем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МОДЕЛЬ ОБЪЕДИНЕННЫХ НАЦИ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ведите в классе игровую сессию ООН. Перед занятием расскажите детям об этой организации: историю ее создания, ее целях и об ее вкладе в решение мировых проблем. Подготовьте заранее список наций, участвующих в генеральной ассамблее ООН. Распределите между детьми эти нации. Если детей много, то одну нацию могут представлять несколько человек. На обратной стороне списка подпишите вопросы, ответы на которые дети должны будут подготовить: где находится страна, история ее народа, проблемы страны (сельскохозяйственные, образовательные, социальные, экономические, политические), ее конфликты с другими странами, ее достижения, какой вклад она может внести в решение мировых проблем и т.д.Помогите детям найти необходимую информацию о той или иной стране. На занятии предложите детям сдвинуть столы и образовать круг. Каждый человек должен иметь на своем столе табличку с названием страны. Учитель может выполнять роль генерального секретаря и открыть сессию. Сессию можно провести по следующему пла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приветствуйте всех представ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едложите всем представителям представиться и сказать, какую страну они представляю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редставьте единственную тему повестки дня, написанную на доске, и разделите большую группу на небольшие консультативные групп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Прежде чем начать обсуждение, каждой группе предложите избрать тайным голосованием председателя и секретаря. Помогите детям в выполнении этого задания. Изберите заранее кого-либо для подсчета голосов.(Объясните, что председатель нужен для того, чтобы направлять обсуждение, чтобы говорили не все сразу, не было споров и ссор; секретарь необходим для записи всех высказываемых членами группы предлож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Обсуждение должно быть сосредоточено на повестке д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После проведения обсуждения каждой группой все участники сессии собираются вместе, и секретари каждой группы рассказывают о результа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После этого занятия предложите детям издать газету, посвященную результатам сес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Можно пригласить родителей, учителей или детей других классов быть наблюдателями сессии. Потом попросите их поделиться своими впечатлениями.</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РЕШЕНИЕ МИРОВЫХ ПРОБЛЕ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Разделите ребят на группы и раздайте каждой группе одно из утвер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Что если бы все нации использовали свои военные расходы на решение мирных пробл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Что если бы все нации делились поровну своими запасами продук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Что если бы все границы были устранены, и люди могли ездить и жить, где захотя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Что если какая-нибудь денежная единица стала бы использоваться как стандартная валюта всеми странами ми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Что если бы был создан один международный язык, изучение которого считалось бы обязательным в каждой школе наряду с изучением родного я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Что если бы был создан «Совет Мира», куда входили бы представители всех стран мира, и который принимал бы всеобщие зако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каждую группу детей записать все возможные последствия этих предложений. Дети могут ответить на вопросы рисунками. Затем каждая группа делится с другими своими мыс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ВЕТ МИР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ак же, как вы проводили игровую сессию ОНН, можно провести в классе Совет Мира. Например, обсудите с детьми предложение о равномерном распределении продуктов между странами. В начале обсуждения необходимо собрать информацию поданной теме и рассказать ее детям. Можно подобрать разные материалы, слайды и фотографии стран, где очень многие люди лишены крова, одежды, пищи, потому что они не получили образования, пережили страшные несчастья — засуху или наводнения, погубившие урожай; потому что их страны не имеют достаточного количества ресурсов, например:  плодородных земель, золота, нефти, предприятий, чтобы обеспечить всех своих  жителей. Обсудите с детьми, что самая большая проблема не в том, что в мире недостаточно продуктов или нет возможности обеспечить всех жителей земли жильем, одеждой или образованием. Проблема — в недостатке желания и ответственности стран мира решить колоссальную проблему бедности в мир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отвечают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Как вы думаете, почему на земле так много бедных людей? Почему возникает бедн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Как вы думаете, является ли пропасть, существующая между богатыми и бедными — одним из препятствий на пути к ми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одумайте, что могли бы сделать вы для того, чтобы помочь бедствующим люд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Представьте, что вы члены Совета Мира, рассматривающего эту глобальную проблему. Напишите все свои предложения и план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Детей можно разделить на группы и каждой группе предложить обсудить этот вопрос. После обсуждения представители каждой группы зачитывают свои предложения. Каждое предложение ставится на голосование и принимается большинством голосов. После этого составляется общая резолюция Совета Мира. После занятия предложите детям издать газету, посвященную результатам сессии Совета Мира. Можно издать классный «Журнал Мира», куда будут включаться все темы, обсуждаемые Советом Мира, а также статьи и рисунки всех его участ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ЕДИНЫЙ МЕЖДУНАРОДНЫЙ ЯЗЫК</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для обсуждения список разных мировых проблем и обсудите эти проблемы на занятиях в классе. Например, проведите занятие, посвященное вопросу о едином международном языке. В начале занятия попросите детей перечислить все известные им языки мира. Дети могут пользоваться глобусом или картой мира. Затем включается пленка с записью текста или песни на любом иностранном языке. Вопросы для обсуждения:1. Когда вы не понимаете слова песни или текста, что вы испытыва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Если бы вы оказались на улице незнакомого города, и вокруг вас все говорили бы на языке, который вам непонятен, что вы испытали 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Если бы вы познакомились с очень интересным человеком, но не могли поговорить с ним, потому что не знали его языка, что вы испытали 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Если бы по работе вам было необходимо прочитать какую-либо книгу на иностранном языке, а вы бы его не знали, что вы испытали 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Какой иностранный язык вы учите или мечтаете выучить,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Что вы ответили бы человеку, который считает изучение иностранных языков — бессмысленным занят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Можно ли одновременно изучать несколько иностранных языков, и что для этого необходим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Какой способ изучения иностранного языка вам лучше всего подходит,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Какими качествами должен обладать человек, чтобы выучить иностранны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Хотели бы вы, чтобы во всех школах мира наряду с родным преподавался единый международны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Как вы думаете, изменились бы люди, если бы такой язык на самом деле существовал? Какие мировые проблемы помог бы решить этот язык,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Как изменилась бы ваша жизнь, если бы вы знали этот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ак вы думаете, каким должен быть единый международный язык? Опишите 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ерите ли вы, что такой язык будет на самом деле созд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Расскажите детям о некоторых искусственных языках, например, об эсперанто, и об их создателях.</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ставьте, что волшебная птица мира принесла на землю единый для всех людей язык. Нарисуйте эту птицу и напишите сказку о том, как она летала над зем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FF"/>
        </w:rPr>
        <w:t>ЧЕЛОВЕЧЕСТВО ПРЕКРАСНЫЙ СА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ОРА ЖИЗНИ</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выбрать качества, которые им больше всего нравятся в людях (доброта, трудолюбие, любовь, справедливость и т.д.).Затем дети должны закрыть глаза и представить, что они взбираются на высокую гору жизни по тропе того качества, которое они выбрали. Предложите детям нарисовать свою тропу и описать свое восхождение по н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ОРОД ЛЮБВИ И ДОБРОТ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Эта игра является продолжением предыдущей. Предложите детям основать город того качества, которое они считают самым важным в жизни. Дети могут выполнять это задание по группам. На большом листе они должны нарисовать город того или иного качества, а затем по своему рисунку рассказать о жизни людей в этом городе.</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ШКОЛА БУДУЩЕГ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едложите детям закрыть глаза и представить, что на одно мгновение они перенеслись в школу будущего. Попросите детей подумать и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находится эта школа? Какие в ней помещения? Сколько детей будет в этой шко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она оборудов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предметы в ней изучают?• Ставят ли в ней оце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лько лет уча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ми будут учителя в этой школе?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дети должны описать и нарисовать свою школу будущего. Из рисунков и описаний детей составляется стенд: «Какой мы представляем школу будущ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Я СТРОЮ Д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каждого нарисовать дом, в котором он мечтал бы жить. Дети должны составить рассказ о своем доме по вопрос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каких материалов построен этот дом или разные его ч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 чего сделаны пол, стены, потолок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помощью каких инструментов его стро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лько человек его строи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ом уголке земли он построе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кем бы вы хотели жить в этом дом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редупредите детей, что они не должны подписывать свои рисунки. По рисункам друг друга дети угадывают, кто построил тот или иной дом. Затем дети рассказывают про свои дома. Из рисунков детей делается выставка: «Дома нашей мечты». </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ОЛШЕБНЫЙ ТРАНСПОРТ</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ти представляют, что они попали в город, в котором автобусы, трамваи и троллейбусы умеют разговаривать. Попросите детей расспросить какой-либо городской транспорт этого города о его жизни, а затем записать его расска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вы родил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равится ли вам ваша рабо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испытываете в час п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акое время дня вам больше всего нравится возить люд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у вас друз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лияет на ваше настро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ая погода вам больше всего нрави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о вы больше любите возить: взрослых или детей?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Меня собрали тридцать лет назад. С тех пор я постарел, но на здоровье не жалуюсь. Ведь каждый день меня моют и смазывают. Я очень дружу со всеми водителями. Часто, чтобы они не скучали, я рассказываю им истории из своей трамвайной жизни. В плохую погоду я становлюсь предельно внимательным и вовремя предупреждаю своего друга водителя о каком-либо зеваке, который переходит дорогу в неположенном месте. Мне не очень нравится, когда люди, которых я перевожу, толкаются и ругаются. Я стараюсь успокоить их, но часто они не слышат меня, и мне приходится терпеть. Попросите детей нарисовать портрет волшебного трамвая, автобуса или троллейбуса. Из рисунков детей составляется выставка: «Волшебный транспорт».</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ОРТРЕТ ХУДОЖНИ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кажите детям несколько репродукций картин какого-либо художника. Затем разделите детей на группы и попросите каждую группу составить устное или письменное жизнеописание художника. При составлении описания жизни художника дети должны ответить на вопрос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гда жил этот челове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он жи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 что он верил и что считал главным в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ыл он беден или бог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л ли он людей, животных, птиц?</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мел ли он семью и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ыли ли у него друз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он относился к природе, женщинам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того как дети составят рассказ о художнике, представитель от каждой группы зачитывает этот рассказ. После этого педагог рассказывает детям о том или ином художнике. Проведите с детьми обсуждение на тему: «Можно ли определить характер художника по его творчеству?»</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ГЕОГРАФИЧЕСКИЕ КОНТУР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раздайте каждой из них листок с географическими контурами какой-либо страны. Попросите детей подумать, что им напоминают те или иные географические контуры, а затем написать свою версию того, почему у той или иной страны такие контуры. Предложите детям дать разным странам свои собственные названия.</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ТРАНА ЛЮБВИ И ЕДИНСТВ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вытянуть карточки с названиями разных качеств и придумать сказку о том, как это качество поселилось в тойили иной стра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том дети записывают свои сказки и рисуют к ним иллюстрации. Из рисунков и сказок детей склеивается книга «Страна любви и един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ВСЕЛЕННАЯ И КОСМОС</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ЕЖПЛАНЕТНОЕ ПУТЕШЕСТВИ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опросите каждую группу совершить межпланетное путешествие. Члены группы должны договориться между собой, кто и чем будет заниматься во время этого путешествия, выбрать маршрут, а затем нарисовать свой космический корабль и рассказать о том, как прошел их полет. Затем каждый ребенок пишет сочинение на тему: «Мои впечатления о космосе».Из рисунков и сочинений составляется выставка: «Наше путешествие к другим планетам».</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ПРЕДСТАВЬ СЕБЯ ЗВЕЗДОЙ</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ключите музыку и попросите детей представить себя звездами. Попросите детей описать или нарисовать то, что они видят с высоты. Можно предложить детям нарисовать свой звездный портрет.</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ДРУГИЕ МИРЫ</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айте детям карточки с названиями разных планет и попросите их нарисовать жителей этих планет и рассказать об их жизни. Можно предложить детям нарисовать животных, растения, деревья этих планет. Рисунки детей сравниваются, и из них составляется выставка. После того как дети выполнят это задание, можно рассказать им о разных планета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НА ДРУГОЙ ПЛАНЕТЕ</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Разделите детей на группы и попросите их представить себя путешественниками, оказавшимися на какой-либо планете после крушения н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осмическом корабле. Дети должны исследовать, есть ли жизнь на этой планете, и нарисовать результаты своих исследований. По рисункам друг друга дети рассказывают о жизни на разных планетах? Затем представители от каждой группы рассказывают всем о результатах своих исследовани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ВСТРЕЧА С ИНОПЛАНЕТЯНИН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они встретились с инопланетянином. Дети должны выполнить следующие задания и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бы вы поздоровались с инопланетянин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пишите три самых первых вопроса, которые вы задали бы 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рассказали бы ему в первую очередь о нашей плане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рассказали бы ему в первую очередь о себ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думаете о жителях других план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том предложите детям нарисовать свою встречу с инопланетянином.</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ТАНЕЦ ЗВЕЗД И ПЛАНЕТ</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Включите музыку и попросите детей представить, что звезды пригласили их на танец. Затем дети должны нарисовать, как они танцуют со звездами. Можно представить танец планет солнечной системы и нарисовать его. Предложите детям написать сценарий танца звезд или планет, а затем разучить его</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ЕМЬЯ   ПЛАНЕТ СОЛНЕЧНОЙ СИСТЕМ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вся наша солнечная система – одна семья, и ответить на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кто в этой семье гла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в ней братья и сест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е отношения существуют между планет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ть ли в этой семье внуки и правнуки и т.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Затем поделите детей на группы и предложите каждой группе составить и нарисовать рассказ о жизни всей солнечной системы, как одной семьи. Из рисунков и рассказов составляется выставка: «Семья план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ЗГОВОР ПЛАНЕТ И ЗВЕЗД</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каждой группе составить и записать диалоги между разными планетами. Каждая группа вытягивает карточку с названиями двух или трех планет солнечной системы и составляет диалог между ними. Дети могут разыграть свои диалоги перед другими детьми. Остальные дети угадывают, какие планеты разговаривают между собой. Другой вариант этого задания: Каждая группа вытягивает карточку с рисунком и названием какого-либо созвездия и составляет диало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ду звездами этого созвездия. Дети разыгрывают свои диалоги перед всеми, не называя имени созвездия. Остальные дети угадывают, о каком созвездии идет реч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 ГОСТЯХ У СОЛНЦ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и раздайте им карточки со словами: солнце, ветер, снег, море, луна, звезда и другие. Каждая группа должна придумать сказку о том, как дети побывали в гостях у солнца (звезды, луны, горы, облака и т.д.) Попросите детей нарисовать домик того, к кому они отправились в гости. По своим рисункам дети рассказывают друг другу сказки. Из рисунков и сказок детей делается выставка: «В гостях у наших друзей».</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ОЛНЕЧНЫЙ ЯЗЫК</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представить, что в гостях у солнца, луны или звезды они научились говорить на солнечном, звездном или лунном языках. Попросите детей перевести на этот язык несколько слов, например: здравствуйте, спасибо, доброе утро, пожалуйста. Предупредите детей, что все слова должны отражать качества солнца, звезды, луны и т.д. Например, на солнечном языке слово «спасибо» —солнцесвет, слово «пожалуйста» — светлолуч, слово «здравствуйте» — лучечас и т.д.</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САМЫЕ СОЛНЕЧНЫЕ</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делите детей на группы и предложите им подум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месяц можно назвать самым солнечным,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день недели можно назвать самым солнечным,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й цветок (растение, дерево) можно назвать самым солнечным,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е событие в жизни человека можно назвать самым солнечным,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го зверя (птицу, насекомого) можно назвать самым солнечным,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ое качество можно назвать самым солнечным, и поч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имер: самое солнечное событие — день рождение, потому что в этот день все улыбаются и дарят подарки. Самое солнечное дерево — сосна, потому что на солнце ее ствол становится очень теплым. Самая солнечная птица — грач, потому что она первой встречает весну. Затем из всех ответов детей составляются списки самых солнечных зверей, месяцев, дней, событий, качеств и т.д.После этого попросите детей придумать и нарисовать сказки о тех или иных самых «солнечных».Рисунки и сказки детей склеиваются в книгу: “Сказки солнечной стра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КОГДА СОЛНЫШКО РАДУЕТС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просите детей закончить предложения и нарисовать к одному из предложений рисун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ышко улыбается, ког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ышко грустит, ког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ышко плачет, ког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ышко рассказывает сказки, ког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ышко прячется, ког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нышко удивляется, когд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Солнышко плачет, когда люди ссорятся и не встречают улыбкой каждый новый день. Солнышко удивляется, когда люди в сильную жару прячутся от него по домам. Солнышко грустит, когда весна запаздыва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жно предложить детям другой вариант этого задания. В этом случае дети должны закончить следующие предло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 дворе мальчишки дразнили девочку, и солнышко ста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ти к приходу мамы убрались в доме, и солныш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онце марта стояли сильные морозы, и солныш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веточек никак не хотел проклюнуться из земли, и солныш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саду зацвели все деревья, и солнышко...</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Например: Цветочек никак не хотел проклюнуться из земли, и солнышко стало тревожиться. В конце марта стояли сильные морозы, и солнышко стало вставать пораньше, чтобы согреть зем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ИМЕНА ЗВЕЗД И ПЛАНЕТ</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просите детей дать свои собственные названия разным звездам и планетам, и объяснить, почему они решили дать им эти названия. Можно предложить детям представить себя инопланетянами, изучающими солнечную систему с помощью различных приборов и дающих всему свои названия. Попросите детей по очереди рассказать о том, какие назвать имена звезд и планет, которые они придумали. Все остальные стараются отгадать, какие именно звезды и планеты называет тот или иной человек.</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ЗВЕЗДНЫЕ КАЧЕСТВА</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Поделите детей на несколько групп и раздайте им карточки со словами солнце, звезда, луна, планета, галактика и т.д. Попросите их описать характер того, кто им достался на карточке. По описаниям друг друга дети угадывают, о ком идет речь. Затем попросите детей перечислить качества, которые им кажутся солнечными, лунными, звездными т.д., и объяснить свое мнение. Предложите детям нарисовать портрет человека, у которого в характере есть солнечные, лунные, звездные и т.д., качества. По рисункам друг друга дети угадывают, какими качествами обладает тот или иной человек</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МЕЖПЛАНЕТНЫЙ СОВЕТ</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оведите в классе Межпланетный Совет, на котором дети должны обсудить законы мира между планетами. Разделите детей на группы. Каждая группа вытягивает карточку с названием звездной системы или галактики, которую она будет представлять на Совете. Межпланетный Совет проводится по такому же плану, как и Совет Ми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просите всех представителей рассказать, откуда они приле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едставьте тему, написанную на доске, например: «Как установить мир между планетами», и предложите детям ответить на следующие вопро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необходимо для того, чтобы жители разных планет лучше понимали друг д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нужен ли межпланетный язык и каким он буд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о ли межпланетное правительство? Как оно будет избираться и по каким законам работ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ны ли межпланетные школы? Какими они будут и где будут находить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жен ли жителям разных галактик регулярный межпланетный транспор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устроить, чтобы жители разных планет могли узнавать новости о жизни других планет, об их культуре, традициях, истории разви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ши предложения о том, что еще необходимо для достижения мира и понимания между планет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осле этого представители каждой группы рассказывают о результатах своего обсуждения, и секретарь Межпланетного Совета записывает предложения всех групп. Каждое предложение ставится на голосование и принимается большинством голосов. После этого составляется общая резолюция Межпланетного Совета. После этого занятия предложите детям издать газету, посвященную результатам сессии Межпланетного Совета. Можно издавать в классе «Журнал Космического Мира», куда будут включаться сочинения и рису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ей о космосе и других планетах.</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КОСМИЧЕСКИЙ ЧЕЛОВЕК</w:t>
      </w:r>
    </w:p>
    <w:p>
      <w:pPr>
        <w:pStyle w:val="Normal"/>
        <w:spacing w:lineRule="auto" w:line="240"/>
        <w:ind w:firstLine="720"/>
        <w:jc w:val="both"/>
        <w:rPr>
          <w:rFonts w:ascii="Times New Roman" w:hAnsi="Times New Roman" w:cs="Times New Roman"/>
        </w:rPr>
      </w:pPr>
      <w:r>
        <w:rPr>
          <w:rFonts w:cs="Times New Roman" w:ascii="Times New Roman" w:hAnsi="Times New Roman"/>
          <w:color w:val="000000"/>
        </w:rPr>
        <w:t>Включите музыку и предложите детям представить человека, тело которого состоит из звезд и планет, подобно тому, как наше тело состоит из клеток. Попросите детей нарисовать или описать этого космического человек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0:00Z</dcterms:created>
  <dc:creator>pk</dc:creator>
  <dc:description/>
  <cp:keywords/>
  <dc:language>en-US</dc:language>
  <cp:lastModifiedBy>pk</cp:lastModifiedBy>
  <cp:lastPrinted>2012-09-24T20:58:00Z</cp:lastPrinted>
  <dcterms:modified xsi:type="dcterms:W3CDTF">2012-09-24T12:58:00Z</dcterms:modified>
  <cp:revision>4</cp:revision>
  <dc:subject/>
  <dc:title/>
</cp:coreProperties>
</file>