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исьму и развитию речи адресована для учащихся 2 класса специальной (коррекционной) общеобразовательной школы-интернат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бучения письму и развитию речи</w:t>
      </w:r>
      <w:r>
        <w:rPr>
          <w:rFonts w:cs="Times New Roman" w:ascii="Times New Roman" w:hAnsi="Times New Roman"/>
          <w:sz w:val="24"/>
          <w:szCs w:val="24"/>
        </w:rPr>
        <w:t xml:space="preserve"> является - формирование устной и письменной речи, как средства общения, способа коррекции познавательной деятельности младших школьников и облегчения их адаптации на следующей ступени обу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 письму и развитию речи: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фографических и пунктуационных навыков;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элементов фонетики, грамматики и правопис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письму и развитию речи – создание системы планирования, организации управления образовательным процессом для результативного достижения цели обучению письму младших школьников с особыми образовательными потребностям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рабочей программы: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содержание, структуру, объем и порядок обучения письму и развитию речи с учетом целей задач и особенностей организации учебно-воспитательного процесса во втором классе специальной (коррекционной)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ъем формируемых знаний, умений и навыков, которыми должен овладеть учащийся второго класса в результате обучения письму и развитию ре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Письмо и развитие речи» входит в образовательную область «Филология» учебного плана школы. Составлена программа на основе Программы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рекомендованной  Министерством образования и науки Российской Федерации. Под редакцией доктора педагогических наук В.В. Воронковой.  Москва «Просвещение»2006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2 классе учебному предмету «Письмо и развитие речи» отведено 5 часов в неделю, 175 часов в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рабочей программы по обучению письму и развитию речи 1 год, 2013-2014 учебный год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целью совершенствования УВП и эффективного формирования ключевых компетенций участника образовательного процесса в уроках и занятиях применяются следующие образовательные технолог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3"/>
      </w:tblGrid>
      <w:tr>
        <w:trPr>
          <w:trHeight w:val="1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технолог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гровых приемов и занятий происходит по таким основным направлениям: дидактическая цель ставится перед учащимися в форме игровой задачи; учебная деятельность подчиняется правилам игры; успешное выполнение дидактического задания связывается с игровым результатом.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тивные технолог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используются для моделирования процессов и явлений, поддержки процесса изложения учебного материала и контроля его усвоения. Компьютерные средства имеют высокую степень наглядности, простоту использования, способствуют формированию общеучебных и специальных предметных умений, обобщению и углублению знаний.</w:t>
            </w:r>
          </w:p>
        </w:tc>
      </w:tr>
      <w:tr>
        <w:trPr>
          <w:trHeight w:val="1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ивидуального и дифференцированного обуч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бучающихся на уровне их возможностей и способност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учения позволяет полностью адаптировать содержание, методы и темпы учебной деятельности ребенка к его особенностям; следить за его продвижением от незнания к знанию.</w:t>
            </w:r>
          </w:p>
        </w:tc>
      </w:tr>
      <w:tr>
        <w:trPr>
          <w:trHeight w:val="20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учебного процесса (в соответствии с возрастными, половыми, индивидуальными особенностями и гигиеническими требованиями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й и физической нагрузки возрастным возможностям дет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, достаточный и рационально организованный двигательный режим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134"/>
        <w:gridCol w:w="32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оличество практических раб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букв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ло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слог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ами ё,э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ами й, и,е,ё,ю,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и свистящие согласные букв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бозначают предме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 по группа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и фамилиях люд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кличках животны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бозначают действие предме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1"/>
        <w:gridCol w:w="2537"/>
        <w:gridCol w:w="2178"/>
        <w:gridCol w:w="231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(темы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й темы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минимум  по разделу (теме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ые и прописные гласные букв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звука и букв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буквы – строчные и прописные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сходные по начерт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чные и прописные букв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фави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сные и согласные буквы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трочные и прописные букв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ходные по начертанию букв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носить звуки и букв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букв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ло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Текс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звуки и букв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ие гласных и согласных бук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писание предлож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слова на слог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сывать по слогам с рукописного и печатного текс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едложений с данным словом.</w:t>
            </w:r>
          </w:p>
        </w:tc>
      </w:tr>
      <w:tr>
        <w:trPr>
          <w:trHeight w:val="1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слог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ами ё,э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ами й, и,е,ё,ю,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и свистящие согласные букв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согласные звук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, их различ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ласные ударные и безударные. Их различение в двусл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ловах. Постановка знака удар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глас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 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различ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глас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е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и  после глас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гласные звонкие и глухие, артикулярно сходные (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р 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свистящие и шипящие, аффрикаты, их различение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ух и в произношении. Написание слов с этими согласны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гласные твердые и мягкие, их различение на слух и в произношении. Обозначение мягкости согласных буквами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для обозначения мягкости согласных в конце сл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ие упражнения в чтении и написании сл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 и 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ие гласных и согласных звук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ие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ко-буквенный анализ сл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значение на письме мягкости согласных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е,ё,ю,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личение значения слов, соотнеся их с картинк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ударного слог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ровать на слух и в произношении звонкие и глухие, свистящие и шипящие, твердые и мягкие согласны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обозначать их соответствующими буквами на письме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 знак ударения в двусложных слов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бозначают предме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 по группа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и фамилиях люд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кличках животны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бозначают действие предме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а, обозначающие предме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ние  предметов  и  различение  их  по  вопрос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зывание одного предмета и нескольких одинак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зличение основных частей хорошо знакомых пред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тул— спинка, сиденье, ножк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авнение двух предметов и определение признаков раз</w:t>
              <w:softHyphen/>
              <w:t>личия и сходства 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ольшая буква в именах, фамилиях людей, в клич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слов, обозначающих действ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ние действий предметов по вопрос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</w:t>
              <w:softHyphen/>
              <w:t>ет? Что делают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ировка действий по признаку их однород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личение предметов по их действ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логом как отдельным слов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Раздельное написание предлога со словом, к ко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му он относитс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описание слов с непроверяемыми написаниям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ывать предметы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 и предмет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лова для обозначения большого и маленького предме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льное написание предлога со словом (под руководством учителя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ь предлога в обозначении пространственного расположения предмет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знаков различия и сходст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писание большой буквы в словах;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 вопрос к слова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части предметов и их названи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адывать предмет по названиям его част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ировать предметы и их наз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едложения с использованием предлог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лова по их отношению к родовым категория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ировать действия по признакам их однород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предметы по их действия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ласовывать слова, обозначающие действия,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и, обозначающими предме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кое знакомство с построением простого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ставление  предложения по вопросу, картинке, на те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ую учителе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ение  предложения из слов, данных в нужной 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 вразбив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еление  предложения из текс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писание прописной буквы в начале предлож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 в конце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простого предлож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писание прописной буквы в начале предложения и точки в конце предлож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едложения по вопросу, картинке, на тему, предложенную учителе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орядок слов в предложен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предложения из речи и текс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под диктовку простые по структуре предложения, состоящих из слов, написание которых не расходится с произношение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сывать текст после предварительного анализ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за го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звуки и букв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гласны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з слов предложен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простого предлож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рные и безударные гласны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 ударение в слова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лова по звуковому составу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нные компетенции: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чные и прописные букв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фави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сные и согласные букв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ие гласных и согласных бук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писание предлож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ие гласных и согласных звук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ие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ко-буквенный анализ сл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значение на письме мягкости согласных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е,ё,ю,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личение значения слов, соотнеся их с картинк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ударного слог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ывать предметы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 и предмет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лова для обозначения большого и маленького предме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льное написание предлога со словом (под руководством учителя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ь предлога в обозначении пространственного расположения предмет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знаков различия и сходст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писание большой буквы в слова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простого предлож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писание прописной буквы в начале предложения и точки в конце предлож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простого предлож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рные и безударные гласны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на слух и в произношении звонкие и глухие, [р] – [л], свистящие и шипящие, твердые и мягкие согласны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обозначать их соответствующими буквами на письме (в сильной позиции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начение слов, соотнеся их с картинк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слова на слог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слова – названия предметов и названия действ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в качестве примеров слова этих категор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по заданию учителя, записывать их с большой буквы, в конце ставить точк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ывать по слогам с рукописного и печатного текст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писать по памяти словарные сло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под диктовку слова, предложения и текст из слов, написание которых не расходится с произношением (12-16 слов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позиции ребёнка и укрепление веры в свои сил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устройстве школьной жизни, участие в повседневной жизни класса, принятие на себя обязанностей на ряду с другими деть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ебёнка взаимодействовать с другими людьми, осмыслять и присваивать чужой опыт и делиться своим опытом, используя вербальные и невербальные возможности (игра, чтение, рисунок как коммуникац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чные и прописные букв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фави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сные и согласные букв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ие гласных и согласных бук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писание предложени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личение значения слов, соотнеся их с картинк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ударного слог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ывать предметы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 и предмет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редметы на картинках и подбирать к ним названия действ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е по действию или по картинке с помощью учител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ывать по слогам слова и короткие предложения с рукописного и печатного текст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буквенную схему слов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, суп, Мил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слова на слог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под диктовку буквы, слоги и слова (из 3-4 букв), написание которых не расходится с произношением (10-12 слов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поведения в разных социальных ситуациях с людьми разного статуса: с близкими в семье; с учителями и учениками в школ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чные и прописные букв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фави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сные и согласные букв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писание предложени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личение значения слов, соотнеся их с картинк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 и предмет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редметы на картинка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е по  картинке с помощью учител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ывать по слогам слова и короткие предложения с рукописного и печатного текст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слова на слог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сывать буквы, слоги и слова (из 3-4 букв), написание которых не расходится с произношение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поведения в разных социальных ситуациях с людьми разного статуса: с близкими в семье; с учителями и учениками в школ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о – методическое и программно-методическое обеспечение образовательного процесса.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ебно -методические пособ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ы подготовительного и 1-4 классов коррекционных образовательных учрежд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ида. – М.: Просвещение, 20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ронкова В.В. русский язык. 2 класс. СК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ида. М.: Гуманитар. Изд. Центр ВЛАДОС, 20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сенова А.К. Харламов С.И. Сборник диктантов для вспомогательной школы (1-4 классы). – М.: Просвещение, 1967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шаков Д.Н. Крючков С.Е. Орфографический словарь. – М.: Просвещение, 1976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Дополнительный список используемых пособий и литературы, средств обучения: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4"/>
        </w:rPr>
        <w:t>1. Узорова О.В. Подготовка к контрольным работам по русскому языку.1-2 классы. – М.: АСТ: Астрель, 2005.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4"/>
        </w:rPr>
        <w:t>2. Дмитриева О.И., Казакова О.В. Поурочные разработки по русскому языку. 2 класс. – М.: ВАКО, 2006.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4"/>
        </w:rPr>
        <w:t>3. Круковер В.И., Шелестова Л.И. Поурочные разработки по русскому языку. 1 класс. – М.: ВАКО, 2004.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4"/>
        </w:rPr>
        <w:t>4. Степанов В. Русские пословицы и поговорки от А до Я: Словарь-игра. – М.: АСТ-ПРЕСС, 1999.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4"/>
        </w:rPr>
        <w:t>5. Андреева Н.Г. Логопедические занятия по развитию связной речи младших школьников. В 3-х ч. Ч.1: Устная связная речь. Лексика: пособие для логопеда. – М.: Гуманитар. Изд. Центр ВЛАДОС, 2006.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4"/>
        </w:rPr>
        <w:t>6. Барылкина Л.П., Матраева И.П., Обухова Л.А. Эти трудные согласные: Как помочь ребенку с нарушениями процесса письма и чтения. - М.: 5 за знания, 2005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едметные картин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логовые таблиц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  Иллюстрации, , карточки, слова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дактический материа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1.  Учебн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льтимедийный комплекс (компь</w:t>
      </w:r>
      <w:r>
        <w:rPr>
          <w:rFonts w:eastAsia="Calibri" w:cs="Times New Roman" w:ascii="Times New Roman" w:hAnsi="Times New Roman"/>
          <w:color w:val="404040"/>
          <w:sz w:val="24"/>
          <w:szCs w:val="24"/>
        </w:rPr>
        <w:t>ютер, монитор, проектор, экра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уроков письма и развития речи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41"/>
        <w:gridCol w:w="675"/>
        <w:gridCol w:w="675"/>
        <w:gridCol w:w="2220"/>
        <w:gridCol w:w="1009"/>
        <w:gridCol w:w="775"/>
        <w:gridCol w:w="2848"/>
        <w:gridCol w:w="1894"/>
        <w:gridCol w:w="1727"/>
        <w:gridCol w:w="1398"/>
      </w:tblGrid>
      <w:tr>
        <w:trPr>
          <w:trHeight w:val="69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у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вторение (20 ч.)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и буквы. (17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звуки и буквы; характеризовать звуки (удар., безуд., гласн., согласн., твёрд., мягкие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поэлементный состав бук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-обобщ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w w:val="1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117"/>
                <w:sz w:val="20"/>
                <w:szCs w:val="20"/>
              </w:rPr>
              <w:t>Распознать гласные и согласные буквы и звуки. Дать им характеристику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w w:val="1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117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нализировать слова по звуковому составу, различать звуки гласные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ые и прописные гласные букв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w w:val="1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117"/>
                <w:sz w:val="20"/>
                <w:szCs w:val="20"/>
              </w:rPr>
              <w:t>Распознать гласные звуки и буквы. Дать характеристику строчным и прописным буквам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w w:val="1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117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w w:val="1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117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 строчные и прописные буквы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слоговые таблицы, иллюстрации. Дидактический материа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ые и прописные гласные букв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е звука и букв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ти звуки и буквы.</w:t>
            </w:r>
            <w:r>
              <w:rPr>
                <w:rFonts w:cs="Times New Roman" w:ascii="Times New Roman" w:hAnsi="Times New Roman"/>
                <w:iCs/>
                <w:w w:val="117"/>
                <w:sz w:val="20"/>
                <w:szCs w:val="20"/>
              </w:rPr>
              <w:t xml:space="preserve"> Дать им характеристику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знаков гласных звуков, количество гласных звуков в русском языке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е звука и букв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,с,к,в,р,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чные и прописны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w w:val="1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117"/>
                <w:sz w:val="20"/>
                <w:szCs w:val="20"/>
              </w:rPr>
              <w:t>Распознать согласные звуки и буквы. Дать характеристику строчным и прописным буквам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w w:val="1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117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w w:val="1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117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,с,к,в,р,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чные и прописны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,с,к,в,р,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чные и прописны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.зн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контрольная работ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.з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 результат проведённого самоконтроля с целями, поставленными при изучении темы, оценивать и делать выводы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лова на изучаемую орфограмму. Использовать разнообразные способы проверки правописания сл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слоговые таблицы, иллюстрации. Дидактический материа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,м,д,т,б,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чные и прописны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.зн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117"/>
                <w:sz w:val="20"/>
                <w:szCs w:val="20"/>
              </w:rPr>
              <w:t>Распознать согласные звуки и буквы. Дать характеристику строчным и прописным буквам. Упражняться в написании слов и словосочетаний с этими буквами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лова на изучаемую орфограмму. Использовать разнообразные способы проверки правописания слов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,м,д,т,б,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чные и прописны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,ш,ч,ф,х,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чные и прописн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,ш,ч,ф,х,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чные и прописны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,ш,ч,ф,х,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чные и прописны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,щ,й,ь,ъ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w w:val="1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117"/>
                <w:sz w:val="20"/>
                <w:szCs w:val="20"/>
              </w:rPr>
              <w:t>Распознать согласные звуки и буквы. Дать характеристику строчным и прописным буквам. Упражняться в написании слов и словосочетаний с этими буквами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лова на изучаемую орфограмму. Использовать разнообразные способы проверки правописания сл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слоговые таблицы, иллюстрации. Дидактический материа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,щ,й,ь,ъ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фа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.зн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w w:val="1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117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w w:val="117"/>
                <w:sz w:val="20"/>
                <w:szCs w:val="20"/>
              </w:rPr>
              <w:t>Знакомить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алфавитом, знать буквы алфави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алфавит на уроках русского языка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овые таблиц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.зн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сходные по начертанию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написании сходных бук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сходные букв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ша речь.(14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ные звуки и буквы (4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букв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.зн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200"/>
              <w:ind w:right="101" w:hanging="0"/>
              <w:rPr>
                <w:rFonts w:ascii="Times New Roman" w:hAnsi="Times New Roman" w:cs="Times New Roman"/>
                <w:b/>
                <w:b/>
                <w:iCs/>
                <w:color w:val="363435"/>
                <w:spacing w:val="-2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363435"/>
                <w:spacing w:val="-2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200"/>
              <w:ind w:right="101" w:hanging="0"/>
              <w:rPr>
                <w:b/>
                <w:b/>
                <w:iCs/>
                <w:color w:val="363435"/>
                <w:spacing w:val="-2"/>
                <w:w w:val="115"/>
                <w:sz w:val="20"/>
                <w:szCs w:val="20"/>
              </w:rPr>
            </w:pPr>
            <w:r>
              <w:rPr>
                <w:b/>
                <w:iCs/>
                <w:color w:val="363435"/>
                <w:spacing w:val="-2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200"/>
              <w:ind w:right="101" w:hanging="0"/>
              <w:rPr>
                <w:b/>
                <w:b/>
                <w:color w:val="363435"/>
                <w:w w:val="113"/>
                <w:sz w:val="20"/>
                <w:szCs w:val="20"/>
              </w:rPr>
            </w:pPr>
            <w:r>
              <w:rPr>
                <w:iCs/>
                <w:color w:val="363435"/>
                <w:spacing w:val="-2"/>
                <w:w w:val="115"/>
                <w:sz w:val="20"/>
                <w:szCs w:val="20"/>
              </w:rPr>
              <w:t>Характеризоват</w:t>
            </w:r>
            <w:r>
              <w:rPr>
                <w:iCs/>
                <w:color w:val="363435"/>
                <w:w w:val="115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звук</w:t>
            </w:r>
            <w:r>
              <w:rPr>
                <w:color w:val="363435"/>
                <w:w w:val="115"/>
                <w:sz w:val="20"/>
                <w:szCs w:val="20"/>
              </w:rPr>
              <w:t xml:space="preserve">и и </w:t>
            </w:r>
            <w:r>
              <w:rPr>
                <w:color w:val="363435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буквы (гласны</w:t>
            </w:r>
            <w:r>
              <w:rPr>
                <w:color w:val="363435"/>
                <w:w w:val="115"/>
                <w:sz w:val="20"/>
                <w:szCs w:val="20"/>
              </w:rPr>
              <w:t>е</w:t>
            </w:r>
            <w:r>
              <w:rPr>
                <w:color w:val="363435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ударные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без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ударные</w:t>
            </w:r>
            <w:r>
              <w:rPr>
                <w:color w:val="363435"/>
                <w:w w:val="113"/>
                <w:sz w:val="20"/>
                <w:szCs w:val="20"/>
              </w:rPr>
              <w:t>;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363435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3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ть по слогам с рукописного текста и печатного текста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глядные пособия: 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.зн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букв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.зн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" w:after="200"/>
              <w:ind w:right="101" w:hanging="0"/>
              <w:rPr>
                <w:b/>
                <w:b/>
                <w:color w:val="363435"/>
                <w:w w:val="113"/>
                <w:sz w:val="20"/>
                <w:szCs w:val="20"/>
              </w:rPr>
            </w:pPr>
            <w:r>
              <w:rPr>
                <w:iCs/>
                <w:color w:val="363435"/>
                <w:spacing w:val="-2"/>
                <w:w w:val="115"/>
                <w:sz w:val="20"/>
                <w:szCs w:val="20"/>
              </w:rPr>
              <w:t>Характеризоват</w:t>
            </w:r>
            <w:r>
              <w:rPr>
                <w:iCs/>
                <w:color w:val="363435"/>
                <w:w w:val="115"/>
                <w:sz w:val="20"/>
                <w:szCs w:val="20"/>
              </w:rPr>
              <w:t>ь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 xml:space="preserve"> согласны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звонкие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глухие</w:t>
            </w:r>
            <w:r>
              <w:rPr>
                <w:color w:val="363435"/>
                <w:w w:val="115"/>
                <w:sz w:val="20"/>
                <w:szCs w:val="20"/>
              </w:rPr>
              <w:t>;</w:t>
            </w:r>
            <w:r>
              <w:rPr>
                <w:color w:val="363435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парны</w:t>
            </w:r>
            <w:r>
              <w:rPr>
                <w:color w:val="363435"/>
                <w:w w:val="115"/>
                <w:sz w:val="20"/>
                <w:szCs w:val="20"/>
              </w:rPr>
              <w:t>е</w:t>
            </w:r>
            <w:r>
              <w:rPr>
                <w:color w:val="363435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23"/>
                <w:sz w:val="20"/>
                <w:szCs w:val="20"/>
              </w:rPr>
              <w:t xml:space="preserve">– 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непарные</w:t>
            </w:r>
            <w:r>
              <w:rPr>
                <w:color w:val="363435"/>
                <w:w w:val="113"/>
                <w:sz w:val="20"/>
                <w:szCs w:val="20"/>
              </w:rPr>
              <w:t>;</w:t>
            </w:r>
            <w:r>
              <w:rPr>
                <w:color w:val="363435"/>
                <w:spacing w:val="1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твёрды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>мягкие</w:t>
            </w:r>
            <w:r>
              <w:rPr>
                <w:color w:val="363435"/>
                <w:w w:val="117"/>
                <w:sz w:val="20"/>
                <w:szCs w:val="20"/>
              </w:rPr>
              <w:t>,</w:t>
            </w:r>
            <w:r>
              <w:rPr>
                <w:color w:val="363435"/>
                <w:spacing w:val="16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>парны</w:t>
            </w:r>
            <w:r>
              <w:rPr>
                <w:color w:val="363435"/>
                <w:w w:val="117"/>
                <w:sz w:val="20"/>
                <w:szCs w:val="20"/>
              </w:rPr>
              <w:t>е</w:t>
            </w:r>
            <w:r>
              <w:rPr>
                <w:color w:val="363435"/>
                <w:spacing w:val="-16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рн</w:t>
            </w:r>
            <w:r>
              <w:rPr>
                <w:color w:val="363435"/>
                <w:spacing w:val="-2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27"/>
                <w:sz w:val="20"/>
                <w:szCs w:val="20"/>
              </w:rPr>
              <w:t xml:space="preserve">; 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>шипящие).</w:t>
            </w:r>
            <w:r>
              <w:rPr>
                <w:i/>
                <w:iCs/>
                <w:color w:val="363435"/>
                <w:w w:val="116"/>
              </w:rPr>
              <w:t xml:space="preserve"> </w:t>
            </w:r>
            <w:r>
              <w:rPr>
                <w:iCs/>
                <w:color w:val="363435"/>
                <w:w w:val="116"/>
                <w:sz w:val="20"/>
                <w:szCs w:val="20"/>
              </w:rPr>
              <w:t>Выделять</w:t>
            </w:r>
            <w:r>
              <w:rPr>
                <w:i/>
                <w:iCs/>
                <w:color w:val="363435"/>
                <w:spacing w:val="-1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вуки</w:t>
            </w:r>
            <w:r>
              <w:rPr>
                <w:color w:val="363435"/>
                <w:spacing w:val="-2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ве. </w:t>
            </w:r>
            <w:r>
              <w:rPr>
                <w:iCs/>
                <w:color w:val="363435"/>
                <w:w w:val="116"/>
                <w:sz w:val="20"/>
                <w:szCs w:val="20"/>
              </w:rPr>
              <w:t>Находить</w:t>
            </w:r>
            <w:r>
              <w:rPr>
                <w:i/>
                <w:iCs/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заданными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 xml:space="preserve">звуками.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363435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3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.зн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. Слог. (5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.зн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rPr>
                <w:sz w:val="20"/>
                <w:szCs w:val="20"/>
              </w:rPr>
            </w:pPr>
            <w:r>
              <w:rPr>
                <w:iCs/>
                <w:color w:val="363435"/>
                <w:w w:val="116"/>
                <w:sz w:val="20"/>
                <w:szCs w:val="20"/>
              </w:rPr>
              <w:t>Выделять слова в предложении,</w:t>
            </w:r>
            <w:r>
              <w:rPr>
                <w:i/>
                <w:iCs/>
                <w:color w:val="363435"/>
                <w:spacing w:val="-1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логи</w:t>
            </w:r>
            <w:r>
              <w:rPr>
                <w:color w:val="363435"/>
                <w:spacing w:val="-2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ве.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делить слова на слоги; определять значение слова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глядные пособия: 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" w:after="200"/>
              <w:ind w:right="101" w:hanging="0"/>
              <w:rPr>
                <w:b/>
                <w:b/>
                <w:color w:val="363435"/>
                <w:w w:val="118"/>
                <w:sz w:val="20"/>
                <w:szCs w:val="20"/>
              </w:rPr>
            </w:pPr>
            <w:r>
              <w:rPr>
                <w:iCs/>
                <w:color w:val="363435"/>
                <w:w w:val="116"/>
                <w:sz w:val="20"/>
                <w:szCs w:val="20"/>
              </w:rPr>
              <w:t>Находить</w:t>
            </w:r>
            <w:r>
              <w:rPr>
                <w:i/>
                <w:iCs/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заданными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слог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Делить слова на слог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ывать рукописный и печатный текст по слог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закономерность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.  Текст.(5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 помощи смысловых вопросов связь между словами в предложении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связь между словами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 помощи смысловых вопросов связь между словами в предложении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связь между словами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. Карточки. Учебник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по теме «Звуки и букв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-обобщ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вуки и буквы. (57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рные и безударные слоги (4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101" w:hanging="0"/>
              <w:rPr>
                <w:rFonts w:ascii="Times New Roman" w:hAnsi="Times New Roman" w:cs="Times New Roman"/>
                <w:b/>
                <w:b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b/>
                <w:b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b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b/>
                <w:b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b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b/>
                <w:b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b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Наблюдать за произношением слов. Работать над звуковым анализом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1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ставить ударение в словах, выделять ударный и безударный сло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глядные пособия: 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слог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b/>
                <w:b/>
                <w:color w:val="363435"/>
                <w:w w:val="115"/>
                <w:sz w:val="20"/>
                <w:szCs w:val="20"/>
              </w:rPr>
            </w:pPr>
            <w:r>
              <w:rPr>
                <w:iCs/>
                <w:color w:val="363435"/>
                <w:w w:val="114"/>
                <w:sz w:val="20"/>
                <w:szCs w:val="20"/>
              </w:rPr>
              <w:t>Ставить</w:t>
            </w:r>
            <w:r>
              <w:rPr>
                <w:iCs/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ударение,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iCs/>
                <w:color w:val="363435"/>
                <w:w w:val="114"/>
                <w:sz w:val="20"/>
                <w:szCs w:val="20"/>
              </w:rPr>
              <w:t>делить</w:t>
            </w:r>
            <w:r>
              <w:rPr>
                <w:i/>
                <w:iCs/>
                <w:color w:val="363435"/>
                <w:spacing w:val="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слоги. Находить ударный гласный звук и обозначать его в слов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63435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5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слог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.п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 с буквой ё, э. (2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буквой ё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115"/>
                <w:sz w:val="20"/>
                <w:szCs w:val="20"/>
              </w:rPr>
              <w:t>Определить функцию букв ё, э. Звуко-буквенный анализ слов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, что мягкость согласных обозначается буквой е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буквой  Э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нос слов. (6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переноса слов. Анализировать перенос слов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ие определять количество слогов в словах, умение переносить слово по слог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.з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ать текст с расстановкой знаков препинания.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з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по теме «Звуки и буквы».</w:t>
            </w:r>
            <w:r>
              <w:rPr>
                <w:b/>
              </w:rPr>
              <w:t xml:space="preserve">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-обоб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произношением слов. Распознавать гласные буквы и звук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изводить звуковой анализ сл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 с буквами й, и,е,ё,ю,я. (2ч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буквы и,е,ё,ю,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лова с гласными буквами, с буквами и,й; различать их значение. Деление данных слов на слоги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зличать слова с и,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 слова с этими буквами на сл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схемы слов (с помощью учителя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буквами и и 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ные звонкие и глух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онкие и глух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.зн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редставление о согласных звуках и буквах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онкие и глух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онкие и глух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буквы Б-П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115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функцию</w:t>
            </w:r>
            <w:r>
              <w:rPr>
                <w:rFonts w:cs="Times New Roman" w:ascii="Times New Roman" w:hAnsi="Times New Roman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со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гласных,</w:t>
            </w:r>
            <w:r>
              <w:rPr>
                <w:rFonts w:cs="Times New Roman" w:ascii="Times New Roman" w:hAnsi="Times New Roman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букв П-Б. Дифференцир. на слух и в произношении звон. и глух. согл.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правильно обозначать буквы П-Б соответствующ. буквами при письме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глядные пособия: 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буквы Б-П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буквы Б-П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буквы Д-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.зн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гласные буквы Д-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w w:val="113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проверочные</w:t>
            </w:r>
            <w:r>
              <w:rPr>
                <w:rFonts w:cs="Times New Roman" w:ascii="Times New Roman" w:hAnsi="Times New Roman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слова.</w:t>
            </w:r>
            <w:r>
              <w:rPr>
                <w:rFonts w:cs="Times New Roman" w:ascii="Times New Roman" w:hAnsi="Times New Roman"/>
                <w:spacing w:val="-10"/>
                <w:w w:val="116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0"/>
                <w:w w:val="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w w:val="116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парные согласные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глядные пособия: 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буквы Д-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буквы Д-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.п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буквы  Г-К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звуки</w:t>
            </w:r>
            <w:r>
              <w:rPr>
                <w:rFonts w:cs="Times New Roman" w:ascii="Times New Roman" w:hAnsi="Times New Roman"/>
                <w:spacing w:val="-2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слове.</w:t>
            </w:r>
            <w:r>
              <w:rPr>
                <w:rFonts w:cs="Times New Roman" w:ascii="Times New Roman" w:hAnsi="Times New Roman"/>
                <w:iCs/>
                <w:w w:val="116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заданными</w:t>
            </w:r>
            <w:r>
              <w:rPr>
                <w:rFonts w:cs="Times New Roman" w:ascii="Times New Roman" w:hAnsi="Times New Roman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звукам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слова по звуковому составу, различение : звуки гласные и согласные (звонкие и глухие, твёрдые и мягкие) на слух, в произношении, написании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глядные пособия: 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буквы  Г-К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буквы В-Ф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w w:val="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6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заданными</w:t>
            </w:r>
            <w:r>
              <w:rPr>
                <w:rFonts w:cs="Times New Roman" w:ascii="Times New Roman" w:hAnsi="Times New Roman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звуками.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Cs/>
                <w:spacing w:val="-2"/>
                <w:w w:val="115"/>
                <w:sz w:val="20"/>
                <w:szCs w:val="20"/>
              </w:rPr>
              <w:t>Характеризоват</w:t>
            </w:r>
            <w:r>
              <w:rPr>
                <w:rFonts w:cs="Times New Roman" w:ascii="Times New Roman" w:hAnsi="Times New Roman"/>
                <w:iCs/>
                <w:w w:val="11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Cs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0"/>
                <w:szCs w:val="20"/>
              </w:rPr>
              <w:t>звук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3"/>
                <w:sz w:val="20"/>
                <w:szCs w:val="20"/>
              </w:rPr>
              <w:t>согласны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0"/>
                <w:szCs w:val="20"/>
              </w:rPr>
              <w:t>звонкие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0"/>
                <w:szCs w:val="20"/>
              </w:rPr>
              <w:t>глухие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0"/>
                <w:szCs w:val="20"/>
              </w:rPr>
              <w:t>парны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w w:val="113"/>
                <w:sz w:val="20"/>
                <w:szCs w:val="20"/>
              </w:rPr>
              <w:t>непарные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1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0"/>
                <w:szCs w:val="20"/>
              </w:rPr>
              <w:t>твёрды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sz w:val="20"/>
                <w:szCs w:val="20"/>
              </w:rPr>
              <w:t>мягкие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sz w:val="20"/>
                <w:szCs w:val="20"/>
              </w:rPr>
              <w:t>парны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6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1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-2"/>
                <w:w w:val="116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27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pacing w:val="-2"/>
                <w:w w:val="117"/>
                <w:sz w:val="20"/>
                <w:szCs w:val="20"/>
              </w:rPr>
              <w:t>шипящи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корень слова.</w:t>
            </w:r>
            <w:r>
              <w:rPr>
                <w:rFonts w:cs="Times New Roman" w:ascii="Times New Roman" w:hAnsi="Times New Roman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проверочные</w:t>
            </w:r>
            <w:r>
              <w:rPr>
                <w:rFonts w:cs="Times New Roman" w:ascii="Times New Roman" w:hAnsi="Times New Roman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слова.</w:t>
            </w:r>
            <w:r>
              <w:rPr>
                <w:rFonts w:cs="Times New Roman" w:ascii="Times New Roman" w:hAnsi="Times New Roman"/>
                <w:spacing w:val="-10"/>
                <w:w w:val="116"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буквы В-Ф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буквы В-Ф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буквы З-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буквы З-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буквы З-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буквы Ж-Ш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буквы Ж-Ш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буквы Ж-Ш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.п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й звонкие и глухие согласные. Закрепл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онкие и глухие согласны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корень слова.</w:t>
            </w:r>
            <w:r>
              <w:rPr>
                <w:rFonts w:cs="Times New Roman" w:ascii="Times New Roman" w:hAnsi="Times New Roman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проверочные</w:t>
            </w:r>
            <w:r>
              <w:rPr>
                <w:rFonts w:cs="Times New Roman" w:ascii="Times New Roman" w:hAnsi="Times New Roman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слова.</w:t>
            </w:r>
            <w:r>
              <w:rPr>
                <w:rFonts w:cs="Times New Roman" w:ascii="Times New Roman" w:hAnsi="Times New Roman"/>
                <w:spacing w:val="-10"/>
                <w:w w:val="116"/>
                <w:sz w:val="20"/>
                <w:szCs w:val="20"/>
              </w:rPr>
              <w:t xml:space="preserve"> </w:t>
            </w:r>
            <w:r>
              <w:rPr/>
              <w:t xml:space="preserve">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слова по звуковому составу,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картинки, слоговые таблицы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формированным тексто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ть текст , восстановить деформированный текст. Расстановить знаки препина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станавливать деформированный текст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буквы Р-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w w:val="116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заданными</w:t>
            </w:r>
            <w:r>
              <w:rPr>
                <w:rFonts w:cs="Times New Roman" w:ascii="Times New Roman" w:hAnsi="Times New Roman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звуками.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Cs/>
                <w:spacing w:val="-2"/>
                <w:w w:val="115"/>
                <w:sz w:val="20"/>
                <w:szCs w:val="20"/>
              </w:rPr>
              <w:t>Характеризоват</w:t>
            </w:r>
            <w:r>
              <w:rPr>
                <w:rFonts w:cs="Times New Roman" w:ascii="Times New Roman" w:hAnsi="Times New Roman"/>
                <w:iCs/>
                <w:w w:val="11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Cs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0"/>
                <w:szCs w:val="20"/>
              </w:rPr>
              <w:t>звук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лова под диктовку, подбирать однокоренные сл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слова по звуковому составу, различение : звуки гласные и согласные (звонкие и глухие, твёрдые и мягкие) на слух, в произношении, написании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слоговые таблицы, иллюстрации. Дидактический материа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буквы Р-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ящие и свистящие согласные буквы (9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ящие согласные буквы: Ж,Ш, Ч, Щ.</w:t>
            </w:r>
            <w:r>
              <w:rPr>
                <w:b/>
              </w:rPr>
              <w:t xml:space="preserve">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.зн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pacing w:val="-2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w w:val="115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-2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w w:val="115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w w:val="115"/>
                <w:sz w:val="20"/>
                <w:szCs w:val="20"/>
              </w:rPr>
              <w:t>Характеризоват</w:t>
            </w:r>
            <w:r>
              <w:rPr>
                <w:rFonts w:cs="Times New Roman" w:ascii="Times New Roman" w:hAnsi="Times New Roman"/>
                <w:iCs/>
                <w:w w:val="11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Cs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0"/>
                <w:szCs w:val="20"/>
              </w:rPr>
              <w:t>звук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3"/>
                <w:sz w:val="20"/>
                <w:szCs w:val="20"/>
              </w:rPr>
              <w:t>согласны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0"/>
                <w:szCs w:val="20"/>
              </w:rPr>
              <w:t>звонкие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0"/>
                <w:szCs w:val="20"/>
              </w:rPr>
              <w:t>глухие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0"/>
                <w:szCs w:val="20"/>
              </w:rPr>
              <w:t>парны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w w:val="113"/>
                <w:sz w:val="20"/>
                <w:szCs w:val="20"/>
              </w:rPr>
              <w:t>непарные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1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0"/>
                <w:szCs w:val="20"/>
              </w:rPr>
              <w:t>твёрды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sz w:val="20"/>
                <w:szCs w:val="20"/>
              </w:rPr>
              <w:t>мягкие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sz w:val="20"/>
                <w:szCs w:val="20"/>
              </w:rPr>
              <w:t>парны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6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1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-2"/>
                <w:w w:val="116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27"/>
                <w:sz w:val="20"/>
                <w:szCs w:val="20"/>
              </w:rPr>
              <w:t>; свистящие</w:t>
            </w:r>
            <w:r>
              <w:rPr>
                <w:rFonts w:cs="Times New Roman" w:ascii="Times New Roman" w:hAnsi="Times New Roman"/>
                <w:spacing w:val="-2"/>
                <w:w w:val="117"/>
                <w:sz w:val="20"/>
                <w:szCs w:val="20"/>
              </w:rPr>
              <w:t>).Использовать разнообразные способы проверки правописания слов.</w:t>
            </w:r>
          </w:p>
          <w:p>
            <w:pPr>
              <w:pStyle w:val="Style15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анализировать слова по звуковому составу, различение: звуки гласные и согласные (звонкие и глухие, твёрдые и мягкие) на слух, в произношении, написании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глядные пособия: ТСО, таблицы, компьютер, презентац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ящие согласные буквы: Ж,Ш, Ч, Щ.</w:t>
            </w:r>
            <w:r>
              <w:rPr>
                <w:b/>
              </w:rPr>
              <w:t xml:space="preserve">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ящие согласные буквы: З, С, Ц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ящие согласные буквы: З, С, Ц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ящие согласные буквы: З, С, Ц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з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-обоб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с печатного текст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по теме «Шипящие и свистящие согласные буквы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-обоб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w w:val="116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заданными</w:t>
            </w:r>
            <w:r>
              <w:rPr>
                <w:rFonts w:cs="Times New Roman" w:ascii="Times New Roman" w:hAnsi="Times New Roman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звуками.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Cs/>
                <w:spacing w:val="-2"/>
                <w:w w:val="115"/>
                <w:sz w:val="20"/>
                <w:szCs w:val="20"/>
              </w:rPr>
              <w:t>Характеризоват</w:t>
            </w:r>
            <w:r>
              <w:rPr>
                <w:rFonts w:cs="Times New Roman" w:ascii="Times New Roman" w:hAnsi="Times New Roman"/>
                <w:iCs/>
                <w:w w:val="11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Cs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0"/>
                <w:szCs w:val="20"/>
              </w:rPr>
              <w:t>звук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лова под диктовку, подбирать однокоренные слов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слова по звуковому составу, различение : звуки гласные и согласны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слоговые таблицы, иллюстрации. Дидактический материа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е  и твердые согласные звуки (10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согласных гласными буквами: и, е, ё, ю, 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.зн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функции букв и, е,ё,ю,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характеризовать отдельные звуки речи. Проводить фонетический анализ слова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означать мягкость согласных гласными буквами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глядные пособия: 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согласных гласными буквами: и, е, ё, ю, 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согласных гласными буквами: и, е, ё, ю, 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для обозначения мягкости согласных в конце слов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363435"/>
                <w:w w:val="115"/>
                <w:sz w:val="20"/>
                <w:szCs w:val="20"/>
              </w:rPr>
              <w:t>Уточнить представления учащихся о способах обозначения мягкости согласных букв с помощью ь. Характеризовать</w:t>
            </w:r>
            <w:r>
              <w:rPr>
                <w:i/>
                <w:iCs/>
                <w:color w:val="363435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функцию</w:t>
            </w:r>
            <w:r>
              <w:rPr>
                <w:color w:val="363435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ы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363435"/>
                <w:w w:val="116"/>
                <w:sz w:val="20"/>
                <w:szCs w:val="20"/>
              </w:rPr>
              <w:t>ь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200"/>
              <w:ind w:right="640" w:hanging="0"/>
              <w:rPr>
                <w:b/>
                <w:b/>
                <w:color w:val="363435"/>
                <w:spacing w:val="-10"/>
                <w:w w:val="116"/>
                <w:sz w:val="20"/>
                <w:szCs w:val="20"/>
              </w:rPr>
            </w:pPr>
            <w:r>
              <w:rPr>
                <w:b/>
                <w:color w:val="363435"/>
                <w:spacing w:val="-10"/>
                <w:w w:val="116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63435"/>
                <w:spacing w:val="-10"/>
                <w:w w:val="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0"/>
                <w:w w:val="116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, что  мягкость согласных обозначается мягким знаком; закрепить знание звуко- буквенного анализа слов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е и электронные образовательные и информационные ресурс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для обозначения мягкости согласных в конце слов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для обозначения мягкости согласных в конце слов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разделительными мягким и твердым знак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имеры с данной орфограммой.  Осознавать место возможного возникновения орфографической ошибки. При работе над ошибками осознавать причины ошибки (с помощью учителя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лова с разделительным Ь и Ъ знаками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глядные пособ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О, таблицы, компьютер, презент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разделительными мягким и твердым знак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разделительными мягким и твердым знак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 по теме: «Мягкие и твердые согласные звук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.п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на пройденную тем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пройденными орфограммами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о. (53ч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, которые обозначают предм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названий предметов по вопросу что это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.зн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словами. Сформулировать правило. Находить предметы отвечающие на вопрос (что?), среди слов по правил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предмет и предметы; умение соотносить вопросы КТО? ЧТО? И слово – название предм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предметы в предложении; знание, что слово способно назвать всё в окружающем мир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названий предметов по вопросу что это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глядные пособия</w:t>
            </w:r>
            <w:r>
              <w:rPr>
                <w:rFonts w:cs="Times New Roman" w:ascii="Times New Roman" w:hAnsi="Times New Roman"/>
              </w:rPr>
              <w:t>: т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аблиц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названий предметов по вопросу что это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.п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названий предметов по вопросу кто это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словами. Сформулировать правило. Находить предметы отвечающие на вопрос (кто?), среди слов по правил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названий предметов по вопросу кто это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названий предметов по вопросу кто это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.п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бозначающие предмет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.зн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лова, которые обозначают предметы. Менять число имён существительных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бозначающие предмет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бозначающие предмет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.п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я предметов по группам. (7ч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редметов по группа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.зн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предложения с однородными членами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и классифицировать предметы по группам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предложения с однородными членами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и классифицировать предметы по группам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е и электронные образовательные и информационные ресур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редметов по группа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редметов по группа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.п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бозначающие части предме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.зн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ие слов, обозначающих  предме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группировать слова, отвечающие на вопросы  Кто?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? Находить слова, отвечающие на эти вопросы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карточки., информационные ресур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бозначающие части предме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бозначающие один или несколько предмет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составлении сочетаний слов по вопросам. Иметь представление о названиях предме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основными понятиями 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вопрос к слову и предмету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бозначающие один или несколько предмет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и фамилиях людей (6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буква в именах люде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.зн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жнять в написании имён собственных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записывать имена людей, фамилия  людей с большой буквы. Умение </w:t>
            </w:r>
            <w:r>
              <w:rPr>
                <w:iCs/>
                <w:sz w:val="20"/>
                <w:szCs w:val="20"/>
              </w:rPr>
              <w:t>использовать 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, ТСО, карточ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буква в именах люде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буква в фамилиях люде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жнять в написании имён собственных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буква в фамилиях люде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ольшой буквы в именах и фамилиях люд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жнять в написании имён собственных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ольшой буквы в именах и фамилиях люд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.п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кличках животных (5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буква в кличках живот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.зн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жнять в написании имён собствен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ать имена собственные с заглавной буквы, объяснять их написание,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карточки., информационные ресур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буква в кличках живот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буква в кличках живот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 по теме «Большая буква в именах собственных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диктовку в соответствии с изученными орфографии и пункту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в предложении имена собственные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 по теме «Большая буква в именах собственных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употребления заглавной буквы в именах собственных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которые обозначают действия предметов (13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и его назва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.зн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словами. Согласовать слов, обозначающих действие предмета. Овладеть основными понятиями действ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группировать действия предметов по признакам их однородности (кто как передвигается, кто как голос подает), различать предметы  по их действ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, что между вопросом и ответом есть связь. Умение отличать в тексте слова, отвечающие на вопрос ЧТО ДЕЛАТЬ?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глядные пособия</w:t>
            </w:r>
            <w:r>
              <w:rPr>
                <w:rFonts w:cs="Times New Roman" w:ascii="Times New Roman" w:hAnsi="Times New Roman"/>
              </w:rPr>
              <w:t>: т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аблицы, карточ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и его назва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бозначающие действие одушевленных предмет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лова, которые обозначают действие предметов. Упражнения в составлении сочетаний слов по вопросам.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бозначающие действие одушевленных предмет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ка действий предметов по признакам их однородности (кто как передвигается, кто как голос подает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правило. Классифицировать слова, используя правило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слоговые таблицы, иллюстрации. Дидактический материа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ка действий предметов по признакам их однородности (кто как передвигается, кто как голос подает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предметов по их действия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 к словам, обозначающим действие предмета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предметов по их действия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ов и их действ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 к словам, обозначающим действие предмета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р.з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рректировать ошибки, допущенные в диктант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шибки; выяснять, что явилось причиной ошибочного написан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ов и их действ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 к словам, обозначающим действие предмет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зывать предметы и их действ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ойденн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 по теме «Слово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 Обобщ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правила. Классифицировать слова, используя правило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, что обозначают в речи слова, называющие действия предмет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, Дидактический материа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(13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 – как отдельное слов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а 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ги в предложении. Выявить роль предлогов в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находить в предложении предл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 о роли предлогов 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предложения с использованием предлогов. Умение оформлять предложения на письме; систематизировать знание о предлогах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 – как отдельное слов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 – как отдельное слов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В, ИЗ, НА, У,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использование предлогов для соответствующего обозначения предметов в пространстве (положить в стол, на стол, под стол, взять с полки и т. д.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В, ИЗ, НА, У,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В, ИЗ, НА, У,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предлог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яться в составлении предложений с предлогами (с помощью учителя) .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слоговые таблицы, иллюстрации. Дидактический материа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предлог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предлог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 со словом, к которому он относитс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ся в написании предлогов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 со словом, к которому он относитс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 со словом, к которому он относитс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формированным тексто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учителя. Работать с деформированным текстом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едложение (17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ого слова- предмета в предложен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.зн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главные члены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членять предложения из потока речи; составлять предложения по деформированному тексту; оформлять предложение в письменной речи. Знание признаков главных членов предложения. Умение выделять подлежащее и сказуемое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слоговые таблицы, иллюстрации. Дидактический материа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ого слова- предмета в предложен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остроении простого предложения 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орфограммы в написание предлож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разрозненных слов и предложения. Списывать предложения и их анализ (с помощью учителя)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остроении простого предложения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построении простого предложения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по вопросу, картинк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и читать составленные предложения. Подведение учащихся к пониманию того, что набор слов не есть предложение.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находить начало и конец предложения, выделять предложение из текст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предложение по действию или по картинке с помощью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знаков главных членов предложения; устанавливать связь слов в предложении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Собери предлож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учебник, иллюстр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по вопросу, картинк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редложений из текст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авершение начатого предложения  с опорой на картинку и без неё: В зоопарк привезли (картинка)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редложений из текст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редложений из текст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 начатое предлож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слов в предложение. Уметь закончить предложение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 начатое предлож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ый порядок предложений в текст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из деформированного  текста предложения. Определять порядок слов в предложен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ый порядок предложений в текст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 предложений в текст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вязь слов в предложении. Записывать правильно предложение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 предложений в текст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о теме: «Предложение»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 Обобщ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предложение из текст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вторение (14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и согласные звуки и букв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.обоб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гласные и согласные звуки и буквы. Давать им характеристику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гласные и согласные звуки и буквы по их существенным признак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а деления слов на сл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написания парных согласных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слоговые таблицы, иллюстрации. Дидактический матери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и согласные звуки и букв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.обо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и согласные звуки и букв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.обо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лов на слог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.обоб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слова на слоги. Выявлять закономерности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лов на слог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.обо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звонких и глухих согласны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.обоб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алгоритм написания парных согласных в корне слова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звонких и глухих согласны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.обоб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р.з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относить результат проведённого самоконтроля с целями, поставленными при изучении тем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 со слов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.обо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использование предлогов для соответствующего обозначения предметов в пространстве . Определять порядок слов в предложении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предложении предл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роли предлогов 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редложение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Собери предлож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учебник, иллюстрац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 Связь предложений в текст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.обо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го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р.з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всех орфограмм, изученных во 2 класса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.обо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ошибки, подбирать проверочные слов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курсу «Письмо и развитие речи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.обо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знаков главных членов предложения; умение выделять в тексте подлежащее и сказуемое. Знание правописания слов на изученные тем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color w:val="000000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13" w:right="113" w:hanging="0"/>
      <w:outlineLvl w:val="7"/>
    </w:pPr>
    <w:rPr>
      <w:rFonts w:ascii="Times New Roman" w:hAnsi="Times New Roman" w:cs="Times New Roman"/>
      <w:i/>
      <w:iCs/>
      <w:sz w:val="24"/>
      <w:szCs w:val="24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Cs/>
      <w:color w:val="000000"/>
      <w:kern w:val="2"/>
      <w:sz w:val="32"/>
      <w:szCs w:val="32"/>
    </w:rPr>
  </w:style>
  <w:style w:type="character" w:styleId="8">
    <w:name w:val="Заголовок 8 Знак"/>
    <w:basedOn w:val="Style12"/>
    <w:qFormat/>
    <w:rPr>
      <w:rFonts w:ascii="Times New Roman" w:hAnsi="Times New Roman" w:cs="Times New Roman"/>
      <w:i/>
      <w:iCs/>
      <w:sz w:val="24"/>
      <w:szCs w:val="24"/>
      <w:lang w:val="en-US" w:bidi="en-US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11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4:00Z</dcterms:created>
  <dc:creator>User</dc:creator>
  <dc:description/>
  <cp:keywords/>
  <dc:language>en-US</dc:language>
  <cp:lastModifiedBy>Рая</cp:lastModifiedBy>
  <cp:lastPrinted>2014-02-02T19:43:00Z</cp:lastPrinted>
  <dcterms:modified xsi:type="dcterms:W3CDTF">2014-10-14T13:21:00Z</dcterms:modified>
  <cp:revision>12</cp:revision>
  <dc:subject/>
  <dc:title/>
</cp:coreProperties>
</file>